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ALL THE INVISIBLE CHILDREN, </w:t>
      </w:r>
      <w:hyperlink r:id="rId2">
        <w:r>
          <w:rPr>
            <w:rStyle w:val="InternetLink"/>
            <w:lang w:val="en-US"/>
          </w:rPr>
          <w:t>http://filmup.leonardo.it/alltheinvisiblechildren.htm</w:t>
        </w:r>
      </w:hyperlink>
      <w:r>
        <w:rPr>
          <w:lang w:val="en-US"/>
        </w:rPr>
        <w:t>, autori vari, Italia, 2005, 108’.</w:t>
      </w:r>
    </w:p>
    <w:p>
      <w:pPr>
        <w:pStyle w:val="Normal"/>
        <w:widowControl/>
        <w:bidi w:val="0"/>
        <w:spacing w:lineRule="auto" w:line="276" w:before="0" w:after="200"/>
        <w:rPr/>
      </w:pPr>
      <w:r>
        <w:rPr/>
        <w:t xml:space="preserve">Fotografia della sofferenza infantile nel mondo. Attraverso sette prospettive diverse, in sette paesi diversi (Italia, Africa, Serbia-Montenegro, America, Brasile...), il comune denominatore è la condizione di degrado, incomprensione e stenti in cui molto spesso sono costretti a vivere i bambini, anche tra le mura di casa. L'infanzia rubata secondo sette registi, che prestano la loro voce ad un progetto, </w:t>
      </w:r>
      <w:r>
        <w:rPr>
          <w:rStyle w:val="Linknolinkrosa"/>
          <w:i/>
          <w:iCs/>
        </w:rPr>
        <w:t>All the invisibile children</w:t>
      </w:r>
      <w:r>
        <w:rPr/>
        <w:t xml:space="preserve">, i cui proventi saranno devoluti al World </w:t>
      </w:r>
      <w:r>
        <w:rPr>
          <w:rStyle w:val="Linknolinkrosa"/>
        </w:rPr>
        <w:t>Found Program</w:t>
      </w:r>
      <w:r>
        <w:rPr/>
        <w:t xml:space="preserve"> dell'Unicef. Questo l'assunto iniziale che prosegue l'esperimento tentato con </w:t>
      </w:r>
      <w:hyperlink r:id="rId3">
        <w:r>
          <w:rPr>
            <w:rStyle w:val="InternetLink"/>
            <w:i/>
            <w:iCs/>
          </w:rPr>
          <w:t>11 Settembre</w:t>
        </w:r>
      </w:hyperlink>
      <w:r>
        <w:rPr/>
        <w:t>, ovviamente con altre finalità. Ne esce però un film che va valutato da due punti di vista. Se lo si vede come un film "didattico", che vuole ricordare al mondo come i bambini siano diventati gli "ultimi", i dimenticati sotto molteplici cieli, l'operazione non può che meritare un consenso incondizionato. Se invece si vanno a "leggere" i singoli episodi allora ci si accorge che spesso il patetismo e un pizzico di retorica hanno preso la mano di registi altrove più asciutti e controll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knolinkrosa">
    <w:name w:val="linknolinkros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up.leonardo.it/alltheinvisiblechildren.htm" TargetMode="External"/><Relationship Id="rId3" Type="http://schemas.openxmlformats.org/officeDocument/2006/relationships/hyperlink" Target="http://www.mymovies.it/dizionario/recensione.asp?id=409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01:00Z</dcterms:created>
  <dc:creator>cestim</dc:creator>
  <dc:description/>
  <cp:keywords/>
  <dc:language>en-US</dc:language>
  <cp:lastModifiedBy>cestim</cp:lastModifiedBy>
  <dcterms:modified xsi:type="dcterms:W3CDTF">2009-09-03T14:06:00Z</dcterms:modified>
  <cp:revision>1</cp:revision>
  <dc:subject/>
  <dc:title/>
</cp:coreProperties>
</file>