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ci di donne native e migranti, </w:t>
      </w:r>
      <w:hyperlink r:id="rId2">
        <w:r>
          <w:rPr>
            <w:rStyle w:val="InternetLink"/>
          </w:rPr>
          <w:t>http://www.cinemaitaliano.info/vocididonnenativeemigranti</w:t>
        </w:r>
      </w:hyperlink>
      <w:r>
        <w:rPr/>
        <w:t>, di Rossella Piccinno, Itallia, 2008, documentario, durata 14 ‘.</w:t>
      </w:r>
    </w:p>
    <w:p>
      <w:pPr>
        <w:pStyle w:val="Normal"/>
        <w:widowControl/>
        <w:bidi w:val="0"/>
        <w:spacing w:lineRule="auto" w:line="276" w:before="0" w:after="200"/>
        <w:rPr/>
      </w:pPr>
      <w:r>
        <w:rPr>
          <w:b/>
          <w:bCs/>
          <w:color w:val="F60161"/>
        </w:rPr>
        <w:t>Sinossi</w:t>
      </w:r>
      <w:r>
        <w:rPr/>
        <w:t>: La questione dell’immigrazione nel Salento presso il forum Naemi di Lecce, forum che riunisce native e migranti per favorire lo scambio interculturale e l’integrazione sociale. Da questa indagine emerge un quadro ricco di ombre, in cui segregazione e sfruttamento rappresentano i maggiori problemi per molte donne che, giunte nel nostro paese in cerca di una vita migliore, si vedono negare ogni diritto, proprio in una terra con una lunga storia di emigrazione alle spa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italiano.info/vocididonnenativeemigran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8:00Z</dcterms:created>
  <dc:creator>cestim</dc:creator>
  <dc:description/>
  <cp:keywords/>
  <dc:language>en-US</dc:language>
  <cp:lastModifiedBy>cestim</cp:lastModifiedBy>
  <dcterms:modified xsi:type="dcterms:W3CDTF">2009-08-25T13:41:00Z</dcterms:modified>
  <cp:revision>1</cp:revision>
  <dc:subject/>
  <dc:title/>
</cp:coreProperties>
</file>