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Via san Dionigi, 93: storia di un campo Rom</w:t>
      </w:r>
      <w:r>
        <w:rPr/>
        <w:t xml:space="preserve">, </w:t>
      </w:r>
      <w:hyperlink r:id="rId2">
        <w:r>
          <w:rPr>
            <w:rStyle w:val="InternetLink"/>
          </w:rPr>
          <w:t>http://www.cinemaitaliano.info/viasandionigi</w:t>
        </w:r>
      </w:hyperlink>
      <w:r>
        <w:rPr/>
        <w:t>, di Tonino Curagi e Anna Gorio, Italia, 2007, 75’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color w:val="F60161"/>
        </w:rPr>
        <w:t>Sinossi</w:t>
      </w:r>
      <w:r>
        <w:rPr/>
        <w:t>: Negli ultimi mesi la questione dell’integrazione dell’etnia Rom in Italia è diventata di enorme rilevanza per l’opinione pubblica italiana e internazionale, al punto da essere argomento di dibattito al parlamento europeo.</w:t>
        <w:br/>
        <w:t>Il campo abusivo di Via San Dionigi 93, alla periferia Sud-Est di Milano, era abitato da oltre centocinquanta rom provenienti dalla Romania. I volontari della Casa della Carità e dell’Associazione Nocetum li hanno seguiti e sostenuti, mediando con le istituzioni sulle questioni più urgenti, come la regolarizzazione dei documenti, la scolarizzazione e l’alfabetizzazione, l’igiene, l’ordine pubblico. Con attenzione regolare dall’estate 2005 all’estate 2007, il documentario segue la quotidianità e gli eventi straordinari, i riti e le feste, le assemblee e gli incontri con gli operatori sociali, i tentativi di integrazione nel lavoro e a scuola, gli incendi e le ricostruzioni, fino al recente sgombero con la distruzione del campo da parte della polizia comun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emaitaliano.info/viasandionig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49:00Z</dcterms:created>
  <dc:creator>cestim</dc:creator>
  <dc:description/>
  <cp:keywords/>
  <dc:language>en-US</dc:language>
  <cp:lastModifiedBy>cestim</cp:lastModifiedBy>
  <dcterms:modified xsi:type="dcterms:W3CDTF">2009-08-27T14:54:00Z</dcterms:modified>
  <cp:revision>1</cp:revision>
  <dc:subject/>
  <dc:title/>
</cp:coreProperties>
</file>