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rso l’eden, </w:t>
      </w:r>
      <w:hyperlink r:id="rId2">
        <w:r>
          <w:rPr>
            <w:rStyle w:val="InternetLink"/>
          </w:rPr>
          <w:t>http://viterbolazio.blogspot.com/2009/03/costa-gavras-con-riccardo-scamarcio.html</w:t>
        </w:r>
      </w:hyperlink>
      <w:r>
        <w:rPr/>
        <w:t>, di Costa Gavras, Italia – Francia 2009, 111 ‘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gnuno ha la sua storia.</w:t>
        <w:br/>
        <w:t>Il mendicante che chiede l'elemosina ha una storia.</w:t>
        <w:br/>
        <w:t>La donna che dorme ubriaca nella metropolitana ha una storia.</w:t>
        <w:br/>
        <w:t>L'uomo che, come Charlie Chaplin, scappa alla semplice vista dell'uniforme di un poliziotto ha una storia.</w:t>
        <w:br/>
        <w:t>Come nell'Iliade, le avventure di Elias, eroe senza alcuna leggenda, comincia dal mar Egeo.</w:t>
        <w:br/>
        <w:t>Su quella stessa costa e sotto quello stesso cielo che ha visto l'alba della civiltà.</w:t>
        <w:br/>
        <w:t>Dopo molte brevi avventure, inclusa una sosta in Paradiso, ed una breve all'Inferno, Elias si ritrova magicamente a Parigi, quella stessa Parigi splendente che lui fino a quel momento aveva solo potuto sogn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terbolazio.blogspot.com/2009/03/costa-gavras-con-riccardo-scamarci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54:00Z</dcterms:created>
  <dc:creator>cestim</dc:creator>
  <dc:description/>
  <cp:keywords/>
  <dc:language>en-US</dc:language>
  <cp:lastModifiedBy>cestim</cp:lastModifiedBy>
  <dcterms:modified xsi:type="dcterms:W3CDTF">2009-08-25T14:57:00Z</dcterms:modified>
  <cp:revision>1</cp:revision>
  <dc:subject/>
  <dc:title/>
</cp:coreProperties>
</file>