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VHS CAHLOUCHA, di Nejib Belkadhi, Tunisia, 2006, 80 ‘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http://www.polimovie.polito.it/film/31.pd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Un esilarante documentario tunisino sulla passione del cinem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che ha fatto molto parlare di sé tra cinefili ed addetti ai lavor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Le riprese di un inseguimento in un magazzino ci introducon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immediatamente nel clima di VHS Kahloucha, un divert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documentario che racconta come Moncef Kahlouch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imbianchino che vive nel povero quartiere di Kazmet al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periferia della città di Sousse in Tunisia, ha trasformato la su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passione per il meraviglioso mondo del cinema di genere degli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sz w:val="24"/>
        </w:rPr>
        <w:t>anni ’70 in una realtà concret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