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 xml:space="preserve">The namesake, </w:t>
      </w:r>
      <w:hyperlink r:id="rId2">
        <w:r>
          <w:rPr>
            <w:rStyle w:val="InternetLink"/>
          </w:rPr>
          <w:t>http://www.mymovies.it/dizionario/recensione.asp?id=44578</w:t>
        </w:r>
      </w:hyperlink>
      <w:r>
        <w:rPr/>
        <w:t>, di Mira Nair, India – USA 2006, 122 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corpotesto"/>
        </w:rPr>
        <w:t>Dopo essere sopravvissuto a un incidente ferroviario Ashoke cambia vita, inizia a viaggiare e torna in India solo per sposare, secondo la tradizione bengalese, una giovane donna scelta dai genitori, Ashima. Entrambi si trasferiscono a New York dove, nonostante i contrasti climatici e culturali, Ashima e Ashoke hanno due figli: un maschio Gogol e una femmina, Sonia. Lo scontro fra le culture si manifesta con piú evidenza quando i figli crescono e quando Gogol dovrà decidere fra due mondi diversi e tra due bellissime ragaz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dizionario/recensione.asp?id=445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5:00Z</dcterms:created>
  <dc:creator>cestim</dc:creator>
  <dc:description/>
  <cp:keywords/>
  <dc:language>en-US</dc:language>
  <cp:lastModifiedBy>cestim</cp:lastModifiedBy>
  <dcterms:modified xsi:type="dcterms:W3CDTF">2009-08-25T15:49:00Z</dcterms:modified>
  <cp:revision>1</cp:revision>
  <dc:subject/>
  <dc:title/>
</cp:coreProperties>
</file>