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pPr>
      <w:r>
        <w:rPr>
          <w:rFonts w:ascii="Calibri" w:hAnsi="Calibri"/>
          <w:sz w:val="22"/>
        </w:rPr>
        <w:t>The docks of New York, di Josef von Sternberg, USA, 1928, 60 ‘ http://www.imdb.com/title/tt0018839/plotsummary</w:t>
      </w:r>
    </w:p>
    <w:p>
      <w:pPr>
        <w:pStyle w:val="Normal"/>
        <w:bidi w:val="0"/>
        <w:spacing w:lineRule="auto" w:line="276" w:before="0" w:after="200"/>
        <w:jc w:val="left"/>
        <w:rPr/>
      </w:pPr>
      <w:r>
        <w:rPr>
          <w:rFonts w:ascii="Calibri" w:hAnsi="Calibri"/>
          <w:sz w:val="22"/>
        </w:rPr>
        <w:t xml:space="preserve">The ship on which Bill Roberts is a stoker has just put into port, giving the crew one night ashore. The ship's bad-tempered third engineer orders the stokers to clean up, while the engineer heads for a dockside bar, where he has a confrontation with the wife he had abandoned. Then, as Bill himself goes ashore, he sees a young woman attempt to drown herself. Bill dives in, saves her, and then, assisted by the engineer's wife, sees that she is cared for. Bill and the rescued woman begin to enjoy one another's company, but they must contend with the malice of the engineer, as well as a number of other complications.  Written by Snow Leopard </w:t>
      </w:r>
    </w:p>
    <w:p>
      <w:pPr>
        <w:pStyle w:val="Normal"/>
        <w:bidi w:val="0"/>
        <w:spacing w:lineRule="auto" w:line="276" w:before="0" w:after="200"/>
        <w:jc w:val="left"/>
        <w:rPr/>
      </w:pPr>
      <w:r>
        <w:rPr>
          <w:rFonts w:ascii="Calibri" w:hAnsi="Calibri"/>
          <w:sz w:val="22"/>
        </w:rPr>
        <w:t xml:space="preserve">La nave sulla quale Bill Roberts fa il fuochista, ha appena attraccato e l'equipaggio ha la possibilità di scendere per passare una notte a terra.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