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gnavo le nuvole colorate, </w:t>
      </w:r>
      <w:hyperlink r:id="rId2">
        <w:r>
          <w:rPr>
            <w:rStyle w:val="InternetLink"/>
          </w:rPr>
          <w:t>http://www.cinemaitaliano.info/sognavolenuvolecolorate</w:t>
        </w:r>
      </w:hyperlink>
      <w:r>
        <w:rPr/>
        <w:t>, di Mario Balsamo, Italia, 2008, 65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60161"/>
        </w:rPr>
        <w:t>Sinossi</w:t>
      </w:r>
      <w:r>
        <w:rPr/>
        <w:t>: Il film documentario “</w:t>
      </w:r>
      <w:r>
        <w:rPr>
          <w:i/>
          <w:iCs/>
        </w:rPr>
        <w:t>Sognavo le Nuvole Colorate</w:t>
      </w:r>
      <w:r>
        <w:rPr/>
        <w:t>" s’incentra su una storia di forte attualità, connotata da una prospettiva inusuale.</w:t>
        <w:br/>
        <w:t xml:space="preserve">Edison è un bambino albanese che emigra in Italia a soli nove anni, senza i genitori, in un viaggio della speranza, su di un gommone. </w:t>
        <w:br/>
        <w:t>E’ in cerca di un’esistenza possibile, ma non si sente una vittima, piuttosto il protagonista di un’avventura, a caccia di nuvole colorate.</w:t>
        <w:br/>
        <w:t>Una sfida al mondo e a se stesso, giocata tra le mille facce di chi recita un ruolo o forse di chi vuole solo smarcare la sua infanzia senza respiro.</w:t>
        <w:br/>
        <w:t>“</w:t>
      </w:r>
      <w:r>
        <w:rPr>
          <w:i/>
          <w:iCs/>
        </w:rPr>
        <w:t>Sognavo le Nuvole Colorate</w:t>
      </w:r>
      <w:r>
        <w:rPr/>
        <w:t>” è anche la storia di un’amicizia che cambia la vita:quella tra Edison e Alessandro, un giovane regista leccese che fa entrare il ragazzino albanese nel suo mondo. Gli costruisce intorno uno spettacolo teatrale, mette in gioco la sua identità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italiano.info/sognavolenuvolecolor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7:00Z</dcterms:created>
  <dc:creator>cestim</dc:creator>
  <dc:description/>
  <cp:keywords/>
  <dc:language>en-US</dc:language>
  <cp:lastModifiedBy>cestim</cp:lastModifiedBy>
  <dcterms:modified xsi:type="dcterms:W3CDTF">2009-08-27T14:40:00Z</dcterms:modified>
  <cp:revision>1</cp:revision>
  <dc:subject/>
  <dc:title/>
</cp:coreProperties>
</file>