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delki / badanti, http://www.questotrentino.it/2007/06/Film_badanti.htm, di Katia Bernardi, Italia, 2007, 50 ‘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ario/montaggio di interviste a badanti di Katia Bernardi: un film-verità che riesce ad emozion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12236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908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0000" stroked="f" o:allowincell="f" style="position:absolute;margin-left:0pt;margin-top:-1.55pt;width:96.3pt;height:1.45pt;mso-wrap-style:none;v-text-anchor:middle;mso-position-vertical:top">
                <v:fill o:detectmouseclick="t" type="solid" color2="#5b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1:00Z</dcterms:created>
  <dc:creator>cestim</dc:creator>
  <dc:description/>
  <cp:keywords/>
  <dc:language>en-US</dc:language>
  <cp:lastModifiedBy>cestim</cp:lastModifiedBy>
  <dcterms:modified xsi:type="dcterms:W3CDTF">2009-08-25T14:46:00Z</dcterms:modified>
  <cp:revision>1</cp:revision>
  <dc:subject/>
  <dc:title/>
</cp:coreProperties>
</file>