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MMY E ROSIE VANNO A LETTO, </w:t>
      </w:r>
      <w:hyperlink r:id="rId2">
        <w:r>
          <w:rPr>
            <w:rStyle w:val="InternetLink"/>
          </w:rPr>
          <w:t>http://www.mymovies.it/dizionario/recensione.asp?id=21437&amp;farinotti=1</w:t>
        </w:r>
      </w:hyperlink>
      <w:r>
        <w:rPr/>
        <w:t>, di Stephen Frears, Gran Bretagna, 1987, 101’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555" cy="122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555" cy="1225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555" cy="1225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555" cy="12255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555" cy="12255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n maturo indù, già uomo politico importante in patria, se ne viene in Europa, a cercare un po' di pace a Londra, dove vivono il figlio e la nuora. Ma nella città che ha mitizzato da ragazzo trova troppe tensioni, troppi odi razziali (il quartiere è pieno di immigrati) e il matrimonio del figlio è un vero disastro. L'indù s'impicca. Tragicommedia sull'incapacità di vivere (i vecchi non riescono ad abitare un mondo che non riconoscono più, i giovani non riescono e basta) molto ben condotta da uno specialista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divertissement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 tragico final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ovies.it/dizionario/recensione.asp?id=21437&amp;farinotti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1:00Z</dcterms:created>
  <dc:creator>cestim</dc:creator>
  <dc:description/>
  <cp:keywords/>
  <dc:language>en-US</dc:language>
  <cp:lastModifiedBy>cestim</cp:lastModifiedBy>
  <dcterms:modified xsi:type="dcterms:W3CDTF">2009-09-02T14:54:00Z</dcterms:modified>
  <cp:revision>1</cp:revision>
  <dc:subject/>
  <dc:title/>
</cp:coreProperties>
</file>