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pPr>
      <w:r>
        <w:rPr>
          <w:rFonts w:ascii="Calibri" w:hAnsi="Calibri"/>
          <w:sz w:val="22"/>
        </w:rPr>
        <w:t xml:space="preserve">Mar nero, </w:t>
      </w:r>
      <w:r>
        <w:rPr>
          <w:rFonts w:ascii="Calibri" w:hAnsi="Calibri"/>
          <w:color w:val="FFFF00"/>
          <w:sz w:val="22"/>
          <w:u w:val="single"/>
        </w:rPr>
        <w:t>http://filmup.leonardo.it/sc_marnero.htm</w:t>
      </w:r>
      <w:r>
        <w:rPr>
          <w:rFonts w:ascii="Calibri" w:hAnsi="Calibri"/>
          <w:color w:val="auto"/>
          <w:sz w:val="22"/>
          <w:u w:val="none"/>
        </w:rPr>
        <w:t>, di Federico Bondi, Italia – Francia – Romania, 2008, 95 ‘.</w:t>
      </w:r>
      <w:r>
        <w:rPr>
          <w:rFonts w:ascii="Arial" w:hAnsi="Arial"/>
          <w:color w:val="auto"/>
          <w:sz w:val="20"/>
          <w:u w:val="none"/>
        </w:rPr>
        <w:br/>
        <w:t>Dopo la morte del marito, l'anziana Gemma ha bisogno di qualcuno che badi a lei, e visto che il figlio vive lontano da Firenze, é costretta a prendere una badante, Angela, rumena, arrivata in Italia per mettere da parte i soldi per avere un figlio insieme a suo marito. Dopo le difficoltà iniziali, tra le due donne si instaura un bel rapporto, favorito anche dal fatto che Gemma rivede in Angela se stessa da giovane subito dopo la guerra. Quando però, il marito di Angela, smette di rispondere alle sue telefonate, la donna preoccupata vuole tornare in patria per capire cosa stia succedend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