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rPr>
        <w:t>MIRKA,</w:t>
      </w:r>
      <w:r>
        <w:rPr>
          <w:rFonts w:ascii="Courier New" w:hAnsi="Courier New"/>
          <w:sz w:val="22"/>
        </w:rPr>
        <w:t xml:space="preserve"> </w:t>
      </w:r>
      <w:r>
        <w:rPr>
          <w:rFonts w:ascii="Courier New" w:hAnsi="Courier New"/>
          <w:color w:val="FFFF00"/>
          <w:sz w:val="20"/>
          <w:u w:val="single"/>
        </w:rPr>
        <w:t>http://lists.peacelink.it/africa/msg00919.html</w:t>
      </w:r>
      <w:r>
        <w:rPr>
          <w:rFonts w:ascii="Courier New" w:hAnsi="Courier New"/>
          <w:color w:val="auto"/>
          <w:sz w:val="20"/>
          <w:u w:val="none"/>
        </w:rPr>
        <w:t>,  di Rachid Benhadji, Italia-Francia-Gran Bretagna-Spagna,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olor w:val="auto"/>
          <w:sz w:val="20"/>
          <w:u w:val="none"/>
        </w:rPr>
      </w:pPr>
      <w:r>
        <w:rPr>
          <w:rFonts w:ascii="Courier New" w:hAnsi="Courier New"/>
          <w:color w:val="auto"/>
          <w:sz w:val="20"/>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color w:val="auto"/>
          <w:sz w:val="20"/>
          <w:u w:val="none"/>
        </w:rPr>
        <w:t>Il film, ambientato in un villaggio delle montagne della ex Iugoslavia, racconta infatti la storia di Mirka, un bambino nato appunto da uno stuprodi guerra. Siamo nel vivo del problema dal momento che, come afferma Milovan Gjilas, lo storico oppositore di Tito, le ragioni del bagno di sangue sul territorio che una volta era la Iugoslavia vanno ricercate nelle ideologie che ancora oggi si prefiggono ostinatamente l’obiettivo della instaurazione di uno stato etnico, ancora meglio di uno stato etnicamente puro. Ma, mentre in Tuchia lo stupro esprime simbolicamente l’affronto e la delu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color w:val="auto"/>
          <w:sz w:val="20"/>
          <w:u w:val="none"/>
        </w:rPr>
        <w:t>inflitta alla popolazione per le speranze tradite e per gli obie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color w:val="auto"/>
          <w:sz w:val="20"/>
          <w:u w:val="none"/>
        </w:rPr>
        <w:t>disattesi della rivoluzione, qui diventa arma di guerra per annientare la dignita' e l’identita' del ne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olor w:val="auto"/>
          <w:sz w:val="20"/>
          <w:u w:val="none"/>
        </w:rPr>
      </w:pPr>
      <w:r>
        <w:rPr>
          <w:rFonts w:ascii="Courier New" w:hAnsi="Courier New"/>
          <w:color w:val="auto"/>
          <w:sz w:val="20"/>
          <w:u w:val="none"/>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