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O FIGLIO E’ UN FANATICO,  </w:t>
      </w:r>
      <w:hyperlink r:id="rId2">
        <w:r>
          <w:rPr>
            <w:rStyle w:val="InternetLink"/>
          </w:rPr>
          <w:t>http://www.mymovies.it/dizionario/recensione.asp?id=14958</w:t>
        </w:r>
      </w:hyperlink>
      <w:r>
        <w:rPr/>
        <w:t>, di Udavan Prasad, Gran Bretagna, 95’.</w:t>
      </w:r>
    </w:p>
    <w:p>
      <w:pPr>
        <w:pStyle w:val="Normal"/>
        <w:rPr/>
      </w:pPr>
      <w:r>
        <w:rPr/>
        <w:t xml:space="preserve">Tratto dal racconto </w:t>
      </w:r>
      <w:r>
        <w:rPr>
          <w:rStyle w:val="Linknolinkrosa"/>
          <w:i/>
          <w:iCs/>
        </w:rPr>
        <w:t>Love in a Blue Time</w:t>
      </w:r>
      <w:r>
        <w:rPr/>
        <w:t xml:space="preserve"> (1996) dello scrittore anglo-pakistano </w:t>
      </w:r>
      <w:r>
        <w:rPr>
          <w:rStyle w:val="Linknolinkrosa"/>
        </w:rPr>
        <w:t>Hanif Kureishi</w:t>
      </w:r>
      <w:r>
        <w:rPr/>
        <w:t xml:space="preserve"> (1954), è il ritratto di un taxista pakistano – che ha trovato un lavoro e un discreto benessere a Bradford, centro laniero dello Yorkshire – e dei suoi difficili rapporti con il figlio che improvvisamente si è votato al fondamentalismo islamico e rifiuta la cultura occidentale. Attraverso una interessante galleria di personaggi – che hanno nel film più spessore e più spazio rispetto al racconto – U. </w:t>
      </w:r>
      <w:r>
        <w:rPr>
          <w:rStyle w:val="Linknolinkrosa"/>
        </w:rPr>
        <w:t>Prasad</w:t>
      </w:r>
      <w:r>
        <w:rPr/>
        <w:t xml:space="preserve"> illustra il tema centrale della narrativa di Kureishi che è quello del conflitto, con i conseguenti problemi, tra la cultura e i costumi occidentali e le proprie origini per gli immigrati asiatici. La trovata è quella di ribaltare i tradizionali ruoli del conflitto: qui sono i figli a difendere le radici e i valori originali contro i genitori che si sono ormai inseriti. O. </w:t>
      </w:r>
      <w:r>
        <w:rPr>
          <w:rStyle w:val="Linknolinkrosa"/>
        </w:rPr>
        <w:t>Puri</w:t>
      </w:r>
      <w:r>
        <w:rPr/>
        <w:t>, celebre attore indiano, è un protagonista di ammirevole intensità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inknolinkrosa">
    <w:name w:val="linknolinkros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dizionario/recensione.asp?id=149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2:00Z</dcterms:created>
  <dc:creator>cestim</dc:creator>
  <dc:description/>
  <cp:keywords/>
  <dc:language>en-US</dc:language>
  <cp:lastModifiedBy>cestim</cp:lastModifiedBy>
  <dcterms:modified xsi:type="dcterms:W3CDTF">2009-09-02T15:04:00Z</dcterms:modified>
  <cp:revision>1</cp:revision>
  <dc:subject/>
  <dc:title/>
</cp:coreProperties>
</file>