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 xml:space="preserve">MIGRANTI, </w:t>
      </w:r>
      <w:r>
        <w:rPr>
          <w:rFonts w:ascii="Calibri" w:hAnsi="Calibri"/>
          <w:color w:val="FFFF00"/>
          <w:sz w:val="22"/>
          <w:u w:val="single"/>
        </w:rPr>
        <w:t>http://www.presadiretta.rai.it/category/0,1067207,1067208-1083740,00.html</w:t>
      </w:r>
      <w:r>
        <w:rPr>
          <w:rFonts w:ascii="Calibri" w:hAnsi="Calibri"/>
          <w:color w:val="auto"/>
          <w:sz w:val="22"/>
          <w:u w:val="none"/>
        </w:rPr>
        <w:t>, programma Rai Tv del 1.2.’09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2"/>
          <w:u w:val="none"/>
        </w:rPr>
        <w:t xml:space="preserve">La prima puntata di </w:t>
      </w:r>
      <w:r>
        <w:rPr>
          <w:rFonts w:ascii="Calibri" w:hAnsi="Calibri"/>
          <w:b/>
          <w:color w:val="auto"/>
          <w:sz w:val="22"/>
          <w:u w:val="none"/>
        </w:rPr>
        <w:t>Presadiretta</w:t>
      </w:r>
      <w:r>
        <w:rPr>
          <w:rFonts w:ascii="Calibri" w:hAnsi="Calibri"/>
          <w:b w:val="false"/>
          <w:color w:val="auto"/>
          <w:sz w:val="22"/>
          <w:u w:val="none"/>
        </w:rPr>
        <w:t xml:space="preserve"> è un viaggio attraverso le incongruenze e le grandi difficoltà a cui gli stranieri che lavorano in Italia sono sottoposti per vedere riconosciuti i loro diritti. </w:t>
        <w:br/>
        <w:t>Il tema è approfondito con un’inchiesta a più mani, un lavoro corale in cui si alternano i reportage di Riccardo Iacona a servizi di altri inviat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