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o stato del mondo</w:t>
      </w:r>
      <w:r>
        <w:rPr/>
        <w:t xml:space="preserve">, AA VV, Portogallo, 2007,   105’ </w:t>
      </w:r>
      <w:hyperlink r:id="rId2">
        <w:r>
          <w:rPr>
            <w:rStyle w:val="InternetLink"/>
          </w:rPr>
          <w:t>http://translate.google.it/translate?hl=it&amp;sl=en&amp;u=http://www.answers.com/topic/the-state-of-the-world-2007-film&amp;ei=DK6WSo_hDd2MjAf1y6XBDA&amp;sa=X&amp;oi=translate&amp;resnum=8&amp;ct=result&amp;prev=/search%3Fq%3Dbrutaliti%2Bfactori%2Bwang%2Bbing%26hl%3Dit%26client%3Dfirefox-a%26rls%3Dcom.google:it:official%26sa%3DG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lm collettivo, sei cortometraggi, sei registi diversi senza un’affinità precisa se non la riflessione sul contemporaneo. E l’acidissimo “Smiley face” di Gregg Arak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it/translate?hl=it&amp;sl=en&amp;u=http://www.answers.com/topic/the-state-of-the-world-2007-film&amp;ei=DK6WSo_hDd2MjAf1y6XBDA&amp;sa=X&amp;oi=translate&amp;resnum=8&amp;ct=result&amp;prev=/search%3Fq%3Dbrutaliti%2Bfactori%2Bwang%2Bbing%26hl%3Dit%26client%3Dfirefox-a%26rls%3Dcom.google:it:official%26sa%3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4:00Z</dcterms:created>
  <dc:creator>cestim</dc:creator>
  <dc:description/>
  <cp:keywords/>
  <dc:language>en-US</dc:language>
  <cp:lastModifiedBy>cestim</cp:lastModifiedBy>
  <dcterms:modified xsi:type="dcterms:W3CDTF">2009-08-27T16:09:00Z</dcterms:modified>
  <cp:revision>2</cp:revision>
  <dc:subject/>
  <dc:title/>
</cp:coreProperties>
</file>