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Times New Roman" w:hAnsi="Times New Roman"/>
          <w:b/>
          <w:sz w:val="24"/>
          <w:u w:val="single"/>
        </w:rPr>
        <w:t>Le ferie di Licu</w:t>
      </w:r>
      <w:r>
        <w:rPr>
          <w:rFonts w:ascii="Times New Roman" w:hAnsi="Times New Roman"/>
          <w:b w:val="false"/>
          <w:sz w:val="24"/>
          <w:u w:val="none"/>
        </w:rPr>
        <w:t>, http://www.filmscoop.it/film_al_cinema/leferiedilicu.asp,  di Vittorio Maroni, Italia, 2006, documentario, 93’.</w:t>
      </w:r>
    </w:p>
    <w:p>
      <w:pPr>
        <w:pStyle w:val="Normal"/>
        <w:bidi w:val="0"/>
        <w:spacing w:before="0" w:after="100"/>
        <w:jc w:val="left"/>
        <w:rPr/>
      </w:pPr>
      <w:r>
        <w:rPr>
          <w:rFonts w:ascii="Times New Roman" w:hAnsi="Times New Roman"/>
          <w:b w:val="false"/>
          <w:sz w:val="24"/>
          <w:u w:val="none"/>
        </w:rPr>
        <w:t>Nato in Bangladesh ma abitante ormai da sei anni a Roma, Licu, da poco non è più clandestino e per vivere lavora 12 ore al giorno facendo due lavori. Nonostante tutte le difficoltà il ragazzo sembra ormai molto integrato, quando, riceve dalla madre la foto di una ragazza di diciotto anni; si chiama Fancy ed è la sposa che la sua famiglia ha scelto per lui. Licu ottiene solo quattro settimane di ferie non pagate per andare in Bangladesh e organizzare il matrimonio con una persona che non conosce. Ma al suo arrivo i negoziati tra le famiglie dei promessi sposi si complicano. Il Bangladesh è sommerso dall’alluvione più imponente degli ultimi cinquant’anni.</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