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coeurs brules, </w:t>
      </w:r>
      <w:hyperlink r:id="rId2">
        <w:r>
          <w:rPr>
            <w:rStyle w:val="InternetLink"/>
          </w:rPr>
          <w:t>http://www.cinemafrica.org/spip.php?article578</w:t>
        </w:r>
      </w:hyperlink>
      <w:r>
        <w:rPr/>
        <w:t>, di Ahmed El Maanouni, Marocco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 Maanouni gioca nel titolo con il verbo "brûler" (letteralmente “bruciare”), che in Marocco – e in tutto il Maghreb – viene usato per indicare coloro che emigrano clandestinamente in Europa e costruisce il suo film attorno al dramma della fuga e del desiderio di una vita diversa, creando una dialettica tra l’impaziente attesa dei giovani che cercano di ottenere in tutti i modi il visto per andare all’estero, e il tormento dell’esistenza spezzata, dell’identità smarrita del protagoni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frica.org/spip.php?article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6:00Z</dcterms:created>
  <dc:creator>cestim</dc:creator>
  <dc:description/>
  <cp:keywords/>
  <dc:language>en-US</dc:language>
  <cp:lastModifiedBy>cestim</cp:lastModifiedBy>
  <dcterms:modified xsi:type="dcterms:W3CDTF">2009-08-26T14:39:00Z</dcterms:modified>
  <cp:revision>1</cp:revision>
  <dc:subject/>
  <dc:title/>
</cp:coreProperties>
</file>