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SSEZ – LES GRANDIR ICI, </w:t>
      </w:r>
      <w:hyperlink r:id="rId2">
        <w:r>
          <w:rPr>
            <w:rStyle w:val="InternetLink"/>
          </w:rPr>
          <w:t>http://dailymotion.virgilio.it/video/x1db40_laissezles-grandir-ici_news</w:t>
        </w:r>
      </w:hyperlink>
      <w:r>
        <w:rPr/>
        <w:t>, di L. Abelanski e M. Abramovici, Francia, 2007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cumentario sul movimento di protesta, che prende piede nelle scuole francesi, contro la legge che minaccia di espulsione i bambini senza permesso di soggior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lymotion.virgilio.it/video/x1db40_laissezles-grandir-ici_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42:00Z</dcterms:created>
  <dc:creator>cestim</dc:creator>
  <dc:description/>
  <cp:keywords/>
  <dc:language>en-US</dc:language>
  <cp:lastModifiedBy>cestim</cp:lastModifiedBy>
  <dcterms:modified xsi:type="dcterms:W3CDTF">2009-09-03T15:47:00Z</dcterms:modified>
  <cp:revision>1</cp:revision>
  <dc:subject/>
  <dc:title/>
</cp:coreProperties>
</file>