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una di Kiev, http://www.cinemaitaliano.info/lalunadikiev,di Marcella Piccinini, Italia, 2007, durata 20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60161"/>
        </w:rPr>
        <w:t>Sinossi</w:t>
      </w:r>
      <w:r>
        <w:rPr/>
        <w:t>: Un pullman diretto verso Kiev ogni settimana parte da Roma per arrivare a destinazione dopo tre lunghi giorni. Le donne che noi "europei" chiamiamo "badanti" sono le viaggiatrici, un viaggio fatto di sole immagini che racconta il loro vissuto: il distaccamento dalla loro terra e dai loro legami; per venire in Italia. La storia che si vuol raccontare è la storia di donne ,di una terra, di una nazione. Donne che vengono a curare i nostri anziani, raccontando di loro come di una seconda fam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32:00Z</dcterms:created>
  <dc:creator>cestim</dc:creator>
  <dc:description/>
  <cp:keywords/>
  <dc:language>en-US</dc:language>
  <cp:lastModifiedBy>cestim</cp:lastModifiedBy>
  <dcterms:modified xsi:type="dcterms:W3CDTF">2009-08-25T13:35:00Z</dcterms:modified>
  <cp:revision>1</cp:revision>
  <dc:subject/>
  <dc:title/>
</cp:coreProperties>
</file>