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 stagionale </w:t>
      </w:r>
      <w:hyperlink r:id="rId2">
        <w:r>
          <w:rPr>
            <w:rStyle w:val="InternetLink"/>
          </w:rPr>
          <w:t>http://www.pardo.ch/jahia/Jahia/home/Events-and-Honors/TributeToAlvaroBizzarri/lang/it</w:t>
        </w:r>
      </w:hyperlink>
      <w:r>
        <w:rPr/>
        <w:t xml:space="preserve"> , di Alvaro Bizzarri, Italia, 1971. E’ la storia di un vedovo, immigrato italiano che, sostenuto dalla solidarietà di altri immigrati, riesce a ricongiungersi al figlio. Sullo sfondo l’infamia dei bambini invisibili, centinaia di bambini per anni rinchiusi in casa col divieto di affacciarsi alle finestre, di aprire la porta e di fare rumore, effetto di una legge, ora abolita, che di fatto impediva agli immigrati di poter fare un qualsiasi progetto per il futuro. Il film creò scandalo nell’opinione pubblica e creò le condizioni per una revisione della leg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o.ch/jahia/Jahia/home/Events-and-Honors/TributeToAlvaroBizzarri/lang/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1:00Z</dcterms:created>
  <dc:creator>cestim</dc:creator>
  <dc:description/>
  <cp:keywords/>
  <dc:language>en-US</dc:language>
  <cp:lastModifiedBy>cestim</cp:lastModifiedBy>
  <dcterms:modified xsi:type="dcterms:W3CDTF">2009-08-25T13:14:00Z</dcterms:modified>
  <cp:revision>1</cp:revision>
  <dc:subject/>
  <dc:title/>
</cp:coreProperties>
</file>