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 xml:space="preserve">LA MASSERIA DELLE ALLODOLE, di Paolo e Vittorio Taviani, </w:t>
      </w:r>
      <w:r>
        <w:rPr>
          <w:rFonts w:ascii="Times New Roman" w:hAnsi="Times New Roman"/>
          <w:color w:val="0000FF"/>
          <w:sz w:val="24"/>
          <w:u w:val="single"/>
        </w:rPr>
        <w:t>Drammatico</w:t>
      </w:r>
      <w:r>
        <w:rPr>
          <w:rFonts w:ascii="Times New Roman" w:hAnsi="Times New Roman"/>
          <w:color w:val="auto"/>
          <w:sz w:val="24"/>
          <w:u w:val="none"/>
        </w:rPr>
        <w:t xml:space="preserve">, durata 122 min. - Italia, Bulgaria, Francia, Spagna </w:t>
      </w:r>
      <w:r>
        <w:rPr>
          <w:rFonts w:ascii="Times New Roman" w:hAnsi="Times New Roman"/>
          <w:color w:val="0000FF"/>
          <w:sz w:val="24"/>
          <w:u w:val="single"/>
        </w:rPr>
        <w:t>2007</w:t>
      </w:r>
      <w:r>
        <w:rPr>
          <w:rFonts w:ascii="Times New Roman" w:hAnsi="Times New Roman"/>
          <w:color w:val="auto"/>
          <w:sz w:val="24"/>
          <w:u w:val="none"/>
        </w:rPr>
        <w:t>. http://it.shvoong.com/books/378640-la-masseria-delle-allodole/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color w:val="auto"/>
          <w:sz w:val="22"/>
          <w:u w:val="none"/>
        </w:rPr>
        <w:t>Turchia, 1915. In una cittadina vive la benestante famiglia armena degli Avakian. Nel giorno in cui vengono colpiti dal lutto per la morte del patriarca anche il generale Arkan, capo della guarnigione turca, è presente alle esequie. È il segno di un rapporto, se non di amicizia, di reciproco rispetto tra le due comunità. Ma i Giovani Turchi hanno già pronto un piano per creare la Grande Turchia in cui non ci sarà posto per i ricchi e ‘traditori' Armeni. Nessuna mediazione si rivela possibile. Dalla capitale partono per ogni dove gruppi di militari con l'ordine di uccidere sul posto i maschi (di qualunque età essi siano) e di deportare le donne e le bambine per poi massacrarle nei pressi di Aleppo. La famiglia Avakian viene smembrata e la giovane e vitale Nunik farà di tutto per salvaguardare la vita delle più picco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