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L’ULTIMO PULCINELLA, </w:t>
      </w:r>
      <w:r>
        <w:rPr>
          <w:rStyle w:val="StrongEmphasis"/>
          <w:b w:val="false"/>
        </w:rPr>
        <w:t xml:space="preserve"> </w:t>
      </w:r>
      <w:hyperlink r:id="rId2">
        <w:r>
          <w:rPr>
            <w:rStyle w:val="InternetLink"/>
          </w:rPr>
          <w:t>http://www.mymovies.it/filmografia/?r=3701</w:t>
        </w:r>
      </w:hyperlink>
      <w:r>
        <w:rPr>
          <w:rStyle w:val="StrongEmphasis"/>
          <w:b w:val="false"/>
        </w:rPr>
        <w:t>, di Maurizio Scaparro, Italia, 2008, 89’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L'ultimo Pulcinella liberamente ispirato a un soggetto inedito di Roberto Rossellini, è la storia di un rapporto spesso traumatico tra un ragazzo napoletano che cerca nuovi stimoli creativi e di vita lontano dalla sua città, e di un padre, artista di strada, che guadagna con fatica la vita continuando a cantare e a recitare nelle piazze di Napoli "le storie di Pulcinella". È anche la storia quindi di un mondo che cambia, di generazioni che stentano a capirsi, ambientata fra la Napoli d'oggi e la Parigi delle banlieues, altro crocevia di faticose e spesso violente contraddizioni, dove padre e figlio cercheranno con fatica di costruire nuovi sogni anche attraverso il teatro. Ma la disillusione sarà più forte della speranza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filmografia/?r=37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2:00Z</dcterms:created>
  <dc:creator>cestim</dc:creator>
  <dc:description/>
  <cp:keywords/>
  <dc:language>en-US</dc:language>
  <cp:lastModifiedBy>cestim</cp:lastModifiedBy>
  <dcterms:modified xsi:type="dcterms:W3CDTF">2009-09-03T14:15:00Z</dcterms:modified>
  <cp:revision>1</cp:revision>
  <dc:subject/>
  <dc:title/>
</cp:coreProperties>
</file>