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Khamsa,</w:t>
      </w:r>
      <w:r>
        <w:rPr/>
        <w:t xml:space="preserve"> </w:t>
      </w:r>
      <w:hyperlink r:id="rId2">
        <w:r>
          <w:rPr>
            <w:rStyle w:val="InternetLink"/>
          </w:rPr>
          <w:t>http://www.rapportoconfidenziale.org/?p=1751</w:t>
        </w:r>
      </w:hyperlink>
      <w:r>
        <w:rPr/>
        <w:t>, di Karim Dridi, Francia 2008, 110’</w:t>
      </w:r>
    </w:p>
    <w:p>
      <w:pPr>
        <w:pStyle w:val="NormaleWeb"/>
        <w:rPr/>
      </w:pPr>
      <w:r>
        <w:rPr/>
        <w:t xml:space="preserve"> </w:t>
      </w:r>
      <w:r>
        <w:rPr/>
        <w:t>Marco (interpretato dall’esordiente Marc Cortes) ha undici anni, un passato complicato alle spalle ed un futuro ancora più drammatico. Fuggito dalla famiglia a cui era stato dato in affido torna al campo nomadi dov’è nato (siamo nella periferia di Marsiglia) per riunirsi alla propria famiglia naturale, che però lo accoglie con fastidio.L’unico affetto del bambino è la morente nonna, che costretta in un letto all’interno d’una baracca del campo spirerà di lì a pochi giorni.</w:t>
        <w:br/>
        <w:t>Marco osserva il mondo con dei grandi occhi neri persi nel vuoto, la vita sembra scorrergli addosso priva d’alcun senso.</w:t>
        <w:b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portoconfidenziale.org/?p=17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42:00Z</dcterms:created>
  <dc:creator>cestim</dc:creator>
  <dc:description/>
  <cp:keywords/>
  <dc:language>en-US</dc:language>
  <cp:lastModifiedBy>cestim</cp:lastModifiedBy>
  <dcterms:modified xsi:type="dcterms:W3CDTF">2009-08-27T14:45:00Z</dcterms:modified>
  <cp:revision>1</cp:revision>
  <dc:subject/>
  <dc:title/>
</cp:coreProperties>
</file>