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240" w:before="0" w:after="0"/>
        <w:rPr>
          <w:rFonts w:ascii="Verdana" w:hAnsi="Verdana" w:eastAsia="Times New Roman" w:cs="Verdana"/>
          <w:sz w:val="14"/>
          <w:szCs w:val="14"/>
          <w:lang w:eastAsia="it-IT"/>
        </w:rPr>
      </w:pPr>
      <w:r>
        <w:rPr>
          <w:rFonts w:eastAsia="Times New Roman" w:cs="Verdana" w:ascii="Verdana" w:hAnsi="Verdana"/>
          <w:sz w:val="14"/>
          <w:szCs w:val="14"/>
          <w:lang w:eastAsia="it-IT"/>
        </w:rPr>
      </w:r>
    </w:p>
    <w:p>
      <w:pPr>
        <w:pStyle w:val="Normal"/>
        <w:spacing w:lineRule="atLeast" w:line="240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>IL COLORE DELLE PAROLE, di Marco Simon Puccioni, Italia, 2009, 70’. http://www.cinemaitaliano.info/goodmorningaman</w:t>
        <w:br/>
        <w:br/>
      </w:r>
      <w:r>
        <w:rPr>
          <w:rFonts w:eastAsia="Times New Roman" w:cs="Verdana" w:ascii="Verdana" w:hAnsi="Verdana"/>
          <w:b/>
          <w:bCs/>
          <w:color w:val="F60161"/>
          <w:sz w:val="24"/>
          <w:szCs w:val="24"/>
          <w:lang w:eastAsia="it-IT"/>
        </w:rPr>
        <w:t>Sinossi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: Teodoro, da trenta anni in Italia, è poeta e mediatore culturale, Martin è musicista e informatico, Justin sindacalista e Steve mediatore culturale. Questi i protagonisti de Il Colore delle parole. Tutti vivono e lavorano in Italia da oltre trenta anni, sono africani e non sono ancora cittadini italiani. Questo documentario esplora il loro mondo e la condizione di chi si batte per il diritto all’integrazione perché “migrare non è un reato!” – come dice uno dei protagonisti. </w:t>
        <w:br/>
        <w:t xml:space="preserve">L’Italia tra passato e presente, tra integrazione, razzismo, multiculturalità e senso di auto-rappresentazione delle seconde generazioni – le così dette G2 – che non sanno a quale radice appartenere o preferiscono non definirla. Questo e non solo è Il Colore delle parole. </w:t>
        <w:br/>
        <w:t>Tanti i momenti ricordati come l’omicidio, nel 1989, a Villa Literno, di Jerry Maslo - Il predicatore battista sud-africano che raccoglieva pomodori per una paga da fame, ucciso perché difendeva i più deboli</w:t>
      </w:r>
      <w:r>
        <w:rPr>
          <w:rFonts w:eastAsia="Times New Roman" w:cs="Verdana" w:ascii="Verdana" w:hAnsi="Verdana"/>
          <w:vanish/>
          <w:sz w:val="24"/>
          <w:szCs w:val="24"/>
          <w:lang w:eastAsia="it-IT"/>
        </w:rPr>
        <w:t xml:space="preserve">... </w:t>
      </w:r>
      <w:hyperlink r:id="rId2">
        <w:r>
          <w:rPr>
            <w:rStyle w:val="InternetLink"/>
            <w:rFonts w:eastAsia="Times New Roman" w:cs="Verdana" w:ascii="Verdana" w:hAnsi="Verdana"/>
            <w:vanish/>
            <w:color w:val="0000FF"/>
            <w:sz w:val="24"/>
            <w:szCs w:val="24"/>
            <w:u w:val="single"/>
            <w:lang w:eastAsia="it-IT"/>
          </w:rPr>
          <w:t>(continua)</w:t>
        </w:r>
      </w:hyperlink>
      <w:r>
        <w:rPr>
          <w:rFonts w:eastAsia="Times New Roman" w:cs="Verdana" w:ascii="Verdana" w:hAnsi="Verdana"/>
          <w:sz w:val="24"/>
          <w:szCs w:val="24"/>
          <w:lang w:eastAsia="it-IT"/>
        </w:rPr>
        <w:t>. L’Italia si scuote: è il 1990 e arriva la legge Martelli poi la Turco Napoletano e nel 2002 la Bossi Fini. Quest’anno il pacchetto sicurezza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italiano.info/ilcoloredelleparo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40:00Z</dcterms:created>
  <dc:creator>cestim</dc:creator>
  <dc:description/>
  <cp:keywords/>
  <dc:language>en-US</dc:language>
  <cp:lastModifiedBy>cestim</cp:lastModifiedBy>
  <dcterms:modified xsi:type="dcterms:W3CDTF">2009-09-03T15:21:00Z</dcterms:modified>
  <cp:revision>2</cp:revision>
  <dc:subject/>
  <dc:title/>
</cp:coreProperties>
</file>