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colore della bassa, </w:t>
      </w:r>
      <w:hyperlink r:id="rId2">
        <w:r>
          <w:rPr>
            <w:rStyle w:val="InternetLink"/>
          </w:rPr>
          <w:t>http://www.legadicultura.it/testi/film.htm</w:t>
        </w:r>
      </w:hyperlink>
      <w:r>
        <w:rPr/>
        <w:t>, di Giuseppe Morandi, Italia, 2008, 30 ‘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trasformazione dell’agricoltura nella Bassa padana, dagli anni Cinquanta a oggi. Cambiamento del paesaggio, delle coltivazioni e avvento della monocultura e degli allevamenti intensivi degli animali. L’immigrazione dai paesi del sud del mondo e dai paesi asiatici che sostituiscono i “paisan”(lavoratori della terra) e i “bergamini” (mungitori di vacche). Le nuove catene dell’industria alimentare, dall’allevamento alla macellazione e alla lavorazione dei prodotti aliment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dicultura.it/testi/fil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17:00Z</dcterms:created>
  <dc:creator>cestim</dc:creator>
  <dc:description/>
  <cp:keywords/>
  <dc:language>en-US</dc:language>
  <cp:lastModifiedBy>cestim</cp:lastModifiedBy>
  <dcterms:modified xsi:type="dcterms:W3CDTF">2009-08-25T15:30:00Z</dcterms:modified>
  <cp:revision>1</cp:revision>
  <dc:subject/>
  <dc:title/>
</cp:coreProperties>
</file>