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erra o pace. Una giovine Italia, </w:t>
      </w:r>
      <w:hyperlink r:id="rId2">
        <w:r>
          <w:rPr>
            <w:rStyle w:val="InternetLink"/>
          </w:rPr>
          <w:t>http://www.lab80.it/index.php?proiezioni&amp;316</w:t>
        </w:r>
      </w:hyperlink>
      <w:r>
        <w:rPr/>
        <w:t>, di Alberto Valtellina, Italia, 2009, durata 59 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 Centro di Formazione Professionale: quella che per alcuni è zona di scontro, si rivela come spazio di collaborazione e di incontro.</w:t>
        <w:br/>
        <w:t>Un maestro senegalese alle prese con alunni vivaci e consapevoli.</w:t>
        <w:br/>
        <w:t>Un giovane marocchino che ha lasciato il suo Paese e la sua famiglia per venire in Italia all’età di undici anni.</w:t>
        <w:br/>
        <w:t>Non è guerra, non è pace. La telecamera segue i protagonisti, condivide momenti di vita di tutti i giorni con curiosità e perplessità denunciate, cercando di aggirare i pregiudizi culturali e gli stereotip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80.it/index.php?proiezioni&amp;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8:00Z</dcterms:created>
  <dc:creator>cestim</dc:creator>
  <dc:description/>
  <cp:keywords/>
  <dc:language>en-US</dc:language>
  <cp:lastModifiedBy>cestim</cp:lastModifiedBy>
  <dcterms:modified xsi:type="dcterms:W3CDTF">2009-08-25T14:14:00Z</dcterms:modified>
  <cp:revision>1</cp:revision>
  <dc:subject/>
  <dc:title/>
</cp:coreProperties>
</file>