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om writers, </w:t>
      </w:r>
      <w:hyperlink r:id="rId2">
        <w:r>
          <w:rPr>
            <w:rStyle w:val="InternetLink"/>
          </w:rPr>
          <w:t>http://filmup.leonardo.it/freedomwriters.htm</w:t>
        </w:r>
      </w:hyperlink>
      <w:r>
        <w:rPr/>
        <w:t>, di Richard LaGravenese, USA – Germania, 2007, 123 ‘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writers è un film tratto da una storia vera, e narra la vicenda di una coraggiosa insegnante, Erin Gruwell, che osò credere con tutto il cuore in un programma di integrazione razziale sorto all'indomani delle rivolte a Los Angeles. I suoi alti ideali tuttavia si scontrarono molto presto con la crudele realtà dei fatti: da una parte dovette affrontare una classe problema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up.leonardo.it/freedomwriter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0:00Z</dcterms:created>
  <dc:creator>cestim</dc:creator>
  <dc:description/>
  <cp:keywords/>
  <dc:language>en-US</dc:language>
  <cp:lastModifiedBy>cestim</cp:lastModifiedBy>
  <dcterms:modified xsi:type="dcterms:W3CDTF">2009-08-25T15:55:00Z</dcterms:modified>
  <cp:revision>1</cp:revision>
  <dc:subject/>
  <dc:title/>
</cp:coreProperties>
</file>