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u w:val="single"/>
        </w:rPr>
        <w:t>FORTE E CHIARO,</w:t>
      </w:r>
      <w:r>
        <w:rPr/>
        <w:t xml:space="preserve"> http://www.tekfestival.it/component/option,com_filmdb/task,view/id,623/Itemid,67/lang,it/ , </w:t>
      </w:r>
    </w:p>
    <w:p>
      <w:pPr>
        <w:pStyle w:val="Normal"/>
        <w:rPr/>
      </w:pPr>
      <w:r>
        <w:rPr/>
        <w:t>di Maria Rosa  Jijon, Italia, 2006, 5’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figli degli immigrati hanno voglia di urlare. Le loro parole, sfoghi e dubbi sono stati registrati dall'artista ecuadoriana Maria Rosa Jijón in collaborazione con G2, rete di figli di immigrati riuniti su base generazionale e trasnazionale. Tante e diverse le loro nazionalità di origine filippina, marocchina, eritrea, bengalese, cilena, cinese, senegalese, etiope, argentina ed egiziana. «Questo video raccoglie le urla di sfogo e di ironia di alcuni di noi, figli di immigrati nati o cresciuti in Italia, perché vogliamo che il Paese si renda conto della nostra esistenza, dei nostri bisogni» (Mohamed Tailmoun, uno dei portavoce della rete G2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2:00Z</dcterms:created>
  <dc:creator>cestim</dc:creator>
  <dc:description/>
  <cp:keywords/>
  <dc:language>en-US</dc:language>
  <cp:lastModifiedBy>cestim</cp:lastModifiedBy>
  <dcterms:modified xsi:type="dcterms:W3CDTF">2009-09-03T14:32:00Z</dcterms:modified>
  <cp:revision>2</cp:revision>
  <dc:subject/>
  <dc:title/>
</cp:coreProperties>
</file>