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it-IT"/>
        </w:rPr>
        <w:t xml:space="preserve">. </w:t>
      </w:r>
    </w:p>
    <w:p>
      <w:pPr>
        <w:pStyle w:val="Normal"/>
        <w:rPr>
          <w:lang w:val="fr-FR"/>
        </w:rPr>
      </w:pPr>
      <w:r>
        <w:rPr>
          <w:b/>
          <w:u w:val="single"/>
          <w:lang w:val="fr-FR"/>
        </w:rPr>
        <w:t>Entre les murs</w:t>
      </w:r>
      <w:r>
        <w:rPr>
          <w:lang w:val="fr-FR"/>
        </w:rPr>
        <w:t xml:space="preserve">, </w:t>
      </w:r>
      <w:hyperlink r:id="rId2">
        <w:r>
          <w:rPr>
            <w:rStyle w:val="InternetLink"/>
            <w:lang w:val="fr-FR"/>
          </w:rPr>
          <w:t>http://www.mymovies.it/dizionario/recensione.asp?id=56368</w:t>
        </w:r>
      </w:hyperlink>
      <w:r>
        <w:rPr>
          <w:lang w:val="fr-FR"/>
        </w:rPr>
        <w:t>, di Laurent Cantet, Francia, 2008, 128’.</w:t>
      </w:r>
    </w:p>
    <w:p>
      <w:pPr>
        <w:pStyle w:val="NormaleWeb"/>
        <w:jc w:val="both"/>
        <w:rPr/>
      </w:pPr>
      <w:r>
        <w:rPr>
          <w:rStyle w:val="Linknolinkrosa"/>
        </w:rPr>
        <w:t>François Bégaudeau</w:t>
      </w:r>
      <w:r>
        <w:rPr/>
        <w:t xml:space="preserve"> è insegnante di francese in una scuola media superiore parigina. Facciamo la sua conoscenza mentre si incontra con i colleghi (vecchi e nuovi arrivati) ad inizio anno scolastico. Da quel momento rimarremo sempre all'interno delle mura scolastiche seguendo il suo rapporto con una classe. </w:t>
        <w:br/>
        <w:t>Il suo metodo d'insegnamento, che si rivolge a un gruppo eterogeneo di ragazzi e ragazze, mira ad offrire loro la migliore educazione possibile in una realtà cui i giovani non hanno un comportamento sempre inappuntabile e possono spingere anche il migliore dei docenti ad arrendersi a un quieto vivere che non richieda confronti e magari scontri con gli alliev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inknolinkrosa">
    <w:name w:val="linknolinkros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movies.it/dizionario/recensione.asp?id=563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21:00Z</dcterms:created>
  <dc:creator>cestim</dc:creator>
  <dc:description/>
  <cp:keywords/>
  <dc:language>en-US</dc:language>
  <cp:lastModifiedBy>cestim</cp:lastModifiedBy>
  <dcterms:modified xsi:type="dcterms:W3CDTF">2009-08-27T15:38:00Z</dcterms:modified>
  <cp:revision>1</cp:revision>
  <dc:subject/>
  <dc:title/>
</cp:coreProperties>
</file>