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etro la porta, http://www.acortodidonne.it/schedacorto.php?cortoID=433, di Carlotta Ehremberg, Italia – Germania, 200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>
          <w:rStyle w:val="StrongEmphasis"/>
        </w:rPr>
        <w:t>Sinossi</w:t>
      </w:r>
      <w:r>
        <w:rPr/>
        <w:t>: Sonia, una giovane migrante dell’Est Europa, si trova nelle mani di Giancarlo, che la costringe a prostituirsi. Una sera Sonia e Giancarlo cenano in un ristorante, dove si trova anche Elena insieme alla madre anziana della quale deve prendersi cura. Sonia va al bagno dove incontra Elena, che l’aiuta a scappare. Ma la sua liberazione si rivelerà solo apparente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17:00Z</dcterms:created>
  <dc:creator>cestim</dc:creator>
  <dc:description/>
  <cp:keywords/>
  <dc:language>en-US</dc:language>
  <cp:lastModifiedBy>cestim</cp:lastModifiedBy>
  <dcterms:modified xsi:type="dcterms:W3CDTF">2009-08-25T13:22:00Z</dcterms:modified>
  <cp:revision>1</cp:revision>
  <dc:subject/>
  <dc:title/>
</cp:coreProperties>
</file>