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e un uomo sulla terra, </w:t>
      </w:r>
      <w:hyperlink r:id="rId2">
        <w:r>
          <w:rPr>
            <w:rStyle w:val="InternetLink"/>
          </w:rPr>
          <w:t>http://www.wuz.it/articolo/2710/africa-come-uomo-sulla-terra-documentario-libia.html</w:t>
        </w:r>
      </w:hyperlink>
      <w:r>
        <w:rPr/>
        <w:t>, di Andrea Segre, Dagmaui Ymer, Riccardo Biadene, Italia, 2008, 60 ‘.</w:t>
      </w:r>
    </w:p>
    <w:p>
      <w:pPr>
        <w:pStyle w:val="Normal"/>
        <w:rPr/>
      </w:pPr>
      <w:r>
        <w:rPr/>
        <w:t>La voce diretta dei migranti etiopi sulle brutali modalità con cui la Libia sta operando, per conto e grazie ai finanziamenti di Italia ed Europa, il controllo dei flussi migratori dall’Africa.</w:t>
        <w:br/>
        <w:t>Dag studiava Giurisprudenza ad Addis Abeba, in Etiopia.</w:t>
        <w:br/>
        <w:t>A causa della forte repressione politica nel suo paese ha deciso di emigrare.</w:t>
        <w:br/>
        <w:t>Nell’inverno 2005 ha attraversato via terra il deserto tra Sudan e Libia.</w:t>
        <w:br/>
        <w:t>In Libia, però, si è imbattuto in una serie di disavventure legate non solo alle violenze dei contrabbandieri che gestiscono il viaggio verso il Mediterraneo, ma anche e soprattutto alle sopraffazioni e alle violenze subite dalla polizia libica, responsabile di indiscriminati arresti e disumane deportazioni.</w:t>
        <w:br/>
        <w:t>Sopravvissuto alla trappola Libica, Dag è riuscito ad arrivare via mare in Italia, a Roma, dove ha iniziato a frequentare la scuola di italiano Asinitas Onlus punto di incontro di molti immigrati africani coordinato da Marco Carsetti e da altri operatori e volontar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z.it/articolo/2710/africa-come-uomo-sulla-terra-documentario-libi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24:00Z</dcterms:created>
  <dc:creator>cestim</dc:creator>
  <dc:description/>
  <cp:keywords/>
  <dc:language>en-US</dc:language>
  <cp:lastModifiedBy>cestim</cp:lastModifiedBy>
  <dcterms:modified xsi:type="dcterms:W3CDTF">2009-08-25T16:27:00Z</dcterms:modified>
  <cp:revision>1</cp:revision>
  <dc:subject/>
  <dc:title/>
</cp:coreProperties>
</file>