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CCIA AGLI ZINGARI, </w:t>
      </w:r>
      <w:hyperlink r:id="rId2">
        <w:r>
          <w:rPr>
            <w:rStyle w:val="InternetLink"/>
          </w:rPr>
          <w:t>http://www.presadiretta.rai.it/category/0,1067207,1067208-1084162,00.html</w:t>
        </w:r>
      </w:hyperlink>
      <w:r>
        <w:rPr/>
        <w:t>, programma Rai Tv del 22.2.’09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La puntata inizia con lo sgombero di un campo nomadi del popoloso e centrale quartiere Testaccio di Roma, seguito da </w:t>
      </w:r>
      <w:r>
        <w:rPr>
          <w:rStyle w:val="StrongEmphasis"/>
        </w:rPr>
        <w:t>Cinzia Torriglia</w:t>
      </w:r>
      <w:r>
        <w:rPr/>
        <w:t>. Sono i Rom di Testaccio, Sinti italiani da più generazioni costretti a lasciare il luogo dove in molti hanno socializzato e costruito abitudini, dove si sono sposati e dove i figli sono andati poi a scuola. Con continui spostamenti sono stati trasferiti sempre più lontano dal centro di Roma e costretti a sopravvivere nelle periferie metropolitane prive di servizi essenziali e a fronteggiare l’ostilità crescente degli abit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adiretta.rai.it/category/0,1067207,1067208-1084162,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52:00Z</dcterms:created>
  <dc:creator>cestim</dc:creator>
  <dc:description/>
  <cp:keywords/>
  <dc:language>en-US</dc:language>
  <cp:lastModifiedBy>cestim</cp:lastModifiedBy>
  <dcterms:modified xsi:type="dcterms:W3CDTF">2009-09-02T13:54:00Z</dcterms:modified>
  <cp:revision>1</cp:revision>
  <dc:subject/>
  <dc:title/>
</cp:coreProperties>
</file>