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rdertown, </w:t>
      </w:r>
      <w:hyperlink r:id="rId2">
        <w:r>
          <w:rPr>
            <w:rStyle w:val="InternetLink"/>
          </w:rPr>
          <w:t>http://www.ibs.it/dvd/8010020040650/di-gregory-nava%3Cbr%3E/bordertown.html</w:t>
        </w:r>
      </w:hyperlink>
      <w:r>
        <w:rPr/>
        <w:t>,  di Gregory Nava, GRAN BRETAGNA - USA, 2005, 112’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uárez, Messico: terribilmente attuale e inaccettabile. Una “bordertown” dove migliaia di persone inseguono il sogno di un lavoro e di una vita nuova, di una possibile via di passaggio per gli Stati Uniti, ma in risposta trovano solo un incubo, senza fine e senza ascolto. Un mondo fatto di povere, di quartieri a luci rosse e di bidonville che estendono per chilometri e chilometri le loro baracche sporche e tremolanti; un mondo dove è permesso tutto, davanti agli occhi di tutti. In questa triste scenografia Nava fa muovere i suoi personaggi: una giornalista in carriera che nasconde un segreto sepolto nei ricordi limpidi di un passato che ha sempre cercato di cancellare; una giovane donna, vittima di violenze sessuali, che vende il suo lavoro e tutto il suo tempo in quelle enormi fabbriche senza speranza; e il direttore del giornale di Juárez, che lotta, fino alla morte, per dar voce a tutte le femminilità violate e sotterrate nel silenzio dalle stesse autorità loc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corpotesto">
    <w:name w:val="tcorpotest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s.it/dvd/8010020040650/di-gregory-nava&lt;br&gt;/bordertow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31:00Z</dcterms:created>
  <dc:creator>cestim</dc:creator>
  <dc:description/>
  <cp:keywords/>
  <dc:language>en-US</dc:language>
  <cp:lastModifiedBy>cestim</cp:lastModifiedBy>
  <dcterms:modified xsi:type="dcterms:W3CDTF">2009-09-02T13:57:00Z</dcterms:modified>
  <cp:revision>2</cp:revision>
  <dc:subject/>
  <dc:title/>
</cp:coreProperties>
</file>