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rcellona or die, di Idrissa Guiro, </w:t>
      </w:r>
      <w:hyperlink r:id="rId2">
        <w:r>
          <w:rPr>
            <w:rStyle w:val="InternetLink"/>
          </w:rPr>
          <w:t>https://sheffdocfest.com/films/show/4645/</w:t>
        </w:r>
      </w:hyperlink>
      <w:r>
        <w:rPr/>
        <w:t>, Francia, 2009, 59 ‘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acconta la storia di pescatori dal Senegal che hanno dovuto lasciare il loro paese, perché il i monopoli stranieri rubano i pesci. Lo sfruttamento delle risorse nei paesi d’origine, le condizioni di vita delle donne contaminate dall’AIDS e le difficoltà del viaggio, spesso senza ritor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ffdocfest.com/films/show/464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26:00Z</dcterms:created>
  <dc:creator>cestim</dc:creator>
  <dc:description/>
  <cp:keywords/>
  <dc:language>en-US</dc:language>
  <cp:lastModifiedBy>cestim</cp:lastModifiedBy>
  <dcterms:modified xsi:type="dcterms:W3CDTF">2009-08-25T14:31:00Z</dcterms:modified>
  <cp:revision>1</cp:revision>
  <dc:subject/>
  <dc:title/>
</cp:coreProperties>
</file>