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2"/>
        </w:rPr>
        <w:t xml:space="preserve">Azur e Asmar, </w:t>
      </w:r>
      <w:r>
        <w:rPr>
          <w:rFonts w:ascii="Calibri" w:hAnsi="Calibri"/>
          <w:color w:val="FFFF00"/>
          <w:sz w:val="22"/>
          <w:u w:val="single"/>
        </w:rPr>
        <w:t>http://www.hideout.it/index.php3?page=notizia&amp;id=2376</w:t>
      </w:r>
      <w:r>
        <w:rPr>
          <w:rFonts w:ascii="Calibri" w:hAnsi="Calibri"/>
          <w:color w:val="auto"/>
          <w:sz w:val="22"/>
          <w:u w:val="none"/>
        </w:rPr>
        <w:t>, di Michel Ocelot, Francia, 2006, 99 ‘, animazione.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i/>
          <w:color w:val="auto"/>
          <w:sz w:val="22"/>
          <w:u w:val="none"/>
        </w:rPr>
        <w:t>La favola di due amici nemici nel XV secolo: Azur, biondo con gli occhi blu, e Asmar, bruno con gli occhi scuri. Da piccoli si battono e si amano come due fratelli. Separati per alcuni anni, i due amici d'infanzia, uno cristiano, l'altro musulmano, si ritroveranno come rivali alla ricerca della fata dei Ginn, in un Maghreb medievale, pieno di pericoli, di sortilegi e di meravigli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