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textAlignment w:val="auto"/>
        <w:rPr/>
      </w:pPr>
      <w:r>
        <w:rPr>
          <w:iCs/>
        </w:rPr>
        <w:t xml:space="preserve">CAPITOLO 2. ASPETTI SPAZIALI DEI NUOVI FENOMENI MIGRATORI </w:t>
      </w:r>
      <w:r>
        <w:rPr/>
        <w:t>NEI GRANDI CENTRI URBANI DEL NORD ITALIA</w:t>
      </w:r>
    </w:p>
    <w:p>
      <w:pPr>
        <w:pStyle w:val="BodyText2"/>
        <w:overflowPunct w:val="true"/>
        <w:autoSpaceDE w:val="true"/>
        <w:textAlignment w:val="auto"/>
        <w:rPr>
          <w:b/>
          <w:b/>
          <w:i/>
          <w:i/>
          <w:szCs w:val="24"/>
        </w:rPr>
      </w:pPr>
      <w:r>
        <w:rPr>
          <w:b/>
          <w:i/>
          <w:szCs w:val="24"/>
        </w:rPr>
      </w:r>
    </w:p>
    <w:p>
      <w:pPr>
        <w:pStyle w:val="BodyText2"/>
        <w:overflowPunct w:val="true"/>
        <w:autoSpaceDE w:val="true"/>
        <w:textAlignment w:val="auto"/>
        <w:rPr>
          <w:bCs/>
          <w:iCs/>
          <w:szCs w:val="24"/>
        </w:rPr>
      </w:pPr>
      <w:r>
        <w:rPr>
          <w:b/>
          <w:i/>
          <w:szCs w:val="24"/>
        </w:rPr>
        <w:t>Introduzione</w:t>
      </w:r>
    </w:p>
    <w:p>
      <w:pPr>
        <w:pStyle w:val="BodyText2"/>
        <w:overflowPunct w:val="true"/>
        <w:autoSpaceDE w:val="true"/>
        <w:textAlignment w:val="auto"/>
        <w:rPr/>
      </w:pPr>
      <w:r>
        <w:rPr>
          <w:color w:val="000000"/>
        </w:rPr>
        <w:t>L’interesse recente per i temi dell’integrazione e la volontà di monitorare il “modello italiano di integrazione” ha fatto emergere la necessità di individuare misure di sintesi e indicatori atti ad evidenziare differenze o similitudini nelle situazioni che coinvolgono immigrati e locali e ad individuare rischi di distorsione dei processi di integrazione nelle sue varie dimensioni (Zincone, 2001). Tra gli indicatori di integrazione e di “condizioni di vita e attiva partecipazione alla vita di tutti i giorni” individuati dalla Commissione per l’integrazione una misura importante è data dalla “distribuzione della popolazione immigrata sul territorio urbano” e dai relativi processi di concentrazione e segregazione residenziale (ibidem, p.97).</w:t>
      </w:r>
      <w:r>
        <w:rPr>
          <w:color w:val="000000"/>
          <w:szCs w:val="24"/>
        </w:rPr>
        <w:t xml:space="preserve"> </w:t>
      </w:r>
    </w:p>
    <w:p>
      <w:pPr>
        <w:pStyle w:val="BodyText2"/>
        <w:overflowPunct w:val="true"/>
        <w:autoSpaceDE w:val="true"/>
        <w:textAlignment w:val="auto"/>
        <w:rPr>
          <w:b/>
          <w:b/>
          <w:bCs/>
        </w:rPr>
      </w:pPr>
      <w:r>
        <w:rPr>
          <w:bCs/>
          <w:iCs/>
          <w:color w:val="000000"/>
          <w:szCs w:val="24"/>
        </w:rPr>
        <w:t>Il volgersi della ricerca ai problemi dell’inserimento urbano risulta dunque essere</w:t>
      </w:r>
      <w:r>
        <w:rPr>
          <w:color w:val="000000"/>
          <w:szCs w:val="24"/>
        </w:rPr>
        <w:t xml:space="preserve"> una naturale conseguenza del passaggio alla “seconda fase” dell’immigrazione in cui la presenza sul territorio assume forme che sono dell’ordine dei rapporti di convivenza. </w:t>
      </w:r>
      <w:r>
        <w:rPr>
          <w:szCs w:val="24"/>
        </w:rPr>
        <w:t>Proprio in conseguenza di questa nuova complessità dell’immigrazione, anche in Italia alle esigenze informative del primo impatto e della prima accoglienza (quanti sono, da dove vengono etc.) si è aggiunta ora l’esigenza di analisi più articolate che sappiano guardare alle diverse modalità di insediamento e alla loro coerenza con gli equilibri cittadini (Reginato, 1997). “La nuova immigrazione nella maggioranza dei casi non genera e non si lega direttamente o indirettamente a grandi segni, come talvolta è avvenuto con l’immigrazione negli anni ’50 con il binomio grande fabbrica e nuovo quartiere popolare. Essa non di meno trasforma significativamente la città, modificandone gli stili di vita, le forme dell’abitare e delle relazioni pubbliche, l’identità di alcuni quartieri e di alcuni suoi luoghi, la natura materiale di molti spazi urbani” (Farina et al., 1997, p.161</w:t>
      </w:r>
      <w:r>
        <w:rPr>
          <w:color w:val="000000"/>
          <w:szCs w:val="24"/>
        </w:rPr>
        <w:t>).</w:t>
      </w:r>
      <w:r>
        <w:rPr>
          <w:color w:val="000000"/>
        </w:rPr>
        <w:t xml:space="preserve"> </w:t>
      </w:r>
      <w:r>
        <w:rPr/>
        <w:t xml:space="preserve">L’analisi delle forme di territorialità della popolazione immigrata diventa dunque ora importante per pronosticare le caratteristiche che assumerà la convivenza multietnica nelle città italiane. </w:t>
      </w:r>
    </w:p>
    <w:p>
      <w:pPr>
        <w:pStyle w:val="BodyText2"/>
        <w:overflowPunct w:val="true"/>
        <w:autoSpaceDE w:val="true"/>
        <w:textAlignment w:val="auto"/>
        <w:rPr>
          <w:b/>
          <w:b/>
          <w:bCs/>
        </w:rPr>
      </w:pPr>
      <w:r>
        <w:rPr>
          <w:b/>
          <w:bCs/>
        </w:rPr>
      </w:r>
    </w:p>
    <w:p>
      <w:pPr>
        <w:pStyle w:val="BodyText2"/>
        <w:overflowPunct w:val="true"/>
        <w:autoSpaceDE w:val="true"/>
        <w:textAlignment w:val="auto"/>
        <w:rPr>
          <w:b/>
          <w:b/>
          <w:bCs/>
          <w:i/>
          <w:i/>
          <w:iCs/>
        </w:rPr>
      </w:pPr>
      <w:r>
        <w:rPr>
          <w:b/>
          <w:bCs/>
          <w:i/>
          <w:iCs/>
        </w:rPr>
        <w:t>2.1 Nuove forme di divisione etnica dello spazio nei centri urbani del Nord Italia</w:t>
      </w:r>
    </w:p>
    <w:p>
      <w:pPr>
        <w:pStyle w:val="BodyText2"/>
        <w:overflowPunct w:val="true"/>
        <w:autoSpaceDE w:val="true"/>
        <w:textAlignment w:val="auto"/>
        <w:rPr/>
      </w:pPr>
      <w:r>
        <w:rPr/>
        <w:t xml:space="preserve">Le migrazioni internazionali </w:t>
      </w:r>
      <w:r>
        <w:rPr>
          <w:color w:val="000000"/>
        </w:rPr>
        <w:t>stanno producendo anche in Italia trasformazioni importanti, fisiche e simboliche, dello spazio urbano che rivelano una città diversa da quella di qualche decennio fa. Secondo alcuni autori in particolare nei grandi</w:t>
      </w:r>
      <w:r>
        <w:rPr>
          <w:iCs/>
        </w:rPr>
        <w:t xml:space="preserve"> centri del triangolo industriale italiano (Milano, Torino, Genova), </w:t>
      </w:r>
      <w:r>
        <w:rPr>
          <w:color w:val="000000"/>
        </w:rPr>
        <w:t xml:space="preserve">sono oggi riconoscibili processi socio-spaziali che rendono interessante un confronto con la situazione delle città nordamericane </w:t>
      </w:r>
      <w:r>
        <w:rPr>
          <w:iCs/>
        </w:rPr>
        <w:t xml:space="preserve">(Petsimeris, 1998; Somma, 1999, p.89). </w:t>
      </w:r>
      <w:r>
        <w:rPr>
          <w:szCs w:val="24"/>
        </w:rPr>
        <w:t xml:space="preserve">Nonostante le forti differenze intra-regionali che caratterizzano il panorama italiano in relazione al tema immigrazione, alcune somiglianze posso essere individuate tra questi centri urbani in base a come il problema dell’integrazione degli immigrati viene affrontato e al contesto socio-economico in cui si inserisce (Tab.29). </w:t>
      </w:r>
    </w:p>
    <w:p>
      <w:pPr>
        <w:pStyle w:val="BodyText2"/>
        <w:overflowPunct w:val="true"/>
        <w:autoSpaceDE w:val="true"/>
        <w:textAlignment w:val="auto"/>
        <w:rPr>
          <w:szCs w:val="24"/>
        </w:rPr>
      </w:pPr>
      <w:r>
        <w:rPr>
          <w:szCs w:val="24"/>
        </w:rPr>
        <w:t xml:space="preserve">Lo sviluppo delle grandi centri del nord Italia è avvenuto principalmente nel secolo attuale, con una fase di crescita estremamente rapida negli anni ‘50 che ha portato all’industrializzazione dell’Italia. L’intensità dell’industrializzazione ha avuto qui come conseguenza una crescita senza precedenti nei flussi migratori dal sud del paese che ha cambiato profondamente il paesaggio urbano. </w:t>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op w:val="single" w:sz="4" w:space="0" w:color="000000"/>
              <w:bottom w:val="single" w:sz="4" w:space="0" w:color="000000"/>
            </w:tcBorders>
          </w:tcPr>
          <w:p>
            <w:pPr>
              <w:pStyle w:val="Titolocapitolo"/>
              <w:spacing w:before="120" w:after="120"/>
              <w:rPr/>
            </w:pPr>
            <w:r>
              <w:rPr/>
              <w:t>Tab. 29 – Tipologia delle città italiane in relazione all’integrazione degli immigrati</w:t>
            </w:r>
          </w:p>
          <w:tbl>
            <w:tblPr>
              <w:tblW w:w="6618" w:type="dxa"/>
              <w:jc w:val="center"/>
              <w:tblInd w:w="0" w:type="dxa"/>
              <w:tblLayout w:type="fixed"/>
              <w:tblCellMar>
                <w:top w:w="0" w:type="dxa"/>
                <w:left w:w="70" w:type="dxa"/>
                <w:bottom w:w="0" w:type="dxa"/>
                <w:right w:w="70" w:type="dxa"/>
              </w:tblCellMar>
            </w:tblPr>
            <w:tblGrid>
              <w:gridCol w:w="1654"/>
              <w:gridCol w:w="1655"/>
              <w:gridCol w:w="1654"/>
              <w:gridCol w:w="1655"/>
            </w:tblGrid>
            <w:tr>
              <w:trPr/>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ittà in declino industriale (Milano, Torino, Genova)</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ittà della crescita diffusa e del “buon governo locale” (Bologna, Modena, alcune città del Veneto, Umbria, Marche, Trentino)</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ittà a economia sommersa e con una pesante eredità di malgoverno (Roma, Napoli, Palermo, Catania)</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Lavoro</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50% circa con lavoro irregolare, come una minoranza di autoctoni</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rca 80-85% di lavoro regolare</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rca 60-70% di lavoro irregolare come buona parte degli autoctoni</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Alloggio</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ltre il 30% di malalloggiati, come una minoranza di autoctoni</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anza malalloggiata</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ggioranza malalloggiata come una buona parte degli autoctoni</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Homelessness</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anza molto visibile ancor di più della minoranza autoctona</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anza visibile più della minoranza autoctona</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anza visibile più della minoranza autoctona</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Devianza</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55% degli arresti; sostituzione e complementarietà in rapporto alla devianza autoctona; rischio di criminalizzazion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55% degli arresti; sostituzione e complementarietà in rapporto alla devianza autoctona; rischio di criminalizzazione</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 l’eccezione di Roma molti meno arresti degli autoctoni, tuttora oggetto privilegiato della repressione della devianza</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Immagine pubblica egemone</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anza “buona”; il resto: irregolari, poveri, devianti</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ggioranza “buona”; minoranza da espellere</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avi lavoratori subalterni, poveri</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Reazioni della società</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bilitazione anti-immigrati; securitismo egemone; forte minoranza umanitaria solidal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ggioranza a favore dell’accogglienza; minoranza ostile; xenofobia legata al securitismo</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differenza, differenza, poca ostilità; xenofobia legata alla subalternità</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rPr>
                  </w:pPr>
                  <w:r>
                    <w:rPr>
                      <w:i/>
                      <w:iCs/>
                      <w:sz w:val="20"/>
                    </w:rPr>
                    <w:t>Atteggiamento delle autorità locali</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 parte per la scelta repressiva, in maggioranza per la “chirurgia sociale” ma poche le azioni efficaci</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vorevoli all’integrazione regolare per la “separazione tra classi laboriose e classi pericolose”</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r l’accoglienza ma inattive</w:t>
                  </w:r>
                </w:p>
              </w:tc>
            </w:tr>
          </w:tbl>
          <w:p>
            <w:pPr>
              <w:pStyle w:val="BodyText2"/>
              <w:spacing w:before="120" w:after="0"/>
              <w:rPr>
                <w:sz w:val="24"/>
              </w:rPr>
            </w:pPr>
            <w:r>
              <w:rPr>
                <w:sz w:val="24"/>
              </w:rPr>
              <w:t>Fonte: Palidda, 1996a, p.14.</w:t>
            </w:r>
          </w:p>
        </w:tc>
      </w:tr>
    </w:tbl>
    <w:p>
      <w:pPr>
        <w:pStyle w:val="BodyText2"/>
        <w:overflowPunct w:val="true"/>
        <w:autoSpaceDE w:val="true"/>
        <w:textAlignment w:val="auto"/>
        <w:rPr>
          <w:sz w:val="22"/>
          <w:szCs w:val="24"/>
        </w:rPr>
      </w:pPr>
      <w:r>
        <w:rPr>
          <w:sz w:val="22"/>
          <w:szCs w:val="24"/>
        </w:rPr>
      </w:r>
    </w:p>
    <w:p>
      <w:pPr>
        <w:pStyle w:val="BodyText2"/>
        <w:overflowPunct w:val="true"/>
        <w:autoSpaceDE w:val="true"/>
        <w:textAlignment w:val="auto"/>
        <w:rPr/>
      </w:pPr>
      <w:r>
        <w:rPr>
          <w:szCs w:val="24"/>
        </w:rPr>
        <w:t>In questi contesti urbani l</w:t>
      </w:r>
      <w:r>
        <w:rPr/>
        <w:t>a lunga esperienza di una storia sociale fortemente marcata dall’immigrazione non si è tuttavia tradotta in disponibilità, saperi e capacità di governo rispetto a nuove immigrazioni. Secondo Palidda (2000, p.16) infatti, la memoria sociale di una popolazione si costruisce e si valorizza se è un elemento costitutivo della sua stessa identità collettiva, se non proprio un vanto per la sua storia sociale. Al contrario a Milano così come nelle altre aree urbane considerate, l’immigrato del passato sembra essere stato socialmente accettato in quanto integrato nella “milanesità” spesso dimostrata con la distanza o superiorità rispetto al neo-immigrato (ibidem). Dagli anni ‘70 poi le grandi città del nord Italia che nel decennio precedente erano il simbolo di sviluppo economico e di opportunità di lavoro si sono caratterizzate per la crisi dell’influenza sociale di tutti quei luoghi emblematici e quei fattori che avevano, nel passato, concorso all’integrazione dei lavoratori migranti provenienti dal sud del paese: la crescita economica capace di creare posti di lavoro stabili e regolari; la grande fabbrica e il movimento sindacale; un’opinione pubblica favorevole all’immigrazione; la disponibilità di risorse pubbliche oggi assorbite dalla necessità di sanare le conseguenze del declino industriale, del degrado urbano e della stessa cattiva amministrazione (Zanfrini, 1998). Gli anni ‘80 hanno visto la situazione dei grandi centri del nord Italia ravvicinarsi ancor di più a quella delle altre città ex-industriali nel mondo diventando polo d’attrazione per migliaia di immigrati dal Terzo Mondo. L’immigrazione si viene qui inserendo in una realtà marcata da un mutamento profondo che sembra investire tutti gli aspetti della società urbana provocando un processo di ridefinizione di ognuno di essi: l’uso delle strutture architettoniche e degli spazi pubblici e privati cambia insieme ai suoi contenuti e significati; le caratteristiche sociologiche e culturali della popolazione urbana si ridefiniscono. (Palidda, 2000). L’invecchiamento della popolazione e l’incremento tra i residenti della quota di popolazione agiata rendono sempre più generalizzata la richiesta di un ordine urbano, da realizzarsi attraverso l’allontanamento e la segregazione delle categorie sociali percepite come minaccia a questo obbiettivo (Zanfrini, 1998, p.206).</w:t>
      </w:r>
    </w:p>
    <w:p>
      <w:pPr>
        <w:pStyle w:val="Normal"/>
        <w:spacing w:lineRule="auto" w:line="360"/>
        <w:jc w:val="both"/>
        <w:rPr>
          <w:sz w:val="28"/>
        </w:rPr>
      </w:pPr>
      <w:r>
        <w:rPr>
          <w:sz w:val="28"/>
        </w:rPr>
        <w:t>Petsimeris (1998) sottolinea l’importanza di studiare nei centri urbani così caratterizzati le trasformazioni dello spazio intra-urbano, di analizzare cioè come i diversi gruppi sociali sono distribuiti nello spazio della città, al fine di comprendere la nuova geografia sociale delle attuali città post-industriali. “Solo a questo livello possiamo scoprire la complessità delle nuove forme di polarizzazione sociale e di segregazione residenziale etnica, che sembrano contraddire la tesi diffusa che l’era postindustriale si caratterizzi sia per la riduzione della popolazione che per la riduzione della segregazione residenziale” (ibidem, p.450).</w:t>
      </w:r>
    </w:p>
    <w:p>
      <w:pPr>
        <w:pStyle w:val="Normal"/>
        <w:spacing w:lineRule="auto" w:line="360"/>
        <w:jc w:val="both"/>
        <w:rPr/>
      </w:pPr>
      <w:r>
        <w:rPr>
          <w:sz w:val="28"/>
        </w:rPr>
        <w:t>Le analisi condotte recentemente sulle divisioni dello spazio intra-urbano dei grandi centri del nord Italia attraverso l’uso dell’indice di dissimilarità permettono in effetti di evidenziare trasformazioni importanti nella struttura sociale ed etnica delle città del triangolo industriale nel corso degli anni ’90</w:t>
      </w:r>
      <w:r>
        <w:rPr>
          <w:rStyle w:val="FootnoteCharacters"/>
          <w:rStyle w:val="FootnoteAnchor"/>
          <w:sz w:val="28"/>
        </w:rPr>
        <w:footnoteReference w:id="2"/>
      </w:r>
      <w:r>
        <w:rPr>
          <w:sz w:val="28"/>
        </w:rPr>
        <w:t>. Tali analisi condotte contemporaneamente su dati Istat relativi alle categorie di stranieri “residenti” e “non-residenti”</w:t>
      </w:r>
      <w:r>
        <w:rPr>
          <w:rStyle w:val="FootnoteCharacters"/>
          <w:rStyle w:val="FootnoteAnchor"/>
          <w:sz w:val="28"/>
        </w:rPr>
        <w:footnoteReference w:id="3"/>
      </w:r>
      <w:r>
        <w:rPr>
          <w:sz w:val="28"/>
        </w:rPr>
        <w:t xml:space="preserve"> e su dati relativi alle diverse categorie socioeconomiche della popolazione mettono in luce che mentre fino alla metà degli anni ’80 la più importante divisione dello spazio era sociale, recentemente è diventata etnica (Petsimeris, 1998; Davico e Mela, 1999). </w:t>
      </w:r>
    </w:p>
    <w:p>
      <w:pPr>
        <w:pStyle w:val="BodyText2"/>
        <w:overflowPunct w:val="true"/>
        <w:autoSpaceDE w:val="true"/>
        <w:spacing w:before="0" w:after="120"/>
        <w:textAlignment w:val="auto"/>
        <w:rPr>
          <w:color w:val="000000"/>
          <w:szCs w:val="24"/>
        </w:rPr>
      </w:pPr>
      <w:r>
        <w:rPr>
          <w:color w:val="000000"/>
          <w:szCs w:val="24"/>
        </w:rPr>
        <w:t xml:space="preserve">Infatti, il grado relativo di segregazione per entrambe le categorie di “stranieri” considerate, ma soprattutto per i “non-residenti”, è spesso più alto di quello individuato in relazione alle diverse categorie socioeconomiche (si confrontino le Tab.30, Tab.31, Tab.32). </w:t>
      </w:r>
    </w:p>
    <w:tbl>
      <w:tblPr>
        <w:tblW w:w="8726" w:type="dxa"/>
        <w:jc w:val="left"/>
        <w:tblInd w:w="-7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BodyText3"/>
              <w:overflowPunct w:val="true"/>
              <w:autoSpaceDE w:val="true"/>
              <w:spacing w:before="120" w:after="0"/>
              <w:textAlignment w:val="auto"/>
              <w:rPr/>
            </w:pPr>
            <w:r>
              <w:rPr/>
              <w:t>Tab. 30 - Indici di segregazione per la categoria stranieri rispetto alla categoria cittadini italiani, 1991</w:t>
            </w:r>
          </w:p>
          <w:tbl>
            <w:tblPr>
              <w:tblW w:w="6433" w:type="dxa"/>
              <w:jc w:val="center"/>
              <w:tblInd w:w="0" w:type="dxa"/>
              <w:tblLayout w:type="fixed"/>
              <w:tblCellMar>
                <w:top w:w="0" w:type="dxa"/>
                <w:left w:w="70" w:type="dxa"/>
                <w:bottom w:w="0" w:type="dxa"/>
                <w:right w:w="70" w:type="dxa"/>
              </w:tblCellMar>
            </w:tblPr>
            <w:tblGrid>
              <w:gridCol w:w="2150"/>
              <w:gridCol w:w="2141"/>
              <w:gridCol w:w="214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rino (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ano (20)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nieri resident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nieri non-resident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r>
          </w:tbl>
          <w:p>
            <w:pPr>
              <w:pStyle w:val="Normal"/>
              <w:spacing w:before="120" w:after="0"/>
              <w:jc w:val="both"/>
              <w:rPr/>
            </w:pPr>
            <w:r>
              <w:rPr/>
            </w:r>
          </w:p>
          <w:p>
            <w:pPr>
              <w:pStyle w:val="Normal"/>
              <w:spacing w:before="120" w:after="0"/>
              <w:jc w:val="both"/>
              <w:rPr/>
            </w:pPr>
            <w:r>
              <w:rPr/>
              <w:t>Note: Dati raccolti al livello: “zona di decentramento”. Il numero di zone di cui ciascun centro urbano si compone è indicato tra parentesi.</w:t>
            </w:r>
          </w:p>
          <w:p>
            <w:pPr>
              <w:pStyle w:val="Normal"/>
              <w:jc w:val="both"/>
              <w:rPr>
                <w:sz w:val="28"/>
              </w:rPr>
            </w:pPr>
            <w:r>
              <w:rPr/>
              <w:t>Fonte: Petsimeris, 1998, p.461 (nostra traduzione).</w:t>
            </w:r>
          </w:p>
        </w:tc>
      </w:tr>
    </w:tbl>
    <w:p>
      <w:pPr>
        <w:pStyle w:val="BodyText2"/>
        <w:overflowPunct w:val="true"/>
        <w:autoSpaceDE w:val="true"/>
        <w:spacing w:before="120" w:after="0"/>
        <w:textAlignment w:val="auto"/>
        <w:rPr/>
      </w:pPr>
      <w:r>
        <w:rPr/>
        <w:t>La precedente struttura di segregazione intra-urbana dei centri del triangolo industriale italiano basata essenzialmente sulle diverse categorie socio-economiche sembra essere progressivamente sostituita da più alti gradi di segregazione riguardanti la popolazione locale e la popolazione immigrata (Petsimeris, 1998, p.460).</w:t>
      </w:r>
    </w:p>
    <w:tbl>
      <w:tblPr>
        <w:tblW w:w="8726" w:type="dxa"/>
        <w:jc w:val="left"/>
        <w:tblInd w:w="-7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BodyText2"/>
              <w:overflowPunct w:val="true"/>
              <w:autoSpaceDE w:val="true"/>
              <w:spacing w:before="120" w:after="0"/>
              <w:textAlignment w:val="auto"/>
              <w:rPr>
                <w:szCs w:val="24"/>
              </w:rPr>
            </w:pPr>
            <w:r>
              <w:rPr>
                <w:b/>
                <w:bCs/>
                <w:sz w:val="24"/>
                <w:szCs w:val="24"/>
              </w:rPr>
              <w:t>Tab. 31</w:t>
            </w:r>
            <w:r>
              <w:rPr>
                <w:szCs w:val="24"/>
              </w:rPr>
              <w:t xml:space="preserve"> – </w:t>
            </w:r>
            <w:r>
              <w:rPr>
                <w:b/>
                <w:bCs/>
                <w:sz w:val="24"/>
                <w:szCs w:val="24"/>
              </w:rPr>
              <w:t>Indici di segregazione per le diverse categorie socio-economiche: Torino, 1991</w:t>
            </w:r>
          </w:p>
          <w:tbl>
            <w:tblPr>
              <w:tblW w:w="8576" w:type="dxa"/>
              <w:jc w:val="left"/>
              <w:tblInd w:w="0" w:type="dxa"/>
              <w:tblLayout w:type="fixed"/>
              <w:tblCellMar>
                <w:top w:w="0" w:type="dxa"/>
                <w:left w:w="70" w:type="dxa"/>
                <w:bottom w:w="0" w:type="dxa"/>
                <w:right w:w="70" w:type="dxa"/>
              </w:tblCellMar>
            </w:tblPr>
            <w:tblGrid>
              <w:gridCol w:w="1327"/>
              <w:gridCol w:w="1386"/>
              <w:gridCol w:w="1334"/>
              <w:gridCol w:w="1110"/>
              <w:gridCol w:w="1145"/>
              <w:gridCol w:w="1205"/>
              <w:gridCol w:w="1069"/>
            </w:tblGrid>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iberi professionisti</w:t>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renditori</w:t>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Dirigenti</w:t>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iegati</w:t>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in proprio</w:t>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dipendent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iberi professionisti</w:t>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4,2</w:t>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6,7</w:t>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6,1</w:t>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5,8</w:t>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37,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renditori</w:t>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4,22</w:t>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9,9</w:t>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30,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Dirigenti</w:t>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3,6</w:t>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5,2</w:t>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35,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iegati</w:t>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9,6</w:t>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7,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in proprio</w:t>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dipendenti</w:t>
                  </w:r>
                </w:p>
              </w:tc>
              <w:tc>
                <w:tcPr>
                  <w:tcW w:w="13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r>
          </w:tbl>
          <w:p>
            <w:pPr>
              <w:pStyle w:val="BodyText2"/>
              <w:overflowPunct w:val="true"/>
              <w:autoSpaceDE w:val="true"/>
              <w:spacing w:before="120" w:after="0"/>
              <w:textAlignment w:val="auto"/>
              <w:rPr>
                <w:sz w:val="24"/>
                <w:szCs w:val="24"/>
              </w:rPr>
            </w:pPr>
            <w:r>
              <w:rPr>
                <w:sz w:val="24"/>
                <w:szCs w:val="24"/>
              </w:rPr>
              <w:t>Fonte:</w:t>
            </w:r>
            <w:r>
              <w:rPr/>
              <w:t xml:space="preserve"> </w:t>
            </w:r>
            <w:r>
              <w:rPr>
                <w:sz w:val="24"/>
              </w:rPr>
              <w:t>Petsimeris, 1998, p.456 (nostra traduzione).</w:t>
            </w:r>
          </w:p>
          <w:p>
            <w:pPr>
              <w:pStyle w:val="BodyText2"/>
              <w:overflowPunct w:val="true"/>
              <w:autoSpaceDE w:val="true"/>
              <w:textAlignment w:val="auto"/>
              <w:rPr>
                <w:szCs w:val="24"/>
              </w:rPr>
            </w:pPr>
            <w:r>
              <w:rPr>
                <w:sz w:val="24"/>
                <w:szCs w:val="24"/>
              </w:rPr>
              <w:t>Note: Dati raccolti al livello: “zona di decentramento”.</w:t>
            </w:r>
          </w:p>
        </w:tc>
      </w:tr>
    </w:tbl>
    <w:p>
      <w:pPr>
        <w:pStyle w:val="BodyText2"/>
        <w:overflowPunct w:val="true"/>
        <w:autoSpaceDE w:val="true"/>
        <w:spacing w:before="120" w:after="0"/>
        <w:textAlignment w:val="auto"/>
        <w:rPr>
          <w:szCs w:val="24"/>
        </w:rPr>
      </w:pPr>
      <w:r>
        <w:rPr>
          <w:szCs w:val="24"/>
        </w:rPr>
      </w:r>
    </w:p>
    <w:tbl>
      <w:tblPr>
        <w:tblW w:w="8726" w:type="dxa"/>
        <w:jc w:val="left"/>
        <w:tblInd w:w="-7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BodyText2"/>
              <w:overflowPunct w:val="true"/>
              <w:autoSpaceDE w:val="true"/>
              <w:textAlignment w:val="auto"/>
              <w:rPr/>
            </w:pPr>
            <w:r>
              <w:rPr/>
              <w:t>Tab. 32 - Indici di segregazione per le diverse categorie socio-economiche: Milano, 1991</w:t>
            </w:r>
          </w:p>
          <w:tbl>
            <w:tblPr>
              <w:tblW w:w="8576" w:type="dxa"/>
              <w:jc w:val="left"/>
              <w:tblInd w:w="0" w:type="dxa"/>
              <w:tblLayout w:type="fixed"/>
              <w:tblCellMar>
                <w:top w:w="0" w:type="dxa"/>
                <w:left w:w="70" w:type="dxa"/>
                <w:bottom w:w="0" w:type="dxa"/>
                <w:right w:w="70" w:type="dxa"/>
              </w:tblCellMar>
            </w:tblPr>
            <w:tblGrid>
              <w:gridCol w:w="1326"/>
              <w:gridCol w:w="1326"/>
              <w:gridCol w:w="1252"/>
              <w:gridCol w:w="1140"/>
              <w:gridCol w:w="1158"/>
              <w:gridCol w:w="1187"/>
              <w:gridCol w:w="1187"/>
            </w:tblGrid>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iberi professionisti</w:t>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renditori</w:t>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Dirigenti</w:t>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iegati</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in proprio</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dipendent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iberi professionisti</w:t>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6,6</w:t>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0,8</w:t>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7,2</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3,5</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34,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renditori</w:t>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6,3</w:t>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1,0</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6,1</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Dirigenti</w:t>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7,4</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3,5</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2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Impiegati</w:t>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5,6</w:t>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8,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in proprio</w:t>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1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0"/>
                    <w:textAlignment w:val="auto"/>
                    <w:rPr>
                      <w:sz w:val="22"/>
                      <w:szCs w:val="24"/>
                    </w:rPr>
                  </w:pPr>
                  <w:r>
                    <w:rPr>
                      <w:sz w:val="22"/>
                      <w:szCs w:val="24"/>
                    </w:rPr>
                    <w:t>Lavoratori dipendenti</w:t>
                  </w:r>
                </w:p>
              </w:tc>
              <w:tc>
                <w:tcPr>
                  <w:tcW w:w="132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before="120" w:after="0"/>
                    <w:textAlignment w:val="auto"/>
                    <w:rPr>
                      <w:sz w:val="22"/>
                      <w:szCs w:val="24"/>
                    </w:rPr>
                  </w:pPr>
                  <w:r>
                    <w:rPr>
                      <w:sz w:val="22"/>
                      <w:szCs w:val="24"/>
                    </w:rPr>
                  </w:r>
                </w:p>
              </w:tc>
            </w:tr>
          </w:tbl>
          <w:p>
            <w:pPr>
              <w:pStyle w:val="BodyText2"/>
              <w:overflowPunct w:val="true"/>
              <w:autoSpaceDE w:val="true"/>
              <w:spacing w:before="120" w:after="0"/>
              <w:textAlignment w:val="auto"/>
              <w:rPr>
                <w:sz w:val="24"/>
                <w:szCs w:val="24"/>
              </w:rPr>
            </w:pPr>
            <w:r>
              <w:rPr>
                <w:sz w:val="24"/>
                <w:szCs w:val="24"/>
              </w:rPr>
              <w:t>Fonte:</w:t>
            </w:r>
            <w:r>
              <w:rPr>
                <w:szCs w:val="24"/>
              </w:rPr>
              <w:t xml:space="preserve"> </w:t>
            </w:r>
            <w:r>
              <w:rPr>
                <w:sz w:val="24"/>
              </w:rPr>
              <w:t>Petsimeris, 1998, p.456 (nostra traduzione).</w:t>
            </w:r>
          </w:p>
          <w:p>
            <w:pPr>
              <w:pStyle w:val="BodyText2"/>
              <w:overflowPunct w:val="true"/>
              <w:autoSpaceDE w:val="true"/>
              <w:textAlignment w:val="auto"/>
              <w:rPr>
                <w:szCs w:val="24"/>
              </w:rPr>
            </w:pPr>
            <w:r>
              <w:rPr>
                <w:sz w:val="24"/>
                <w:szCs w:val="24"/>
              </w:rPr>
              <w:t>Note: Dati raccolti al livello: “zona di decentramento”.</w:t>
            </w:r>
          </w:p>
        </w:tc>
      </w:tr>
    </w:tbl>
    <w:p>
      <w:pPr>
        <w:pStyle w:val="BodyText2"/>
        <w:overflowPunct w:val="true"/>
        <w:autoSpaceDE w:val="true"/>
        <w:spacing w:before="120" w:after="0"/>
        <w:textAlignment w:val="auto"/>
        <w:rPr/>
      </w:pPr>
      <w:r>
        <w:rPr>
          <w:szCs w:val="24"/>
        </w:rPr>
        <w:t>Ciò sembra confermare l’idea che nelle società contemporanee s</w:t>
      </w:r>
      <w:r>
        <w:rPr>
          <w:color w:val="000000"/>
        </w:rPr>
        <w:t>empre più diffusamente esistono e funzionano dal punto di vista sociale alcuni segnalatori di differenziazione sociale fondati su categorie diverse da quelle socioeconomiche e professionali (Bastenier e Dassetto, 1990).</w:t>
      </w:r>
    </w:p>
    <w:p>
      <w:pPr>
        <w:pStyle w:val="BodyText2"/>
        <w:overflowPunct w:val="true"/>
        <w:autoSpaceDE w:val="true"/>
        <w:textAlignment w:val="auto"/>
        <w:rPr/>
      </w:pPr>
      <w:r>
        <w:rPr>
          <w:szCs w:val="24"/>
        </w:rPr>
        <w:t>Inoltre, l’analisi dei “quozienti di localizzazione”</w:t>
      </w:r>
      <w:r>
        <w:rPr>
          <w:rStyle w:val="FootnoteCharacters"/>
          <w:rStyle w:val="FootnoteAnchor"/>
          <w:szCs w:val="24"/>
        </w:rPr>
        <w:footnoteReference w:id="4"/>
      </w:r>
      <w:r>
        <w:rPr>
          <w:szCs w:val="24"/>
        </w:rPr>
        <w:t xml:space="preserve"> per i non-Italiani, residenti o meno, nei grandi centri del nord Italia mette in luce come questi gruppi non risultano concentrati nei tradizionali quartieri operai, bensì nelle aree centrali intorno al centro storico, richiamando così l’immagine delle </w:t>
      </w:r>
      <w:r>
        <w:rPr>
          <w:i/>
          <w:iCs/>
          <w:szCs w:val="24"/>
        </w:rPr>
        <w:t>central city</w:t>
      </w:r>
      <w:r>
        <w:rPr/>
        <w:t xml:space="preserve"> nordamericane in cui le minoranze etniche/razziali sono state a lungo segregate (Fig.33/34).</w:t>
      </w:r>
    </w:p>
    <w:tbl>
      <w:tblPr>
        <w:tblW w:w="8726" w:type="dxa"/>
        <w:jc w:val="left"/>
        <w:tblInd w:w="-7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Normal"/>
              <w:spacing w:before="120" w:after="120"/>
              <w:rPr>
                <w:b/>
                <w:b/>
                <w:bCs/>
              </w:rPr>
            </w:pPr>
            <w:r>
              <w:rPr>
                <w:b/>
                <w:bCs/>
              </w:rPr>
              <w:t>Fig. 33 - Milano: quozienti di localizzazione per la popolazione straniera al livello zona di decentramento</w:t>
            </w:r>
          </w:p>
          <w:p>
            <w:pPr>
              <w:pStyle w:val="Heading3"/>
              <w:spacing w:before="240" w:after="0"/>
              <w:jc w:val="center"/>
              <w:rPr>
                <w:color w:val="000000"/>
              </w:rPr>
            </w:pPr>
            <w:r>
              <w:rPr/>
              <w:drawing>
                <wp:inline distT="0" distB="0" distL="0" distR="0">
                  <wp:extent cx="3639820" cy="4222115"/>
                  <wp:effectExtent l="0" t="0" r="0" b="0"/>
                  <wp:docPr id="1" name="mila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ano3" descr=""/>
                          <pic:cNvPicPr>
                            <a:picLocks noChangeAspect="1" noChangeArrowheads="1"/>
                          </pic:cNvPicPr>
                        </pic:nvPicPr>
                        <pic:blipFill>
                          <a:blip r:embed="rId2"/>
                          <a:stretch>
                            <a:fillRect/>
                          </a:stretch>
                        </pic:blipFill>
                        <pic:spPr bwMode="auto">
                          <a:xfrm>
                            <a:off x="0" y="0"/>
                            <a:ext cx="3639820" cy="4222115"/>
                          </a:xfrm>
                          <a:prstGeom prst="rect">
                            <a:avLst/>
                          </a:prstGeom>
                          <a:ln w="6350">
                            <a:solidFill>
                              <a:srgbClr val="000000"/>
                            </a:solidFill>
                          </a:ln>
                        </pic:spPr>
                      </pic:pic>
                    </a:graphicData>
                  </a:graphic>
                </wp:inline>
              </w:drawing>
            </w:r>
          </w:p>
          <w:p>
            <w:pPr>
              <w:pStyle w:val="Normal"/>
              <w:spacing w:lineRule="auto" w:line="360"/>
              <w:jc w:val="both"/>
              <w:rPr/>
            </w:pPr>
            <w:r>
              <w:rPr/>
              <w:t>Fonte: Istat, 1995a</w:t>
            </w:r>
          </w:p>
        </w:tc>
      </w:tr>
    </w:tbl>
    <w:p>
      <w:pPr>
        <w:pStyle w:val="Normal"/>
        <w:spacing w:lineRule="auto" w:line="360"/>
        <w:jc w:val="both"/>
        <w:rPr>
          <w:sz w:val="28"/>
        </w:rPr>
      </w:pPr>
      <w:r>
        <w:rPr>
          <w:sz w:val="28"/>
        </w:rPr>
      </w:r>
    </w:p>
    <w:tbl>
      <w:tblPr>
        <w:tblW w:w="8726" w:type="dxa"/>
        <w:jc w:val="left"/>
        <w:tblInd w:w="-7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Normal"/>
              <w:spacing w:lineRule="auto" w:line="360" w:before="120" w:after="120"/>
              <w:jc w:val="both"/>
              <w:rPr>
                <w:sz w:val="28"/>
              </w:rPr>
            </w:pPr>
            <w:r>
              <w:rPr>
                <w:b/>
                <w:bCs/>
              </w:rPr>
              <w:t>Fig. 34 - Torino: quozienti di localizzazione per la popolazione straniera al livello zona di decentramento</w:t>
            </w:r>
          </w:p>
          <w:p>
            <w:pPr>
              <w:pStyle w:val="Normal"/>
              <w:spacing w:lineRule="auto" w:line="360" w:before="240" w:after="0"/>
              <w:jc w:val="center"/>
              <w:rPr>
                <w:sz w:val="28"/>
              </w:rPr>
            </w:pPr>
            <w:r>
              <w:rPr>
                <w:sz w:val="28"/>
              </w:rPr>
              <w:drawing>
                <wp:inline distT="0" distB="0" distL="0" distR="0">
                  <wp:extent cx="3625850" cy="4027805"/>
                  <wp:effectExtent l="0" t="0" r="0" b="0"/>
                  <wp:docPr id="2" name="tori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ino3" descr=""/>
                          <pic:cNvPicPr>
                            <a:picLocks noChangeAspect="1" noChangeArrowheads="1"/>
                          </pic:cNvPicPr>
                        </pic:nvPicPr>
                        <pic:blipFill>
                          <a:blip r:embed="rId3"/>
                          <a:stretch>
                            <a:fillRect/>
                          </a:stretch>
                        </pic:blipFill>
                        <pic:spPr bwMode="auto">
                          <a:xfrm>
                            <a:off x="0" y="0"/>
                            <a:ext cx="3625850" cy="4027805"/>
                          </a:xfrm>
                          <a:prstGeom prst="rect">
                            <a:avLst/>
                          </a:prstGeom>
                          <a:ln w="6350">
                            <a:solidFill>
                              <a:srgbClr val="000000"/>
                            </a:solidFill>
                          </a:ln>
                        </pic:spPr>
                      </pic:pic>
                    </a:graphicData>
                  </a:graphic>
                </wp:inline>
              </w:drawing>
            </w:r>
          </w:p>
          <w:p>
            <w:pPr>
              <w:pStyle w:val="Didascalia"/>
              <w:rPr>
                <w:b w:val="false"/>
                <w:b w:val="false"/>
                <w:bCs w:val="false"/>
                <w:sz w:val="28"/>
              </w:rPr>
            </w:pPr>
            <w:r>
              <w:rPr>
                <w:b w:val="false"/>
                <w:bCs w:val="false"/>
              </w:rPr>
              <w:t>Fonte: Istat, 1995b</w:t>
            </w:r>
          </w:p>
        </w:tc>
      </w:tr>
    </w:tbl>
    <w:p>
      <w:pPr>
        <w:pStyle w:val="BodyText2"/>
        <w:overflowPunct w:val="true"/>
        <w:autoSpaceDE w:val="true"/>
        <w:spacing w:before="240" w:after="0"/>
        <w:textAlignment w:val="auto"/>
        <w:rPr/>
      </w:pPr>
      <w:r>
        <w:rPr>
          <w:szCs w:val="24"/>
        </w:rPr>
        <w:t xml:space="preserve">In conclusione, le grandi città del Nord Italia sembrano caratterizzarsi per un processo di crescente “complessificazione” e diversificazione degli spazi intra-urbani. Qui processi socio-economici di deproletarizzazione e di imborghesimento si vanno sempre più accompagnando ad altri processi aventi al centro il fattore etnico che avvicinano le metropoli italiane alle metropoli d’oltre oceano (Petsimeris, 1998). </w:t>
      </w:r>
      <w:r>
        <w:rPr/>
        <w:t xml:space="preserve">La città così strutturata si presenta come un’entità di forte diversificazione spaziale, con un fattore in più e, rispetto alla nostra tradizione ed esperienza, completamente nuovo, che mette in luce come </w:t>
      </w:r>
      <w:r>
        <w:rPr>
          <w:szCs w:val="24"/>
        </w:rPr>
        <w:t>la modernità si caratterizzi come crisi dell’interazione sociale tradizionale, ma anche come emergere di nuove forme di interazione sociale, forme etniche.</w:t>
      </w:r>
      <w:r>
        <w:rPr/>
        <w:t xml:space="preserve"> (Indovina, 1991).</w:t>
      </w:r>
    </w:p>
    <w:p>
      <w:pPr>
        <w:pStyle w:val="Normal"/>
        <w:spacing w:lineRule="auto" w:line="360"/>
        <w:jc w:val="both"/>
        <w:rPr>
          <w:b/>
          <w:b/>
          <w:bCs/>
          <w:i/>
          <w:i/>
          <w:iCs/>
          <w:color w:val="000000"/>
          <w:sz w:val="28"/>
        </w:rPr>
      </w:pPr>
      <w:r>
        <w:rPr>
          <w:b/>
          <w:bCs/>
          <w:i/>
          <w:iCs/>
          <w:color w:val="000000"/>
          <w:sz w:val="28"/>
        </w:rPr>
      </w:r>
    </w:p>
    <w:p>
      <w:pPr>
        <w:pStyle w:val="Heading7"/>
        <w:rPr/>
      </w:pPr>
      <w:r>
        <w:rPr/>
        <w:t>2.2 Gruppi etnici e logiche distributive</w:t>
      </w:r>
    </w:p>
    <w:p>
      <w:pPr>
        <w:pStyle w:val="Normal"/>
        <w:spacing w:lineRule="auto" w:line="360"/>
        <w:jc w:val="both"/>
        <w:rPr/>
      </w:pPr>
      <w:r>
        <w:rPr>
          <w:sz w:val="28"/>
        </w:rPr>
        <w:t>Sebbene l’analisi svolta metta in luce l’emergere di nuove forme di differenziazione dello spazio urbano sulla base della distinzione stranieri e cittadini italiani, tuttavia le analisi condotte in contesti urbani specifici che analizzano i processi di integrazione spaziale per i singoli gruppi etnici</w:t>
      </w:r>
      <w:r>
        <w:rPr>
          <w:rStyle w:val="FootnoteCharacters"/>
          <w:rStyle w:val="FootnoteAnchor"/>
          <w:sz w:val="28"/>
        </w:rPr>
        <w:footnoteReference w:id="5"/>
      </w:r>
      <w:r>
        <w:rPr>
          <w:sz w:val="28"/>
        </w:rPr>
        <w:t>, sembrano concordare sul fatto che la distribuzione dei diversi gruppi si rivela abbastanza sparsa e il loro inserimento nel tessuto urbano è nella maggior parte dei casi discreto (Palidda, 1996a; Davico e Mela, 1999; Tosi e Lombardi, 1997).</w:t>
      </w:r>
    </w:p>
    <w:p>
      <w:pPr>
        <w:pStyle w:val="BodyText2"/>
        <w:rPr/>
      </w:pPr>
      <w:r>
        <w:rPr>
          <w:color w:val="000000"/>
        </w:rPr>
        <w:t>Ciò non implica però che ci troviamo di fronte ad una distribuzione casuale degli immigrati.</w:t>
      </w:r>
      <w:r>
        <w:rPr>
          <w:szCs w:val="24"/>
        </w:rPr>
        <w:t xml:space="preserve"> Infatti, l</w:t>
      </w:r>
      <w:r>
        <w:rPr/>
        <w:t xml:space="preserve">a distribuzione territoriale degli immigrati extracomunitari nei diversi contesti urbani risulta spesso dipendente dal gruppo etnico di appartenenza </w:t>
      </w:r>
      <w:r>
        <w:rPr>
          <w:color w:val="000000"/>
        </w:rPr>
        <w:t>(Fig. 35),</w:t>
      </w:r>
      <w:r>
        <w:rPr/>
        <w:t xml:space="preserve"> venendo inoltre a riflettere specifiche tipologie insediative (Lanzani, 1998). </w:t>
      </w:r>
    </w:p>
    <w:p>
      <w:pPr>
        <w:pStyle w:val="BodyText2"/>
        <w:rPr/>
      </w:pPr>
      <w:r>
        <w:rPr/>
        <w:t xml:space="preserve">Un primo disegno distributivo accomuna la distribuzione sul territorio dei grandi centri urbani italiani di alcuni gruppi immigrati come Filippini e Peruviani. Si tratta di comunità di immigrati caratterizzate da un’elevata presenza di donne che svolgono mansioni di servizi alla famiglia. L’inserimento residenziale </w:t>
      </w:r>
      <w:r>
        <w:rPr>
          <w:color w:val="000000"/>
        </w:rPr>
        <w:t xml:space="preserve">nel luogo di lavoro, che contraddistingue queste comunità fa sì che alcune aree pregiate della città nel centro storico o nei quartieri residenziali alto-borghesi siano tra quelle a più alta presenza di immigrati (Tosi e Lombardi, 1997; Davico e Mela, 1999). </w:t>
      </w:r>
    </w:p>
    <w:p>
      <w:pPr>
        <w:pStyle w:val="BodyText2"/>
        <w:spacing w:before="120" w:after="0"/>
        <w:rPr>
          <w:color w:val="000000"/>
        </w:rPr>
      </w:pPr>
      <w:r>
        <w:rPr>
          <w:color w:val="000000"/>
        </w:rPr>
        <w:t xml:space="preserve">In questo caso si crea tra popolazioni fortemente distanziate dal punto di vista della stratificazione sociale una prossimità che non genera conflitto, ma neppure molte occasioni di incontro e confronto. La presenza degli immigrati non porta infatti in queste zone ad una significativa presenza pubblica degli immigrati, i quali ricercano spazi di incontro e spazi di vita relazionale all’esterno dei quartieri di residenza (Lanzani, 1998, p.35). </w:t>
      </w:r>
    </w:p>
    <w:p>
      <w:pPr>
        <w:pStyle w:val="Normal"/>
        <w:spacing w:lineRule="auto" w:line="360"/>
        <w:jc w:val="both"/>
        <w:rPr/>
      </w:pPr>
      <w:r>
        <w:rPr>
          <w:sz w:val="28"/>
        </w:rPr>
        <w:t>In altri casi l’insediamento degli immigrati produce una geografia interstiziale che si esplica in abitazioni in affitto nei settori dei centri storici non ancora oggetto di ristrutturazioni edilizie e valorizzazione immobiliare, che tuttavia non dà luogo allo sviluppo di un’economia etnica localizzata e neppure alla creazione di una geografia interna di spazi pubblici prevalente su quella esterna (ibidem). Modalità residenziali di questo tipo riguardano anche le comunità di più antica residenza. Per esempio a Milano egiziani ed eritrei, comunità presenti da più di dieci anni, si caratterizzano per la prevalenza di una “logica di inserimento diffusiva” (Tosi e Lombardi, 1997). La residenza è diffusa in tutta la città e anche gli spazi di frequentazione pubblica sono molteplici e seguono la dispersione residenziale. Al di là delle difficoltà di reperire abitazioni contigue in un tessuto urbano congestionato, secondo alcuni non si nota tra gli egiziani un particolare desiderio di ricostituire una comunità etnico-nazionale spazialmente concentrata, dotata di proprie istituzioni e luoghi di aggregazione (Ambrosini e Schellenbaum,1994). L’immigrazione egiziana a Milano viene descritta</w:t>
      </w:r>
      <w:r>
        <w:rPr/>
        <w:t xml:space="preserve"> </w:t>
      </w:r>
      <w:r>
        <w:rPr>
          <w:sz w:val="28"/>
        </w:rPr>
        <w:t>come una “comunità sommersa”, una rete a maglie larghe, non facilmente riconoscibile dall’esterno, priva di istituzioni visibili eppure capace di alimentare, quando necessario, occasioni di aiuto reciproco e di solidarietà (ibidem).</w:t>
      </w:r>
    </w:p>
    <w:p>
      <w:pPr>
        <w:pStyle w:val="BodyText2"/>
        <w:overflowPunct w:val="true"/>
        <w:autoSpaceDE w:val="true"/>
        <w:textAlignment w:val="auto"/>
        <w:rPr/>
      </w:pPr>
      <w:r>
        <w:rPr>
          <w:color w:val="000000"/>
        </w:rPr>
        <w:t xml:space="preserve">La comunità cinese rappresenta infine l’unico gruppo etnico/nazionale i cui </w:t>
      </w:r>
      <w:r>
        <w:rPr>
          <w:i/>
          <w:iCs/>
          <w:color w:val="000000"/>
        </w:rPr>
        <w:t>pattern</w:t>
      </w:r>
      <w:r>
        <w:rPr/>
        <w:t xml:space="preserve"> residenziali nei contesti urbani italiani vengono riconosciuti come fortemente concentrativi (Tosi e Lombardi, 1997). A Milano circa il 56 % degli immigrati cinesi è concentrato in sole tre aree e il 27% in un’unica area (Fig.35). </w:t>
      </w:r>
    </w:p>
    <w:tbl>
      <w:tblPr>
        <w:tblW w:w="8726" w:type="dxa"/>
        <w:jc w:val="center"/>
        <w:tblInd w:w="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BodyText2"/>
              <w:spacing w:before="120" w:after="0"/>
              <w:rPr>
                <w:b/>
                <w:b/>
                <w:bCs/>
                <w:color w:val="000000"/>
                <w:sz w:val="24"/>
              </w:rPr>
            </w:pPr>
            <w:r>
              <w:rPr>
                <w:b/>
                <w:bCs/>
                <w:color w:val="000000"/>
                <w:sz w:val="24"/>
              </w:rPr>
              <w:t xml:space="preserve">Fig. 35 - Distribuzione della popolazione cinese a Milano per zona di decentramento </w:t>
            </w:r>
          </w:p>
          <w:p>
            <w:pPr>
              <w:pStyle w:val="BodyText2"/>
              <w:rPr>
                <w:b/>
                <w:b/>
                <w:bCs/>
                <w:color w:val="000000"/>
                <w:sz w:val="24"/>
              </w:rPr>
            </w:pPr>
            <w:r>
              <w:rPr>
                <w:b/>
                <w:bCs/>
                <w:color w:val="000000"/>
                <w:sz w:val="24"/>
              </w:rPr>
              <w:t>(valori assoluti)</w:t>
            </w:r>
          </w:p>
          <w:p>
            <w:pPr>
              <w:pStyle w:val="BodyText2"/>
              <w:jc w:val="center"/>
              <w:rPr>
                <w:color w:val="000000"/>
              </w:rPr>
            </w:pPr>
            <w:r>
              <w:rPr>
                <w:color w:val="000000"/>
              </w:rPr>
              <w:drawing>
                <wp:inline distT="0" distB="0" distL="0" distR="0">
                  <wp:extent cx="3303905" cy="2604770"/>
                  <wp:effectExtent l="0" t="0" r="0" b="0"/>
                  <wp:docPr id="3" name="Pi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anta" descr=""/>
                          <pic:cNvPicPr>
                            <a:picLocks noChangeAspect="1" noChangeArrowheads="1"/>
                          </pic:cNvPicPr>
                        </pic:nvPicPr>
                        <pic:blipFill>
                          <a:blip r:embed="rId4"/>
                          <a:srcRect l="-27" t="-35" r="-27" b="-35"/>
                          <a:stretch>
                            <a:fillRect/>
                          </a:stretch>
                        </pic:blipFill>
                        <pic:spPr bwMode="auto">
                          <a:xfrm>
                            <a:off x="0" y="0"/>
                            <a:ext cx="3303905" cy="2604770"/>
                          </a:xfrm>
                          <a:prstGeom prst="rect">
                            <a:avLst/>
                          </a:prstGeom>
                        </pic:spPr>
                      </pic:pic>
                    </a:graphicData>
                  </a:graphic>
                </wp:inline>
              </w:drawing>
            </w:r>
          </w:p>
          <w:p>
            <w:pPr>
              <w:pStyle w:val="BodyText2"/>
              <w:rPr>
                <w:color w:val="000000"/>
              </w:rPr>
            </w:pPr>
            <w:r>
              <w:rPr>
                <w:color w:val="000000"/>
                <w:sz w:val="24"/>
              </w:rPr>
              <w:t>Fonte: Farina et al., 1997, p.166.</w:t>
            </w:r>
          </w:p>
        </w:tc>
      </w:tr>
    </w:tbl>
    <w:p>
      <w:pPr>
        <w:pStyle w:val="BodyText2"/>
        <w:spacing w:before="120" w:after="0"/>
        <w:rPr/>
      </w:pPr>
      <w:r>
        <w:rPr>
          <w:color w:val="000000"/>
        </w:rPr>
        <w:t xml:space="preserve">L’eccezionalità del caso cinese nel contesto italiano non risiede tuttavia solo nel più elevato grado di concentrazione, ma anche nel significato diverso che essa ha rispetto a quella delle altre popolazioni che abbiamo prima considerato (ibidem). </w:t>
      </w:r>
      <w:r>
        <w:rPr>
          <w:bCs/>
          <w:iCs/>
          <w:szCs w:val="24"/>
        </w:rPr>
        <w:t>L’insediamento dei cinesi si è infatti caratterizzato storicamente per una forte coincidenza tra processi residenziali e ragioni economiche della territorialità venendo dunque ad assumere una forma più simile all’enclave etnica analizzata nel contesto americano. Secondo molti autori (Farina et al., 1997; Palidda, 2000) i modi di insediamento dei cinesi rappresentano nello stesso tempo un’eccezione rispetto ai modelli prevalenti per l’insieme delle popolazioni immigrate, che sono tendenzialmente diffusivi, e l’esemplificazione di come processi di concentrazione possano funzionare positivamente.</w:t>
      </w:r>
    </w:p>
    <w:p>
      <w:pPr>
        <w:pStyle w:val="BodyText2"/>
        <w:overflowPunct w:val="true"/>
        <w:autoSpaceDE w:val="true"/>
        <w:textAlignment w:val="auto"/>
        <w:rPr>
          <w:bCs/>
          <w:iCs/>
          <w:szCs w:val="24"/>
        </w:rPr>
      </w:pPr>
      <w:r>
        <w:rPr>
          <w:bCs/>
          <w:iCs/>
          <w:szCs w:val="24"/>
        </w:rPr>
        <w:t>I fenomeni di concentrazione relativa della popolazione cinese a Milano lungi dall’esprimere processi di ghettizzazione o anche di chiusura e introversione dello spazio socio-insediativo indicherebbero un modello di convivenza positivo (Farina et al, 1997). Qui infatti lo spazio del quartiere non si presenta diffusamente e totalmente plasmato da un clima etnico, non è cioè connotato da un’economia e da un insieme di spazi prevalentemente rivolti ai cinesi, ma si caratterizza come spazio di coabitazione.</w:t>
      </w:r>
    </w:p>
    <w:p>
      <w:pPr>
        <w:pStyle w:val="BodyText2"/>
        <w:overflowPunct w:val="true"/>
        <w:autoSpaceDE w:val="true"/>
        <w:textAlignment w:val="auto"/>
        <w:rPr>
          <w:bCs/>
          <w:iCs/>
          <w:szCs w:val="24"/>
        </w:rPr>
      </w:pPr>
      <w:r>
        <w:rPr>
          <w:bCs/>
          <w:iCs/>
          <w:szCs w:val="24"/>
        </w:rPr>
      </w:r>
    </w:p>
    <w:p>
      <w:pPr>
        <w:pStyle w:val="BodyText2"/>
        <w:overflowPunct w:val="true"/>
        <w:autoSpaceDE w:val="true"/>
        <w:textAlignment w:val="auto"/>
        <w:rPr>
          <w:b/>
          <w:b/>
          <w:i/>
          <w:i/>
          <w:color w:val="000000"/>
        </w:rPr>
      </w:pPr>
      <w:r>
        <w:rPr>
          <w:b/>
          <w:i/>
          <w:szCs w:val="24"/>
        </w:rPr>
        <w:t>2.3 Processi di segregazione etnica in Italia: l’eccezione alla regola?</w:t>
      </w:r>
    </w:p>
    <w:p>
      <w:pPr>
        <w:pStyle w:val="BodyText2"/>
        <w:overflowPunct w:val="true"/>
        <w:autoSpaceDE w:val="true"/>
        <w:textAlignment w:val="auto"/>
        <w:rPr/>
      </w:pPr>
      <w:r>
        <w:rPr>
          <w:szCs w:val="24"/>
        </w:rPr>
        <w:t xml:space="preserve">In generale, dunque, le analisi condotte sulle città del nord Italia sembrano sottolineare il fatto che rilevanti processi di concentrazione e segregazione della popolazione immigrata rappresentano per ora l’eccezione piuttosto che la regola (Tosi e Lombardi, 1997; Davico e Mela, 1999; Golini e Strozza, 1997). </w:t>
      </w:r>
      <w:r>
        <w:rPr/>
        <w:t xml:space="preserve">Bocco (in Tosi, 1998, p.10) sostiene che oggi in Italia non sono riconoscibili né ghetti, né enclave, ma “aree ad etnicità evidente e spuria”. Raramente esistono quartieri abitati da un solo gruppo omogeneo di stranieri, ma al contrario gruppi e mappe simboliche differenti spesso si sovrappongono negli stessi spazi a seconda dell’appartenenza culturale. </w:t>
      </w:r>
      <w:r>
        <w:rPr>
          <w:color w:val="000000"/>
          <w:szCs w:val="24"/>
        </w:rPr>
        <w:t>Dove le presenze di immigrati sono più cospicue o visibili si tratta sempre di compresenze.</w:t>
      </w:r>
      <w:r>
        <w:rPr>
          <w:szCs w:val="24"/>
        </w:rPr>
        <w:t xml:space="preserve"> </w:t>
      </w:r>
      <w:r>
        <w:rPr/>
        <w:t>Inoltre, secondo molti autori quando processi di concentrazione etnica sono presenti raramente implicano quelle caratteristiche negative che spesso vi vengono associate nel dibattito americano ed ora anche europeo, quali l’essere ostacolo all’integrazione ed essere causa di nuove conflittualità (Tosi, 1997a; Palidda, 2000). Ciò è forse il riflesso del fatto che in Italia il quartiere e l’insediamento/localizzazione residenziale sembrano meno importanti nel costituire le basi intorno alle quali si giocano i problemi di inserimento e di coabitazione, di quanto lo siano i processi di segregazione non spaziali (l’isolamento, la separazione delle reti sociali degli immigrati) e la presenza negli spazi pubblici (ibidem).</w:t>
      </w:r>
    </w:p>
    <w:p>
      <w:pPr>
        <w:pStyle w:val="Normal"/>
        <w:spacing w:lineRule="auto" w:line="360"/>
        <w:jc w:val="both"/>
        <w:rPr/>
      </w:pPr>
      <w:r>
        <w:rPr>
          <w:sz w:val="28"/>
        </w:rPr>
        <w:t>Gli autori che sostengono questa linea interpretativa (Tosi e Lombardi, 1997; Golini e Strozza,1997; Crosta, Mariotto e Tosi, 2000) ritengono che le forme della territorialità dell’immigrazione in Italia, definite qui per negazione rispetto all’esperienza statunitense della segregazione, devono essere ricondotte ad una serie di caratteristiche specifiche del contesto italiano quali: 1) la notevole eterogeneità dell’immigrazione in Italia in relazione all’origine etnica/nazionale; 2) la presenza di un mercato della casa meno segregante rispetto agli Stati Uniti; 3) il fatto che in Italia non si è ancora assistito ad un processo di “</w:t>
      </w:r>
      <w:r>
        <w:rPr>
          <w:i/>
          <w:iCs/>
          <w:sz w:val="28"/>
        </w:rPr>
        <w:t>ethnic management</w:t>
      </w:r>
      <w:r>
        <w:rPr>
          <w:sz w:val="28"/>
        </w:rPr>
        <w:t>” dell’edilizia pubblica; 4) il mix sociale che ancora caratterizza il contesto urbano italiano.</w:t>
      </w:r>
    </w:p>
    <w:p>
      <w:pPr>
        <w:pStyle w:val="Normal"/>
        <w:spacing w:lineRule="auto" w:line="360"/>
        <w:jc w:val="both"/>
        <w:rPr/>
      </w:pPr>
      <w:r>
        <w:rPr>
          <w:sz w:val="28"/>
        </w:rPr>
        <w:t>Particolarmente importante in questo insieme di fattori di differenziazione delle città italiane rispetto a quelle americane è considerata la forma della territorializzazione della povertà. Le analisi condotte nei principali centri del nord Italia sottolineano che la maggior parte delle aree di insediamento degli immigrati non corrisponde alla tipologia del “</w:t>
      </w:r>
      <w:r>
        <w:rPr>
          <w:i/>
          <w:iCs/>
          <w:sz w:val="28"/>
        </w:rPr>
        <w:t>crisis neighbourhood</w:t>
      </w:r>
      <w:r>
        <w:rPr>
          <w:sz w:val="28"/>
        </w:rPr>
        <w:t xml:space="preserve">”, cioè un’area fortemente deteriorata dove i poveri e gli individui considerati socialmente devianti sono concentrati. Infatti, sebbene in molte città italiane sia gli immigrati, che la popolazione locale sono protagonisti di un processo di impoverimento, raramente ciò da luogo a concentrazioni spaziali stabili e significative. La povertà e l’esclusione non risultano dunque essere in Italia particolarmente “localizzate” (Crosta, Mariotto e Tosi). Inoltre anche le aree urbane “problematiche” esistenti si caratterizzano come situazioni miste da un punto di vista “etnico”, in cui cioè la presenza immigrata non è dominante (ibidem). </w:t>
      </w:r>
    </w:p>
    <w:p>
      <w:pPr>
        <w:pStyle w:val="Normal"/>
        <w:spacing w:lineRule="auto" w:line="360"/>
        <w:jc w:val="both"/>
        <w:rPr/>
      </w:pPr>
      <w:r>
        <w:rPr>
          <w:sz w:val="28"/>
        </w:rPr>
        <w:t>Questi studi sembrano dunque riaffermare quanto sostenuto da alcuni autori a proposito delle</w:t>
      </w:r>
      <w:r>
        <w:rPr>
          <w:color w:val="000000"/>
          <w:sz w:val="28"/>
        </w:rPr>
        <w:t xml:space="preserve"> metropoli europee: queste sembrano essere accomunate dalla presenza di aree caratterizzate da un mix etnico-sociale, dove non si verifica quella forte specializzazione etnica che si ha nel contesto nordamericano (Preteceille, 2000, p.82; </w:t>
      </w:r>
      <w:r>
        <w:rPr>
          <w:sz w:val="28"/>
        </w:rPr>
        <w:t>Wacquant, 1992, p.18</w:t>
      </w:r>
      <w:r>
        <w:rPr>
          <w:color w:val="000000"/>
          <w:sz w:val="28"/>
        </w:rPr>
        <w:t>).</w:t>
      </w:r>
    </w:p>
    <w:p>
      <w:pPr>
        <w:pStyle w:val="BodyText2"/>
        <w:rPr>
          <w:b/>
          <w:b/>
          <w:color w:val="000000"/>
          <w:sz w:val="28"/>
        </w:rPr>
      </w:pPr>
      <w:r>
        <w:rPr>
          <w:b/>
          <w:color w:val="000000"/>
          <w:sz w:val="28"/>
        </w:rPr>
      </w:r>
    </w:p>
    <w:p>
      <w:pPr>
        <w:pStyle w:val="BodyText2"/>
        <w:rPr>
          <w:bCs/>
          <w:i/>
          <w:i/>
          <w:iCs/>
          <w:color w:val="000000"/>
        </w:rPr>
      </w:pPr>
      <w:r>
        <w:rPr>
          <w:b/>
          <w:i/>
          <w:iCs/>
          <w:color w:val="000000"/>
        </w:rPr>
        <w:t>2.4 Oltre la comunità etnica: reticoli e territori circolatori</w:t>
      </w:r>
    </w:p>
    <w:p>
      <w:pPr>
        <w:pStyle w:val="BodyText2"/>
        <w:overflowPunct w:val="true"/>
        <w:autoSpaceDE w:val="true"/>
        <w:textAlignment w:val="auto"/>
        <w:rPr/>
      </w:pPr>
      <w:r>
        <w:rPr>
          <w:szCs w:val="24"/>
        </w:rPr>
        <w:t xml:space="preserve">Oltre alle caratteristiche specifiche del contesto italiano che secondo alcuni hanno finora spiegato l’assenza di fenomeni di segregazione etnica, un altro importante fattore che influenza i termini dell’insediamento urbano, così come le pratiche territoriali degli immigrati, è rappresentato dalla nuova complessità territoriale legata ai principi organizzativi tipici della città post-fordista. Secondo alcuni autori in questo contesto le nuove forme di relazione messe in atto dai gruppi immigrati non possono più essere limitate alle tradizionali relazioni gerarchiche, ma esprimono necessariamente logiche di </w:t>
      </w:r>
      <w:r>
        <w:rPr>
          <w:i/>
          <w:iCs/>
          <w:szCs w:val="24"/>
        </w:rPr>
        <w:t>network</w:t>
      </w:r>
      <w:r>
        <w:rPr>
          <w:szCs w:val="24"/>
        </w:rPr>
        <w:t xml:space="preserve"> (Metropolis, 1997). </w:t>
      </w:r>
      <w:r>
        <w:rPr/>
        <w:t xml:space="preserve">Nello studio dell’immigrazione si propone infatti oggi l’uso del concetto di “reticolo” interetnico, in quanto più appropriato nell’interpretare l’inserimento urbano della maggior parte dei gruppi immigrati. </w:t>
      </w:r>
    </w:p>
    <w:p>
      <w:pPr>
        <w:pStyle w:val="BodyText2"/>
        <w:overflowPunct w:val="true"/>
        <w:autoSpaceDE w:val="true"/>
        <w:textAlignment w:val="auto"/>
        <w:rPr/>
      </w:pPr>
      <w:r>
        <w:rPr/>
        <w:t>Tale concetto individua una struttura dell’immigrazione organizzata in sistemi aperti, in percorsi che permettono di superare i confini della comunità etnica chiaramente definita nello spazio (Piselli, 1997; Pollini e Scidà, 1998). L’approccio di rete si caratterizza per la sua capacità di cogliere una realtà migratoria fluida, instabile e complessa, in cui al posto delle tradizionali unità d’analisi, quali quella di comunità, si trova una situazione di pluriappartenenza, di intreccio tra aspetti formali ed informali, di rilevanza dei rapporti indiretti accanto a quelli diretti, di discontinuità nel processo di costruzione delle identità (Piselli, 1997). Il reticolo sociale diventa così una metafora spaziale che indica le relazioni che si instaurano tra soggetti, ognuno dei quali è inserito in diversi sistemi di appartenenza, dando origine ad una condizione dinamica ed in continua approssimazione (Campani et al., 1994. p. 29).</w:t>
      </w:r>
    </w:p>
    <w:p>
      <w:pPr>
        <w:pStyle w:val="BodyText2"/>
        <w:rPr/>
      </w:pPr>
      <w:r>
        <w:rPr>
          <w:szCs w:val="24"/>
        </w:rPr>
        <w:t>Questa nuova concettualizzazione, pur sostenendo l’idea</w:t>
      </w:r>
      <w:r>
        <w:rPr>
          <w:color w:val="000000"/>
        </w:rPr>
        <w:t xml:space="preserve"> che i </w:t>
      </w:r>
      <w:r>
        <w:rPr>
          <w:i/>
          <w:iCs/>
          <w:color w:val="000000"/>
        </w:rPr>
        <w:t>pattern</w:t>
      </w:r>
      <w:r>
        <w:rPr>
          <w:color w:val="000000"/>
        </w:rPr>
        <w:t xml:space="preserve"> residenziali degli immigrati tendano ad essere raramente concentrativi, non nega tuttavia che la presenza immigrata marchi il territorio, dia vita a forme di territorializzazione, cioè a </w:t>
      </w:r>
      <w:r>
        <w:rPr/>
        <w:t>processi mediante i quali gli attori si appropriano concretamente o anche astrattamente (attraverso la rappresentazione) dello spazio (Mela, Davico e Conforti, 2000</w:t>
      </w:r>
      <w:r>
        <w:rPr>
          <w:color w:val="000000"/>
        </w:rPr>
        <w:t xml:space="preserve">). </w:t>
      </w:r>
      <w:r>
        <w:rPr/>
        <w:t xml:space="preserve">Piuttosto, nel contesto urbano attuale la funzione positiva del ghetto viene attuata attraverso altri </w:t>
      </w:r>
      <w:r>
        <w:rPr>
          <w:i/>
          <w:iCs/>
        </w:rPr>
        <w:t>pattern</w:t>
      </w:r>
      <w:r>
        <w:rPr/>
        <w:t xml:space="preserve"> territoriali: </w:t>
      </w:r>
      <w:r>
        <w:rPr>
          <w:i/>
          <w:iCs/>
        </w:rPr>
        <w:t>network</w:t>
      </w:r>
      <w:r>
        <w:rPr/>
        <w:t xml:space="preserve"> vengono mantenuti e costruiti tra i membri di un gruppo etnico attraverso un utilizzo estensivo come luoghi d’incontro degli spazi pubblici e dei luoghi religiosi (Tosi, 1998).</w:t>
      </w:r>
      <w:r>
        <w:rPr>
          <w:color w:val="000000"/>
        </w:rPr>
        <w:t xml:space="preserve"> </w:t>
      </w:r>
      <w:r>
        <w:rPr/>
        <w:t xml:space="preserve">I contatti con le persone della stessa origine rimangono importanti, ma non implicano necessariamente una vicinanza territoriale stabile. </w:t>
      </w:r>
      <w:r>
        <w:rPr>
          <w:color w:val="000000"/>
        </w:rPr>
        <w:t xml:space="preserve">In questo modo le pratiche territoriali messe in atto dagli immigrati realizzano logiche che sono al cuore dei nuovi processi di urbanizzazione della città europea post-industriale quale la pluralizzazione e dispersione del territorio urbano (Tarrius, in Tosi, 1998, p.15). La figura del migrante mette in questione la nozione tradizionale di territorio “radicato”, per passare invece ai “territori in movimento”. Il migrante è colui che si sposta, per il quale lo spazio è movimento e non spazio limitato, definito. </w:t>
      </w:r>
      <w:r>
        <w:rPr/>
        <w:t xml:space="preserve">Il concetto di “territorio circolatorio” suggerisce fino a che punto queste pratiche possono sconvolgere le forme consolidate della territorialità “i luoghi frequentati, abitati, attraversati, sono percepiti come elementi di vasti insiemi territoriali, supporti alle reti e alle referenze delle diaspore. </w:t>
      </w:r>
      <w:r>
        <w:rPr>
          <w:color w:val="000000"/>
        </w:rPr>
        <w:t>Si tratta</w:t>
      </w:r>
      <w:r>
        <w:rPr/>
        <w:t xml:space="preserve"> di territori circolatori, di produzioni di memorie collettive e di pratiche di scambio senza sosta più ampie dove valori etici ed economici specifici creano cultura e differenziano dalle popolazioni sedentarie” (Tarrius, 1995, p.142). </w:t>
      </w:r>
    </w:p>
    <w:p>
      <w:pPr>
        <w:pStyle w:val="BodyText2"/>
        <w:rPr/>
      </w:pPr>
      <w:r>
        <w:rPr/>
        <w:t xml:space="preserve">In conclusione, i due concetti di “reticolo” e di “territorio circolatorio” mettono in luce come l'insediamento dei migranti appaia oggi a molti autori come una struttura dinamica e non tradizionale, caratterizzata da gruppi di origini comuni che durante varie generazioni possono mantenere la loro coesione senza mai formalizzare la loro esistenza (Schmidt di Friedberg 1996, p. 25). </w:t>
      </w:r>
    </w:p>
    <w:p>
      <w:pPr>
        <w:pStyle w:val="BodyText2"/>
        <w:rPr>
          <w:szCs w:val="24"/>
        </w:rPr>
      </w:pPr>
      <w:r>
        <w:rPr>
          <w:szCs w:val="24"/>
        </w:rPr>
      </w:r>
    </w:p>
    <w:p>
      <w:pPr>
        <w:pStyle w:val="BodyText2"/>
        <w:rPr>
          <w:b/>
          <w:b/>
          <w:i/>
          <w:i/>
          <w:iCs/>
          <w:color w:val="000000"/>
        </w:rPr>
      </w:pPr>
      <w:r>
        <w:rPr>
          <w:b/>
          <w:bCs/>
          <w:i/>
          <w:iCs/>
          <w:szCs w:val="24"/>
        </w:rPr>
        <w:t>2.5 Le concentrazioni</w:t>
      </w:r>
      <w:r>
        <w:rPr>
          <w:b/>
          <w:i/>
          <w:iCs/>
          <w:color w:val="000000"/>
          <w:szCs w:val="24"/>
        </w:rPr>
        <w:t xml:space="preserve"> etniche nel mercato del lavoro</w:t>
      </w:r>
    </w:p>
    <w:p>
      <w:pPr>
        <w:pStyle w:val="BodyText2"/>
        <w:rPr>
          <w:bCs/>
          <w:iCs/>
          <w:color w:val="000000"/>
        </w:rPr>
      </w:pPr>
      <w:r>
        <w:rPr>
          <w:color w:val="000000"/>
        </w:rPr>
        <w:t xml:space="preserve">Se, come abbiamo visto, molti autori si rivelano critici rispetto all’idea un processo significativo di etnicizzazione degli spazi residenziali, tuttavia in questa seconda fase dell’immigrazione è a molti evidente l’innescarsi di un processo di etnicizzazione del mercato del lavoro degli immigrati. </w:t>
      </w:r>
      <w:r>
        <w:rPr/>
        <w:t>Zanfrini (2000) sottolinea come</w:t>
      </w:r>
      <w:r>
        <w:rPr>
          <w:bCs/>
          <w:iCs/>
          <w:color w:val="000000"/>
          <w:szCs w:val="24"/>
        </w:rPr>
        <w:t xml:space="preserve"> </w:t>
      </w:r>
      <w:r>
        <w:rPr>
          <w:bCs/>
          <w:iCs/>
          <w:szCs w:val="24"/>
        </w:rPr>
        <w:t xml:space="preserve">in Italia ad una generale permanenza degli immigrati in attività scarsamente qualificate, nonostante i buoni livelli di istruzione e l’esperienza professionale acquisita, si aggiunge il fatto che </w:t>
      </w:r>
      <w:r>
        <w:rPr>
          <w:bCs/>
          <w:iCs/>
          <w:color w:val="000000"/>
          <w:szCs w:val="24"/>
        </w:rPr>
        <w:t>diverse collettività straniere sperimentano la segregazione occupazionale trovando occupazione solo in determinati segmenti del mercato del lavoro. Se nel primissimo periodo di immigrazione occupare specifici segmenti del mercato può considerasi “normale”, il persistere di tale situazione potrebbe segnalare situazioni di discriminazione etnica/razziale (Zincone, 2001</w:t>
      </w:r>
    </w:p>
    <w:p>
      <w:pPr>
        <w:pStyle w:val="BodyText2"/>
        <w:overflowPunct w:val="true"/>
        <w:autoSpaceDE w:val="true"/>
        <w:textAlignment w:val="auto"/>
        <w:rPr>
          <w:bCs/>
          <w:iCs/>
          <w:szCs w:val="24"/>
        </w:rPr>
      </w:pPr>
      <w:r>
        <w:rPr>
          <w:bCs/>
          <w:iCs/>
          <w:szCs w:val="24"/>
        </w:rPr>
        <w:t>In un mercato del lavoro in cui l’inserimento degli immigrati è avvenuto quasi sempre con modalità spontanee e informali, un fattore che concorre a spiegare questo fenomeno è riconducibile, paradossalmente, al funzionamento delle reti etniche (Ambrosini, 2001, pp.91-101). In situazioni di opacità e destrutturazione dell’incontro tra domanda e offerta di lavoro, le informazioni utili e i contatti con i datori di lavoro vengono forniti principalmente da parenti e connazionali. La relativa facilità a trovare lavoro in un certo ambiente per mezzo di tali contatti produce una sorta di colonizzazione. Si forma così una specie di stereotipo che associa gli immigrati di una determinata provenienza ad un certo tipo di lavoro. Facilmente si scivola in etichettature culturalistiche (Zanfrini, 1998). Queste tipizzazioni dunque facilitano e in seguito rafforzano la penetrazione in un certa nicchia occupazionale, compromettendo però i tentativi di diversificazione e miglioramento professionale (ibidem). I legami relazionali formati in un certo ambito non sono infatti facilmente trasferibili in un altro, specialmente se si tratta di un settore più qualificato. Inoltre le rappresentazioni mentali prodotte nella società ricevente diventano un serio ostacolo quando associano gli immigrati di un certo gruppo ad attitudini di deferenza, docilità, che mal si conciliano con occupazioni qualificate che richiedono piuttosto iniziativa, autonomia, capacità cognitive e relazionali.</w:t>
      </w:r>
    </w:p>
    <w:p>
      <w:pPr>
        <w:pStyle w:val="BodyText2"/>
        <w:overflowPunct w:val="true"/>
        <w:autoSpaceDE w:val="true"/>
        <w:textAlignment w:val="auto"/>
        <w:rPr>
          <w:bCs/>
          <w:iCs/>
          <w:color w:val="000000"/>
        </w:rPr>
      </w:pPr>
      <w:r>
        <w:rPr>
          <w:bCs/>
          <w:iCs/>
          <w:color w:val="000000"/>
        </w:rPr>
        <w:t xml:space="preserve">In molti centri urbani sembra dunque che ad una segmentazione del mercato del lavoro basata sulla distinzione immigrato-cittadino si stia sommando una segmentazione propriamente etnica basata sull’appartenenza alle diverse comunità di immigrati. </w:t>
      </w:r>
    </w:p>
    <w:p>
      <w:pPr>
        <w:pStyle w:val="BodyText2"/>
        <w:overflowPunct w:val="true"/>
        <w:autoSpaceDE w:val="true"/>
        <w:textAlignment w:val="auto"/>
        <w:rPr>
          <w:color w:val="000000"/>
        </w:rPr>
      </w:pPr>
      <w:r>
        <w:rPr>
          <w:color w:val="000000"/>
        </w:rPr>
        <w:t>Questi processi accomunano sempre più l’Italia agli Stati Uniti. Sembra dunque che nei paesi occidentali dominati da processi di esclusione la risposta alla crescente diversificazione culturale derivante dalle migrazioni sia una differenziazione sociale basata sulla etnicizzazione della forza lavoro immigrata. Di rimando la coscienza etnica sta divenendo il riferimento di identità che gruppi di immigrati talvolta contrappongono ad una società ostile, come spazio di resistenza ad un’identità egemonica (Marcetti e Solimano, 1997, p.11). La possibilità che questi processi di segregazione etnica nel mercato del lavoro si traducano in fenomeni rilevanti di segregazione residenziale può essere solo questione di tempo.</w:t>
      </w:r>
    </w:p>
    <w:p>
      <w:pPr>
        <w:pStyle w:val="Corpodeltesto3"/>
        <w:rPr>
          <w:b/>
          <w:b/>
          <w:bCs/>
          <w:i/>
          <w:i/>
          <w:iCs/>
          <w:color w:val="000000"/>
          <w:u w:val="none"/>
        </w:rPr>
      </w:pPr>
      <w:r>
        <w:rPr>
          <w:b/>
          <w:bCs/>
          <w:i/>
          <w:iCs/>
          <w:color w:val="000000"/>
          <w:u w:val="none"/>
        </w:rPr>
      </w:r>
    </w:p>
    <w:p>
      <w:pPr>
        <w:pStyle w:val="Corpodeltesto3"/>
        <w:rPr>
          <w:b/>
          <w:b/>
          <w:bCs/>
          <w:i/>
          <w:i/>
          <w:iCs/>
          <w:u w:val="none"/>
        </w:rPr>
      </w:pPr>
      <w:r>
        <w:rPr>
          <w:b/>
          <w:bCs/>
          <w:i/>
          <w:iCs/>
          <w:u w:val="none"/>
        </w:rPr>
        <w:t>2.6 Il disagio abitativo degli immigrati in Italia</w:t>
      </w:r>
    </w:p>
    <w:p>
      <w:pPr>
        <w:pStyle w:val="BodyText2"/>
        <w:rPr/>
      </w:pPr>
      <w:r>
        <w:rPr>
          <w:szCs w:val="24"/>
        </w:rPr>
        <w:t xml:space="preserve">Se nei paragrafi precedenti abbiamo visto come le forme di insediamento degli immigrati non sembrano rivelare preoccupanti processi di segregazione, tuttavia gli studi sull’integrazione abitativa mettono in luce come </w:t>
      </w:r>
      <w:r>
        <w:rPr>
          <w:color w:val="000000"/>
        </w:rPr>
        <w:t xml:space="preserve">il </w:t>
      </w:r>
      <w:r>
        <w:rPr>
          <w:i/>
          <w:iCs/>
          <w:color w:val="000000"/>
        </w:rPr>
        <w:t>pattern</w:t>
      </w:r>
      <w:r>
        <w:rPr>
          <w:color w:val="000000"/>
        </w:rPr>
        <w:t xml:space="preserve"> residenziale degli immigrati in Italia riflette </w:t>
      </w:r>
      <w:r>
        <w:rPr>
          <w:szCs w:val="24"/>
        </w:rPr>
        <w:t>spesso</w:t>
      </w:r>
      <w:r>
        <w:rPr>
          <w:color w:val="000000"/>
        </w:rPr>
        <w:t xml:space="preserve"> un forte </w:t>
      </w:r>
      <w:r>
        <w:rPr/>
        <w:t xml:space="preserve">coinvolgimento in situazioni di disagio e di esclusione abitativa </w:t>
      </w:r>
      <w:r>
        <w:rPr>
          <w:szCs w:val="24"/>
        </w:rPr>
        <w:t>(Tosi, 2000, p.142; Metropolis, 1997, p.12)</w:t>
      </w:r>
      <w:r>
        <w:rPr>
          <w:color w:val="000000"/>
        </w:rPr>
        <w:t xml:space="preserve">. </w:t>
      </w:r>
      <w:r>
        <w:rPr>
          <w:szCs w:val="24"/>
        </w:rPr>
        <w:t xml:space="preserve">Secondo alcuni autori le “aree di etnicità evidente e spuria” abitate dagli immigrati, di cui prima abbiamo parlato, si configurano ancora troppo spesso come non-quartieri, come aree di transito (ad esempio le stazioni), che non rendono possibile quella positiva reinterpretazione fisica e simbolica, che caratterizza i quartieri etnici di altri paesi europei (Paba, 1998; Guidicini, 1998). </w:t>
      </w:r>
    </w:p>
    <w:p>
      <w:pPr>
        <w:pStyle w:val="BodyText2"/>
        <w:overflowPunct w:val="true"/>
        <w:autoSpaceDE w:val="true"/>
        <w:textAlignment w:val="auto"/>
        <w:rPr/>
      </w:pPr>
      <w:r>
        <w:rPr/>
        <w:t>Le indagini, ancora limitate, sulla condizione abitativa rivelano infatti che immigrati normalmente poveri sono spesso senza casa, molti immigrati non poveri che hanno lavoro e reddito sono mal alloggiati</w:t>
      </w:r>
      <w:r>
        <w:rPr>
          <w:color w:val="000000"/>
        </w:rPr>
        <w:t>.</w:t>
      </w:r>
      <w:r>
        <w:rPr/>
        <w:t xml:space="preserve"> Le sistemazioni degli immigrati sono sempre tendenzialmente peggiori o più costose di quelle accessibili alle popolazioni locali con le stesse caratteristiche di reddito (Zincone, 2001)</w:t>
      </w:r>
      <w:r>
        <w:rPr>
          <w:rStyle w:val="FootnoteCharacters"/>
          <w:rStyle w:val="FootnoteAnchor"/>
        </w:rPr>
        <w:footnoteReference w:id="6"/>
      </w:r>
      <w:r>
        <w:rPr/>
        <w:t xml:space="preserve">. Tali constatazioni assumono particolare rilievo nel discorso sull’integrazione/segregazione degli immigrati poiché </w:t>
      </w:r>
      <w:r>
        <w:rPr>
          <w:color w:val="000000"/>
        </w:rPr>
        <w:t>la casa ha un ruolo fondamentale nel produrre un processo di radicamento definitivo ed è un elemento che interviene nella logica d’identificazione collettiva (Bastenier e Dassetto, 1990, p.32).</w:t>
      </w:r>
    </w:p>
    <w:p>
      <w:pPr>
        <w:pStyle w:val="BodyText2"/>
        <w:overflowPunct w:val="true"/>
        <w:autoSpaceDE w:val="true"/>
        <w:spacing w:before="0" w:after="120"/>
        <w:textAlignment w:val="auto"/>
        <w:rPr>
          <w:szCs w:val="24"/>
        </w:rPr>
      </w:pPr>
      <w:r>
        <w:rPr>
          <w:szCs w:val="24"/>
        </w:rPr>
        <w:t>Vi sono stati ultimamente segnali di un peggioramento della situazione. Il rapporto statistico 1998 dell’Ismu registra un tendenziale peggioramento delle condizioni abitative reso evidente prima di tutto dall’aumento dei valori medi dell’indice di affollamento (Tab.36) (Ismu, 1998, p.47).</w:t>
      </w:r>
    </w:p>
    <w:tbl>
      <w:tblPr>
        <w:tblW w:w="8726" w:type="dxa"/>
        <w:jc w:val="left"/>
        <w:tblInd w:w="-70" w:type="dxa"/>
        <w:tblLayout w:type="fixed"/>
        <w:tblCellMar>
          <w:top w:w="0" w:type="dxa"/>
          <w:left w:w="70" w:type="dxa"/>
          <w:bottom w:w="0" w:type="dxa"/>
          <w:right w:w="70" w:type="dxa"/>
        </w:tblCellMar>
      </w:tblPr>
      <w:tblGrid>
        <w:gridCol w:w="8726"/>
      </w:tblGrid>
      <w:tr>
        <w:trPr/>
        <w:tc>
          <w:tcPr>
            <w:tcW w:w="8726" w:type="dxa"/>
            <w:tcBorders>
              <w:top w:val="single" w:sz="4" w:space="0" w:color="000000"/>
              <w:bottom w:val="single" w:sz="4" w:space="0" w:color="000000"/>
            </w:tcBorders>
          </w:tcPr>
          <w:p>
            <w:pPr>
              <w:pStyle w:val="TextBodyIndent"/>
              <w:spacing w:lineRule="auto" w:line="360" w:before="120" w:after="0"/>
              <w:ind w:hanging="0"/>
              <w:rPr/>
            </w:pPr>
            <w:r>
              <w:rPr/>
              <w:t xml:space="preserve">Tab. 36 </w:t>
              <w:noBreakHyphen/>
              <w:t xml:space="preserve"> Condizione abitativa degli stranieri intervistati in un'indagine del 1998 in alcune aree dell'Italia. Valori percentuali ed indice di affollamento</w:t>
            </w:r>
          </w:p>
          <w:tbl>
            <w:tblPr>
              <w:tblW w:w="8576" w:type="dxa"/>
              <w:jc w:val="left"/>
              <w:tblInd w:w="0" w:type="dxa"/>
              <w:tblLayout w:type="fixed"/>
              <w:tblCellMar>
                <w:top w:w="0" w:type="dxa"/>
                <w:left w:w="70" w:type="dxa"/>
                <w:bottom w:w="0" w:type="dxa"/>
                <w:right w:w="70" w:type="dxa"/>
              </w:tblCellMar>
            </w:tblPr>
            <w:tblGrid>
              <w:gridCol w:w="1321"/>
              <w:gridCol w:w="640"/>
              <w:gridCol w:w="861"/>
              <w:gridCol w:w="827"/>
              <w:gridCol w:w="769"/>
              <w:gridCol w:w="1160"/>
              <w:gridCol w:w="824"/>
              <w:gridCol w:w="590"/>
              <w:gridCol w:w="757"/>
              <w:gridCol w:w="82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Paese di cittadinanz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Num. casi</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 per condizione abitativa (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Indice affoll. (b)</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Casa priv. in famig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Casa priv. in coabi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Luogo di lavor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Strutt. accoglienz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Sistem. fortuit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To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Casa priva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Casa priv. in coabi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Albani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7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56,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1,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4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5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ex</w:t>
                    <w:noBreakHyphen/>
                    <w:t>Jugoslavi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6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59,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7,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Poloni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4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0,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6,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7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Romani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46,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7,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9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0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Marocco</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75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4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5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6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di cui:</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rPr>
                    <w:t>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noBreakHyphen/>
                    <w:t xml:space="preserve"> </w:t>
                  </w:r>
                  <w:r>
                    <w:rPr>
                      <w:sz w:val="20"/>
                      <w:szCs w:val="18"/>
                    </w:rPr>
                    <w:t>Veneto</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1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52,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4,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noBreakHyphen/>
                    <w:t xml:space="preserve"> </w:t>
                  </w:r>
                  <w:r>
                    <w:rPr>
                      <w:sz w:val="20"/>
                      <w:szCs w:val="18"/>
                    </w:rPr>
                    <w:t>Rom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8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47,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9,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6,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6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9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noBreakHyphen/>
                    <w:t xml:space="preserve"> </w:t>
                  </w:r>
                  <w:r>
                    <w:rPr>
                      <w:sz w:val="20"/>
                      <w:szCs w:val="18"/>
                    </w:rPr>
                    <w:t>Campania</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5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23,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9,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30,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8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8"/>
                    </w:rPr>
                    <w:t>1,99</w:t>
                  </w:r>
                </w:p>
              </w:tc>
            </w:tr>
          </w:tbl>
          <w:p>
            <w:pPr>
              <w:pStyle w:val="Normal"/>
              <w:autoSpaceDE w:val="false"/>
              <w:jc w:val="both"/>
              <w:rPr>
                <w:sz w:val="22"/>
                <w:szCs w:val="22"/>
              </w:rPr>
            </w:pPr>
            <w:r>
              <w:rPr>
                <w:sz w:val="22"/>
                <w:szCs w:val="22"/>
              </w:rPr>
            </w:r>
          </w:p>
          <w:p>
            <w:pPr>
              <w:pStyle w:val="Normal"/>
              <w:tabs>
                <w:tab w:val="clear" w:pos="708"/>
                <w:tab w:val="left" w:pos="2127" w:leader="none"/>
              </w:tabs>
              <w:autoSpaceDE w:val="false"/>
              <w:jc w:val="both"/>
              <w:rPr/>
            </w:pPr>
            <w:r>
              <w:rPr>
                <w:szCs w:val="18"/>
              </w:rPr>
              <w:t>Note:</w:t>
            </w:r>
            <w:r>
              <w:rPr>
                <w:i/>
                <w:iCs/>
                <w:szCs w:val="18"/>
              </w:rPr>
              <w:t xml:space="preserve"> </w:t>
            </w:r>
          </w:p>
          <w:p>
            <w:pPr>
              <w:pStyle w:val="Normal"/>
              <w:tabs>
                <w:tab w:val="clear" w:pos="708"/>
                <w:tab w:val="left" w:pos="2127" w:leader="none"/>
              </w:tabs>
              <w:autoSpaceDE w:val="false"/>
              <w:jc w:val="both"/>
              <w:rPr>
                <w:szCs w:val="18"/>
              </w:rPr>
            </w:pPr>
            <w:r>
              <w:rPr>
                <w:szCs w:val="18"/>
              </w:rPr>
              <w:t xml:space="preserve">(a) Le modalità considerate sono state ottenute per aggregazione di tipologie abitative più analitiche. Casa privata in famiglia comprende casa di proprietà e casa in affitto da solo o con parenti; casa privata in coabitazione comprende casa in affitto con altri immigrati o con italiani (escluso parenti) e ospite da amici e conoscenti; struttura di accoglienza comprende anche in albergo a pagamento da enti pubblici. </w:t>
            </w:r>
          </w:p>
          <w:p>
            <w:pPr>
              <w:pStyle w:val="TextBodyIndent"/>
              <w:tabs>
                <w:tab w:val="clear" w:pos="708"/>
                <w:tab w:val="left" w:pos="2127" w:leader="none"/>
              </w:tabs>
              <w:ind w:hanging="0"/>
              <w:rPr>
                <w:szCs w:val="18"/>
              </w:rPr>
            </w:pPr>
            <w:r>
              <w:rPr>
                <w:szCs w:val="18"/>
              </w:rPr>
              <w:t>(b) Numero medio di persone per vano.</w:t>
            </w:r>
          </w:p>
          <w:p>
            <w:pPr>
              <w:pStyle w:val="BodyText2"/>
              <w:overflowPunct w:val="true"/>
              <w:autoSpaceDE w:val="true"/>
              <w:spacing w:lineRule="auto" w:line="240" w:before="0" w:after="120"/>
              <w:textAlignment w:val="auto"/>
              <w:rPr/>
            </w:pPr>
            <w:r>
              <w:rPr>
                <w:sz w:val="24"/>
              </w:rPr>
              <w:t>Fonte:</w:t>
            </w:r>
            <w:r>
              <w:rPr>
                <w:i/>
                <w:iCs/>
                <w:sz w:val="24"/>
              </w:rPr>
              <w:t xml:space="preserve"> </w:t>
            </w:r>
            <w:r>
              <w:rPr>
                <w:sz w:val="24"/>
              </w:rPr>
              <w:t>Zincone, 2001, p.38.</w:t>
            </w:r>
          </w:p>
        </w:tc>
      </w:tr>
    </w:tbl>
    <w:p>
      <w:pPr>
        <w:pStyle w:val="BodyText2"/>
        <w:overflowPunct w:val="true"/>
        <w:autoSpaceDE w:val="true"/>
        <w:spacing w:before="240" w:after="0"/>
        <w:textAlignment w:val="auto"/>
        <w:rPr/>
      </w:pPr>
      <w:r>
        <w:rPr/>
        <w:t xml:space="preserve">Secondo Davico e Mela (1999), nei contesti urbani italiani non è tanto la presenza assoluta di immigrati in quartieri etnici che dà luogo ad un fenomeno problematico, quanto piuttosto la concentrazione di specifici gruppi di stranieri in alcune zone puntuali (spesso di pochi edifici) caratterizzate da un forte affollamento. Una concentrazione particolarmente elevata di indirizzi con più di 10 stranieri residenti, principalmente Marocchini, è stata ad esempio rilevata proprio in alcune “aree calde” come San Salvario o l’area circostante il mercato di Porta Palazzo a Torino </w:t>
      </w:r>
      <w:r>
        <w:rPr>
          <w:color w:val="000000"/>
        </w:rPr>
        <w:t>(Reginato, 1997).</w:t>
      </w:r>
    </w:p>
    <w:p>
      <w:pPr>
        <w:pStyle w:val="Corpodeltesto3"/>
        <w:rPr/>
      </w:pPr>
      <w:r>
        <w:rPr>
          <w:color w:val="000000"/>
          <w:u w:val="none"/>
        </w:rPr>
        <w:t xml:space="preserve">L’insediarsi delle famiglie immigrate che caratterizza la seconda fase del ciclo migratorio significa prima di tutto domanda di case, nel senso di soluzioni propriamente abitative, e si caratterizza principalmente come domanda di affitto. Tuttavia le opportunità offerte dal mercato privato dell’affitto agli immigrati sono negli ultimi anni diminuite: si è ridotta l’offerta accessibile a popolazioni a reddito moderato o basso e gravi atti di discriminazione abitativa vengono oggi costantemente documentati dagli osservatori sul razzismo sorti nei principali centri italiani (Cestim, 2000). </w:t>
      </w:r>
      <w:r>
        <w:rPr>
          <w:color w:val="000000"/>
          <w:szCs w:val="22"/>
          <w:u w:val="none"/>
        </w:rPr>
        <w:t>Le discriminazioni nel settore non sono limitate al solo mercato privato dell’affitto. Anche nell’accesso a case popolari gestite dallo Iacp vengono oggi documentate vere e proprie “discriminazioni istituzionali”, definibili in questo modo sia per il carattere pubblico dell’ente e del servizio coinvolti, sia perché si basano spesso sull’applicazione di “norme generali che sono uguali per tutti” (Zincone, 2001).</w:t>
      </w:r>
    </w:p>
    <w:p>
      <w:pPr>
        <w:pStyle w:val="BodyText2"/>
        <w:overflowPunct w:val="true"/>
        <w:autoSpaceDE w:val="true"/>
        <w:textAlignment w:val="auto"/>
        <w:rPr/>
      </w:pPr>
      <w:r>
        <w:rPr/>
        <w:t xml:space="preserve">La debolezza delle politiche abitative sociali generali ha costituito tuttavia la principale ragione delle difficoltà abitative degli immigrati in Italia (Tosi, 2000). </w:t>
      </w:r>
      <w:r>
        <w:rPr>
          <w:color w:val="000000"/>
          <w:szCs w:val="24"/>
        </w:rPr>
        <w:t>Le politiche abitative verso gli immigrati rappresentano un’area emblematica in cui ha a lungo prevalso una logica emergenziale e la tendenza ad affidarsi a “soluzioni a parte” tipologicamente diverse e istituzionalmente e territorialmente separate. E’ l’applicazione agli immigrati di quella concezione regolativa che ha caratterizzato tanta parte dell’intervento per i poveri: finalità di controllo e logiche assistenziali, regimi speciali e soluzioni “a parte” rispetto a quelle previste per la generalità degli abitanti (Tosi, 1997b, p.29).</w:t>
      </w:r>
    </w:p>
    <w:p>
      <w:pPr>
        <w:pStyle w:val="Corpodeltesto3"/>
        <w:rPr/>
      </w:pPr>
      <w:r>
        <w:rPr>
          <w:u w:val="none"/>
        </w:rPr>
        <w:t xml:space="preserve">Uno degli effetti più irrazionali di questo approccio è stata l’incapacità di produrre un consistente mercato dell’affitto socialmente accessibile, rispondente alla domanda degli immigrati, per concentrare invece l’attenzione su un’offerta assistenziale e rara come i “centri di prima accoglienza”, ed una rara e poco accessibile come l’edilizia pubblica (Tosi, 1997a, p.243). </w:t>
      </w:r>
      <w:r>
        <w:rPr>
          <w:color w:val="000000"/>
          <w:u w:val="none"/>
        </w:rPr>
        <w:t>Risultato di questi trend è che nei contesti urbani italiani</w:t>
      </w:r>
      <w:r>
        <w:rPr>
          <w:color w:val="000000"/>
        </w:rPr>
        <w:t xml:space="preserve"> </w:t>
      </w:r>
      <w:r>
        <w:rPr>
          <w:color w:val="000000"/>
          <w:u w:val="none"/>
        </w:rPr>
        <w:t>ancora oggi l’immagine dell’immigrato rischia di essere quella riflessa da ciò che per lui è stato costruito o lasciato come nicchia: centri e campi di accoglienza, situazioni di precarietà che divengono i luoghi mentali di riconoscimento dell’immigrazione (Tab.37) (ibidem).</w:t>
      </w:r>
    </w:p>
    <w:p>
      <w:pPr>
        <w:pStyle w:val="BodyText2"/>
        <w:overflowPunct w:val="true"/>
        <w:autoSpaceDE w:val="true"/>
        <w:textAlignment w:val="auto"/>
        <w:rPr>
          <w:color w:val="000000"/>
          <w:szCs w:val="24"/>
          <w:u w:val="none"/>
        </w:rPr>
      </w:pPr>
      <w:r>
        <w:rPr>
          <w:color w:val="000000"/>
          <w:szCs w:val="24"/>
          <w:u w:val="none"/>
        </w:rPr>
      </w:r>
    </w:p>
    <w:p>
      <w:pPr>
        <w:pStyle w:val="BodyText2"/>
        <w:overflowPunct w:val="true"/>
        <w:autoSpaceDE w:val="true"/>
        <w:textAlignment w:val="auto"/>
        <w:rPr>
          <w:b/>
          <w:b/>
          <w:bCs/>
          <w:i/>
          <w:i/>
          <w:iCs/>
          <w:szCs w:val="24"/>
        </w:rPr>
      </w:pPr>
      <w:r>
        <w:rPr>
          <w:b/>
          <w:bCs/>
          <w:i/>
          <w:iCs/>
          <w:szCs w:val="24"/>
        </w:rPr>
        <w:t>2.7 Politiche di coabitazione e crisi del welfare</w:t>
      </w:r>
    </w:p>
    <w:p>
      <w:pPr>
        <w:pStyle w:val="BodyText2"/>
        <w:overflowPunct w:val="true"/>
        <w:autoSpaceDE w:val="true"/>
        <w:textAlignment w:val="auto"/>
        <w:rPr>
          <w:szCs w:val="24"/>
        </w:rPr>
      </w:pPr>
      <w:r>
        <w:rPr>
          <w:szCs w:val="24"/>
        </w:rPr>
        <w:t xml:space="preserve">Di fronte a questa realtà in evoluzione la nuova sfida è da molti individuata nello sviluppo di politiche che si articolino intorno al concetto di “coabitazione”, ossia alla compresenza nel territorio urbano di gruppi diversi di popolazione che spesso si trovano a condividere sia lo stesso spazio fisico, sia la stessa condizione precaria nel mercato del lavoro con una parte significativa della popolazione autoctona, in una situazione di prossimità spaziale e sociale (De Rudder, 1989; Alietti, 1998).Tosi (1997a) suggerisce di distinguere tre diverse questioni di politica urbano-territoriale che fanno capo a tre diverse rappresentazioni del tema della “coabitazione”: </w:t>
      </w:r>
    </w:p>
    <w:p>
      <w:pPr>
        <w:pStyle w:val="BodyText2"/>
        <w:numPr>
          <w:ilvl w:val="0"/>
          <w:numId w:val="2"/>
        </w:numPr>
        <w:overflowPunct w:val="true"/>
        <w:autoSpaceDE w:val="true"/>
        <w:textAlignment w:val="auto"/>
        <w:rPr>
          <w:szCs w:val="24"/>
        </w:rPr>
      </w:pPr>
      <w:r>
        <w:rPr>
          <w:szCs w:val="24"/>
        </w:rPr>
        <w:t>Come questione di “gestione di popolazioni”, di filtraggio e di dosaggio della loro distribuzione sul territorio. Questa formulazione, tipica degli amministratori, sostiene di solito punti di vista restrittivi sulle possibilità di accoglienza che si pongono a livello locale, in nome della disponibilità delle necessarie strutture e della necessità di assicurare un “equilibrio” tra popolazioni diverse (ibidem).</w:t>
      </w:r>
    </w:p>
    <w:p>
      <w:pPr>
        <w:pStyle w:val="BodyText2"/>
        <w:numPr>
          <w:ilvl w:val="0"/>
          <w:numId w:val="2"/>
        </w:numPr>
        <w:overflowPunct w:val="true"/>
        <w:autoSpaceDE w:val="true"/>
        <w:textAlignment w:val="auto"/>
        <w:rPr>
          <w:szCs w:val="24"/>
        </w:rPr>
      </w:pPr>
      <w:r>
        <w:rPr>
          <w:szCs w:val="24"/>
        </w:rPr>
        <w:t>Come questione di inserimento: che riguarda i problemi di socializzazione, di insediamento familiare, di stabilizzazione del reddito e di accesso alla scuola. Si fa quindi riferimento alle politiche di integrazione e ai problemi di coabitazione visti come “problema relazionale di coesistenza”, “costituzione del legame sociale”, “coproduzione di regole tra abitanti” (Tosi, 1997a).</w:t>
      </w:r>
    </w:p>
    <w:p>
      <w:pPr>
        <w:pStyle w:val="BodyText2"/>
        <w:numPr>
          <w:ilvl w:val="0"/>
          <w:numId w:val="2"/>
        </w:numPr>
        <w:overflowPunct w:val="true"/>
        <w:autoSpaceDE w:val="true"/>
        <w:textAlignment w:val="auto"/>
        <w:rPr/>
      </w:pPr>
      <w:r>
        <w:rPr>
          <w:szCs w:val="24"/>
        </w:rPr>
        <w:t>Come questione urbana: in questa prospettiva l</w:t>
      </w:r>
      <w:r>
        <w:rPr/>
        <w:t>e politiche di coabitazione hanno a che fare con</w:t>
      </w:r>
      <w:r>
        <w:rPr>
          <w:szCs w:val="24"/>
        </w:rPr>
        <w:t xml:space="preserve"> una sfera più ampia di questioni relative al rapporto dei gruppi sociali con il loro territorio</w:t>
      </w:r>
      <w:r>
        <w:rPr/>
        <w:t>, ai modi di scambio sociale urbano e ai conflitti d’occupazione dello spazio da parte di gruppi che adottano strategie culturali diverse</w:t>
      </w:r>
      <w:r>
        <w:rPr>
          <w:szCs w:val="24"/>
        </w:rPr>
        <w:t xml:space="preserve"> (Tosi, 1997b). </w:t>
      </w:r>
    </w:p>
    <w:p>
      <w:pPr>
        <w:pStyle w:val="BodyText2"/>
        <w:overflowPunct w:val="true"/>
        <w:autoSpaceDE w:val="true"/>
        <w:textAlignment w:val="auto"/>
        <w:rPr>
          <w:szCs w:val="24"/>
        </w:rPr>
      </w:pPr>
      <w:r>
        <w:rPr>
          <w:color w:val="000000"/>
          <w:szCs w:val="24"/>
        </w:rPr>
        <w:t>Secondo Tosi (2000) si tratta oggi di estendere l’attenzione dal primo tipo di rappresentazione, che è stato alla base delle nostre politiche urbane dell’immigrazione</w:t>
      </w:r>
      <w:r>
        <w:rPr>
          <w:szCs w:val="24"/>
        </w:rPr>
        <w:t xml:space="preserve"> e che si basa sull’interpretazione dell’immigrazione in termini di controllo</w:t>
      </w:r>
      <w:r>
        <w:rPr>
          <w:color w:val="000000"/>
          <w:szCs w:val="24"/>
        </w:rPr>
        <w:t xml:space="preserve">, alle altre differenti elaborazioni del tema della convivenza. </w:t>
      </w:r>
      <w:r>
        <w:rPr>
          <w:szCs w:val="24"/>
        </w:rPr>
        <w:t xml:space="preserve">La congiuntura attuale non rende però facile tradurre questi principi in concrete politiche. Le difficoltà vengono da quell’insieme di circostanze definite “crisi del Welfare”, cioè affermazione di </w:t>
      </w:r>
      <w:r>
        <w:rPr>
          <w:color w:val="000000"/>
          <w:szCs w:val="24"/>
        </w:rPr>
        <w:t>esigenze di controllo rispetto a quelle di solidarietà</w:t>
      </w:r>
      <w:r>
        <w:rPr>
          <w:szCs w:val="24"/>
        </w:rPr>
        <w:t xml:space="preserve"> nei riguardi di gruppi di popolazione marginali </w:t>
      </w:r>
      <w:r>
        <w:rPr>
          <w:color w:val="000000"/>
          <w:szCs w:val="24"/>
        </w:rPr>
        <w:t>(Tosi, 1997a).</w:t>
      </w:r>
      <w:r>
        <w:rPr>
          <w:szCs w:val="24"/>
        </w:rPr>
        <w:t xml:space="preserve"> La nuova congiuntura oltre a rendere difficili politiche orientate all’integrazione, sposta di nuovo la questione al livello territoriale/urbano (Zanfrini, 1998; Marcuse, 1998). </w:t>
      </w:r>
      <w:r>
        <w:rPr/>
        <w:t>“La ridefinizione dei confini è un processo che assume facilmente forma territoriale, e facilmente i relativi conflitti si manifestano nel territorio. La tendenza a cittadinanze restrittive alla visione universalistica del Welfare State ha dei risvolti evidentemente territoriali: ad esempio si è accompagnata all’idea di un privilegio della comunità, e l’espulsione degli estranei ne costituisce un’implicazione necessaria. Ora, i riferimenti di queste indicazioni sono territoriali, utilizzano nozioni tradizionali di comunità, e l’espulsione assume significati “naturalmente” territoriali” (Tosi, 1997a, p.244).</w:t>
      </w:r>
    </w:p>
    <w:p>
      <w:pPr>
        <w:pStyle w:val="Normal"/>
        <w:spacing w:lineRule="auto" w:line="360"/>
        <w:jc w:val="both"/>
        <w:rPr/>
      </w:pPr>
      <w:r>
        <w:rPr>
          <w:sz w:val="28"/>
        </w:rPr>
        <w:t>Anche quando nelle nostre città non sono presenti visibili linee di demarcazione derivanti dalla presenza di ghetti urbani o di forti concentrazioni di immigrati si assiste però al c</w:t>
      </w:r>
      <w:r>
        <w:rPr>
          <w:bCs/>
          <w:sz w:val="28"/>
        </w:rPr>
        <w:t xml:space="preserve">rescere di una sorta di polifobia che si traduce in richiesta di iperprotezione dello spazio locale, dove oggi convergono i processi di identificazione, </w:t>
      </w:r>
      <w:r>
        <w:rPr>
          <w:sz w:val="28"/>
        </w:rPr>
        <w:t>e che finisce per schiacciare la rappresentazione sociale dell’immigrazione sulle forme di illegalità e sul concetto di invasione (Marcetti e Solimano, 1997, p.14).</w:t>
      </w:r>
      <w:r>
        <w:rPr>
          <w:bCs/>
          <w:sz w:val="28"/>
        </w:rPr>
        <w:t xml:space="preserve"> </w:t>
      </w:r>
      <w:r>
        <w:rPr>
          <w:color w:val="000000"/>
          <w:sz w:val="28"/>
        </w:rPr>
        <w:t xml:space="preserve">Tale situazione genera una domanda di separazione che tende ad attivare meccanismi che producono e mantengono la distanza sociale attraverso prezzi alti delle abitazioni e forte selezione nella politica degli affitti. </w:t>
      </w:r>
      <w:r>
        <w:rPr>
          <w:sz w:val="28"/>
        </w:rPr>
        <w:t xml:space="preserve">Proprio alla luce di questi fatti la territorialità diventa oggi una nuova frontiera delle politiche per gli immigrati. “La territorializzazione dell’azione è oggi il luogo dove ricercare nuovi criteri di efficacia dell’azione e delle politiche: la sfida consiste nell’opporre alle strategie negative elaborazioni della territorialità che realizzino nella città nuovi criteri di abitabilità e di vivibilità”. (Tosi, 1997a, p.244). </w:t>
      </w:r>
    </w:p>
    <w:p>
      <w:pPr>
        <w:pStyle w:val="BodyText2"/>
        <w:overflowPunct w:val="true"/>
        <w:autoSpaceDE w:val="true"/>
        <w:textAlignment w:val="auto"/>
        <w:rPr>
          <w:b/>
          <w:b/>
          <w:bCs/>
          <w:i/>
          <w:i/>
          <w:iCs/>
          <w:color w:val="000000"/>
          <w:sz w:val="28"/>
        </w:rPr>
      </w:pPr>
      <w:r>
        <w:rPr>
          <w:b/>
          <w:bCs/>
          <w:i/>
          <w:iCs/>
          <w:color w:val="000000"/>
          <w:sz w:val="28"/>
        </w:rPr>
      </w:r>
    </w:p>
    <w:p>
      <w:pPr>
        <w:pStyle w:val="BodyText2"/>
        <w:overflowPunct w:val="true"/>
        <w:autoSpaceDE w:val="true"/>
        <w:textAlignment w:val="auto"/>
        <w:rPr>
          <w:b/>
          <w:b/>
          <w:bCs/>
          <w:i/>
          <w:i/>
          <w:iCs/>
          <w:color w:val="000000"/>
        </w:rPr>
      </w:pPr>
      <w:r>
        <w:rPr>
          <w:b/>
          <w:bCs/>
          <w:i/>
          <w:iCs/>
          <w:color w:val="000000"/>
        </w:rPr>
        <w:t>Conclusioni</w:t>
      </w:r>
    </w:p>
    <w:p>
      <w:pPr>
        <w:pStyle w:val="BodyText2"/>
        <w:overflowPunct w:val="true"/>
        <w:autoSpaceDE w:val="true"/>
        <w:textAlignment w:val="auto"/>
        <w:rPr>
          <w:color w:val="000000"/>
        </w:rPr>
      </w:pPr>
      <w:r>
        <w:rPr>
          <w:color w:val="000000"/>
        </w:rPr>
        <w:t xml:space="preserve">Le trasformazioni in atto nella società italiana, che abbiamo analizzato dettagliatamente nel Capitolo 1, sembrano oggi riflettersi nella nuova differenziazione etnica degli spazi urbani dei grandi centri del nord Italia. E’ questo un processo che coinvolge prima di tutto la distinzione tra italiani e stranieri, ma che si estende anche alle distinzioni tra gruppi immigrati di diversa provenienza. </w:t>
      </w:r>
    </w:p>
    <w:p>
      <w:pPr>
        <w:pStyle w:val="BodyText2"/>
        <w:overflowPunct w:val="true"/>
        <w:autoSpaceDE w:val="true"/>
        <w:textAlignment w:val="auto"/>
        <w:rPr/>
      </w:pPr>
      <w:r>
        <w:rPr>
          <w:color w:val="000000"/>
        </w:rPr>
        <w:t>S</w:t>
      </w:r>
      <w:r>
        <w:rPr>
          <w:szCs w:val="24"/>
        </w:rPr>
        <w:t xml:space="preserve">ono dunque individuabili anche in Italia fenomeni di concentrazione abitativa e di distribuzione territoriale disomogenea che spesso riflettano o si accompagnano ad un’etnicizzazione del mercato del lavoro. </w:t>
      </w:r>
      <w:r>
        <w:rPr>
          <w:color w:val="000000"/>
        </w:rPr>
        <w:t>Non è tuttavia questo un fenomeno eclatante e consolidato come nel caso delle città americane, tanto che m</w:t>
      </w:r>
      <w:r>
        <w:rPr>
          <w:bCs/>
          <w:iCs/>
          <w:color w:val="000000"/>
          <w:szCs w:val="24"/>
        </w:rPr>
        <w:t>olti autori mettono in discussione l’applicazione di concetti di segregazione/concentrazione etnica al caso italiano. C</w:t>
      </w:r>
      <w:r>
        <w:rPr>
          <w:color w:val="000000"/>
        </w:rPr>
        <w:t xml:space="preserve">aratteristiche specifiche del contesto urbano italiano possono, in effetti, spiegare l’attuale assenza di forme spaziali tipiche del contesto americano, quali i ghetti e le enclave dove un unico gruppo etnico/razziale è più o meno volontariamente confinato in uno spazio urbano limitato. </w:t>
      </w:r>
    </w:p>
    <w:p>
      <w:pPr>
        <w:pStyle w:val="BodyText2"/>
        <w:overflowPunct w:val="true"/>
        <w:autoSpaceDE w:val="true"/>
        <w:textAlignment w:val="auto"/>
        <w:rPr/>
      </w:pPr>
      <w:r>
        <w:rPr>
          <w:szCs w:val="24"/>
        </w:rPr>
        <w:t>E’ tuttavia possibile che la scarsa concentrazione degli immigrati che caratterizza le città italiane dipenda dalla temporalità del fenomeno e dalle sue dimensioni ancora modeste e che dunque lo scenario urbano futuro possa essere molto diverso. Tanto più che vi sono ragioni di dubitare anche della positività dei processi in atto. Infatti, anche le poche forme di concentrazione etnica considerate da molti modello esemplare di coabitazione con la popolazione locale (qual’è il caso dei gruppi cinesi), se analizzate attentamente sembrano caratterizzarsi piuttosto per quella forma di convivenza che De Rudder (1989) definisce “parallelismo delle vite sociali”. Qui, di fatto, l</w:t>
      </w:r>
      <w:r>
        <w:rPr>
          <w:color w:val="000000"/>
          <w:szCs w:val="24"/>
        </w:rPr>
        <w:t xml:space="preserve">o scambio sociale e culturale che impedisce la formazione di ghetti o di enclave chiuse in se stesse è ridotto al minimo. </w:t>
      </w:r>
      <w:r>
        <w:rPr>
          <w:bCs/>
          <w:iCs/>
        </w:rPr>
        <w:t xml:space="preserve">A questo proposito alcuni sottolineano come sia </w:t>
      </w:r>
      <w:r>
        <w:rPr/>
        <w:t>proprio l’invisibilità della comunità cinese, quella “riservatezza” che porta a comunicare ben poco con gli autoctoni, ad essere “autosufficienti” fino a divenire quasi invisibili e a non assumere mai atteggiamenti rivendicativi, una delle ragioni che alla fine porta ad un’accettazione passiva di chi, pur essendo presente, non viene tuttavia ad alterare troppo gli equilibri e i modi di vivere della città (Zanfrini, 1998).</w:t>
      </w:r>
    </w:p>
    <w:p>
      <w:pPr>
        <w:pStyle w:val="BodyText2"/>
        <w:overflowPunct w:val="true"/>
        <w:autoSpaceDE w:val="true"/>
        <w:textAlignment w:val="auto"/>
        <w:rPr/>
      </w:pPr>
      <w:r>
        <w:rPr>
          <w:bCs/>
          <w:iCs/>
        </w:rPr>
        <w:t>Anche concentrazioni etniche che ora si presentano come fenomeno positivo e funzionale all’integrazione degli immigrati nella società possono poi subire un’involuzione. Farina (1997, p.144), sempre a proposito della comunità cinese a Milano, rileva in anni recenti l’accentuarsi del familismo e dell’appartenenza al clan come forza di frammentazione e di esclusione c</w:t>
      </w:r>
      <w:r>
        <w:rPr/>
        <w:t xml:space="preserve">he mette in crisi il ruolo positivo della comunità quale elemento di mediazione con la società italiana (Zincone, 2001, p.564). </w:t>
      </w:r>
    </w:p>
    <w:p>
      <w:pPr>
        <w:pStyle w:val="BodyText2"/>
        <w:overflowPunct w:val="true"/>
        <w:autoSpaceDE w:val="true"/>
        <w:textAlignment w:val="auto"/>
        <w:rPr>
          <w:color w:val="000000"/>
        </w:rPr>
      </w:pPr>
      <w:r>
        <w:rPr>
          <w:color w:val="000000"/>
        </w:rPr>
        <w:t>A questo quadro si deve aggiungere che le difficoltà sperimentate dagli immigrati nel mercato abitativo mettono in luce come l’assenza di enclave etniche riveli spesso un problema ancor maggiore: un disagio profondo dato dall’assenza di spazi di insediamento ed eventuale etnicizzazione. Con la conseguenza che la deprivazione di una legittimità spaziale trasforma gli immigrati in categoria vuota ed estranea a cui si possono associare cause di qualsiasi destabilizzazione che sia vissuta dalla società come minacciosa o come attacco alla sua identità (Landuzzi, 2000, p.67).</w:t>
      </w:r>
    </w:p>
    <w:p>
      <w:pPr>
        <w:pStyle w:val="BodyText2"/>
        <w:overflowPunct w:val="true"/>
        <w:autoSpaceDE w:val="true"/>
        <w:textAlignment w:val="auto"/>
        <w:rPr>
          <w:szCs w:val="24"/>
        </w:rPr>
      </w:pPr>
      <w:r>
        <w:rPr>
          <w:color w:val="000000"/>
        </w:rPr>
        <w:t xml:space="preserve">Infine, se è vero che la struttura delle comunità immigrate nella maggior parte dei casi ha oggi una forma reticolare, aperta, fluida, invece la comunità autoctona risulta percorsa da fermenti di integralismo e securitarismo che tendono a prendere la forma dell’auto-segregazione residenziale. </w:t>
      </w:r>
    </w:p>
    <w:p>
      <w:pPr>
        <w:pStyle w:val="BodyText2"/>
        <w:rPr/>
      </w:pPr>
      <w:r>
        <w:rPr/>
        <w:t xml:space="preserve">Tutto ciò assume particolare rilievo alla luce del fatto che gli esiti del processo di territorializzazione messo in atto dai gruppi immigrati sono interpretabili come insieme di sedimenti materiali e immateriali, che si stratificano nel tempo attraverso complessi processi interattivi (Mela, Davico e Conforti, 2000). Sono dunque ancora una volta le forme di interazione che si vengono oggi sviluppando con la società ospite, nello spazio urbano così come in altri ambiti della società, che determineranno o meno nel lungo periodo </w:t>
      </w:r>
      <w:r>
        <w:rPr>
          <w:color w:val="000000"/>
        </w:rPr>
        <w:t xml:space="preserve">il raggrumarsi spaziale dei gruppi di popolazione come fenomeno di riconoscimento e di autodifesa di categorie socialmente deboli. </w:t>
      </w:r>
      <w:r>
        <w:rPr>
          <w:color w:val="000000"/>
          <w:szCs w:val="24"/>
        </w:rPr>
        <w:t>La dimensione dello spazio, che dall’analisi del “qui e ora” sembrava venir ridimensionata, riemerge dunque come fondamentale nello strutturare una positiva convivenza futura tra popolazioni diverse.</w:t>
      </w:r>
    </w:p>
    <w:sectPr>
      <w:footerReference w:type="default" r:id="rId5"/>
      <w:footnotePr>
        <w:numFmt w:val="decimal"/>
        <w:numStart w:val="39"/>
      </w:footnotePr>
      <w:type w:val="nextPage"/>
      <w:pgSz w:w="11906" w:h="16838"/>
      <w:pgMar w:left="1620" w:right="1701" w:gutter="0" w:header="0" w:top="1701" w:footer="709" w:bottom="1701"/>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lineRule="auto" w:line="240"/>
        <w:rPr/>
      </w:pPr>
      <w:r>
        <w:rPr>
          <w:rStyle w:val="FootnoteCharacters"/>
        </w:rPr>
        <w:footnoteRef/>
      </w:r>
      <w:r>
        <w:rPr/>
        <w:t xml:space="preserve"> </w:t>
      </w:r>
      <w:r>
        <w:rPr>
          <w:b w:val="false"/>
          <w:bCs/>
          <w:i w:val="false"/>
          <w:iCs/>
          <w:sz w:val="24"/>
        </w:rPr>
        <w:t>Bisogna tuttavia riconoscere che</w:t>
      </w:r>
      <w:r>
        <w:rPr>
          <w:b w:val="false"/>
          <w:bCs/>
          <w:i w:val="false"/>
          <w:iCs/>
        </w:rPr>
        <w:t xml:space="preserve"> l</w:t>
      </w:r>
      <w:r>
        <w:rPr>
          <w:b w:val="false"/>
          <w:bCs/>
          <w:i w:val="false"/>
          <w:iCs/>
          <w:sz w:val="24"/>
        </w:rPr>
        <w:t xml:space="preserve">’utilità dell’indice di dissimilarità per studiare la segregazione etnica nel caso delle città italiane risulta limitata. Infatti i dati del censimento, solitamente utilizzati per questo tipo di analisi, in Italia distinguono solo tra italiani e stranieri. Non vengono dunque presi in considerazione i diversi gruppi etnici di cui la categoria straniero è composta, a differenza di quanto avviene nel contesto americano e in alcuni paesi europei. </w:t>
      </w:r>
    </w:p>
    <w:p>
      <w:pPr>
        <w:pStyle w:val="BodyText3"/>
        <w:spacing w:lineRule="auto" w:line="240"/>
        <w:rPr/>
      </w:pPr>
      <w:r>
        <w:rPr>
          <w:b w:val="false"/>
          <w:bCs/>
          <w:i w:val="false"/>
          <w:iCs/>
          <w:sz w:val="24"/>
        </w:rPr>
        <w:t xml:space="preserve">La possibilità di un confronto diretto con i dati raccolti nel caso delle città americane è anche ostacolata dalle diverse dimensioni dell’unità territoriale (nel caso italiano la zona di decentramento che comprende tra 20.000 e 100.000 abitanti) al cui livello i dati vengono raccolti </w:t>
      </w:r>
      <w:r>
        <w:rPr>
          <w:b w:val="false"/>
          <w:bCs/>
          <w:i w:val="false"/>
          <w:iCs/>
          <w:color w:val="000000"/>
          <w:sz w:val="24"/>
        </w:rPr>
        <w:t xml:space="preserve">(Somma et al., 1999, p.79; </w:t>
      </w:r>
      <w:r>
        <w:rPr>
          <w:b w:val="false"/>
          <w:bCs/>
          <w:i w:val="false"/>
          <w:iCs/>
          <w:sz w:val="24"/>
        </w:rPr>
        <w:t xml:space="preserve">Farina et al., 1997, p.62). </w:t>
      </w:r>
    </w:p>
    <w:p>
      <w:pPr>
        <w:pStyle w:val="BodyText3"/>
        <w:spacing w:lineRule="auto" w:line="240"/>
        <w:rPr>
          <w:b w:val="false"/>
          <w:b w:val="false"/>
          <w:bCs/>
          <w:i w:val="false"/>
          <w:i w:val="false"/>
          <w:iCs/>
          <w:sz w:val="24"/>
        </w:rPr>
      </w:pPr>
      <w:r>
        <w:rPr>
          <w:b w:val="false"/>
          <w:bCs/>
          <w:i w:val="false"/>
          <w:iCs/>
          <w:sz w:val="24"/>
        </w:rPr>
        <w:t>Nonostante questi limiti, è stato possibile comunque giungere a significative conclusioni sulla segregazione etnica nelle città italiane integrando le analisi quantitative con una ricca produzione qualitativa-descrittiva sulle modalità di insediamento della popolazione immigrata.</w:t>
      </w:r>
    </w:p>
  </w:footnote>
  <w:footnote w:id="3">
    <w:p>
      <w:pPr>
        <w:pStyle w:val="BodyText3"/>
        <w:spacing w:lineRule="auto" w:line="240"/>
        <w:rPr/>
      </w:pPr>
      <w:r>
        <w:rPr>
          <w:rStyle w:val="FootnoteCharacters"/>
        </w:rPr>
        <w:footnoteRef/>
      </w:r>
      <w:r>
        <w:rPr>
          <w:b w:val="false"/>
          <w:bCs/>
          <w:i w:val="false"/>
          <w:iCs/>
          <w:sz w:val="24"/>
        </w:rPr>
        <w:t xml:space="preserve"> </w:t>
      </w:r>
      <w:r>
        <w:rPr>
          <w:b w:val="false"/>
          <w:bCs/>
          <w:i w:val="false"/>
          <w:iCs/>
          <w:sz w:val="24"/>
        </w:rPr>
        <w:t>I dati Istat all’interno della categoria “stranieri” distinguono “residenti” e “non residenti”. “Residenti” sono considerate le persone registrate sia all’ufficio di polizia, quindi in possesso di un permesso di soggiorno, che all’anagrafe. I “non-residenti” possono anch’essi avere un permesso di soggiorno, ma non sono registrati all’anagrafe.</w:t>
      </w:r>
    </w:p>
    <w:p>
      <w:pPr>
        <w:pStyle w:val="BodyText3"/>
        <w:spacing w:lineRule="auto" w:line="240"/>
        <w:rPr>
          <w:b w:val="false"/>
          <w:b w:val="false"/>
          <w:bCs/>
          <w:i w:val="false"/>
          <w:i w:val="false"/>
          <w:iCs/>
          <w:color w:val="000000"/>
          <w:sz w:val="24"/>
        </w:rPr>
      </w:pPr>
      <w:r>
        <w:rPr>
          <w:b w:val="false"/>
          <w:bCs/>
          <w:i w:val="false"/>
          <w:iCs/>
          <w:color w:val="000000"/>
          <w:sz w:val="24"/>
        </w:rPr>
      </w:r>
    </w:p>
    <w:p>
      <w:pPr>
        <w:pStyle w:val="Footnote"/>
        <w:spacing w:lineRule="auto" w:line="360"/>
        <w:jc w:val="both"/>
        <w:rPr>
          <w:b/>
          <w:b/>
          <w:bCs/>
          <w:i/>
          <w:i/>
          <w:iCs/>
          <w:color w:val="000000"/>
          <w:sz w:val="24"/>
        </w:rPr>
      </w:pPr>
      <w:r>
        <w:rPr>
          <w:b/>
          <w:bCs/>
          <w:i/>
          <w:iCs/>
          <w:color w:val="000000"/>
          <w:sz w:val="24"/>
        </w:rPr>
      </w:r>
    </w:p>
  </w:footnote>
  <w:footnote w:id="4">
    <w:p>
      <w:pPr>
        <w:pStyle w:val="Footnote"/>
        <w:jc w:val="both"/>
        <w:rPr/>
      </w:pPr>
      <w:r>
        <w:rPr>
          <w:rStyle w:val="FootnoteCharacters"/>
        </w:rPr>
        <w:footnoteRef/>
      </w:r>
      <w:r>
        <w:rPr>
          <w:sz w:val="24"/>
        </w:rPr>
        <w:t xml:space="preserve"> </w:t>
      </w:r>
      <w:r>
        <w:rPr>
          <w:color w:val="000000"/>
          <w:sz w:val="24"/>
        </w:rPr>
        <w:t>Il quoziente di localizzazione è definito come LQ= x</w:t>
      </w:r>
      <w:r>
        <w:rPr>
          <w:color w:val="000000"/>
          <w:sz w:val="24"/>
          <w:vertAlign w:val="subscript"/>
        </w:rPr>
        <w:t>i</w:t>
      </w:r>
      <w:r>
        <w:rPr>
          <w:color w:val="000000"/>
          <w:sz w:val="24"/>
        </w:rPr>
        <w:t>/x</w:t>
      </w:r>
      <w:r>
        <w:rPr>
          <w:color w:val="000000"/>
          <w:sz w:val="24"/>
          <w:vertAlign w:val="subscript"/>
        </w:rPr>
        <w:t xml:space="preserve">j </w:t>
      </w:r>
      <w:r>
        <w:rPr>
          <w:color w:val="000000"/>
          <w:sz w:val="24"/>
        </w:rPr>
        <w:t>100 dove LQ rappresenta la concentrazione relativa di un gruppo x in un’area della città; x</w:t>
      </w:r>
      <w:r>
        <w:rPr>
          <w:color w:val="000000"/>
          <w:sz w:val="24"/>
          <w:vertAlign w:val="subscript"/>
        </w:rPr>
        <w:t>i</w:t>
      </w:r>
      <w:r>
        <w:rPr>
          <w:color w:val="000000"/>
          <w:sz w:val="24"/>
        </w:rPr>
        <w:t xml:space="preserve"> è la percentuale di un gruppo sociale all’interno dell’area i-esima e x</w:t>
      </w:r>
      <w:r>
        <w:rPr>
          <w:color w:val="000000"/>
          <w:sz w:val="24"/>
          <w:vertAlign w:val="subscript"/>
        </w:rPr>
        <w:t>j</w:t>
      </w:r>
      <w:r>
        <w:rPr>
          <w:color w:val="000000"/>
          <w:sz w:val="24"/>
        </w:rPr>
        <w:t xml:space="preserve"> è la percentuale dello stesso gruppo nell’intera area metropolitana (Petsimeris, 1998, p.465).</w:t>
      </w:r>
    </w:p>
  </w:footnote>
  <w:footnote w:id="5">
    <w:p>
      <w:pPr>
        <w:pStyle w:val="BodyText2"/>
        <w:spacing w:lineRule="auto" w:line="240"/>
        <w:rPr>
          <w:color w:val="000000"/>
          <w:sz w:val="24"/>
        </w:rPr>
      </w:pPr>
      <w:r>
        <w:rPr>
          <w:rStyle w:val="FootnoteCharacters"/>
        </w:rPr>
        <w:footnoteRef/>
      </w:r>
      <w:r>
        <w:rPr/>
        <w:t xml:space="preserve"> </w:t>
      </w:r>
      <w:r>
        <w:rPr>
          <w:sz w:val="24"/>
        </w:rPr>
        <w:t>Alcuni autori per descrivere la situazione italiana preferiscono al concetto di gruppo etnico quello di “provenienza” perché il primo “indica una fissità di confini tra gruppi sociali, un’omogeneità tra le persone di una data provenienza, che non sembra suffragata dalla realtà vissuta dall’immigrazione” (IRES Piemonte, 1991,p.7). Tuttavia, ancora una volta è importante ribadire che il raggruppamento per provenienza ha anch’esso un carattere costruito, strumentale perché risponde ad esigenze di scambio e di solidarietà tra immigrati che non rispecchiano situazioni dei paesi d’origine (Rusconi, 1992a, pp.585-586).</w:t>
      </w:r>
    </w:p>
    <w:p>
      <w:pPr>
        <w:pStyle w:val="Footnote"/>
        <w:jc w:val="both"/>
        <w:rPr>
          <w:color w:val="000000"/>
          <w:sz w:val="24"/>
        </w:rPr>
      </w:pPr>
      <w:r>
        <w:rPr>
          <w:color w:val="000000"/>
          <w:sz w:val="24"/>
        </w:rPr>
      </w:r>
    </w:p>
  </w:footnote>
  <w:footnote w:id="6">
    <w:p>
      <w:pPr>
        <w:pStyle w:val="BodyText2"/>
        <w:overflowPunct w:val="true"/>
        <w:autoSpaceDE w:val="true"/>
        <w:spacing w:lineRule="auto" w:line="240"/>
        <w:textAlignment w:val="auto"/>
        <w:rPr/>
      </w:pPr>
      <w:r>
        <w:rPr>
          <w:rStyle w:val="FootnoteCharacters"/>
        </w:rPr>
        <w:footnoteRef/>
      </w:r>
      <w:r>
        <w:rPr/>
        <w:t xml:space="preserve"> </w:t>
      </w:r>
      <w:r>
        <w:rPr>
          <w:sz w:val="24"/>
          <w:szCs w:val="24"/>
        </w:rPr>
        <w:t>Tosi (2000) proponeva per la situazione di Milano nel 1998 una stima minima di 20-30.000 persone in situazioni di esclusione abitativa: di queste circa il 15-20% erano immigrati. Quanto a situazioni di “disagio” abitativo l’incidenza tra gli immigrati era del 30-40% a fronte di un’incidenza del 10% fra la popolazione locale. Queste cifre rivelano una situazione di svantaggio relativo che oggi caratterizza la situazione italiana.</w:t>
      </w:r>
    </w:p>
    <w:p>
      <w:pPr>
        <w:pStyle w:val="Footnote"/>
        <w:spacing w:lineRule="auto" w:line="36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Start w:val="3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color w:val="FF0000"/>
      <w:sz w:val="28"/>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verflowPunct w:val="false"/>
      <w:autoSpaceDE w:val="false"/>
      <w:spacing w:lineRule="auto" w:line="360"/>
      <w:ind w:left="-567" w:hanging="0"/>
      <w:jc w:val="both"/>
      <w:textAlignment w:val="baseline"/>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left="-567" w:hanging="0"/>
      <w:jc w:val="both"/>
      <w:textAlignment w:val="baseline"/>
      <w:outlineLvl w:val="5"/>
    </w:pPr>
    <w:rPr>
      <w:b/>
      <w:i/>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i/>
      <w:iCs/>
      <w:color w:val="000000"/>
      <w:sz w:val="28"/>
    </w:rPr>
  </w:style>
  <w:style w:type="paragraph" w:styleId="Heading8">
    <w:name w:val="Heading 8"/>
    <w:basedOn w:val="Normal"/>
    <w:next w:val="Normal"/>
    <w:qFormat/>
    <w:pPr>
      <w:keepNext w:val="true"/>
      <w:numPr>
        <w:ilvl w:val="7"/>
        <w:numId w:val="1"/>
      </w:numPr>
      <w:spacing w:lineRule="auto" w:line="360"/>
      <w:jc w:val="both"/>
      <w:outlineLvl w:val="7"/>
    </w:pPr>
    <w:rPr>
      <w:b/>
      <w:bCs/>
      <w:i/>
      <w:iCs/>
      <w:color w:val="FF0000"/>
      <w:sz w:val="28"/>
    </w:rPr>
  </w:style>
  <w:style w:type="paragraph" w:styleId="Heading9">
    <w:name w:val="Heading 9"/>
    <w:basedOn w:val="Normal"/>
    <w:next w:val="Normal"/>
    <w:qFormat/>
    <w:pPr>
      <w:numPr>
        <w:ilvl w:val="8"/>
        <w:numId w:val="1"/>
      </w:numPr>
      <w:outlineLvl w:val="8"/>
    </w:pPr>
    <w:rPr>
      <w:b/>
      <w:i/>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Testo1">
    <w:name w:val="testo1"/>
    <w:basedOn w:val="Caratterepredefinitoparagrafo"/>
    <w:qFormat/>
    <w:rPr>
      <w:rFonts w:ascii="Verdana" w:hAnsi="Verdana" w:cs="Verdana"/>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BodyText3">
    <w:name w:val="Body Text 3"/>
    <w:basedOn w:val="Normal"/>
    <w:qFormat/>
    <w:pPr>
      <w:overflowPunct w:val="false"/>
      <w:autoSpaceDE w:val="false"/>
      <w:spacing w:lineRule="auto" w:line="360"/>
      <w:jc w:val="both"/>
      <w:textAlignment w:val="baseline"/>
    </w:pPr>
    <w:rPr>
      <w:b/>
      <w:i/>
      <w:sz w:val="28"/>
      <w:szCs w:val="20"/>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sz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itolocapitolo">
    <w:name w:val="titolocapitolo"/>
    <w:basedOn w:val="Normal"/>
    <w:qFormat/>
    <w:pPr>
      <w:spacing w:before="280" w:after="280"/>
    </w:pPr>
    <w:rPr/>
  </w:style>
  <w:style w:type="paragraph" w:styleId="Testo">
    <w:name w:val="testo"/>
    <w:basedOn w:val="Normal"/>
    <w:qFormat/>
    <w:pPr>
      <w:spacing w:before="280" w:after="280"/>
    </w:pPr>
    <w:rPr>
      <w:rFonts w:ascii="Verdana" w:hAnsi="Verdana" w:cs="Verdana"/>
      <w:sz w:val="20"/>
      <w:szCs w:val="20"/>
    </w:rPr>
  </w:style>
  <w:style w:type="paragraph" w:styleId="Rientrocorpodeltesto2">
    <w:name w:val="Rientro corpo del testo 2"/>
    <w:basedOn w:val="Normal"/>
    <w:qFormat/>
    <w:pPr>
      <w:ind w:left="213" w:hanging="213"/>
      <w:jc w:val="center"/>
    </w:pPr>
    <w:rPr/>
  </w:style>
  <w:style w:type="paragraph" w:styleId="BodyTextIndent2">
    <w:name w:val="Body Text Indent 2"/>
    <w:basedOn w:val="Normal"/>
    <w:qFormat/>
    <w:pPr>
      <w:overflowPunct w:val="false"/>
      <w:autoSpaceDE w:val="false"/>
      <w:spacing w:lineRule="auto" w:line="360"/>
      <w:ind w:left="-567" w:hanging="0"/>
      <w:jc w:val="both"/>
      <w:textAlignment w:val="baseline"/>
    </w:pPr>
    <w:rPr>
      <w:b/>
      <w:sz w:val="28"/>
      <w:szCs w:val="20"/>
    </w:rPr>
  </w:style>
  <w:style w:type="paragraph" w:styleId="Subtitle">
    <w:name w:val="Subtitle"/>
    <w:basedOn w:val="Normal"/>
    <w:next w:val="TextBody"/>
    <w:qFormat/>
    <w:pPr>
      <w:autoSpaceDE w:val="false"/>
      <w:jc w:val="center"/>
    </w:pPr>
    <w:rPr>
      <w:b/>
      <w:bCs/>
      <w:sz w:val="28"/>
      <w:szCs w:val="28"/>
    </w:rPr>
  </w:style>
  <w:style w:type="paragraph" w:styleId="Didascalia">
    <w:name w:val="Didascalia"/>
    <w:basedOn w:val="Normal"/>
    <w:next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58:00Z</dcterms:created>
  <dc:creator>Adeodato Vaona</dc:creator>
  <dc:description/>
  <dc:language>en-US</dc:language>
  <cp:lastModifiedBy>Adeodato Vaona</cp:lastModifiedBy>
  <cp:lastPrinted>2001-09-24T13:10:00Z</cp:lastPrinted>
  <dcterms:modified xsi:type="dcterms:W3CDTF">2001-09-30T10:58:00Z</dcterms:modified>
  <cp:revision>2</cp:revision>
  <dc:subject/>
  <dc:title>PARTE III</dc:title>
</cp:coreProperties>
</file>