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CONCLUSIONI GENERALI</w:t>
      </w:r>
    </w:p>
    <w:p>
      <w:pPr>
        <w:pStyle w:val="BodyText2"/>
        <w:rPr>
          <w:color w:val="000000"/>
        </w:rPr>
      </w:pPr>
      <w:r>
        <w:rPr>
          <w:color w:val="000000"/>
        </w:rPr>
      </w:r>
    </w:p>
    <w:p>
      <w:pPr>
        <w:pStyle w:val="Heading2"/>
        <w:rPr>
          <w:color w:val="000000"/>
        </w:rPr>
      </w:pPr>
      <w:r>
        <w:rPr>
          <w:i w:val="false"/>
          <w:iCs w:val="false"/>
        </w:rPr>
        <w:t xml:space="preserve">1. </w:t>
      </w:r>
      <w:r>
        <w:rPr/>
        <w:t>La gestione della convivenza nella società multietnica: la lezione degli Stati Uniti</w:t>
      </w:r>
    </w:p>
    <w:p>
      <w:pPr>
        <w:pStyle w:val="BodyText2"/>
        <w:rPr/>
      </w:pPr>
      <w:r>
        <w:rPr>
          <w:color w:val="000000"/>
        </w:rPr>
        <w:t>L’analisi del caso americano ha messo in luce come in una società multietnica la regolamentazione della convivenza può avvenire secondo modalità molto diverse (Tab.37)</w:t>
      </w:r>
      <w:r>
        <w:rPr/>
        <w:t>. Può prevalere la spinta a ridurre o eliminare la presenza di gruppi etnici minoritari allo scopo di trasformare la società da multietnica a monoetnica. In questo caso la regolamentazione consiste nel promuovere politiche assimilazioniste e, nelle forme più radicali, nello sradicamento degli individui dal loro mondo culturale. Può invece prevalere la scelta di conservare il carattere multietnico della società. Ciò è realizzabile sia attraverso la soluzione pluralista, sia tramite quella multiculturalista, che comporta almeno in qualche misura il riconoscimento formale dei gruppi etnici minoritari.</w:t>
      </w:r>
    </w:p>
    <w:p>
      <w:pPr>
        <w:pStyle w:val="Normal"/>
        <w:spacing w:lineRule="auto" w:line="360"/>
        <w:jc w:val="both"/>
        <w:rPr/>
      </w:pPr>
      <w:r>
        <w:rPr>
          <w:sz w:val="28"/>
        </w:rPr>
        <w:t>Lymann (1994) sottolinea come per circa un secolo il discorso sulle minoranze etno-razziali negli Stati Uniti è ruotato intorno alla dicotomia di assimilazione versus pluralismo. A seconda dei contesti e dei momenti storici le differenze etniche sono state di volta in volta ignorate, tollerate, contestate, o valorizzate</w:t>
      </w:r>
      <w:r>
        <w:rPr>
          <w:rStyle w:val="FootnoteCharacters"/>
          <w:rStyle w:val="FootnoteAnchor"/>
        </w:rPr>
        <w:footnoteReference w:id="2"/>
      </w:r>
      <w:r>
        <w:rPr>
          <w:sz w:val="28"/>
        </w:rPr>
        <w:t>.</w:t>
      </w:r>
    </w:p>
    <w:p>
      <w:pPr>
        <w:pStyle w:val="Normal"/>
        <w:spacing w:lineRule="auto" w:line="360"/>
        <w:jc w:val="both"/>
        <w:rPr>
          <w:sz w:val="28"/>
        </w:rPr>
      </w:pPr>
      <w:r>
        <w:rPr>
          <w:sz w:val="28"/>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tcPr>
          <w:p>
            <w:pPr>
              <w:pStyle w:val="BodyText2"/>
              <w:spacing w:before="120" w:after="0"/>
              <w:jc w:val="center"/>
              <w:rPr/>
            </w:pPr>
            <w:r>
              <w:rPr/>
              <w:t>Tab. 37 – Strategie di gestione della multietnicità</w:t>
            </w:r>
          </w:p>
          <w:tbl>
            <w:tblPr>
              <w:tblW w:w="8334" w:type="dxa"/>
              <w:jc w:val="center"/>
              <w:tblInd w:w="0" w:type="dxa"/>
              <w:tblLayout w:type="fixed"/>
              <w:tblCellMar>
                <w:top w:w="0" w:type="dxa"/>
                <w:left w:w="70" w:type="dxa"/>
                <w:bottom w:w="0" w:type="dxa"/>
                <w:right w:w="70" w:type="dxa"/>
              </w:tblCellMar>
            </w:tblPr>
            <w:tblGrid>
              <w:gridCol w:w="1389"/>
              <w:gridCol w:w="1389"/>
              <w:gridCol w:w="1389"/>
              <w:gridCol w:w="1389"/>
              <w:gridCol w:w="1389"/>
              <w:gridCol w:w="1389"/>
            </w:tblGrid>
            <w:tr>
              <w:trPr/>
              <w:tc>
                <w:tcPr>
                  <w:tcW w:w="1389"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sz w:val="22"/>
                    </w:rPr>
                  </w:pPr>
                  <w:r>
                    <w:rPr>
                      <w:sz w:val="22"/>
                    </w:rPr>
                    <w:t>STRATEGIE</w:t>
                  </w:r>
                </w:p>
              </w:tc>
              <w:tc>
                <w:tcPr>
                  <w:tcW w:w="1389"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sz w:val="22"/>
                    </w:rPr>
                  </w:pPr>
                  <w:r>
                    <w:rPr>
                      <w:sz w:val="22"/>
                    </w:rPr>
                    <w:t>ELEMENTO</w:t>
                  </w:r>
                </w:p>
                <w:p>
                  <w:pPr>
                    <w:pStyle w:val="BodyText2"/>
                    <w:spacing w:lineRule="auto" w:line="240"/>
                    <w:rPr>
                      <w:sz w:val="22"/>
                    </w:rPr>
                  </w:pPr>
                  <w:r>
                    <w:rPr>
                      <w:sz w:val="22"/>
                    </w:rPr>
                    <w:t>DISTINTIVO</w:t>
                  </w:r>
                </w:p>
              </w:tc>
              <w:tc>
                <w:tcPr>
                  <w:tcW w:w="1389"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sz w:val="22"/>
                    </w:rPr>
                  </w:pPr>
                  <w:r>
                    <w:rPr>
                      <w:sz w:val="22"/>
                    </w:rPr>
                    <w:t>ATTEGGIA-MENTO VERSO LE CULTURE MINORITA-RIE</w:t>
                  </w:r>
                </w:p>
              </w:tc>
              <w:tc>
                <w:tcPr>
                  <w:tcW w:w="1389"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sz w:val="22"/>
                    </w:rPr>
                  </w:pPr>
                  <w:r>
                    <w:rPr>
                      <w:sz w:val="22"/>
                    </w:rPr>
                    <w:t>ATTESE NEI CONFRON-TI DELLE CULTURE MINORITA-RIE</w:t>
                  </w:r>
                </w:p>
              </w:tc>
              <w:tc>
                <w:tcPr>
                  <w:tcW w:w="1389"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sz w:val="22"/>
                    </w:rPr>
                  </w:pPr>
                  <w:r>
                    <w:rPr>
                      <w:sz w:val="22"/>
                    </w:rPr>
                    <w:t>ESITO DEL CONTATTO INTERCUL-TURALE</w:t>
                  </w:r>
                </w:p>
              </w:tc>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RISCHIO DEGENE-RATIVO PREVA-LENTE</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Mono-culturalismo</w:t>
                  </w:r>
                </w:p>
              </w:tc>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ultura unificante e omogenea</w:t>
                  </w:r>
                </w:p>
              </w:tc>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Intolleranza</w:t>
                  </w:r>
                </w:p>
              </w:tc>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Uniformità di modelli prevalenti</w:t>
                  </w:r>
                </w:p>
              </w:tc>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eculturazio-ne (rapporto asimmetrico)</w:t>
                  </w:r>
                </w:p>
              </w:tc>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Omologazio-ne culturale</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Pluralismo</w:t>
                  </w:r>
                </w:p>
                <w:p>
                  <w:pPr>
                    <w:pStyle w:val="BodyText2"/>
                    <w:rPr>
                      <w:sz w:val="22"/>
                    </w:rPr>
                  </w:pPr>
                  <w:r>
                    <w:rPr>
                      <w:sz w:val="22"/>
                    </w:rPr>
                    <w:t>culturale</w:t>
                  </w:r>
                </w:p>
              </w:tc>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Nucleo culturale condiviso e molteplici culture particolari</w:t>
                  </w:r>
                </w:p>
              </w:tc>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Tolleranza</w:t>
                  </w:r>
                </w:p>
              </w:tc>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Libera espressione delle differenze culturali limitatamente alla sfera privata</w:t>
                  </w:r>
                </w:p>
              </w:tc>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Rispetto reciproco</w:t>
                  </w:r>
                </w:p>
              </w:tc>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Esasperazio-ne</w:t>
                  </w:r>
                </w:p>
                <w:p>
                  <w:pPr>
                    <w:pStyle w:val="BodyText2"/>
                    <w:rPr>
                      <w:sz w:val="22"/>
                    </w:rPr>
                  </w:pPr>
                  <w:r>
                    <w:rPr>
                      <w:sz w:val="22"/>
                    </w:rPr>
                    <w:t>dell’universa-lismo procedurale</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Multi-</w:t>
                  </w:r>
                </w:p>
                <w:p>
                  <w:pPr>
                    <w:pStyle w:val="BodyText2"/>
                    <w:rPr>
                      <w:sz w:val="22"/>
                    </w:rPr>
                  </w:pPr>
                  <w:r>
                    <w:rPr>
                      <w:sz w:val="22"/>
                    </w:rPr>
                    <w:t>culturalismo</w:t>
                  </w:r>
                </w:p>
              </w:tc>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Compresenza di culture diverse e distinte</w:t>
                  </w:r>
                </w:p>
              </w:tc>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Riconosci mento</w:t>
                  </w:r>
                </w:p>
              </w:tc>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Rivendica-zione delle differenze culturali anche nella sfera pubblica</w:t>
                  </w:r>
                </w:p>
              </w:tc>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Accultura-zione (rapporto simmetrico)</w:t>
                  </w:r>
                </w:p>
              </w:tc>
              <w:tc>
                <w:tcPr>
                  <w:tcW w:w="1389"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isintegra-zione sociale</w:t>
                  </w:r>
                </w:p>
              </w:tc>
            </w:tr>
          </w:tbl>
          <w:p>
            <w:pPr>
              <w:pStyle w:val="BodyText2"/>
              <w:spacing w:before="120" w:after="0"/>
              <w:rPr>
                <w:sz w:val="24"/>
              </w:rPr>
            </w:pPr>
            <w:r>
              <w:rPr>
                <w:sz w:val="24"/>
              </w:rPr>
              <w:t>Fonte: Cesareo, 2000, p. 140.</w:t>
            </w:r>
          </w:p>
        </w:tc>
      </w:tr>
    </w:tbl>
    <w:p>
      <w:pPr>
        <w:pStyle w:val="TextBody"/>
        <w:spacing w:lineRule="auto" w:line="360" w:before="240" w:after="0"/>
        <w:jc w:val="both"/>
        <w:rPr/>
      </w:pPr>
      <w:r>
        <w:rPr>
          <w:b w:val="false"/>
          <w:bCs w:val="false"/>
          <w:sz w:val="28"/>
        </w:rPr>
        <w:t xml:space="preserve">Il </w:t>
      </w:r>
      <w:r>
        <w:rPr>
          <w:b w:val="false"/>
          <w:bCs w:val="false"/>
          <w:i/>
          <w:iCs/>
          <w:sz w:val="28"/>
        </w:rPr>
        <w:t>melting pot</w:t>
      </w:r>
      <w:r>
        <w:rPr>
          <w:b w:val="false"/>
          <w:bCs w:val="false"/>
          <w:sz w:val="28"/>
        </w:rPr>
        <w:t xml:space="preserve">, così come il paradigma assimilazionista, di fronte alla Grande Immigrazione d’inizio secolo mirava a ridurre quanto più possibile lo spazio del particolarismo etnico a favore dell’universalismo, la molteplicità culturale a favore dell’unità. Nella realtà statunitense, come abbiamo visto, ciò ha significato promuovere l’adesione all’ </w:t>
      </w:r>
      <w:r>
        <w:rPr>
          <w:b w:val="false"/>
          <w:bCs w:val="false"/>
          <w:i/>
          <w:iCs/>
          <w:sz w:val="28"/>
        </w:rPr>
        <w:t>American Way of Life</w:t>
      </w:r>
      <w:r>
        <w:rPr>
          <w:b w:val="false"/>
          <w:bCs w:val="false"/>
          <w:sz w:val="28"/>
        </w:rPr>
        <w:t xml:space="preserve"> delle successive ondate migratorie, ridotte ad accettare il modello culturale prevalente (WASP). </w:t>
      </w:r>
    </w:p>
    <w:p>
      <w:pPr>
        <w:pStyle w:val="TextBody"/>
        <w:spacing w:lineRule="auto" w:line="360" w:before="120" w:after="0"/>
        <w:jc w:val="both"/>
        <w:rPr/>
      </w:pPr>
      <w:r>
        <w:rPr>
          <w:b w:val="false"/>
          <w:bCs w:val="false"/>
          <w:sz w:val="28"/>
        </w:rPr>
        <w:t>In seguito a partire dagli anni ’20 comincia a profilarsi una prospettiva più attenta e rispettosa nei confronti delle differenze etniche, che trova le sue basi teoriche negli scritti di studiosi sostenitori del pluralismo culturale (Kallen, 1924). Per costoro le diversità etniche costituiscono un fattore positivo per l’intera convivenza societaria e quindi vanno preservate a condizione, però, di non pregiudicare la stabilità del “credo americano”. L’orientamento pluralista riconosce dunque la diversità, ma la tratta in termini di isolamento/ghettizzazione nella sfera privata. Negli anni ’60 questa prospettiva trova un’ulteriore declinazione nella proposta della “</w:t>
      </w:r>
      <w:r>
        <w:rPr>
          <w:b w:val="false"/>
          <w:bCs w:val="false"/>
          <w:i/>
          <w:iCs/>
          <w:sz w:val="28"/>
        </w:rPr>
        <w:t>salad bowl</w:t>
      </w:r>
      <w:r>
        <w:rPr>
          <w:b w:val="false"/>
          <w:bCs w:val="false"/>
          <w:sz w:val="28"/>
        </w:rPr>
        <w:t xml:space="preserve">” in cui le diverse culture si mescolano tra loro, senza perdere la loro specifica identità (Bernardi, 1992). </w:t>
      </w:r>
      <w:r>
        <w:rPr>
          <w:b w:val="false"/>
          <w:bCs w:val="false"/>
          <w:color w:val="000000"/>
          <w:sz w:val="28"/>
        </w:rPr>
        <w:t xml:space="preserve">Il pluralismo culturale è stato una risposta al fatto che non solo il </w:t>
      </w:r>
      <w:r>
        <w:rPr>
          <w:b w:val="false"/>
          <w:bCs w:val="false"/>
          <w:i/>
          <w:iCs/>
          <w:color w:val="000000"/>
          <w:sz w:val="28"/>
        </w:rPr>
        <w:t>melting pot</w:t>
      </w:r>
      <w:r>
        <w:rPr>
          <w:b w:val="false"/>
          <w:bCs w:val="false"/>
          <w:color w:val="000000"/>
          <w:sz w:val="28"/>
        </w:rPr>
        <w:t xml:space="preserve"> e il modello assimilazionista si sono rivelati inadeguati a descrivere le relazioni etniche nel contesto americano, ma sono anche stati considerati sempre più inaccettabili dal punto di vista prescrittivo (Kazal, 1995). </w:t>
      </w:r>
      <w:r>
        <w:rPr>
          <w:b w:val="false"/>
          <w:bCs w:val="false"/>
          <w:color w:val="000000"/>
          <w:sz w:val="28"/>
          <w:lang w:val="en-GB"/>
        </w:rPr>
        <w:t>Questa impressione era da Glazer ribadita in un articolo intitolato</w:t>
      </w:r>
      <w:r>
        <w:rPr>
          <w:color w:val="000000"/>
          <w:lang w:val="en-GB"/>
        </w:rPr>
        <w:t xml:space="preserve"> </w:t>
      </w:r>
      <w:r>
        <w:rPr>
          <w:b w:val="false"/>
          <w:bCs w:val="false"/>
          <w:color w:val="000000"/>
          <w:sz w:val="28"/>
          <w:lang w:val="en-GB"/>
        </w:rPr>
        <w:t>“</w:t>
      </w:r>
      <w:r>
        <w:rPr>
          <w:b w:val="false"/>
          <w:bCs w:val="false"/>
          <w:i/>
          <w:iCs/>
          <w:color w:val="000000"/>
          <w:sz w:val="28"/>
          <w:lang w:val="en-GB"/>
        </w:rPr>
        <w:t>Is assimilation dead</w:t>
      </w:r>
      <w:r>
        <w:rPr>
          <w:b w:val="false"/>
          <w:bCs w:val="false"/>
          <w:color w:val="000000"/>
          <w:sz w:val="28"/>
          <w:lang w:val="en-GB"/>
        </w:rPr>
        <w:t>?”(1993), in cui scriveva: “</w:t>
      </w:r>
      <w:r>
        <w:rPr>
          <w:b w:val="false"/>
          <w:bCs w:val="false"/>
          <w:i/>
          <w:iCs/>
          <w:color w:val="000000"/>
          <w:sz w:val="28"/>
          <w:lang w:val="en-GB"/>
        </w:rPr>
        <w:t>Our ethnic and racial reality does not exibit the effects of assimilation, our social science should not expect it; and as</w:t>
      </w:r>
      <w:r>
        <w:rPr>
          <w:b w:val="false"/>
          <w:bCs w:val="false"/>
          <w:i/>
          <w:iCs/>
          <w:color w:val="FF0000"/>
          <w:sz w:val="28"/>
          <w:lang w:val="en-GB"/>
        </w:rPr>
        <w:t xml:space="preserve"> </w:t>
      </w:r>
      <w:r>
        <w:rPr>
          <w:b w:val="false"/>
          <w:bCs w:val="false"/>
          <w:i/>
          <w:iCs/>
          <w:color w:val="000000"/>
          <w:sz w:val="28"/>
          <w:lang w:val="en-GB"/>
        </w:rPr>
        <w:t>an ideal it is somewhat disreputable, opposed to the reality of both individual and group difference and to the claims that such differences should be recognized and celebrated</w:t>
      </w:r>
      <w:r>
        <w:rPr>
          <w:b w:val="false"/>
          <w:bCs w:val="false"/>
          <w:color w:val="000000"/>
          <w:sz w:val="28"/>
          <w:lang w:val="en-GB"/>
        </w:rPr>
        <w:t>”.</w:t>
      </w:r>
    </w:p>
    <w:p>
      <w:pPr>
        <w:pStyle w:val="BodyText2"/>
        <w:rPr/>
      </w:pPr>
      <w:r>
        <w:rPr/>
        <w:t xml:space="preserve">Da questa situazione si sviluppa a partire dagli anni ’70 la prospettiva multiculturalista. Nel contesto americano la rivendicazione della differenza e del riconoscimento inizialmente non proviene da una volontà di differenziazione, ma è una protesta contro la mancata integrazione in una società liberale, e a forte connotazione universalistica, da parte di gruppi storicamente svantaggiati e discriminati quali le minoranze afro-americane (Cesareo, 2000, p.316). </w:t>
      </w:r>
      <w:r>
        <w:rPr>
          <w:szCs w:val="24"/>
        </w:rPr>
        <w:t xml:space="preserve">Tuttavia, la svolta multiculturalista muta progressivamente la sua natura e nel coinvolgere le altre minoranze prodotte dall’immigrazione recente (Ispanici e Asiatici) diventa rivendicazione orgogliosa di una differenza a lungo negata e richiesta di riconoscimento pubblico, </w:t>
      </w:r>
      <w:r>
        <w:rPr/>
        <w:t>nonché di sostegno statale, a determinate istituzioni etniche (Kymlicka, 1999).</w:t>
      </w:r>
    </w:p>
    <w:p>
      <w:pPr>
        <w:pStyle w:val="BodyText2"/>
        <w:rPr/>
      </w:pPr>
      <w:r>
        <w:rPr/>
        <w:t>Il multiculturalismo si configura dunque come una richiesta per diritti collettivi, presentandosi così come una sfida al modello dello stato liberale dominante nelle società occidentali, secondo cui i diritti riguardano l’individuo e non i gruppi. Con il multiculturalismo infatti g</w:t>
      </w:r>
      <w:r>
        <w:rPr>
          <w:szCs w:val="24"/>
        </w:rPr>
        <w:t>li Stati Uniti non sono semplicemente passati da una “</w:t>
      </w:r>
      <w:r>
        <w:rPr>
          <w:i/>
          <w:iCs/>
          <w:szCs w:val="24"/>
        </w:rPr>
        <w:t>color blind society</w:t>
      </w:r>
      <w:r>
        <w:rPr>
          <w:szCs w:val="24"/>
        </w:rPr>
        <w:t>” ad una “</w:t>
      </w:r>
      <w:r>
        <w:rPr>
          <w:i/>
          <w:iCs/>
          <w:szCs w:val="24"/>
        </w:rPr>
        <w:t>color conscius society</w:t>
      </w:r>
      <w:r>
        <w:rPr>
          <w:szCs w:val="24"/>
        </w:rPr>
        <w:t xml:space="preserve">”, ma hanno adottato, almeno in parte, il “modello della minoranza etnica” nei confronti dell’immigrazione scegliendo di istituzionalizzare, attraverso la creazione di gruppi minoritari, la marginalità di quelle componenti dell’immigrazione meno integrate dal punto di vista strutturale e culturale. La creazione e il sostegno dei gruppi etnici è stata vista come funzionale alla promozione dell’uguaglianza con gli autoctoni, ma la sua applicazione non è risultata esente da effetti </w:t>
      </w:r>
      <w:r>
        <w:rPr>
          <w:color w:val="000000"/>
          <w:szCs w:val="24"/>
        </w:rPr>
        <w:t>perversi</w:t>
      </w:r>
      <w:r>
        <w:rPr>
          <w:color w:val="000000"/>
        </w:rPr>
        <w:t xml:space="preserve"> (Martiniello, 2000, p.69).</w:t>
      </w:r>
    </w:p>
    <w:p>
      <w:pPr>
        <w:pStyle w:val="BodyText2"/>
        <w:rPr/>
      </w:pPr>
      <w:r>
        <w:rPr/>
        <w:t>Il multiculturalismo nel contesto americano rischia infatti di non sfuggire all’ “astuzia differenzialista”, mettendo così in evidenza come anche tale modalità di integrazione, che viene oggi considerata come la strategia di regolamentazione più adeguata della multietnicità, non è esente da rischi e problemi (Cesareo, 2000; Martiniello, 2000). L’esperienza statunitense mostra infatti come l’adozione del principio della valorizzazione dell’identità etnica può, invece che produrre una convivenza armonica, risultare in una “crescente intolleranza tra gruppi e in un’accentuazione dell’autoritarismo all’interno delle minoranze” (Crespi, 1996). I</w:t>
      </w:r>
      <w:r>
        <w:rPr>
          <w:szCs w:val="24"/>
        </w:rPr>
        <w:t xml:space="preserve">l riconoscimento e l’istituzionalizzazione di minoranze etniche e razziali può rafforzare le differenze e far risaltare tali differenze come fattore di identificazione per l’ottenimento delle risorse </w:t>
      </w:r>
      <w:r>
        <w:rPr>
          <w:bCs/>
          <w:iCs/>
          <w:szCs w:val="24"/>
        </w:rPr>
        <w:t>(Cohn-Bendit et al., 1994)</w:t>
      </w:r>
      <w:r>
        <w:rPr>
          <w:szCs w:val="24"/>
        </w:rPr>
        <w:t xml:space="preserve">. Il risultato è di </w:t>
      </w:r>
      <w:r>
        <w:rPr>
          <w:color w:val="000000"/>
        </w:rPr>
        <w:t xml:space="preserve">costringere l’individuo a riconoscersi in un gruppo particolare, a folclorizzare le sue origini, laddove la sua identità può essere invece molteplice e cangiante (Martiniello, 2000, p.83). </w:t>
      </w:r>
    </w:p>
    <w:p>
      <w:pPr>
        <w:pStyle w:val="BodyText2"/>
        <w:rPr>
          <w:color w:val="000000"/>
        </w:rPr>
      </w:pPr>
      <w:r>
        <w:rPr>
          <w:color w:val="000000"/>
        </w:rPr>
        <w:t xml:space="preserve">Nel caso statunitense i dibattiti e le politiche che fanno capo al multiculturalismo hanno provocato un effetto di trascinamento in virtù del quale anche i gruppi etnici di origine europea si sono mobilitati intorno alla loro ritrovata specificità etnica per rivendicare riconoscimenti, trattamenti particolari e contributi pubblici (ibidem). </w:t>
      </w:r>
      <w:r>
        <w:rPr>
          <w:szCs w:val="24"/>
        </w:rPr>
        <w:t>Questa situazione ha finito per accrescere la probabilità di conflitti non solo tra le minoranze e il gruppo etnico maggioritario, ma tra le stesse minoranze (Johnson e Oliver, 1994).</w:t>
      </w:r>
    </w:p>
    <w:p>
      <w:pPr>
        <w:pStyle w:val="BodyText2"/>
        <w:rPr>
          <w:bCs/>
          <w:color w:val="000000"/>
        </w:rPr>
      </w:pPr>
      <w:r>
        <w:rPr>
          <w:bCs/>
          <w:color w:val="000000"/>
        </w:rPr>
        <w:t xml:space="preserve">Queste difficoltà e contraddizioni, insite nell’adozione di un modello multiculturale di gestione della diversità, nel contesto statunitense si sono verificate in modo particolarmente evidente. Qui infatti il multiculturalismo si è venuto inserendo in una realtà complessa in cui si era già da tempo affermato un sistema di etnicizzazione di varie entità sociali. In cui cioè il sistema di relazioni economiche, sociali e politiche funziona non solo sulla base di norme universali di regolazione delle relazioni tra individui e tra questi e lo stato, ma anche sulla base di norme e regole informali che attribuiscono certi diritti e doveri alle comunità etniche e ai loro membri in quanto appartenenti a tali entità sociali (Palidda, 1998). </w:t>
      </w:r>
    </w:p>
    <w:p>
      <w:pPr>
        <w:pStyle w:val="BodyText2"/>
        <w:rPr/>
      </w:pPr>
      <w:r>
        <w:rPr>
          <w:color w:val="000000"/>
          <w:szCs w:val="24"/>
        </w:rPr>
        <w:t xml:space="preserve">Inoltre, nel contesto americano alla istituzionalizzazione dei differenti gruppi etnici ad opera delle politiche multiculturaliste è corrisposta la monopolizzazione di determinate nicchie occupazionali e sociali da parte di alcuni. </w:t>
      </w:r>
      <w:r>
        <w:rPr>
          <w:bCs/>
          <w:iCs/>
          <w:szCs w:val="24"/>
        </w:rPr>
        <w:t xml:space="preserve">Il riconoscimento dell’esistenza di culture diverse si è dunque accompagnato al persistere di una gerarchia, una implicita o esplicita ammissione della superiorità di alcune e dell’inferiorità di altre. </w:t>
      </w:r>
    </w:p>
    <w:p>
      <w:pPr>
        <w:pStyle w:val="BodyText2"/>
        <w:overflowPunct w:val="true"/>
        <w:autoSpaceDE w:val="true"/>
        <w:textAlignment w:val="auto"/>
        <w:rPr/>
      </w:pPr>
      <w:r>
        <w:rPr/>
        <w:t>In questa situazione le strategie basate sull’etnicizzazione dei diritti che si erano forse dimostrate efficaci nell’attutire l’impatto col paese straniero sono infine risultate in una convivenza che tende ad essere improntata alla separazione e al conflitto (Cotesta, 1999, p.316). L’analisi che abbiamo condotto sul tema della segregazione residenziale mette infatti in luce come nella società statunitense i</w:t>
      </w:r>
      <w:r>
        <w:rPr>
          <w:color w:val="000000"/>
        </w:rPr>
        <w:t xml:space="preserve"> meccanismi di integrazione si sono inceppati in modo tale da consentire l’emergere di modelli alternativi fondati sulla separazione radicale (Saint-Blancat, 1996). </w:t>
      </w:r>
    </w:p>
    <w:p>
      <w:pPr>
        <w:pStyle w:val="BodyText2"/>
        <w:overflowPunct w:val="true"/>
        <w:autoSpaceDE w:val="true"/>
        <w:textAlignment w:val="auto"/>
        <w:rPr/>
      </w:pPr>
      <w:r>
        <w:rPr>
          <w:color w:val="000000"/>
        </w:rPr>
        <w:t>S</w:t>
      </w:r>
      <w:r>
        <w:rPr/>
        <w:t xml:space="preserve">i è dunque progressivamente affermata una forma di pluralismo che possiamo definire “multicomunitarismo”, in cui la gestione della differenza culturale assume la forma di comunità chiuse in sé stesse </w:t>
      </w:r>
      <w:r>
        <w:rPr>
          <w:color w:val="000000"/>
        </w:rPr>
        <w:t xml:space="preserve">e non interagenti tra loro (Zincone, 2001, p.2). Questa realtà rivela la differenza che separa i nuovi modelli di gestione della diversità rispetto a quelli prevalenti nell’America di inizio secolo: oggi il problema dell’integrazione si colloca all’interno di una realtà sociale proiettata in modo molto più evidente verso un percorso di autoreferenzialità, che tende dunque ad emarginare l’alterità, non più ad assorbirla (Guidicini, 1994). </w:t>
      </w:r>
    </w:p>
    <w:p>
      <w:pPr>
        <w:pStyle w:val="Corpodeltesto3"/>
        <w:rPr>
          <w:b/>
          <w:b/>
          <w:bCs/>
          <w:color w:val="000000"/>
          <w:u w:val="none"/>
        </w:rPr>
      </w:pPr>
      <w:r>
        <w:rPr>
          <w:b/>
          <w:bCs/>
          <w:color w:val="000000"/>
          <w:u w:val="none"/>
        </w:rPr>
      </w:r>
    </w:p>
    <w:p>
      <w:pPr>
        <w:pStyle w:val="Corpodeltesto3"/>
        <w:rPr/>
      </w:pPr>
      <w:r>
        <w:rPr>
          <w:b/>
          <w:bCs/>
          <w:u w:val="none"/>
        </w:rPr>
        <w:t xml:space="preserve">2. </w:t>
      </w:r>
      <w:r>
        <w:rPr>
          <w:b/>
          <w:bCs/>
          <w:i/>
          <w:iCs/>
          <w:u w:val="none"/>
        </w:rPr>
        <w:t>Quali strategie di integrazione possibili per l’ Italia?</w:t>
      </w:r>
    </w:p>
    <w:p>
      <w:pPr>
        <w:pStyle w:val="BodyText2"/>
        <w:rPr/>
      </w:pPr>
      <w:r>
        <w:rPr/>
        <w:t xml:space="preserve">Anche il “vecchio mondo” si trova oggi ad affrontare la stessa sfida affrontata dagli Stati Uniti nel corso della loro lunga storia di paese di immigrazione: come conciliare tra loro una diversità culturale e identitaria che sarebbe illusorio voler cancellare e un’unità sociopolitica senza la quale la vita in comune diventa problematica. Tale questione sta diventando centrale anche per l’Italia dal momento che il quadro delle immigrazioni presenta negli ultimi anni delle connotazioni nuove particolarmente rilevanti per una “lettura etnica” dell’immigrazione (Champion, 1994). </w:t>
      </w:r>
    </w:p>
    <w:p>
      <w:pPr>
        <w:pStyle w:val="BodyText2"/>
        <w:rPr/>
      </w:pPr>
      <w:r>
        <w:rPr/>
        <w:t xml:space="preserve">Secondo Gasparini (1994) il flusso di immigrati dal sud al nord dell’Europa che ha caratterizzato il dopoguerra fino agli anni ’70 difficilmente ha prodotto nuove minoranze etniche. Infatti la precarietà della presenza e il forte richiamo delle regioni d’origine hanno sviluppato un livello molto esplicito della coscienza etnica, ma i cui comportamenti conseguenti erano simili a quelli di chi vive un livello implicito di appartenenza etnica (Gasparini, 1994, p.176). Non c’è stata dunque integrazione etnica nel paese di immigrazione, ma non c’è stato nemmeno conflitto. Per quanto riguarda in particolare l’ </w:t>
      </w:r>
      <w:r>
        <w:rPr>
          <w:szCs w:val="24"/>
        </w:rPr>
        <w:t xml:space="preserve">Italia, l’integrazione degli immigrati provenienti dal sud del paese, almeno in un primo momento, è avvenuta senza che l’appartenenza etnica fosse mobilitata. Questo perché le nuove etnie immigrate, attraverso un processo di autosvalutazione della cultura d’origine, hanno attuato un’adesione passiva all’ etnia dominante (ibidem). </w:t>
      </w:r>
    </w:p>
    <w:p>
      <w:pPr>
        <w:pStyle w:val="BodyText2"/>
        <w:overflowPunct w:val="true"/>
        <w:autoSpaceDE w:val="true"/>
        <w:textAlignment w:val="auto"/>
        <w:rPr/>
      </w:pPr>
      <w:r>
        <w:rPr/>
        <w:t xml:space="preserve">Il pluralismo etnico originato dalle migrazioni provenienti in gran parte dal Terzo Mondo sembra invece mettere in atto dinamiche diverse e richiedere in larga misura delle risposte nuove. Esso origina da gruppi che appaiono in modo palese “differenti” per lingua, cultura e storia rispetto a quella dei paesi ospitanti. Le ricerche cominciano a documentare l’espressione da parte degli immigrati, sebbene in forme ancora limitate, di bisogni legati al riconoscimento della propria identità in campo educativo, religioso e socio-culturale, quali ad esempio l’educazione dei bambini anche nella lingua d’origine o la costruzione di luoghi di culto (Tosi, 1998). Le nuove minoranze immigrate si caratterizzano poi </w:t>
      </w:r>
      <w:r>
        <w:rPr>
          <w:color w:val="000000"/>
        </w:rPr>
        <w:t xml:space="preserve">per la sovrapposizione ai tratti culturali di connotati razziali e della condizione di esclusione politica/economica </w:t>
      </w:r>
      <w:r>
        <w:rPr/>
        <w:t>(Petrosino, 1990</w:t>
      </w:r>
      <w:r>
        <w:rPr>
          <w:color w:val="000000"/>
        </w:rPr>
        <w:t>).</w:t>
      </w:r>
    </w:p>
    <w:p>
      <w:pPr>
        <w:pStyle w:val="BodyText2"/>
        <w:overflowPunct w:val="true"/>
        <w:autoSpaceDE w:val="true"/>
        <w:textAlignment w:val="auto"/>
        <w:rPr/>
      </w:pPr>
      <w:r>
        <w:rPr>
          <w:szCs w:val="24"/>
        </w:rPr>
        <w:t xml:space="preserve">Di fronte a questa nuova situazione quali strategie di integrazione è possibile percorrere? </w:t>
      </w:r>
      <w:r>
        <w:rPr/>
        <w:t>L’esperienza degli Stati Uniti chiarisce che i processi di assimilazione forzata sono ormai destinati a subire uno scacco. La prospettiva assimilazionista è stata sconfitta dalla persistenza delle lealtà etniche nelle società contemporanee ed è stata abbandonata in quanto espressione di una visione etnocentrica e “colonialista” delle relazioni etniche e razziali. Il monoculturalismo viene inoltre oggi esplicitamente rifiutato in quanto tende a produrre più o meno coercitivamente una omogeneizzazione culturale che comporta non solo la perdita della ricchezza costituita dalla diversità, ma anche il venir meno degli stessi fondamenti su cui si costruisce l’identità, che non può prescindere dalla presenza di un altro con il quale confrontarsi (Martiniello, 2000).</w:t>
      </w:r>
    </w:p>
    <w:p>
      <w:pPr>
        <w:pStyle w:val="Normal"/>
        <w:spacing w:lineRule="auto" w:line="360"/>
        <w:jc w:val="both"/>
        <w:rPr/>
      </w:pPr>
      <w:r>
        <w:rPr>
          <w:sz w:val="28"/>
        </w:rPr>
        <w:t xml:space="preserve">Per quanto riguarda il concetto di </w:t>
      </w:r>
      <w:r>
        <w:rPr>
          <w:i/>
          <w:iCs/>
          <w:sz w:val="28"/>
        </w:rPr>
        <w:t>melting pot</w:t>
      </w:r>
      <w:r>
        <w:rPr>
          <w:sz w:val="28"/>
        </w:rPr>
        <w:t>, abbiamo visto come di fatto negli Stati Uniti esso abbia costituito una bella metafora per nascondere un processo di livellamento culturale. Tuttavia, anche come modello ideale risulta di difficile applicazione nel nostro caso poiché mentre la storia del Nord-America è permeata dal mito dell’integrazione tra gli emigranti uniti dall’</w:t>
      </w:r>
      <w:r>
        <w:rPr>
          <w:i/>
          <w:iCs/>
          <w:sz w:val="28"/>
        </w:rPr>
        <w:t>american dream</w:t>
      </w:r>
      <w:r>
        <w:rPr>
          <w:sz w:val="28"/>
        </w:rPr>
        <w:t xml:space="preserve">, l’Europa, e con essa l’Italia, ha una storia diversa, fatta di identità locali gelosamente conservate, di lotte e di dominazioni, non di fusioni. L’Europa “non si è mai proposta come </w:t>
      </w:r>
      <w:r>
        <w:rPr>
          <w:i/>
          <w:iCs/>
          <w:sz w:val="28"/>
        </w:rPr>
        <w:t>melting pot</w:t>
      </w:r>
      <w:r>
        <w:rPr>
          <w:sz w:val="28"/>
        </w:rPr>
        <w:t>: il crogiuolo deve essere vuoto per poter ricevere e amalgamare i metalli diversi che riceve; l’Europa è sempre stata fin troppo piena” (Losano, 1991, p.9).</w:t>
      </w:r>
    </w:p>
    <w:p>
      <w:pPr>
        <w:pStyle w:val="Normal"/>
        <w:spacing w:lineRule="auto" w:line="360"/>
        <w:jc w:val="both"/>
        <w:rPr/>
      </w:pPr>
      <w:r>
        <w:rPr>
          <w:sz w:val="28"/>
        </w:rPr>
        <w:t xml:space="preserve">Il modello </w:t>
      </w:r>
      <w:r>
        <w:rPr>
          <w:i/>
          <w:iCs/>
          <w:sz w:val="28"/>
        </w:rPr>
        <w:t>salad-bowl</w:t>
      </w:r>
      <w:r>
        <w:rPr>
          <w:sz w:val="28"/>
        </w:rPr>
        <w:t xml:space="preserve"> secondo Gasparini (1994) potrebbe spiegare bene la situazione che si è realizzata in Europa in relazione alle minoranze storiche. Secondo</w:t>
      </w:r>
      <w:r>
        <w:rPr/>
        <w:t xml:space="preserve"> </w:t>
      </w:r>
      <w:r>
        <w:rPr>
          <w:sz w:val="28"/>
        </w:rPr>
        <w:t>l’autore si è in questo caso realizzata una “cultura debole” di ognuna di queste culture etniche, in quanto ognuna è ben decisa a difendere la propria identità, ma entro i confini dei propri componenti, riconoscendo perciò cittadinanza alle altre etnie e tollerando il passaggio da un’etnia ad un’ altra. Il modello “</w:t>
      </w:r>
      <w:r>
        <w:rPr>
          <w:i/>
          <w:iCs/>
          <w:sz w:val="28"/>
        </w:rPr>
        <w:t>salad-bowl</w:t>
      </w:r>
      <w:r>
        <w:rPr>
          <w:sz w:val="28"/>
        </w:rPr>
        <w:t xml:space="preserve">” è stato in questo caso possibile per due ragioni: la prima è che alcuni valori comuni sono spostati e attribuiti ad una cultura forte più generale (Europa, secolarizzazione e realizzazione individuale) che non è in contraddizione con i valori delle culture etniche; la seconda ragione è invece da ricondursi al fatto che dall’etnia sono state espunte e sono dunque diventate ininfluenti variabili economiche e sociali legate alla discriminazione in strati e classi sociali (Gasparini, 1994, p.184). Neanche questo modello di integrazione sembra però valere per le nuove minoranze prodotte dall’immigrazione, poiché queste modificano il rapporto tra etnie implicite ed esplicite, tra culture forti d’Europa e cultura debole dell’etnia (ibidem). </w:t>
      </w:r>
    </w:p>
    <w:p>
      <w:pPr>
        <w:pStyle w:val="BodyText2"/>
        <w:rPr/>
      </w:pPr>
      <w:r>
        <w:rPr/>
        <w:t>La miglior strategia per la gestione della multietnicità sembra oggi essere individuata da molti nel “multiculturalismo”. Martiniello sottolinea come nell’utilizzare questo concetto bisogna tener sempre presente che si tratta di un fenomeno complesso e che il termine cambia enormemente significato a seconda dell’autore, della disciplina, della scuola di pensiero (Martiniello, 2000, p.61)</w:t>
      </w:r>
      <w:r>
        <w:rPr>
          <w:rStyle w:val="FootnoteCharacters"/>
          <w:rStyle w:val="FootnoteAnchor"/>
        </w:rPr>
        <w:footnoteReference w:id="3"/>
      </w:r>
      <w:r>
        <w:rPr/>
        <w:t>.</w:t>
      </w:r>
      <w:r>
        <w:rPr>
          <w:sz w:val="24"/>
        </w:rPr>
        <w:t xml:space="preserve"> </w:t>
      </w:r>
      <w:r>
        <w:rPr/>
        <w:t>Comunque,</w:t>
      </w:r>
      <w:r>
        <w:rPr>
          <w:sz w:val="24"/>
        </w:rPr>
        <w:t xml:space="preserve"> </w:t>
      </w:r>
      <w:r>
        <w:rPr/>
        <w:t xml:space="preserve">rispetto alle altre generali strategie di gestione della diversità </w:t>
      </w:r>
      <w:r>
        <w:rPr>
          <w:color w:val="000000"/>
        </w:rPr>
        <w:t xml:space="preserve">(Tab. 37) </w:t>
      </w:r>
      <w:r>
        <w:rPr/>
        <w:t xml:space="preserve">il multiculturalismo sembra essere espressione dell’ esigenza, oggi sempre più sentita, di “navigare” tra due opposti pericoli: quello di confinare le minoranze in uno stato di segregazione e quello di produrne la dissoluzione attraverso l’assimilazione </w:t>
      </w:r>
      <w:r>
        <w:rPr>
          <w:color w:val="000000"/>
        </w:rPr>
        <w:t>(Cesareo, 2001, p.36)</w:t>
      </w:r>
      <w:r>
        <w:rPr/>
        <w:t xml:space="preserve">. Esso consiste dunque nel tentativo di conciliare le richieste di specificità culturale con quelle dell’universalismo, </w:t>
      </w:r>
      <w:r>
        <w:rPr>
          <w:color w:val="000000"/>
        </w:rPr>
        <w:t xml:space="preserve">di soddisfare le domande di riconoscimento e di conservazione delle specifiche identità avanzate dai gruppi minoritari, e mantenere una dimensione culturale collettiva che vada oltre il particolarismo etnico </w:t>
      </w:r>
      <w:r>
        <w:rPr/>
        <w:t xml:space="preserve">(Martiniello, 2000). </w:t>
      </w:r>
    </w:p>
    <w:p>
      <w:pPr>
        <w:pStyle w:val="BodyText2"/>
        <w:rPr/>
      </w:pPr>
      <w:r>
        <w:rPr/>
        <w:t xml:space="preserve">L’esperienza statunitense mette in luce come l’indirizzo multiculturalista così inteso sembra possibile solo se lo si attua: a) in un quadro di non esaltazione e di non istituzionalizzazione delle differenze etniche; b) contemporaneamente a politiche specifiche che riducano le discriminazioni strutturali. </w:t>
      </w:r>
    </w:p>
    <w:p>
      <w:pPr>
        <w:pStyle w:val="BodyText2"/>
        <w:rPr/>
      </w:pPr>
      <w:r>
        <w:rPr>
          <w:color w:val="000000"/>
        </w:rPr>
        <w:t xml:space="preserve">Al riconoscimento dei diritti connessi alla diversità etnica non dovrebbe accompagnarsi una separazione dei servizi offerti a ciascun gruppo, così come non dovrebbe strutturarsi in modo corporato il rapporto tra comunità di immigrati e Stato rendendo le associazioni e le comunità etniche gli unici intermediari tra individui e servizi o istituzioni pubbliche. </w:t>
      </w:r>
      <w:r>
        <w:rPr/>
        <w:t xml:space="preserve">Una politica di integrazione degli immigrati non può non riconoscere l’importanza che le comunità etniche hanno tanto per la vita dell’immigrato, quanto per quella della società ospite, ma deve anche evitare che l’identificazione tra individui e comunità divenga un elemento discriminante per l’accesso a risorse e diritti (Petrosino, 1990). </w:t>
      </w:r>
    </w:p>
    <w:p>
      <w:pPr>
        <w:pStyle w:val="Normal"/>
        <w:spacing w:lineRule="auto" w:line="360"/>
        <w:jc w:val="both"/>
        <w:rPr/>
      </w:pPr>
      <w:r>
        <w:rPr>
          <w:sz w:val="28"/>
        </w:rPr>
        <w:t xml:space="preserve">L’esperienza americana mette in luce l’importanza che in questo contesto di de-enfatizzazione etnica vengano comunque attuate politiche di riduzione delle disuguaglianze e delle discriminazioni che riguardano specifici gruppi svantaggiati. Anche in Europa sempre più oggi si fa strada la necessità di favorire una legislazione solida nel campo della discriminazione etnica, razziale, culturale e religiosa che preveda anche l’adozione di </w:t>
      </w:r>
      <w:r>
        <w:rPr>
          <w:i/>
          <w:iCs/>
          <w:sz w:val="28"/>
        </w:rPr>
        <w:t>affirmative action,</w:t>
      </w:r>
      <w:r>
        <w:rPr>
          <w:sz w:val="28"/>
        </w:rPr>
        <w:t xml:space="preserve"> anche se in forma limitata e controllata (Ismu, 2001, p.37).</w:t>
      </w:r>
      <w:r>
        <w:rPr/>
        <w:t xml:space="preserve"> </w:t>
      </w:r>
      <w:r>
        <w:rPr>
          <w:color w:val="000000"/>
          <w:sz w:val="28"/>
        </w:rPr>
        <w:t>L’obiettivo di realizzare qualunque progetto concretamente multiculturale deve anche garantire le condizioni per cui nessuno sia minacciato o svalutato a causa della sua identità, sia essa linguistica, religiosa e culturale o iscritta nel corpo e nel colore della pelle.</w:t>
      </w:r>
      <w:r>
        <w:rPr>
          <w:color w:val="000000"/>
        </w:rPr>
        <w:t xml:space="preserve"> </w:t>
      </w:r>
      <w:r>
        <w:rPr>
          <w:color w:val="000000"/>
          <w:sz w:val="28"/>
        </w:rPr>
        <w:t xml:space="preserve">La distanza tra l’armonia formale dei principi di uguaglianza a cui si richiama il modello e le contraddizioni del sociale ha infatti un ruolo fondamentale nel far sì che si inceppino i meccanismi dell’integrazione (Saint-Blanchat, 1996). Nel contesto americano l’esaltazione dei </w:t>
      </w:r>
      <w:r>
        <w:rPr>
          <w:i/>
          <w:iCs/>
          <w:color w:val="000000"/>
          <w:sz w:val="28"/>
        </w:rPr>
        <w:t>cleavage</w:t>
      </w:r>
      <w:r>
        <w:rPr>
          <w:color w:val="000000"/>
          <w:sz w:val="28"/>
        </w:rPr>
        <w:t xml:space="preserve"> etnici/razziali ha finito per costituire una risposta socialmente credibile alla frammentazione di una società che ha escluso, ed esclude tuttora, dalla cittadinanza piena una parte dei suoi membri proprio sulla base di tali differenze. </w:t>
      </w:r>
    </w:p>
    <w:p>
      <w:pPr>
        <w:pStyle w:val="Normal"/>
        <w:spacing w:lineRule="auto" w:line="360"/>
        <w:jc w:val="both"/>
        <w:rPr/>
      </w:pPr>
      <w:r>
        <w:rPr>
          <w:color w:val="000000"/>
          <w:sz w:val="28"/>
        </w:rPr>
        <w:t>Infine, secondo alcuni autori affinché all’accettazione della differenza non corrisponda una separazione tra i gruppi,</w:t>
      </w:r>
      <w:r>
        <w:rPr>
          <w:bCs/>
          <w:iCs/>
          <w:color w:val="000000"/>
          <w:sz w:val="28"/>
        </w:rPr>
        <w:t xml:space="preserve"> </w:t>
      </w:r>
      <w:r>
        <w:rPr>
          <w:color w:val="000000"/>
          <w:sz w:val="28"/>
        </w:rPr>
        <w:t>la diversità deve potersi manifestare all’interno di uno scambio attivo e simmetrico tra le diverse culture</w:t>
      </w:r>
      <w:r>
        <w:rPr>
          <w:sz w:val="28"/>
        </w:rPr>
        <w:t xml:space="preserve"> </w:t>
      </w:r>
      <w:r>
        <w:rPr>
          <w:color w:val="000000"/>
          <w:sz w:val="28"/>
        </w:rPr>
        <w:t xml:space="preserve">(Berti, 2000). Il multiculturalismo per essere reale sembra cioè richiedere il superamento della logica della tolleranza (ibidem). </w:t>
      </w:r>
    </w:p>
    <w:p>
      <w:pPr>
        <w:pStyle w:val="Normal"/>
        <w:spacing w:lineRule="auto" w:line="360"/>
        <w:jc w:val="both"/>
        <w:rPr>
          <w:color w:val="000000"/>
          <w:sz w:val="28"/>
        </w:rPr>
      </w:pPr>
      <w:r>
        <w:rPr>
          <w:color w:val="000000"/>
          <w:sz w:val="28"/>
        </w:rPr>
        <w:t>La tolleranza infatti come principio di convivenza tra credenze e culture diverse storicamente “si afferma soltanto in presenza di una ragione che assume il primato su ogni altra forma di visione del mondo” (Pardi, 1995 in Berti, 2000, p.53). La tolleranza esclude l’oppressione e l’eliminazione ma non include la relazione, né la partecipazione (Walzer, 1998). In Europa dove il multiculturalismo è stata una scoperta recente, la tolleranza è stata a lungo l’atteggiamento ritenuto “normale” da assumere nei confronti dell’immigrazione (Berti, 2000, p.54). Negli Stati Uniti un atteggiamento di tolleranza verso la diversità, che si esplica nel mantenimento della struttura relazionale “maggioranza-minoranze”, sembra aver continuato a caratterizzare anche la cosiddetta “svolta multiculturalista”. Questa, se ha in parte sostituito la “deculturazione” del modello assimilazionista con il “rispetto reciproco”, non ha tuttavia comportato l’“acculturazione” (Tab.37).</w:t>
      </w:r>
      <w:r>
        <w:br w:type="page"/>
      </w:r>
    </w:p>
    <w:p>
      <w:pPr>
        <w:pStyle w:val="Normal"/>
        <w:spacing w:lineRule="auto" w:line="360"/>
        <w:jc w:val="both"/>
        <w:rPr/>
      </w:pPr>
      <w:r>
        <w:rPr>
          <w:b/>
          <w:bCs/>
          <w:sz w:val="28"/>
        </w:rPr>
        <w:t xml:space="preserve">3. </w:t>
      </w:r>
      <w:r>
        <w:rPr>
          <w:b/>
          <w:bCs/>
          <w:i/>
          <w:iCs/>
          <w:sz w:val="28"/>
        </w:rPr>
        <w:t>Il rischio del “pluralismo segmentario” nella società italiana</w:t>
      </w:r>
    </w:p>
    <w:p>
      <w:pPr>
        <w:pStyle w:val="BodyText2"/>
        <w:overflowPunct w:val="true"/>
        <w:autoSpaceDE w:val="true"/>
        <w:textAlignment w:val="auto"/>
        <w:rPr>
          <w:szCs w:val="24"/>
        </w:rPr>
      </w:pPr>
      <w:r>
        <w:rPr>
          <w:szCs w:val="24"/>
        </w:rPr>
        <w:t>In relazione ai percorsi sopra delineati dove sta andando oggi la società italiana?</w:t>
      </w:r>
    </w:p>
    <w:p>
      <w:pPr>
        <w:pStyle w:val="Normal"/>
        <w:spacing w:lineRule="auto" w:line="360"/>
        <w:jc w:val="both"/>
        <w:rPr/>
      </w:pPr>
      <w:r>
        <w:rPr>
          <w:sz w:val="28"/>
        </w:rPr>
        <w:t>Il modello normativo di integrazione, proposto dalle istituzioni (Parte III), sembra indirizzare l’azione pubblica verso una strategia pluralista di gestione della diversità etnica, in cui cioè un peso importante è dato al</w:t>
      </w:r>
      <w:r>
        <w:rPr>
          <w:color w:val="000000"/>
          <w:sz w:val="28"/>
        </w:rPr>
        <w:t xml:space="preserve">la tutela dell’identità etnica degli immigrati e alla promozione della pluralità culturale. </w:t>
      </w:r>
      <w:r>
        <w:rPr>
          <w:sz w:val="28"/>
        </w:rPr>
        <w:t xml:space="preserve">Non si può però certo dire che vi sia un’istituzionalizzazione delle differenze etniche/razziali che sancisce giuridicamente alcune identità particolari e che trasmette l’immagine di una società composta di gruppi etnici distinti ed esclusivi, come nel caso statunitense. Quello che si ha è piuttosto un riconoscimento simbolico della diversità, che non ha come oggetto i gruppi umani esclusivi, ma la diversità in quanto tale (Martiniello, 2000, p.98). </w:t>
      </w:r>
    </w:p>
    <w:p>
      <w:pPr>
        <w:pStyle w:val="Normal"/>
        <w:spacing w:lineRule="auto" w:line="360"/>
        <w:jc w:val="both"/>
        <w:rPr/>
      </w:pPr>
      <w:r>
        <w:rPr>
          <w:sz w:val="28"/>
        </w:rPr>
        <w:t>Inoltre sebbene il modello che sembra delinearsi è caratterizzato da una certa apertura verso la promozione di un processo istituzionale all’interno delle comunità, cioè dal riconoscimento formale delle associazioni come intermediari tra gli immigrati e lo stato ospite, tuttavia la debolezza di quest’ultime nel contesto italiano mette ulteriormente in luce la distanza dal contesto americano (Petrosino, 1990). Il prevalere di una “strategia di integrazione indiretta” degli immigrati che potrebbe avvicinare il contesto italiano a quello americano tende, come abbiamo visto, a risolversi in una politica di integrazione</w:t>
      </w:r>
      <w:r>
        <w:rPr/>
        <w:t xml:space="preserve"> </w:t>
      </w:r>
      <w:r>
        <w:rPr>
          <w:sz w:val="28"/>
        </w:rPr>
        <w:t>maternalista che avviene all’interno delle organizzazioni del volontariato autoctono.</w:t>
      </w:r>
    </w:p>
    <w:p>
      <w:pPr>
        <w:pStyle w:val="Normal"/>
        <w:spacing w:lineRule="auto" w:line="360"/>
        <w:jc w:val="both"/>
        <w:rPr>
          <w:sz w:val="28"/>
        </w:rPr>
      </w:pPr>
      <w:r>
        <w:rPr>
          <w:sz w:val="28"/>
        </w:rPr>
        <w:t>Se dunque questi elementi ci permettono di ritenere, almeno per ora, l’Italia lontana dai rischi di enfatizzazione delle identità etniche che caratterizzano il contesto americano, d’altro lato il “modello implicito” analizzato nella Parte III (p.165) mette in luce altri fattori che potrebbero generare uno scenario di frammentazione etnica anche nella realtà italiana.</w:t>
      </w:r>
    </w:p>
    <w:p>
      <w:pPr>
        <w:pStyle w:val="Normal"/>
        <w:spacing w:lineRule="auto" w:line="360"/>
        <w:jc w:val="both"/>
        <w:rPr/>
      </w:pPr>
      <w:r>
        <w:rPr>
          <w:sz w:val="28"/>
        </w:rPr>
        <w:t>In Italia, infatti, la nuova situazione di pluralismo si accompagna sempre più ad un consolidamento di forme di discriminazione e ineguaglianze nei confronti degli immigrati. Sebbene in anni recenti sia aumentata la quota di stranieri con un lavoro regolare, la popolazione immigrata tende comunque a collocarsi, o ad essere collocata, nel mercato del lavoro in modo differenziale rispetto alla popolazione indigena</w:t>
      </w:r>
      <w:r>
        <w:rPr/>
        <w:t>.</w:t>
      </w:r>
      <w:r>
        <w:rPr>
          <w:sz w:val="28"/>
        </w:rPr>
        <w:t xml:space="preserve"> Anche la situazione abitativa è caratterizzata per gli immigrati da una situazione di svantaggio relativo e sempre più sono gli studi che documentano in questo settore forme esplicite di discriminazione. A queste modalità di incorporazione differenziale dei gruppi immigrati si deve aggiungere la sostanziale esclusione degli immigrati dalla polis attraverso un </w:t>
      </w:r>
      <w:r>
        <w:rPr>
          <w:color w:val="000000"/>
          <w:sz w:val="28"/>
        </w:rPr>
        <w:t xml:space="preserve">accesso allo status di cittadino e ai diritti politici ancora difficile e incerto </w:t>
      </w:r>
    </w:p>
    <w:p>
      <w:pPr>
        <w:pStyle w:val="Normal"/>
        <w:spacing w:lineRule="auto" w:line="360"/>
        <w:jc w:val="both"/>
        <w:rPr/>
      </w:pPr>
      <w:r>
        <w:rPr>
          <w:sz w:val="28"/>
        </w:rPr>
        <w:t>Tale quadro ci permette di riferirci alla società italiana come caratterizzata da un “pluralismo segmentario”, cioè da una situazione in cui esistono anche le condizioni di persistenza di ineguaglianze strutturali, oltre che di differenze culturali (Petrosino,</w:t>
      </w:r>
      <w:r>
        <w:rPr/>
        <w:t xml:space="preserve"> </w:t>
      </w:r>
      <w:r>
        <w:rPr>
          <w:sz w:val="28"/>
        </w:rPr>
        <w:t xml:space="preserve">1990). </w:t>
      </w:r>
    </w:p>
    <w:p>
      <w:pPr>
        <w:pStyle w:val="Normal"/>
        <w:spacing w:lineRule="auto" w:line="360"/>
        <w:jc w:val="both"/>
        <w:rPr/>
      </w:pPr>
      <w:r>
        <w:rPr>
          <w:sz w:val="28"/>
        </w:rPr>
        <w:t>I rischi connessi all’affermarsi di un tale modello sono ancora una volta l’irrigidimento delle divisioni etniche e l’isolamento delle comunità etniche. Secondo Gasparini (1994, p.178) i nuovi immigrati sono attratti dai valori e dalle condizioni di vita offerte o attese nei paesi occidentali, tuttavia le difficoltà o le impossibilità di accedere ad essi portano a rivalutare la cultura etnica dei paesi d’origine.“E’ così che si opera quella spinta esterna alle ragioni etniche, in questo caso di carattere economico, sociale ma anche politico che fa sì che la coscienza etnica si faccia molto esplicita, e dunque la sua posizione nella variabile etnica si colora di connotazioni endogamiche e di enfasi sulle differenze biologiche, che droga il confronto con le altre etnie autoctone trasformandolo anche in scontro” (ibidem</w:t>
      </w:r>
      <w:r>
        <w:rPr>
          <w:color w:val="000000"/>
          <w:sz w:val="28"/>
        </w:rPr>
        <w:t xml:space="preserve">). </w:t>
      </w:r>
    </w:p>
    <w:p>
      <w:pPr>
        <w:pStyle w:val="Normal"/>
        <w:spacing w:lineRule="auto" w:line="360"/>
        <w:jc w:val="both"/>
        <w:rPr/>
      </w:pPr>
      <w:r>
        <w:rPr>
          <w:color w:val="000000"/>
          <w:sz w:val="28"/>
        </w:rPr>
        <w:t xml:space="preserve">La probabilità di tali esiti è accresciuta anche dal localizzarsi delle nuove minoranze prodotte dall’immigrazione soprattutto nella città dove il confronto con i non appartenenti alla propria etnia è quotidiano. Nella situazione di marginalizzazione delineata il confronto tra etnie tende a rimettere in discussione la forza dell’implicito che ha una cultura debole etnica in quanto fondato sull’ininfluenza di questa nella sfera economica, politica e sociale (Gasparini, 1994, p.179). Ciò si verifica anche come conseguenza del passaggio ad uno stadio più che implicito delle etnie locali (veneta, lombarda etc.) (Landuzzi, 2000). </w:t>
      </w:r>
      <w:r>
        <w:rPr>
          <w:bCs/>
          <w:color w:val="000000"/>
          <w:sz w:val="28"/>
        </w:rPr>
        <w:t>Si verifica così u</w:t>
      </w:r>
      <w:r>
        <w:rPr>
          <w:color w:val="000000"/>
          <w:sz w:val="28"/>
        </w:rPr>
        <w:t>na “riallocazione significativa dei confini” non solo culturale, ma anche spaziale, che porta i cittadini a contrapporsi direttamente all’insicurezza e alla paura ridefinendo nuovi legami sociali, nuove solidarietà e nuovi confini che identificano e separano “nuovi nemici” (Landuzzi, 2000, p.67).</w:t>
      </w:r>
    </w:p>
    <w:p>
      <w:pPr>
        <w:pStyle w:val="Normal"/>
        <w:spacing w:lineRule="auto" w:line="360"/>
        <w:jc w:val="both"/>
        <w:rPr>
          <w:color w:val="000000"/>
          <w:sz w:val="28"/>
        </w:rPr>
      </w:pPr>
      <w:r>
        <w:rPr>
          <w:color w:val="000000"/>
          <w:sz w:val="28"/>
        </w:rPr>
        <w:t>Questa situazione complessa non ci permette di escludere che quella che appare a molti una non preoccupante differenziazione etnica degli spazi urbani si evolva in un’accentuata segregazione residenziale.</w:t>
      </w:r>
      <w:r>
        <w:rPr>
          <w:color w:val="000000"/>
        </w:rPr>
        <w:t xml:space="preserve"> </w:t>
      </w:r>
    </w:p>
    <w:p>
      <w:pPr>
        <w:pStyle w:val="BodyText2"/>
        <w:rPr/>
      </w:pPr>
      <w:r>
        <w:rPr/>
        <w:t xml:space="preserve">Fenomeni di segregazione spaziale, discriminazione razziale, esclusione economica e sociale tutti operano insieme nel creare minoranze etniche e razziali chiaramente visibili e identificabili. Le minoranze d’altronde rispondono a questi processi di </w:t>
      </w:r>
      <w:r>
        <w:rPr>
          <w:i/>
          <w:iCs/>
        </w:rPr>
        <w:t>“ethnicization”</w:t>
      </w:r>
      <w:r>
        <w:rPr/>
        <w:t xml:space="preserve"> aggrappandosi saldamente alla loro cultura e alla loro lingua e rafforzando la solidarietà intorno alla comunità etnica (Castles, 2000). E questa dinamica a sua volta non fa che accrescere i sospetti della maggioranza in relazione al fatto che </w:t>
      </w:r>
      <w:r>
        <w:rPr>
          <w:i/>
          <w:iCs/>
        </w:rPr>
        <w:t>alien enclaves</w:t>
      </w:r>
      <w:r>
        <w:rPr/>
        <w:t xml:space="preserve"> si vanno formando in realtà fino a poco fa sostanzialmente omogenee. </w:t>
      </w:r>
      <w:r>
        <w:rPr>
          <w:color w:val="000000"/>
        </w:rPr>
        <w:t>La segregazione etnica si presenta dunque come una profezia autoavverantesi che richiede oggi una maggior consapevolezza della sua complessità e delle logiche che la alimentano al fine di produrre politiche positive capaci di gestirla (ibidem</w:t>
      </w:r>
      <w:r>
        <w:rPr>
          <w:color w:val="000000"/>
          <w:lang w:val="en-US"/>
        </w:rPr>
        <w:t>). A questo scopo spero abbia contribuito almeno in parte il presente studio.</w:t>
      </w:r>
    </w:p>
    <w:p>
      <w:pPr>
        <w:pStyle w:val="BodyText2"/>
        <w:rPr>
          <w:color w:val="000000"/>
          <w:lang w:val="en-US"/>
        </w:rPr>
      </w:pPr>
      <w:r>
        <w:rPr>
          <w:color w:val="000000"/>
          <w:lang w:val="en-US"/>
        </w:rPr>
      </w:r>
    </w:p>
    <w:sectPr>
      <w:footerReference w:type="default" r:id="rId2"/>
      <w:footnotePr>
        <w:numFmt w:val="decimal"/>
        <w:numStart w:val="44"/>
      </w:footnotePr>
      <w:type w:val="nextPage"/>
      <w:pgSz w:w="11906" w:h="16838"/>
      <w:pgMar w:left="1701" w:right="1701" w:gutter="0" w:header="0" w:top="1701" w:footer="709" w:bottom="1701"/>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color w:val="000000"/>
          <w:lang w:val="en-GB"/>
        </w:rPr>
        <w:t>Prof.Perez (Brooklyn College) nota come: “</w:t>
      </w:r>
      <w:r>
        <w:rPr>
          <w:i/>
          <w:iCs/>
          <w:color w:val="000000"/>
          <w:lang w:val="en-GB"/>
        </w:rPr>
        <w:t>Along the American history there has been a continuous shift between the Americanization paradigm and multiculturalism. With the 60s and the civil rights movement ethnic minorities started to be proud of their difference and to claim spaces where to celebrate it. African and latino studies started to be thaught in the Universities. This department was in fact created in those years</w:t>
      </w:r>
      <w:r>
        <w:rPr>
          <w:color w:val="000000"/>
          <w:lang w:val="en-GB"/>
        </w:rPr>
        <w:t>.”</w:t>
      </w:r>
    </w:p>
    <w:p>
      <w:pPr>
        <w:pStyle w:val="Normal"/>
        <w:jc w:val="both"/>
        <w:rPr/>
      </w:pPr>
      <w:r>
        <w:rPr>
          <w:color w:val="000000"/>
          <w:lang w:val="en-GB"/>
        </w:rPr>
        <w:t>“</w:t>
      </w:r>
      <w:r>
        <w:rPr>
          <w:i/>
          <w:iCs/>
          <w:color w:val="000000"/>
          <w:lang w:val="en-GB"/>
        </w:rPr>
        <w:t>Today in the Academia and in the political discourse there is again a coming back to an assimilationist tendency. This can be related to the fact that today one third of New York population is made by minorities and this new reality is creating new fears over the disintegration of society</w:t>
      </w:r>
      <w:r>
        <w:rPr>
          <w:color w:val="000000"/>
          <w:lang w:val="en-GB"/>
        </w:rPr>
        <w:t>”.</w:t>
      </w:r>
    </w:p>
    <w:p>
      <w:pPr>
        <w:pStyle w:val="Footnote"/>
        <w:rPr>
          <w:color w:val="000000"/>
          <w:lang w:val="en-GB"/>
        </w:rPr>
      </w:pPr>
      <w:r>
        <w:rPr>
          <w:color w:val="000000"/>
          <w:lang w:val="en-GB"/>
        </w:rPr>
      </w:r>
    </w:p>
  </w:footnote>
  <w:footnote w:id="3">
    <w:p>
      <w:pPr>
        <w:pStyle w:val="BodyText2"/>
        <w:spacing w:lineRule="auto" w:line="240"/>
        <w:rPr/>
      </w:pPr>
      <w:r>
        <w:rPr>
          <w:rStyle w:val="FootnoteCharacters"/>
        </w:rPr>
        <w:footnoteRef/>
      </w:r>
      <w:r>
        <w:rPr>
          <w:color w:val="000000"/>
          <w:sz w:val="24"/>
        </w:rPr>
        <w:t>Cesareo (2000, pp.60-61) a sua volta distingue cinque tipi di multiculturalismo a seconda dell’estensione dei diritti etnici e delle procedure da adottare per ottenerne il riconosciment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Start w:val="4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i/>
      <w:iCs/>
      <w:sz w:val="28"/>
    </w:rPr>
  </w:style>
  <w:style w:type="paragraph" w:styleId="Heading3">
    <w:name w:val="Heading 3"/>
    <w:basedOn w:val="Normal"/>
    <w:next w:val="Normal"/>
    <w:qFormat/>
    <w:pPr>
      <w:keepNext w:val="true"/>
      <w:numPr>
        <w:ilvl w:val="2"/>
        <w:numId w:val="1"/>
      </w:numPr>
      <w:spacing w:lineRule="auto" w:line="360"/>
      <w:jc w:val="both"/>
      <w:outlineLvl w:val="2"/>
    </w:pPr>
    <w:rPr>
      <w:b/>
      <w:i/>
      <w:color w:val="000000"/>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bCs/>
      <w:i/>
      <w:iCs/>
      <w:sz w:val="28"/>
    </w:rPr>
  </w:style>
  <w:style w:type="paragraph" w:styleId="Corpodeltesto3">
    <w:name w:val="Corpo del testo 3"/>
    <w:basedOn w:val="Normal"/>
    <w:qFormat/>
    <w:pPr>
      <w:spacing w:lineRule="auto" w:line="360"/>
      <w:jc w:val="both"/>
    </w:pPr>
    <w:rPr>
      <w:sz w:val="28"/>
      <w:u w:val="single"/>
    </w:rPr>
  </w:style>
  <w:style w:type="paragraph" w:styleId="BodyText2">
    <w:name w:val="Body Text 2"/>
    <w:basedOn w:val="Normal"/>
    <w:qFormat/>
    <w:pPr>
      <w:overflowPunct w:val="false"/>
      <w:autoSpaceDE w:val="false"/>
      <w:spacing w:lineRule="auto" w:line="360"/>
      <w:jc w:val="both"/>
      <w:textAlignment w:val="baseline"/>
    </w:pPr>
    <w:rPr>
      <w:sz w:val="28"/>
      <w:szCs w:val="20"/>
    </w:rPr>
  </w:style>
  <w:style w:type="paragraph" w:styleId="BodyText3">
    <w:name w:val="Body Text 3"/>
    <w:basedOn w:val="Normal"/>
    <w:qFormat/>
    <w:pPr>
      <w:overflowPunct w:val="false"/>
      <w:autoSpaceDE w:val="false"/>
      <w:spacing w:lineRule="auto" w:line="360"/>
      <w:jc w:val="both"/>
      <w:textAlignment w:val="baseline"/>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jc w:val="both"/>
    </w:pPr>
    <w:rPr>
      <w:sz w:val="28"/>
    </w:rPr>
  </w:style>
  <w:style w:type="paragraph" w:styleId="Footnote">
    <w:name w:val="Footnote Text"/>
    <w:basedOn w:val="Normal"/>
    <w:pPr>
      <w:spacing w:lineRule="auto" w:line="360"/>
      <w:jc w:val="both"/>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0:59:00Z</dcterms:created>
  <dc:creator>Adeodato Vaona</dc:creator>
  <dc:description/>
  <dc:language>en-US</dc:language>
  <cp:lastModifiedBy>Adeodato Vaona</cp:lastModifiedBy>
  <cp:lastPrinted>2001-09-24T13:17:00Z</cp:lastPrinted>
  <dcterms:modified xsi:type="dcterms:W3CDTF">2001-09-30T10:59:00Z</dcterms:modified>
  <cp:revision>2</cp:revision>
  <dc:subject/>
  <dc:title>CONCLUSIONI GENERALI</dc:title>
</cp:coreProperties>
</file>