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4"/>
        <w:rPr/>
      </w:pPr>
      <w:r>
        <w:rPr/>
        <w:t>CAPITOLO 3. GLI APPROCCI TEORICI AI PROCESSI DI SEGREGAZIONE ETNICA NEGLI SPAZI URBANI.</w:t>
      </w:r>
    </w:p>
    <w:p>
      <w:pPr>
        <w:pStyle w:val="BodyText2"/>
        <w:ind w:left="0" w:hanging="0"/>
        <w:rPr>
          <w:b/>
          <w:b/>
          <w:bCs/>
          <w:i/>
          <w:i/>
          <w:iCs/>
          <w:color w:val="000000"/>
        </w:rPr>
      </w:pPr>
      <w:r>
        <w:rPr>
          <w:b/>
          <w:bCs/>
          <w:i/>
          <w:iCs/>
          <w:color w:val="000000"/>
        </w:rPr>
      </w:r>
    </w:p>
    <w:p>
      <w:pPr>
        <w:pStyle w:val="BodyText2"/>
        <w:ind w:left="0" w:hanging="0"/>
        <w:rPr>
          <w:b/>
          <w:b/>
          <w:bCs/>
          <w:i/>
          <w:i/>
          <w:iCs/>
          <w:color w:val="000000"/>
        </w:rPr>
      </w:pPr>
      <w:r>
        <w:rPr>
          <w:b/>
          <w:bCs/>
          <w:i/>
          <w:iCs/>
          <w:color w:val="000000"/>
        </w:rPr>
        <w:t>Introduzione</w:t>
      </w:r>
    </w:p>
    <w:p>
      <w:pPr>
        <w:pStyle w:val="BodyText2"/>
        <w:ind w:left="0" w:hanging="0"/>
        <w:rPr>
          <w:color w:val="000000"/>
        </w:rPr>
      </w:pPr>
      <w:r>
        <w:rPr>
          <w:color w:val="000000"/>
        </w:rPr>
        <w:t>La pervasività e l’attualità dei processi di segregazione in atto nelle metropoli americane, ed in particolare a New York City, insieme al carattere conflittuale che caratterizza le relazioni etniche in questi contesti, ci spinge ora ad analizzare in modo più approfondito, anche sulla base delle indicazioni emerse dal caso di Brooklyn, gli approcci teorici tradizionalmente elaborati dalla letteratura americana per spiegare questi fenomeni.</w:t>
      </w:r>
    </w:p>
    <w:p>
      <w:pPr>
        <w:pStyle w:val="WWBodyText22"/>
        <w:spacing w:lineRule="auto" w:line="360"/>
        <w:ind w:left="0" w:hanging="0"/>
        <w:jc w:val="both"/>
        <w:rPr/>
      </w:pPr>
      <w:r>
        <w:rPr/>
        <w:t>La varietà delle spiegazioni che andremo considerando riflette il fatto che l’articolazione sociale dello spazio non è una semplice proiezione della società sullo spazio, ma il risultato di processi sociali assai complessi (Petrosino, 1991).</w:t>
      </w:r>
      <w:r>
        <w:rPr>
          <w:color w:val="000000"/>
        </w:rPr>
        <w:t xml:space="preserve"> </w:t>
      </w:r>
      <w:r>
        <w:rPr/>
        <w:t>La stessa segregazione etnica in ambito urbano è un fenomeno ambiguo alla cui spiegazione concorrono fattori diversi e che dà vita a forme spaziali diverse a seconda dei gruppi e dei processi coinvolti. La segregazione traccia figure spaziali sia attraverso meccanismi sociali spontanei, sia mediante l’intervento discriminatorio di istituzioni e soggetti privati. Non tutte le forme di segregazione sono comunque necessariamente imposte. Infatti, gli attori coinvolti nel processo di etnicizzazione dei rapporti sociali che caratterizza le società contemporanee non sono soltanto dei recettori passivi dell’attribuzione di etnicità, ma a loro volta alimentano questo processo appropriandosi delle definizioni prodotte dalla maggioranza, fino a rivendicare, in una sorta di “effetto di ritorno”, il diritto ad essere riconosciuti sulla base di quelle definizioni “etnicizzati” (Silva, 1998). Di questo complessità occorre tener conto nell’analizzare e nel gestire i nuovi fenomeni di segregazione che si stanno verificando anche nelle nostre città.</w:t>
      </w:r>
      <w:r>
        <w:rPr>
          <w:color w:val="000000"/>
        </w:rPr>
        <w:t xml:space="preserve"> </w:t>
      </w:r>
    </w:p>
    <w:p>
      <w:pPr>
        <w:pStyle w:val="BodyText2"/>
        <w:ind w:left="0" w:hanging="0"/>
        <w:rPr>
          <w:color w:val="000000"/>
        </w:rPr>
      </w:pPr>
      <w:r>
        <w:rPr>
          <w:color w:val="000000"/>
        </w:rPr>
      </w:r>
    </w:p>
    <w:p>
      <w:pPr>
        <w:pStyle w:val="BodyText3"/>
        <w:rPr/>
      </w:pPr>
      <w:r>
        <w:rPr/>
        <w:t>3.1 L’approccio della scuola ecologica di Chicago: segregazione etnica come passaggio transitorio verso l’integrazione</w:t>
      </w:r>
    </w:p>
    <w:p>
      <w:pPr>
        <w:pStyle w:val="WWBodyText24"/>
        <w:rPr/>
      </w:pPr>
      <w:r>
        <w:rPr/>
        <w:t>L’analisi della differenziazione residenziale e dei concomitanti processi di segregazione e di concentrazione spaziale ha avuto inizio con il lavoro degli studiosi appartenenti alla scuola ecologica di Chicago. Nell’analisi di questi autori la differenziazione spaziale che caratterizza le grandi città del Nord America viene percepita e descritta innanzi tutto in termini etnici. La segregazione è indotta dai movimenti migratori e dal radunarsi spontaneo dei nuovi venuti in funzione della loro comunità d’origine (Rauty, 1999).</w:t>
      </w:r>
    </w:p>
    <w:p>
      <w:pPr>
        <w:pStyle w:val="WWBodyText24"/>
        <w:rPr/>
      </w:pPr>
      <w:r>
        <w:rPr/>
        <w:t>La segregazione spaziale etnica è dunque un processo naturale, ma allo stesso tempo voluto proprio da coloro che costituiscono o ricostituiscono delle comunità ecologiche (Wieviorka, 1993, p.100). Essa apporta ai nuovi immigrati il calore e la protezione di una cultura viva e offre loro risorse economiche e politiche. Wirth (1968) descrive, infatti, il ghetto ebraico della città americana come cristallizzazione dei bisogni e della volontà degli ebrei stessi, più che come risultato di decisioni esterne o di forme di discriminazione.</w:t>
      </w:r>
    </w:p>
    <w:p>
      <w:pPr>
        <w:pStyle w:val="WWBodyText24"/>
        <w:rPr/>
      </w:pPr>
      <w:r>
        <w:rPr/>
        <w:t xml:space="preserve">La segregazione etnica è inoltre una fase transitoria all’interno del </w:t>
      </w:r>
      <w:r>
        <w:rPr>
          <w:i/>
          <w:iCs/>
        </w:rPr>
        <w:t>race relations cycle</w:t>
      </w:r>
      <w:r>
        <w:rPr/>
        <w:t>, che ha come termine ultimo l’assimilazione non solo culturale, ma anche spaziale (Dunn, 1998; Van Kempen e Ozuekren, 1998). I processi di segregazione si verificano nella fase del conflitto (</w:t>
      </w:r>
      <w:r>
        <w:rPr>
          <w:i/>
          <w:iCs/>
        </w:rPr>
        <w:t>competition</w:t>
      </w:r>
      <w:r>
        <w:rPr/>
        <w:t>) causato dalla mancanza di comunicazione culturale tra gruppi etnici in assenza di un sistema normativo comune (Petrosino, 1993).</w:t>
      </w:r>
    </w:p>
    <w:p>
      <w:pPr>
        <w:pStyle w:val="WWBodyText24"/>
        <w:rPr/>
      </w:pPr>
      <w:r>
        <w:rPr/>
        <w:t xml:space="preserve">Questa mancanza di comunicazione rappresenta comunque una fase temporanea di disorganizzazione che dura solo fintantoché sia i nuovi arrivati, sia gli autoctoni sono stati risocializzati e quindi assimilati. Come nel modello di Park (1950) alla </w:t>
      </w:r>
      <w:r>
        <w:rPr>
          <w:i/>
          <w:iCs/>
        </w:rPr>
        <w:t>competion</w:t>
      </w:r>
      <w:r>
        <w:rPr/>
        <w:t xml:space="preserve"> segue necessariamente l’assimilazione culturale, così nel modello a cerchi concentrici di Burgess (1925), alla fase dell’insediamento dei gruppi immigrati in concentrazioni temporanee nella “</w:t>
      </w:r>
      <w:r>
        <w:rPr>
          <w:i/>
          <w:iCs/>
        </w:rPr>
        <w:t>zone of transition</w:t>
      </w:r>
      <w:r>
        <w:rPr/>
        <w:t xml:space="preserve">” segue la fase di dispersione residenziale. </w:t>
      </w:r>
      <w:r>
        <w:rPr>
          <w:color w:val="000000"/>
        </w:rPr>
        <w:t>Nell’approccio della scuola ecologica dunque i processi di segregazione etnica non sono percepiti come un fenomeno patologico su cui intervenire, ma piuttosto come una fase temporanea di riorganizzazione prima che l’ordine sociale venga ristabilito (Petrosino, 1993). Il tempo è ancora una volta il principale meccanismo che determina il passaggio intergenerazionale dal ghetto e all’enclave e infine al sobborgo (Peach, 1998).</w:t>
      </w:r>
    </w:p>
    <w:p>
      <w:pPr>
        <w:pStyle w:val="BodyText2"/>
        <w:ind w:left="0" w:hanging="0"/>
        <w:rPr>
          <w:b/>
          <w:b/>
          <w:bCs/>
          <w:color w:val="000000"/>
        </w:rPr>
      </w:pPr>
      <w:r>
        <w:rPr>
          <w:b/>
          <w:bCs/>
          <w:color w:val="000000"/>
        </w:rPr>
      </w:r>
    </w:p>
    <w:p>
      <w:pPr>
        <w:pStyle w:val="BodyText2"/>
        <w:ind w:left="0" w:hanging="0"/>
        <w:rPr>
          <w:b/>
          <w:b/>
          <w:bCs/>
          <w:i/>
          <w:i/>
          <w:iCs/>
        </w:rPr>
      </w:pPr>
      <w:r>
        <w:rPr>
          <w:b/>
          <w:bCs/>
          <w:i/>
          <w:iCs/>
        </w:rPr>
        <w:t>3.2 Il contributo di D. S. Massey alla teoria ecologica dei processi di segregazione</w:t>
      </w:r>
    </w:p>
    <w:p>
      <w:pPr>
        <w:pStyle w:val="BodyText2"/>
        <w:ind w:left="0" w:hanging="0"/>
        <w:rPr>
          <w:color w:val="000000"/>
        </w:rPr>
      </w:pPr>
      <w:r>
        <w:rPr>
          <w:color w:val="000000"/>
        </w:rPr>
        <w:t xml:space="preserve">La prospettiva assimilazionista assume pienamente la forma della teoria dell’assimilazione spaziale, il cui principio di base è che la mobilità residenziale segue alla mobilità socio-economica e all’acculturazione, </w:t>
      </w:r>
      <w:r>
        <w:rPr/>
        <w:t>nell’analisi di Massey (1985)</w:t>
      </w:r>
      <w:r>
        <w:rPr>
          <w:color w:val="000000"/>
        </w:rPr>
        <w:t xml:space="preserve">. </w:t>
      </w:r>
      <w:r>
        <w:rPr/>
        <w:t>Egli riprende le riflessioni della scuola ecologica classica allo scopo di elaborare una teoria ecologica moderna che, tenendo conto di più fattori, sia in grado di spiegare i fenomeni di segregazione etnica in ogni contesto urbano, in quello americano così come in quello europeo.</w:t>
      </w:r>
    </w:p>
    <w:p>
      <w:pPr>
        <w:pStyle w:val="BodyText2"/>
        <w:ind w:left="0" w:hanging="0"/>
        <w:rPr/>
      </w:pPr>
      <w:r>
        <w:rPr/>
        <w:t xml:space="preserve">Massey (1985) propone dunque un modello di spiegazione della segregazione etnica basato sull’interazione di due </w:t>
      </w:r>
      <w:r>
        <w:rPr>
          <w:color w:val="000000"/>
        </w:rPr>
        <w:t>opposte forze spaziali: forze di concentrazione e forze di dispersione</w:t>
      </w:r>
      <w:r>
        <w:rPr/>
        <w:t>.</w:t>
      </w:r>
      <w:r>
        <w:rPr>
          <w:color w:val="000000"/>
        </w:rPr>
        <w:t xml:space="preserve"> La concentrazione dei gruppi etnici ha le sue radici nella differenziazione spaziale dell’economia urbana ed è poi rinforzata dalla natura dell’immigrazione. La dispersione è invece prodotta dalla mobilità socioeconomica e dall’acculturazione, ed è basata sul fatto che un’economia urbana differenziata distribuisce risorse e opportunità in modo ineguale nello spazio, incoraggiando gli immigrati a spostarsi al fine di migliorare la loro posizione sociale.</w:t>
      </w:r>
    </w:p>
    <w:p>
      <w:pPr>
        <w:pStyle w:val="BodyText2"/>
        <w:ind w:left="0" w:hanging="0"/>
        <w:rPr/>
      </w:pPr>
      <w:r>
        <w:rPr>
          <w:color w:val="000000"/>
        </w:rPr>
        <w:t xml:space="preserve">Secondo l’autore il processo di industrializzazione è il principale meccanismo che ha creato le condizioni strutturali per alti livelli di segregazione residenziale tra i nuovi immigrati. Nella città americana pre-industriale dell’inizio del XIX secolo, la scala della produzione economica era ridotta ed era distribuita nella città tra le botteghe artigiane e le case. Anche il sistema di trasporti urbani era ridotto e dunque la maggior parte delle persone vivevano ad una distanza dal luogo </w:t>
      </w:r>
      <w:r>
        <w:rPr/>
        <w:t>di lavoro percorribile a piedi. Perciò i vecchi gruppi di immigrati che approdavano nelle aree urbane degli Stati Uniti nel periodo precedente la guerra civile, provenienti principalmente dalla Germania e dall’Irlanda, venivano dispersi nel territorio urbano e presentavano bassi livelli di segregazione (Massey e Denton, 1988).</w:t>
      </w:r>
    </w:p>
    <w:p>
      <w:pPr>
        <w:pStyle w:val="BodyText2"/>
        <w:ind w:left="0" w:hanging="0"/>
        <w:rPr/>
      </w:pPr>
      <w:r>
        <w:rPr/>
        <w:t>Con l’avvio del processo di industrializzazione, l’uso dello spazio urbano è andato sempre più specializzandosi. L’avvento dei trasporti su rotaia ha, infatti, favorito lo sfruttamento dello spazio suburbano per usi residenziali, permettendo alla classe media e alta di separare il luogo del lavoro dal luogo della residenza. Nello stesso tempo gli immigrati dall’Europa meridionale e orientale si riversavano nelle città americane per lavorare nelle industrie e nei servizi. Non potendo permettersi trasporti pubblici, gli immigrati cercavano un’abitazione poco costosa vicino al luogo di lavoro e perciò tendevano a concentrarsi nella “</w:t>
      </w:r>
      <w:r>
        <w:rPr>
          <w:i/>
          <w:iCs/>
        </w:rPr>
        <w:t>zone of transition</w:t>
      </w:r>
      <w:r>
        <w:rPr/>
        <w:t>” appena fuori del “</w:t>
      </w:r>
      <w:r>
        <w:rPr>
          <w:i/>
          <w:iCs/>
        </w:rPr>
        <w:t>central business district</w:t>
      </w:r>
      <w:r>
        <w:rPr/>
        <w:t>”, abbandonata dalla classe media nella sua fuga verso i sobborghi ora nascenti. Oltre all’industrializzazione, un secondo meccanismo sociale che secondo l’autore ha favorito i processi di segregazione è l’istituzionalizzazione che si verifica nei quartieri etnici una volta che hanno raggiunto una massa critica di persone. Non appena un insediamento etnico raggiunge una certa densità si sviluppano servizi specializzati, vengono costruite chiese e luoghi di culto, giornali etnici cominciano ad essere pubblicati, dando così vita ad un’enclave di istituzioni etniche che contribuisce al mantenimento della solidarietà etnica e aumenta il coinvolgimento nella vita della comunità.</w:t>
      </w:r>
    </w:p>
    <w:p>
      <w:pPr>
        <w:pStyle w:val="BodyText2"/>
        <w:ind w:left="0" w:hanging="0"/>
        <w:rPr/>
      </w:pPr>
      <w:r>
        <w:rPr/>
        <w:t>Tuttavia, secondo Massey (1985, p.7) a contrastare questi processi che spingono verso la segregazione dei gruppi etnici c’è sempre un processo di dispersione o assimilazione spaziale. Le due forze principali che guidano l’assimilazione spaziale sono l’</w:t>
      </w:r>
      <w:r>
        <w:rPr>
          <w:i/>
          <w:iCs/>
        </w:rPr>
        <w:t>acculturation</w:t>
      </w:r>
      <w:r>
        <w:rPr/>
        <w:t xml:space="preserve"> e la mobilità socio-economica (ibidem). L’</w:t>
      </w:r>
      <w:r>
        <w:rPr>
          <w:i/>
          <w:iCs/>
        </w:rPr>
        <w:t>acculturation</w:t>
      </w:r>
      <w:r>
        <w:rPr/>
        <w:t xml:space="preserve"> implica secondo l’autore un nuovo atteggiamento </w:t>
      </w:r>
      <w:r>
        <w:rPr>
          <w:i/>
          <w:iCs/>
        </w:rPr>
        <w:t>achievment-oriented</w:t>
      </w:r>
      <w:r>
        <w:rPr/>
        <w:t xml:space="preserve"> che favorisce la mobilità socio-economica. La mobilità socio-economica e l’</w:t>
      </w:r>
      <w:r>
        <w:rPr>
          <w:i/>
          <w:iCs/>
        </w:rPr>
        <w:t>acculturation</w:t>
      </w:r>
      <w:r>
        <w:rPr/>
        <w:t xml:space="preserve"> riducono a loro volta la distanza sociale tra locali e immigrati e dunque impediscono il verificarsi di quel processo di successione residenziale (</w:t>
      </w:r>
      <w:r>
        <w:rPr>
          <w:i/>
          <w:iCs/>
        </w:rPr>
        <w:t>residential succession</w:t>
      </w:r>
      <w:r>
        <w:rPr/>
        <w:t xml:space="preserve">) che si attiva in presenza di una forte differenza sociale percepita (Somma, 1991). </w:t>
      </w:r>
    </w:p>
    <w:p>
      <w:pPr>
        <w:pStyle w:val="BodyText2"/>
        <w:ind w:left="0" w:hanging="0"/>
        <w:rPr/>
      </w:pPr>
      <w:r>
        <w:rPr/>
        <w:t xml:space="preserve">Nonostante Massey abbia elaborato questa teoria in riferimento allo specifico sviluppo delle città americane, egli ritiene che si dimostri in grado di spiegare anche i processi di segregazione che interessano le città europee nel secondo dopo guerra. Anche qui dunque secondo l’autore la segregazione etnica è prodotta attraverso un processo di successione alimentato dalle catene migratorie e rinforzato da processi di istituzionalizzazione e anche qui </w:t>
      </w:r>
      <w:r>
        <w:rPr>
          <w:lang w:val="en-GB"/>
        </w:rPr>
        <w:t>“</w:t>
      </w:r>
      <w:r>
        <w:rPr>
          <w:i/>
          <w:iCs/>
          <w:lang w:val="en-GB"/>
        </w:rPr>
        <w:t>acculturation provides the desire, and social mobility the means, for immigrants to achieve spatial assimilation</w:t>
      </w:r>
      <w:r>
        <w:rPr>
          <w:lang w:val="en-GB"/>
        </w:rPr>
        <w:t>” (Massey, 1985, p.6).</w:t>
      </w:r>
    </w:p>
    <w:p>
      <w:pPr>
        <w:pStyle w:val="BodyText2"/>
        <w:ind w:left="0" w:hanging="0"/>
        <w:rPr/>
      </w:pPr>
      <w:r>
        <w:rPr>
          <w:color w:val="000000"/>
        </w:rPr>
        <w:t xml:space="preserve">Come hanno dimostrato le analisi sugli indici di segregazione considerate nel capitolo precedente, questa prospettiva teorica così come quella prima analizzata si sono rivelate ampiamente inadeguate nell’interpretare la realtà urbana americana. Di fatto, </w:t>
      </w:r>
      <w:r>
        <w:rPr/>
        <w:t>la segregazione residenziale nelle metropoli americane per molti gruppi, anche di origine europea, sembra non ridursi con l’aumentare del periodo di residenza o con l’aumentare delle possibilità di mobilità socio-economica, e sempre più anche i nuovi immigrati vanno definendosi in termini di identità etniche forti (Peach, 1981). I</w:t>
      </w:r>
      <w:r>
        <w:rPr>
          <w:color w:val="000000"/>
        </w:rPr>
        <w:t xml:space="preserve"> meccanismi di successione spaziale individuati dalla Scuola di Chicago sono ancora dominanti nelle relazioni tra gruppi etnici e spazi urbani, riflettendo così una coesistenza difficile tra gruppi diversi in cui la convivenza è solo un fenomeno temporaneo che si verifica quando un gruppo etnico si sostituisce ad un altro (Lapeyronnie, 1991). </w:t>
      </w:r>
    </w:p>
    <w:p>
      <w:pPr>
        <w:pStyle w:val="WWBodyText28"/>
        <w:rPr>
          <w:b/>
          <w:b/>
          <w:bCs/>
          <w:color w:val="000000"/>
        </w:rPr>
      </w:pPr>
      <w:r>
        <w:rPr>
          <w:b/>
          <w:bCs/>
          <w:color w:val="000000"/>
        </w:rPr>
      </w:r>
    </w:p>
    <w:p>
      <w:pPr>
        <w:pStyle w:val="WWBodyText28"/>
        <w:rPr>
          <w:b/>
          <w:b/>
          <w:bCs/>
          <w:i/>
          <w:i/>
          <w:iCs/>
        </w:rPr>
      </w:pPr>
      <w:r>
        <w:rPr>
          <w:b/>
          <w:bCs/>
          <w:i/>
          <w:iCs/>
        </w:rPr>
        <w:t>3.3 L’approccio della scuola neo-weberiana: segregazione etnica come risultato del conflitto per il controllo delle risorse</w:t>
      </w:r>
    </w:p>
    <w:p>
      <w:pPr>
        <w:pStyle w:val="Normal"/>
        <w:spacing w:lineRule="auto" w:line="360"/>
        <w:jc w:val="both"/>
        <w:rPr/>
      </w:pPr>
      <w:r>
        <w:rPr>
          <w:sz w:val="28"/>
          <w:szCs w:val="28"/>
        </w:rPr>
        <w:t>Per spiegare la persistenza di questi fenomeni sociali durante gli anni ’70 e ’80 si diffondono nelle scienze sociali anglosassoni spiegazioni di impronta neo-</w:t>
      </w:r>
      <w:r>
        <w:rPr>
          <w:color w:val="000000"/>
          <w:sz w:val="28"/>
          <w:szCs w:val="28"/>
        </w:rPr>
        <w:t xml:space="preserve">weberiana, secondo cui i processi </w:t>
      </w:r>
      <w:r>
        <w:rPr>
          <w:sz w:val="28"/>
          <w:szCs w:val="28"/>
        </w:rPr>
        <w:t xml:space="preserve">di segregazione residenziale sono strettamente legati alla competizione etnica (Petrosino, 1993). La concentrazione etnica è qui interpretata come il risultato di un processo conflittuale definito </w:t>
      </w:r>
      <w:r>
        <w:rPr>
          <w:i/>
          <w:iCs/>
          <w:sz w:val="28"/>
          <w:szCs w:val="28"/>
        </w:rPr>
        <w:t>social closure</w:t>
      </w:r>
      <w:r>
        <w:rPr>
          <w:sz w:val="28"/>
          <w:szCs w:val="28"/>
        </w:rPr>
        <w:t xml:space="preserve">: processo in cui l’accesso alle risorse e ai premi sociali (dal lavoro ai servizi sociali, dall’abitazione allo spazio urbano) è determinato attraverso l’individuazione di certi attributi fisici o sociali che diventano poi criteri di eligibilità (Parkin, in Van Kempen, 1998). </w:t>
      </w:r>
    </w:p>
    <w:p>
      <w:pPr>
        <w:pStyle w:val="Normal"/>
        <w:spacing w:lineRule="auto" w:line="360"/>
        <w:jc w:val="both"/>
        <w:rPr/>
      </w:pPr>
      <w:r>
        <w:rPr>
          <w:sz w:val="28"/>
          <w:szCs w:val="28"/>
        </w:rPr>
        <w:t xml:space="preserve">Nella prospettiva considerata dunque l’appartenenza di gruppo diviene un mezzo per guadagnare potere e risorse, materiali e immateriali, e </w:t>
      </w:r>
      <w:r>
        <w:rPr>
          <w:color w:val="000000"/>
          <w:sz w:val="28"/>
          <w:szCs w:val="28"/>
        </w:rPr>
        <w:t>i gruppi etnici urbani sono gruppi di interesse impegnati nella competizione con gli altri gruppi distribuiti in modo differenziato nella struttura urbana delle opportunità (Hannerz, 1994; Banton, 1983; Roosens, 1989; Nagel, 1994).</w:t>
      </w:r>
      <w:r>
        <w:rPr>
          <w:color w:val="000000"/>
        </w:rPr>
        <w:t xml:space="preserve"> </w:t>
      </w:r>
      <w:r>
        <w:rPr>
          <w:color w:val="000000"/>
          <w:sz w:val="28"/>
          <w:szCs w:val="28"/>
        </w:rPr>
        <w:t xml:space="preserve">Il contributo peculiare dell’etnicità a questa lotta è quello di provvedere un idioma che favorisca la solidarietà come dovere morale. La solidarietà etnica intesa come obbligo morale generalizzato dà una forma particolare alle relazioni tra i membri del gruppo: le ascrive in una relazione di incorporazione in cui si pensa che i vantaggi siano per la totalità dei membri a danno di estranei (Hannerz, 1994, p.185). Abbiamo già visto (Capitolo 1) come la struttura della società statunitense, e in particolare l’atteggiamento di </w:t>
      </w:r>
      <w:r>
        <w:rPr>
          <w:i/>
          <w:iCs/>
          <w:color w:val="000000"/>
          <w:sz w:val="28"/>
          <w:szCs w:val="28"/>
        </w:rPr>
        <w:t>laissez faire</w:t>
      </w:r>
      <w:r>
        <w:rPr>
          <w:color w:val="000000"/>
          <w:sz w:val="28"/>
          <w:szCs w:val="28"/>
        </w:rPr>
        <w:t xml:space="preserve"> in ordine alle politiche di integrazione, abbia di fatto favorito una tale interpretazione dell’etnicità da parte dei gruppi immigrati sin dall’inizio del XX secolo. Scrive, infatti, Roosens (</w:t>
      </w:r>
      <w:r>
        <w:rPr>
          <w:color w:val="000000"/>
          <w:sz w:val="28"/>
          <w:szCs w:val="28"/>
          <w:lang w:val="en-GB"/>
        </w:rPr>
        <w:t>1989, p.14): “</w:t>
      </w:r>
      <w:r>
        <w:rPr>
          <w:i/>
          <w:iCs/>
          <w:color w:val="000000"/>
          <w:sz w:val="28"/>
          <w:szCs w:val="28"/>
          <w:lang w:val="en-GB"/>
        </w:rPr>
        <w:t>There were few advantages in the United States of the 1930s to define oneself visibly as a member of the Sicilian or Polish immigrant community. When one considers the current North American situation, however, one concludes that ethnic groups emerged so strongly because ethnicity brought people strategic advantages</w:t>
      </w:r>
      <w:r>
        <w:rPr>
          <w:color w:val="000000"/>
          <w:sz w:val="28"/>
          <w:szCs w:val="28"/>
          <w:lang w:val="en-GB"/>
        </w:rPr>
        <w:t>”.</w:t>
      </w:r>
    </w:p>
    <w:p>
      <w:pPr>
        <w:pStyle w:val="WWBodyText210"/>
        <w:rPr/>
      </w:pPr>
      <w:r>
        <w:rPr>
          <w:color w:val="000000"/>
        </w:rPr>
        <w:t>Quest’interpretazione dell’etnicità e della segregazione etnica trova poi espressione nello spazio in quella forma di “</w:t>
      </w:r>
      <w:r>
        <w:rPr>
          <w:i/>
          <w:iCs/>
          <w:color w:val="000000"/>
        </w:rPr>
        <w:t>social closure</w:t>
      </w:r>
      <w:r>
        <w:rPr>
          <w:color w:val="000000"/>
        </w:rPr>
        <w:t>” caratteristica del contesto urbano americano che è l’enclave etnica. L’enclave viene definita da Marcuse</w:t>
      </w:r>
      <w:r>
        <w:rPr>
          <w:color w:val="000000"/>
          <w:lang w:val="en-GB"/>
        </w:rPr>
        <w:t xml:space="preserve"> (1998, p.8) come: “</w:t>
      </w:r>
      <w:r>
        <w:rPr>
          <w:i/>
          <w:iCs/>
          <w:color w:val="000000"/>
          <w:lang w:val="en-GB"/>
        </w:rPr>
        <w:t>A spatially concentrated area in which members of a particular population group, self-defined by ethnicity or religion or otherwise, congregate as a means of</w:t>
      </w:r>
      <w:r>
        <w:rPr>
          <w:color w:val="000000"/>
          <w:lang w:val="en-GB"/>
        </w:rPr>
        <w:t xml:space="preserve"> </w:t>
      </w:r>
      <w:r>
        <w:rPr>
          <w:i/>
          <w:iCs/>
          <w:color w:val="000000"/>
          <w:lang w:val="en-GB"/>
        </w:rPr>
        <w:t>enhancing their economic, social, political and cultural development</w:t>
      </w:r>
      <w:r>
        <w:rPr>
          <w:color w:val="000000"/>
          <w:lang w:val="en-GB"/>
        </w:rPr>
        <w:t xml:space="preserve">”. Nell’ analisi di </w:t>
      </w:r>
      <w:r>
        <w:rPr>
          <w:color w:val="000000"/>
        </w:rPr>
        <w:t>Portes della comunità cubana di Miami (Portes e Bach, 1985) l’ enclave etnica si configura quale modalità particolare di incorporazione degli immigrati nella società nordamericana. Le economie etniche di enclave si rivelano, infatti, essere una fonte di prima occupazione per i nuovi arrivati, una fonte di lavoro a basso prezzo per gli imprenditori etnici e un mercato per i prodotti etnici</w:t>
      </w:r>
      <w:r>
        <w:rPr>
          <w:rStyle w:val="FootnoteCharacters"/>
          <w:rStyle w:val="FootnoteAnchor"/>
          <w:color w:val="000000"/>
        </w:rPr>
        <w:footnoteReference w:id="2"/>
      </w:r>
      <w:r>
        <w:rPr>
          <w:color w:val="000000"/>
        </w:rPr>
        <w:t xml:space="preserve">. L’identità etnica diviene dunque un fattore essenziale nelle strategie di sopravvivenza economica delle popolazioni immigrate poiché le comunità etniche, entro certi limiti, producono esse stesse le risorse di cui hanno bisogno (Petrosino, 1993). </w:t>
      </w:r>
    </w:p>
    <w:p>
      <w:pPr>
        <w:pStyle w:val="TextBody"/>
        <w:spacing w:lineRule="auto" w:line="360"/>
        <w:rPr/>
      </w:pPr>
      <w:r>
        <w:rPr>
          <w:sz w:val="28"/>
          <w:szCs w:val="28"/>
        </w:rPr>
        <w:t>Rispetto al paradigma funzionalista le analisi delle economie etniche mettono in luce come il processo di modernizzazione non sia affatto destinato a ridurre la rilevanza dell’appartenenza etnica. Anzi, già abbiamo visto come per le nuove minoranze immigrate sempre più marginalizzate dal funzionamento dell’economia e dai processi di eteroidentificazione razziale rafforzare i confini della propria comunità etnica può diventare la migliore strategia per sviluppare risorse</w:t>
      </w:r>
      <w:r>
        <w:rPr>
          <w:b/>
          <w:bCs/>
          <w:i/>
          <w:iCs/>
          <w:sz w:val="28"/>
          <w:szCs w:val="28"/>
        </w:rPr>
        <w:t xml:space="preserve"> </w:t>
      </w:r>
      <w:r>
        <w:rPr>
          <w:sz w:val="28"/>
          <w:szCs w:val="28"/>
        </w:rPr>
        <w:t>morali e materiali altrimenti non disponibili (Portes et al., 2000).</w:t>
      </w:r>
    </w:p>
    <w:p>
      <w:pPr>
        <w:pStyle w:val="TextBody"/>
        <w:spacing w:lineRule="auto" w:line="360"/>
        <w:rPr>
          <w:b/>
          <w:b/>
          <w:bCs/>
          <w:i/>
          <w:i/>
          <w:iCs/>
          <w:sz w:val="28"/>
          <w:szCs w:val="28"/>
        </w:rPr>
      </w:pPr>
      <w:r>
        <w:rPr>
          <w:b/>
          <w:bCs/>
          <w:i/>
          <w:iCs/>
          <w:sz w:val="28"/>
          <w:szCs w:val="28"/>
        </w:rPr>
      </w:r>
    </w:p>
    <w:p>
      <w:pPr>
        <w:pStyle w:val="Heading1"/>
        <w:spacing w:lineRule="auto" w:line="360"/>
        <w:rPr>
          <w:b/>
          <w:b/>
          <w:bCs/>
          <w:sz w:val="28"/>
          <w:szCs w:val="28"/>
        </w:rPr>
      </w:pPr>
      <w:r>
        <w:rPr>
          <w:b/>
          <w:bCs/>
          <w:sz w:val="28"/>
          <w:szCs w:val="28"/>
        </w:rPr>
        <w:t xml:space="preserve">3.4 L’approccio “manageriale” </w:t>
      </w:r>
    </w:p>
    <w:p>
      <w:pPr>
        <w:pStyle w:val="Heading1"/>
        <w:spacing w:lineRule="auto" w:line="360"/>
        <w:rPr>
          <w:b/>
          <w:b/>
          <w:bCs/>
          <w:sz w:val="28"/>
          <w:szCs w:val="28"/>
        </w:rPr>
      </w:pPr>
      <w:r>
        <w:rPr>
          <w:b/>
          <w:bCs/>
          <w:sz w:val="28"/>
          <w:szCs w:val="28"/>
        </w:rPr>
      </w:r>
    </w:p>
    <w:p>
      <w:pPr>
        <w:pStyle w:val="Heading1"/>
        <w:spacing w:lineRule="auto" w:line="360"/>
        <w:rPr>
          <w:sz w:val="28"/>
          <w:szCs w:val="28"/>
        </w:rPr>
      </w:pPr>
      <w:r>
        <w:rPr>
          <w:sz w:val="28"/>
          <w:szCs w:val="28"/>
        </w:rPr>
        <w:t>3.4.1 Segregazione come risultato di una gestione discriminatoria degli spazi urbani residenziali</w:t>
      </w:r>
    </w:p>
    <w:p>
      <w:pPr>
        <w:pStyle w:val="WWBodyText24"/>
        <w:rPr/>
      </w:pPr>
      <w:r>
        <w:rPr/>
        <w:t xml:space="preserve">Non sempre la segregazione etnica può essere spiegata come risultato di impersonali meccanismi ecologici, né tanto meno di una scelta strategica razionale. Gli approcci precedentemente considerati sono stati criticati per la loro riluttanza a riconoscere la dimensione politica della segregazione etnica come problema urbano. </w:t>
      </w:r>
      <w:r>
        <w:rPr>
          <w:color w:val="000000"/>
        </w:rPr>
        <w:t>Le spiegazioni più recenti sottolineano infatti come la segregazione residenziale negli Stati Uniti sia in modo rilevante il risultato di pratiche discriminatorie passate e presenti in cui il settore abitativo privato così come il governo federale e le amministrazioni locali hanno attivamente partecipato (Massey e Denton, 1993; Huttman, 1991; Thomas, 1998)</w:t>
      </w:r>
      <w:r>
        <w:rPr>
          <w:rStyle w:val="FootnoteCharacters"/>
          <w:rStyle w:val="FootnoteAnchor"/>
          <w:color w:val="000000"/>
        </w:rPr>
        <w:footnoteReference w:id="3"/>
      </w:r>
      <w:r>
        <w:rPr>
          <w:color w:val="000000"/>
        </w:rPr>
        <w:t xml:space="preserve">. </w:t>
      </w:r>
    </w:p>
    <w:p>
      <w:pPr>
        <w:pStyle w:val="WWBodyText24"/>
        <w:rPr/>
      </w:pPr>
      <w:r>
        <w:rPr/>
        <w:t xml:space="preserve">Nei paragrafi seguenti particolare spazio verrà dunque dedicato ad indagare le pratiche urbanistiche che negli Stati Uniti hanno influenzato, e ancora influenzano, la localizzazione spaziale dei gruppi di popolazione delimitando aree più o meno esplicitamente destinate ai diversi gruppi di popolazione, utilizzando i programmi per le infrastrutture e i servizi con risultati segregativi, agendo sul mercato delle abitazioni. Quest’analisi fa emergere il lato oscuro della storia del </w:t>
      </w:r>
      <w:r>
        <w:rPr>
          <w:i/>
          <w:iCs/>
        </w:rPr>
        <w:t>planning</w:t>
      </w:r>
      <w:r>
        <w:rPr/>
        <w:t xml:space="preserve"> legato al suo ruolo di controllo della produzione e dell’uso dello spazio e di regolazione dei corpi nello spazio (Yiftachel, 1998).</w:t>
      </w:r>
    </w:p>
    <w:p>
      <w:pPr>
        <w:pStyle w:val="WWBodyText210"/>
        <w:rPr/>
      </w:pPr>
      <w:r>
        <w:rPr>
          <w:color w:val="000000"/>
        </w:rPr>
        <w:t>Nella storia degli Stati Uniti gli afro-americani hanno rappresentato la comunità maggiormente colpita dai fenomeni considerati e a cui la maggior parte degli studi relativi sulla discriminazione urbana si riferisce. In effetti, l’attenzione agli aspetti di gestione discriminatoria degli spazi urbani nella produzione dei fenomeni di segregazione è da ricondurre in gran parte al fatto che progressivamente la sociologia americana, compresa quella della scuola di Chicago, ha preso coscienza che la segregazione della popolazione nera nelle metropoli industriali del Nord America non obbediva agli stessi processi di segregazione delle altre minoranze etniche (Wieviorka, 1993, p.102). Tuttavia, numerosi studi (Foner, 2000; Fainstein, 1998; Yinger, 1995) mettono in luce come negli anni più recenti fenomeni di discriminazione residenziali riguardino sempre più anche le nuove minoranze immigrate, non rappresentando più i neri una storica eccezione</w:t>
      </w:r>
      <w:r>
        <w:rPr>
          <w:rStyle w:val="FootnoteCharacters"/>
          <w:rStyle w:val="FootnoteAnchor"/>
          <w:color w:val="000000"/>
        </w:rPr>
        <w:footnoteReference w:id="4"/>
      </w:r>
      <w:r>
        <w:rPr>
          <w:color w:val="000000"/>
        </w:rPr>
        <w:t>.</w:t>
      </w:r>
      <w:r>
        <w:rPr/>
        <w:t xml:space="preserve"> </w:t>
      </w:r>
      <w:r>
        <w:rPr>
          <w:color w:val="000000"/>
        </w:rPr>
        <w:t>Inoltre, la discriminazione praticata dalle istituzioni durante tutto il XX secolo nei confronti delle minoranze “di colore” sembra aver comunque influenzato le scelte abitative anche dei gruppi etnici non direttamente oggetto di discriminazione. Le pratiche urbanistiche attuate nei confronti della minoranza afro-americana nel contesto delle città americane hanno infatti prodotto un nuovo discorso e un nuovo modo di pensare la relazione tra spazio, razza e cultura (Gotham, 2000).</w:t>
      </w:r>
    </w:p>
    <w:p>
      <w:pPr>
        <w:pStyle w:val="WWBodyText22"/>
        <w:spacing w:lineRule="auto" w:line="360"/>
        <w:ind w:left="0" w:hanging="0"/>
        <w:jc w:val="both"/>
        <w:rPr/>
      </w:pPr>
      <w:r>
        <w:rPr/>
        <w:t xml:space="preserve">Alcuni autori (Musterd e De Winter, 1998) ritengono che le spiegazioni dei processi di segregazione etnica in relazione alle minoranze immigrate nel contesto europeo abbiano invece a che fare meno con forme di discriminazione e più con fattori socioeconomici. Tuttavia, altri autori sostengono che anche in Europa pratiche urbanistiche come la zonizzazione di espulsione legata ai programmi di rinnovo urbano, la localizzazione delle residenze di proprietà pubblica ed i criteri di assegnazione degli alloggi, nella nuova situazione di multietnicità prodotta dalle immigrazioni, possono produrre, se mal gestiti, rilevanti effetti segregativi (Somma et al., 1999; Tosi, 1998). Ricerche recenti </w:t>
      </w:r>
      <w:r>
        <w:rPr>
          <w:color w:val="000000"/>
        </w:rPr>
        <w:t>(Cestim, 2000; Zincone, 2001</w:t>
      </w:r>
      <w:r>
        <w:rPr/>
        <w:t>) mostrano poi come anche in un paese di recente immigrazione come l’Italia la discriminazione nel settore abitativo sta oggi assumendo una dimensione sempre maggiore, divenendo così un fattore importante nella strutturazione della coabitazione interetnica.</w:t>
      </w:r>
    </w:p>
    <w:p>
      <w:pPr>
        <w:pStyle w:val="WWBodyText22"/>
        <w:spacing w:lineRule="auto" w:line="360"/>
        <w:ind w:left="0" w:hanging="0"/>
        <w:jc w:val="both"/>
        <w:rPr>
          <w:color w:val="000000"/>
        </w:rPr>
      </w:pPr>
      <w:r>
        <w:rPr>
          <w:color w:val="000000"/>
        </w:rPr>
      </w:r>
    </w:p>
    <w:p>
      <w:pPr>
        <w:pStyle w:val="BodyText2"/>
        <w:ind w:left="0" w:hanging="0"/>
        <w:rPr>
          <w:i/>
          <w:i/>
          <w:iCs/>
        </w:rPr>
      </w:pPr>
      <w:r>
        <w:rPr>
          <w:i/>
          <w:iCs/>
        </w:rPr>
        <w:t>3.4.2 La politica delle abitazioni: il mercato privato e il settore pubblico</w:t>
      </w:r>
    </w:p>
    <w:p>
      <w:pPr>
        <w:pStyle w:val="BodyText2"/>
        <w:ind w:left="0" w:hanging="0"/>
        <w:rPr/>
      </w:pPr>
      <w:r>
        <w:rPr/>
        <w:t>La localizzazione differenziata delle opportunità residenziali attraverso politiche e pratiche adottate nel settore delle abitazioni, in quello pubblico come in quello privato, ha avuto effetti importanti nel creare e consolidare aree di omogeneità etnica nelle città degli Stati Uniti.</w:t>
      </w:r>
    </w:p>
    <w:p>
      <w:pPr>
        <w:pStyle w:val="BodyText2"/>
        <w:ind w:left="0" w:hanging="0"/>
        <w:rPr/>
      </w:pPr>
      <w:r>
        <w:rPr/>
        <w:t xml:space="preserve">Alcuni autori (Gotham, 2000) hanno mostrato come la segregazione nelle città americane non è la conseguenza diretta di decenni di pregiudizi e di aperta discriminazione da parte della popolazione locale bianca, ma invece pregiudizi e stereotipi furono coltivati e alimentati fin dall’inizio del XX secolo da un complesso di attori privati costituenti l’emergente industria immobiliare. Lo sviluppo dell’industria immobiliare nell’America dell’inizio secolo è intimamente legata all’emergere di nuovi significati della solidarietà etnica e dell’identità del proprietario, forgiati attraverso la promozione del valore sociale della casa e del quartiere (ibidem). Attraverso il </w:t>
      </w:r>
      <w:r>
        <w:rPr>
          <w:i/>
          <w:iCs/>
        </w:rPr>
        <w:t>framework</w:t>
      </w:r>
      <w:r>
        <w:rPr/>
        <w:t xml:space="preserve"> istituzionale costituito dalle agenzie immobiliari, dalle compagnie di assicurazione e dalle associazioni di proprietari, i “</w:t>
      </w:r>
      <w:r>
        <w:rPr>
          <w:i/>
          <w:iCs/>
        </w:rPr>
        <w:t>community builders</w:t>
      </w:r>
      <w:r>
        <w:rPr/>
        <w:t>” a partire dagli inizi del XX secolo si sono mobilitati attorno all’idea di “</w:t>
      </w:r>
      <w:r>
        <w:rPr>
          <w:i/>
          <w:iCs/>
        </w:rPr>
        <w:t>racial exclusivity</w:t>
      </w:r>
      <w:r>
        <w:rPr/>
        <w:t>” dei loro quartieri e, quando questo concetto è diventato meno accettabile, attorno all’idea di “</w:t>
      </w:r>
      <w:r>
        <w:rPr>
          <w:i/>
          <w:iCs/>
        </w:rPr>
        <w:t>quality of neighborhoods public institutions</w:t>
      </w:r>
      <w:r>
        <w:rPr/>
        <w:t>” (Gotham, 2000, p.629). Attività di “</w:t>
      </w:r>
      <w:r>
        <w:rPr>
          <w:i/>
          <w:iCs/>
        </w:rPr>
        <w:t>block busting</w:t>
      </w:r>
      <w:r>
        <w:rPr/>
        <w:t>”</w:t>
      </w:r>
      <w:r>
        <w:rPr>
          <w:rStyle w:val="FootnoteCharacters"/>
          <w:rStyle w:val="FootnoteAnchor"/>
        </w:rPr>
        <w:footnoteReference w:id="5"/>
      </w:r>
      <w:r>
        <w:rPr/>
        <w:t xml:space="preserve"> e di “</w:t>
      </w:r>
      <w:r>
        <w:rPr>
          <w:i/>
          <w:iCs/>
        </w:rPr>
        <w:t>red lining</w:t>
      </w:r>
      <w:r>
        <w:rPr/>
        <w:t>”</w:t>
      </w:r>
      <w:r>
        <w:rPr>
          <w:rStyle w:val="FootnoteCharacters"/>
          <w:rStyle w:val="FootnoteAnchor"/>
        </w:rPr>
        <w:footnoteReference w:id="6"/>
      </w:r>
      <w:r>
        <w:rPr/>
        <w:t xml:space="preserve"> promovendo l’omogeneità etnica/razziale del quartiere hanno finito per rinforzare una concezione dell’identità etnica/razziale esclusiva e hanno aiutato a legittimare l’idea che quartieri diversificati dal punto di vista etnico sono inferiori e di minor valore (Thomas, 1998). </w:t>
      </w:r>
    </w:p>
    <w:p>
      <w:pPr>
        <w:pStyle w:val="BodyText2"/>
        <w:ind w:left="0" w:hanging="0"/>
        <w:rPr>
          <w:i/>
          <w:i/>
          <w:iCs/>
        </w:rPr>
      </w:pPr>
      <w:r>
        <w:rPr/>
        <w:t>Proprio la creazione di questo nesso tra identità etnica/razziale, spazi residenziali e valore sociale, secondo Gotham (2000) aiuta a capire la persistenza della segregazione nelle città americane nonostante l’approvazione della “</w:t>
      </w:r>
      <w:r>
        <w:rPr>
          <w:i/>
          <w:iCs/>
        </w:rPr>
        <w:t>fair housing legislation</w:t>
      </w:r>
      <w:r>
        <w:rPr/>
        <w:t>”. Sebbene le leggi federali abbiano cioè condannato la discriminazione residenziale, la maggior parte di coloro che operano nell’industria immobiliare aderiscono ancora all’idea che quartieri misti hanno un minor valore di quartieri “</w:t>
      </w:r>
      <w:r>
        <w:rPr>
          <w:i/>
          <w:iCs/>
        </w:rPr>
        <w:t>all-white</w:t>
      </w:r>
      <w:r>
        <w:rPr/>
        <w:t>” (Yinger, 1995).</w:t>
      </w:r>
      <w:r>
        <w:rPr>
          <w:color w:val="000000"/>
        </w:rPr>
        <w:t xml:space="preserve"> </w:t>
      </w:r>
      <w:r>
        <w:rPr/>
        <w:t>Prima della costituzione di spazi segregati per la minoranza afro-americana non c’è prova di processi di “</w:t>
      </w:r>
      <w:r>
        <w:rPr>
          <w:i/>
          <w:iCs/>
        </w:rPr>
        <w:t>racialization</w:t>
      </w:r>
      <w:r>
        <w:rPr/>
        <w:t>”/“</w:t>
      </w:r>
      <w:r>
        <w:rPr>
          <w:i/>
          <w:iCs/>
        </w:rPr>
        <w:t>ethnicization</w:t>
      </w:r>
      <w:r>
        <w:rPr/>
        <w:t>” degli spazi urbani, cioè di processi di identificazione degli spazi dove specifici gruppi etnici o razziali vivono con specifici comportamenti culturali (ibidem). L</w:t>
      </w:r>
      <w:r>
        <w:rPr>
          <w:color w:val="000000"/>
        </w:rPr>
        <w:t>a</w:t>
      </w:r>
      <w:r>
        <w:rPr/>
        <w:t xml:space="preserve"> produzione di specifiche immagini </w:t>
      </w:r>
      <w:r>
        <w:rPr>
          <w:i/>
          <w:iCs/>
        </w:rPr>
        <w:t>racialized</w:t>
      </w:r>
      <w:r>
        <w:rPr/>
        <w:t>/</w:t>
      </w:r>
      <w:r>
        <w:rPr>
          <w:i/>
          <w:iCs/>
        </w:rPr>
        <w:t>ethnicized</w:t>
      </w:r>
      <w:r>
        <w:rPr/>
        <w:t xml:space="preserve"> dello spazio urbano sembra invece costituire ancor oggi il </w:t>
      </w:r>
      <w:r>
        <w:rPr>
          <w:i/>
          <w:iCs/>
        </w:rPr>
        <w:t>modus operandi</w:t>
      </w:r>
      <w:r>
        <w:rPr/>
        <w:t xml:space="preserve"> dell’industria immobiliare nelle città americane (</w:t>
      </w:r>
      <w:r>
        <w:rPr>
          <w:color w:val="000000"/>
        </w:rPr>
        <w:t>Bullard, Grisby e Lee, 1994)</w:t>
      </w:r>
      <w:r>
        <w:rPr/>
        <w:t>.</w:t>
      </w:r>
    </w:p>
    <w:p>
      <w:pPr>
        <w:pStyle w:val="BodyText2"/>
        <w:ind w:left="0" w:hanging="0"/>
        <w:rPr/>
      </w:pPr>
      <w:r>
        <w:rPr/>
        <w:t xml:space="preserve">Prendendo ora in considerazione il settore pubblico del mercato abitativo, in un primo periodo, fino alla fine degli anni ’50, l’idea che l’omogeneità razziale è essenziale per la qualità di un’area e che bisogna proibire quei cambiamenti che provocano l’instabilità della popolazione e il declino dei valori immobiliari ha caratterizzato esplicitamente anche le azioni del governo. Anche queste hanno dunque operato per mantenere l’omogenità etnica e razziale nei diversi complessi abitativi pubblici (ibidem). Solo con l’entrata in vigore dei decreti che proibivano la discriminazione razziale in qualsiasi programma finanziato dal governo federale, compreso il settore delle abitazioni, gli obbiettivi ufficialmente perseguiti sonùo stati quelli della desegregazione e dell’integrazione. Tuttavia anche allora la maggior parte delle amministrazioni municipali ha continuato a servirsi del proprio potere di veto sulle localizzazioni per utilizzare esclusivamente all’interno delle aree abitate dalle minoranze nere ed ispaniche i fondi per la costruzione di alloggi a basso costo. A ciò si deve aggiungere il fatto che la maggior parte dell’edilizia pubblica negli USA è situata nelle grandi città, che a partire dalla fine della seconda guerra mondiale hanno perso vaste proporzioni di popolazione bianca a vantaggio dei sobborghi (Huttman, 1991). Nel momento in cui la popolazione delle città risultava sempre più composta di minoranze etniche/razziali, anche la domanda di edilizia pubblica diventava in modo sproporzionato non bianca. </w:t>
      </w:r>
    </w:p>
    <w:p>
      <w:pPr>
        <w:pStyle w:val="BodyText2"/>
        <w:ind w:left="0" w:hanging="0"/>
        <w:rPr/>
      </w:pPr>
      <w:r>
        <w:rPr/>
        <w:t xml:space="preserve">Il risultato di questi processi è che negli Stati Uniti l’edilizia residenziale pubblica è ovunque ormai quasi esclusivamente abitata dalla popolazione di colore, afro-americani e ispanici (Carter, 1998). </w:t>
      </w:r>
    </w:p>
    <w:p>
      <w:pPr>
        <w:pStyle w:val="BodyText2"/>
        <w:ind w:left="0" w:hanging="0"/>
        <w:rPr/>
      </w:pPr>
      <w:r>
        <w:rPr/>
        <w:t>Nelle città europee la percentuale di residenti di colore negli alloggi di proprietà pubblica è in genere molto minore rispetto agli Stati Uniti, ma rappresenta una quota molto elevata nel complesso della popolazione, rivelando così come la visione dominante nel contesto Americano, dell’edilizia pubblica come una proprietà residuale, si sia recentemente diffusa anche in alcuni paesi europei (Harloe, 1995). Alcuni studi documentano l’influenza che ha oggi la variabile etnica nell’assegnazione degli alloggi pubblici non solo nelle realtà urbane europee tradizionalmente caratterizzate da antiche tensioni etniche, ma anche dove sono presenti o si vanno formando forti concentrazioni di immigrati (Carter, 1998).</w:t>
      </w:r>
    </w:p>
    <w:p>
      <w:pPr>
        <w:pStyle w:val="BodyText2"/>
        <w:ind w:left="0" w:hanging="0"/>
        <w:rPr>
          <w:i/>
          <w:i/>
          <w:iCs/>
        </w:rPr>
      </w:pPr>
      <w:r>
        <w:rPr>
          <w:i/>
          <w:iCs/>
        </w:rPr>
      </w:r>
    </w:p>
    <w:p>
      <w:pPr>
        <w:pStyle w:val="BodyText2"/>
        <w:ind w:left="0" w:hanging="0"/>
        <w:rPr>
          <w:i/>
          <w:i/>
          <w:iCs/>
        </w:rPr>
      </w:pPr>
      <w:r>
        <w:rPr>
          <w:i/>
          <w:iCs/>
        </w:rPr>
        <w:t xml:space="preserve">3.4.3 La zonizzazione di espulsione, il rinnovo urbano e la localizzazione delle infrastrutture </w:t>
      </w:r>
    </w:p>
    <w:p>
      <w:pPr>
        <w:pStyle w:val="WWBodyText22"/>
        <w:spacing w:lineRule="auto" w:line="360"/>
        <w:ind w:left="0" w:hanging="0"/>
        <w:jc w:val="both"/>
        <w:rPr/>
      </w:pPr>
      <w:r>
        <w:rPr/>
        <w:t>Le scelte residenziali dei gruppi di popolazione oltre a dipendere dai segmenti del mercato delle abitazioni aperti ai vari gruppi sociali possono essere limitate dalle restrizioni direttamente o indirettamente imposte dalle norme della zonizzazione. In questo modo a</w:t>
      </w:r>
      <w:r>
        <w:rPr>
          <w:color w:val="000000"/>
        </w:rPr>
        <w:t>ltre forme indirette e apparentemente neutrali di discriminazione si sommano a quelle sopra considerate nel rafforzare l’omogeneità degli usi del suolo e l’omogeneità sociale, mettendo in luce come solo raramente la pianificazione territoriale abbia perseguito una politica di mescolanza sociale ed etnica (Somma, 1991).</w:t>
      </w:r>
    </w:p>
    <w:p>
      <w:pPr>
        <w:pStyle w:val="BodyText2"/>
        <w:ind w:left="0" w:hanging="0"/>
        <w:rPr/>
      </w:pPr>
      <w:r>
        <w:rPr/>
        <w:t xml:space="preserve">Negli Stati Uniti da quando nel secondo dopoguerra le ultime ordinanze razziali esplicitamente finalizzate alla separazione della popolazione nera, sono state abrogate, si è passati ad altri metodi di controllo dello spazio, riconducibili alla cosiddetta “zonizzazione di espulsione” (ibidem, p.67). La modifica della destinazione di un’area urbana, destinando a usi industriali o a verde le aree sul punto di essere occupate da una popolazione di colore, o creando ampie zone commerciali con funzione di cuscinetto, è stata una delle prime tecniche di espulsione messe a punto in molte città americane. </w:t>
      </w:r>
      <w:r>
        <w:rPr>
          <w:color w:val="000000"/>
        </w:rPr>
        <w:t xml:space="preserve">Destinazioni d’uso del suolo e ricerca di omogeneità sociale si intrecciano qui per prevenire i vari “usi incompatibili con la qualità della vita” che comprendono l’installazione di strutture produttive nocive, così come l’insediamento di gruppi etnici non graditi (Somma, 1991; Cross e Keith, 1993). </w:t>
      </w:r>
      <w:r>
        <w:rPr/>
        <w:t>Negli anni ’50 e ’60 i programmi di rinnovo urbano (</w:t>
      </w:r>
      <w:r>
        <w:rPr>
          <w:i/>
          <w:iCs/>
        </w:rPr>
        <w:t>urban renewal</w:t>
      </w:r>
      <w:r>
        <w:rPr/>
        <w:t xml:space="preserve">) hanno riallocato nell’edilizia pubblica un numero crescente di persone appartenenti a minoranze etniche (Huttman, 1991). E’ allora che sono scomparse quelle concentrazioni ridotte di residenze della minoranza nera, separate dalla principale zona residenziale della minoranza stessa, che fino ai primi anni ’60 erano ancora frequenti nelle zone centrali delle principali aree metropolitane nordamericane (Thomas, 1998). </w:t>
      </w:r>
    </w:p>
    <w:p>
      <w:pPr>
        <w:pStyle w:val="BodyText2"/>
        <w:ind w:left="0" w:hanging="0"/>
        <w:rPr/>
      </w:pPr>
      <w:r>
        <w:rPr/>
        <w:t>Secondo alcune ricerche in Europa la zonizzazione di espulsione si può riscontrare nella maggior parte delle città interessate da fenomeni immigratori di una certa importanza (Somma et al., 1999). In questi casi il meccanismo che viene messo in atto è simile a quello che ha operato nelle città americane nei confronti della minoranza nera. Dapprima si constata l’apparizione di quartieri o di isolati urbani fortemente caratterizzati da una presenza straniera, nei quali una certa etnia costituisce uno spazio sociale relativamente autonomo. La mancanza di manutenzione e la condizione di degrado edilizio sono gli elementi che favoriscono la concentrazione volontaria delle minoranze immigrate, la cui presenza viene inizialmente ignorata o tollerata. Prima o poi però tali insediamenti finiscono con l’essere considerati una forma di disfunzione sociale o diventano interessanti per il mercato dei suoli e delle abitazioni e vengono dunque eliminati (ibidem). L’intervento sulle enclave etniche che si sono così formate può assumere forme diverse, dalla demolizione e sostituzione degli edifici ad un risanamento meno distruttivo, ma il risultato è in ogni caso la drastica riduzione del numero di alloggi disponibili per la popolazione preesistente e quindi l’allontanamento degli abitanti in condizioni più sfavorite (Somma, 1991).</w:t>
      </w:r>
    </w:p>
    <w:p>
      <w:pPr>
        <w:pStyle w:val="BodyText2"/>
        <w:ind w:left="0" w:hanging="0"/>
        <w:rPr/>
      </w:pPr>
      <w:r>
        <w:rPr/>
        <w:t>La segregazione spaziale indotta dalle varie forme di zonizzazione urbana nelle città degli Stati Uniti si è spesso accompagnata ad una specifica localizzazione delle infrastrutture e dei servizi pubblici. L’erogazione spazialmente differenziata dei servizi primari ha infatti importanti effetti sulla distribuzione della popolazione e può rafforzare od estendere esistenti fenomeni di segregazione. Fra i servizi di interesse primario, quelli scolastici si sono dimostrati negli Stati Uniti uno strumento di politica territoriale fondamentale nel creare o rafforzare processi di segregazione spaziale. La localizzazione degli edifici scolastici e la delimitazione dei relativi bacini di utenza è infatti contemporaneamente effetto della segregazione residenziale e causa di spostamenti di popolazione che danno origine a nuovi assetti segregati (Huttman, 1991).</w:t>
      </w:r>
    </w:p>
    <w:p>
      <w:pPr>
        <w:pStyle w:val="WWBodyText22"/>
        <w:spacing w:lineRule="auto" w:line="360"/>
        <w:ind w:left="0" w:hanging="0"/>
        <w:jc w:val="both"/>
        <w:rPr>
          <w:i/>
          <w:i/>
          <w:iCs/>
          <w:color w:val="000000"/>
        </w:rPr>
      </w:pPr>
      <w:r>
        <w:rPr>
          <w:i/>
          <w:iCs/>
          <w:color w:val="000000"/>
        </w:rPr>
      </w:r>
    </w:p>
    <w:p>
      <w:pPr>
        <w:pStyle w:val="WWBodyText22"/>
        <w:spacing w:lineRule="auto" w:line="360"/>
        <w:ind w:left="0" w:hanging="0"/>
        <w:jc w:val="both"/>
        <w:rPr>
          <w:i/>
          <w:i/>
          <w:iCs/>
          <w:color w:val="000000"/>
        </w:rPr>
      </w:pPr>
      <w:r>
        <w:rPr>
          <w:i/>
          <w:iCs/>
          <w:color w:val="000000"/>
        </w:rPr>
        <w:t>3.4.4 Il”racial ghetto”</w:t>
      </w:r>
    </w:p>
    <w:p>
      <w:pPr>
        <w:pStyle w:val="WWBodyText22"/>
        <w:spacing w:lineRule="auto" w:line="360"/>
        <w:ind w:left="0" w:hanging="0"/>
        <w:jc w:val="both"/>
        <w:rPr/>
      </w:pPr>
      <w:r>
        <w:rPr/>
        <w:t>Risultato spaziale tradizionale di queste pratiche di gestione discriminatoria, istituzionale e non, degli spazi urbani è il “</w:t>
      </w:r>
      <w:r>
        <w:rPr>
          <w:i/>
          <w:iCs/>
        </w:rPr>
        <w:t>racial ghetto</w:t>
      </w:r>
      <w:r>
        <w:rPr/>
        <w:t xml:space="preserve">”, </w:t>
      </w:r>
      <w:r>
        <w:rPr>
          <w:lang w:val="en-GB"/>
        </w:rPr>
        <w:t>definito da Marcuse (1998, p.8) come “</w:t>
      </w:r>
      <w:r>
        <w:rPr>
          <w:i/>
          <w:iCs/>
          <w:lang w:val="en-GB"/>
        </w:rPr>
        <w:t>a spatially concentrated area used to separate and to limit a particular involuntarily and usually racially defined population group held to be and treated as inferior by the dominant society”</w:t>
      </w:r>
      <w:r>
        <w:rPr>
          <w:lang w:val="en-GB"/>
        </w:rPr>
        <w:t>. Rispetto all’enclave etnica i</w:t>
      </w:r>
      <w:r>
        <w:rPr/>
        <w:t xml:space="preserve">l ghetto si caratterizza dunque, oltre che per una maggiore concentrazione dei membri del gruppo etnico/razziale, soprattutto per la sua natura “involontaria”, in quanto risultato di una specifica storia di dicriminazione istituzionale e non (Johnston, 2000; Peach, 1998). </w:t>
      </w:r>
      <w:r>
        <w:rPr>
          <w:color w:val="000000"/>
        </w:rPr>
        <w:t>Se l’enclave è definibile come “chiusura per usurpazione” (</w:t>
      </w:r>
      <w:r>
        <w:rPr>
          <w:i/>
          <w:iCs/>
          <w:color w:val="000000"/>
        </w:rPr>
        <w:t>usurpatory closure</w:t>
      </w:r>
      <w:r>
        <w:rPr>
          <w:color w:val="000000"/>
        </w:rPr>
        <w:t>), il ghetto si caratterizza dunque come una chiusura per esclusione (</w:t>
      </w:r>
      <w:r>
        <w:rPr>
          <w:i/>
          <w:iCs/>
          <w:color w:val="000000"/>
        </w:rPr>
        <w:t>exclusionary closure</w:t>
      </w:r>
      <w:r>
        <w:rPr>
          <w:color w:val="000000"/>
        </w:rPr>
        <w:t>), una sorta di imposizione di identificazione che richiede agli individui un’identificazione vincolante, in cui non c’è spazio per la scelta individuale (Van Kempen, 1998).</w:t>
      </w:r>
    </w:p>
    <w:p>
      <w:pPr>
        <w:pStyle w:val="Normal"/>
        <w:spacing w:lineRule="auto" w:line="360"/>
        <w:jc w:val="both"/>
        <w:rPr/>
      </w:pPr>
      <w:r>
        <w:rPr>
          <w:sz w:val="28"/>
          <w:szCs w:val="28"/>
        </w:rPr>
        <w:t>Waquant (1992) sottolinea come lo stigma che caratterizza il ghetto americano, e che lo differenzia da forme di concentrazione simili presenti nelle città europee, non è solo residenziale, ma è in modo congiunto e inseparabile anche razziale. Proprio il fatto che il colore costituisca un marchio di identità immediatamente disponibile per l’interpretazione e l’uso nell’interazione pubblica rende molto difficile far cadere lo stigma associato alla residenza nel ghetto (ibidem). Secondo alcuni nel contesto urbano americano il “</w:t>
      </w:r>
      <w:r>
        <w:rPr>
          <w:i/>
          <w:iCs/>
          <w:sz w:val="28"/>
          <w:szCs w:val="28"/>
        </w:rPr>
        <w:t>racial ghetto</w:t>
      </w:r>
      <w:r>
        <w:rPr>
          <w:sz w:val="28"/>
          <w:szCs w:val="28"/>
        </w:rPr>
        <w:t xml:space="preserve">” risulta anche essere ulteriormente stigmatizzato dalla sua dipendenza dal settore pubblico e dalla mancanza di autonomia organizzativa (James, 1994). Nei ghetti, deprivati dai processi di suburbanizzazione, stigmatizzati dalla costruzione di alloggi sociali e dislocati dai processi di </w:t>
      </w:r>
      <w:r>
        <w:rPr>
          <w:i/>
          <w:iCs/>
          <w:sz w:val="28"/>
          <w:szCs w:val="28"/>
        </w:rPr>
        <w:t>gentrification</w:t>
      </w:r>
      <w:r>
        <w:rPr>
          <w:sz w:val="28"/>
          <w:szCs w:val="28"/>
        </w:rPr>
        <w:t>, “</w:t>
      </w:r>
      <w:r>
        <w:rPr>
          <w:i/>
          <w:iCs/>
          <w:sz w:val="28"/>
          <w:szCs w:val="28"/>
        </w:rPr>
        <w:t>the home that should be private is public space</w:t>
      </w:r>
      <w:r>
        <w:rPr>
          <w:sz w:val="28"/>
          <w:szCs w:val="28"/>
        </w:rPr>
        <w:t>” (Zukin, 1998, p.518).</w:t>
      </w:r>
    </w:p>
    <w:p>
      <w:pPr>
        <w:pStyle w:val="Normal"/>
        <w:spacing w:lineRule="auto" w:line="360"/>
        <w:jc w:val="both"/>
        <w:rPr/>
      </w:pPr>
      <w:r>
        <w:rPr>
          <w:sz w:val="28"/>
          <w:szCs w:val="28"/>
        </w:rPr>
        <w:t>Waquant (1997) e Marcuse (1998) ipotizzano un cambiamento qualitativo importante nello spazio sociale del ghetto legato al passaggio alla società post-fordista. Essi ritengono che la città americana si caratterizzi negli ultimi anni per l’emergere di una nuova forma di ghetto, l’</w:t>
      </w:r>
      <w:r>
        <w:rPr>
          <w:i/>
          <w:iCs/>
          <w:sz w:val="28"/>
          <w:szCs w:val="28"/>
        </w:rPr>
        <w:t>outcast ghetto</w:t>
      </w:r>
      <w:r>
        <w:rPr>
          <w:sz w:val="28"/>
          <w:szCs w:val="28"/>
        </w:rPr>
        <w:t>, definito come ghetto degli esclusi piuttosto che degli sfruttati e dominati. L’</w:t>
      </w:r>
      <w:r>
        <w:rPr>
          <w:i/>
          <w:iCs/>
          <w:sz w:val="28"/>
          <w:szCs w:val="28"/>
        </w:rPr>
        <w:t>outcast ghetto</w:t>
      </w:r>
      <w:r>
        <w:rPr>
          <w:sz w:val="28"/>
          <w:szCs w:val="28"/>
        </w:rPr>
        <w:t xml:space="preserve"> si distingue per una nuova relazione economicamente e spazialmente esclusiva tra un particolare gruppo di popolazione (afro-americani e ispanici) e il resto della società. Mentre in passato i residenti del ghetto erano segregati spazialmente ma non esclusi dal partecipare all’economia in cui vivevano e lavoravano, nell’</w:t>
      </w:r>
      <w:r>
        <w:rPr>
          <w:i/>
          <w:iCs/>
          <w:sz w:val="28"/>
          <w:szCs w:val="28"/>
        </w:rPr>
        <w:t>outcast ghetto</w:t>
      </w:r>
      <w:r>
        <w:rPr>
          <w:sz w:val="28"/>
          <w:szCs w:val="28"/>
        </w:rPr>
        <w:t xml:space="preserve"> invece l’esclusione permanente dalla forza lavoro (</w:t>
      </w:r>
      <w:r>
        <w:rPr>
          <w:i/>
          <w:iCs/>
          <w:sz w:val="28"/>
          <w:szCs w:val="28"/>
        </w:rPr>
        <w:t>hyperpauperization</w:t>
      </w:r>
      <w:r>
        <w:rPr>
          <w:sz w:val="28"/>
          <w:szCs w:val="28"/>
        </w:rPr>
        <w:t>) si somma alla continua discriminazione razziale</w:t>
      </w:r>
      <w:r>
        <w:rPr>
          <w:color w:val="000000"/>
          <w:sz w:val="28"/>
          <w:szCs w:val="28"/>
          <w:lang w:val="en-GB"/>
        </w:rPr>
        <w:t>(Marcuse,1996, p.181).</w:t>
      </w:r>
    </w:p>
    <w:p>
      <w:pPr>
        <w:pStyle w:val="TextBody"/>
        <w:spacing w:lineRule="auto" w:line="360"/>
        <w:rPr>
          <w:b/>
          <w:b/>
          <w:bCs/>
          <w:i/>
          <w:i/>
          <w:iCs/>
          <w:color w:val="000000"/>
          <w:sz w:val="28"/>
          <w:szCs w:val="28"/>
          <w:lang w:val="en-GB"/>
        </w:rPr>
      </w:pPr>
      <w:r>
        <w:rPr>
          <w:b/>
          <w:bCs/>
          <w:i/>
          <w:iCs/>
          <w:color w:val="000000"/>
          <w:sz w:val="28"/>
          <w:szCs w:val="28"/>
          <w:lang w:val="en-GB"/>
        </w:rPr>
      </w:r>
    </w:p>
    <w:p>
      <w:pPr>
        <w:pStyle w:val="TextBody"/>
        <w:spacing w:lineRule="auto" w:line="360"/>
        <w:rPr>
          <w:b/>
          <w:b/>
          <w:bCs/>
          <w:i/>
          <w:i/>
          <w:iCs/>
          <w:sz w:val="28"/>
          <w:szCs w:val="28"/>
        </w:rPr>
      </w:pPr>
      <w:r>
        <w:rPr>
          <w:b/>
          <w:bCs/>
          <w:i/>
          <w:iCs/>
          <w:sz w:val="28"/>
          <w:szCs w:val="28"/>
        </w:rPr>
        <w:t xml:space="preserve">3.5 L’influenza del contesto macro economico: </w:t>
      </w:r>
      <w:r>
        <w:rPr>
          <w:b/>
          <w:bCs/>
          <w:i/>
          <w:iCs/>
          <w:sz w:val="28"/>
          <w:szCs w:val="28"/>
          <w:lang w:val="en-GB"/>
        </w:rPr>
        <w:t>underclass e mismatch thesis</w:t>
      </w:r>
    </w:p>
    <w:p>
      <w:pPr>
        <w:pStyle w:val="BodyTextIndent2"/>
        <w:ind w:left="0" w:hanging="0"/>
        <w:rPr/>
      </w:pPr>
      <w:r>
        <w:rPr>
          <w:b w:val="false"/>
          <w:bCs w:val="false"/>
          <w:color w:val="000000"/>
          <w:lang w:val="en-GB"/>
        </w:rPr>
        <w:t>Questa trasformazione in atto nel “</w:t>
      </w:r>
      <w:r>
        <w:rPr>
          <w:b w:val="false"/>
          <w:bCs w:val="false"/>
          <w:i/>
          <w:iCs/>
          <w:color w:val="000000"/>
          <w:lang w:val="en-GB"/>
        </w:rPr>
        <w:t>racial ghetto</w:t>
      </w:r>
      <w:r>
        <w:rPr>
          <w:b w:val="false"/>
          <w:bCs w:val="false"/>
          <w:color w:val="000000"/>
          <w:lang w:val="en-GB"/>
        </w:rPr>
        <w:t>” mette in luce come l</w:t>
      </w:r>
      <w:r>
        <w:rPr>
          <w:b w:val="false"/>
          <w:bCs w:val="false"/>
        </w:rPr>
        <w:t>a segregazione etnica/razziale possa anche prolungarsi in logiche in cui si sovrappongono altre categorie sociali ed economiche a quelle propriamente etniche/razziali (Wieviorka, 1993, p.99). In effetti nella letteratura sui processi di segregazione due sono le variabili causali che vengono solitamente prese in considerazione: l’appartenenza etnica e la variabile “classe”. Anche se esiste spesso una forte correlazione tra le due, tuttavia</w:t>
      </w:r>
      <w:r>
        <w:rPr/>
        <w:t xml:space="preserve"> </w:t>
      </w:r>
      <w:r>
        <w:rPr>
          <w:b w:val="false"/>
          <w:bCs w:val="false"/>
        </w:rPr>
        <w:t>secondo alcuni autori il peso della variabile etnica sarebbe certamente superiore nella maggior parte delle città americane rispetto alle città europee (Wacquant, 1992; Harloe, 1998). Secondo altri autori invece le trasformazioni economiche che caratterizzano l’era della globalizzazione rendono evidente come la segregazione urbana anche nel contesto americano deve sempre di più essere ricondotta a fattori socio - economici (Mingione, 1996; Sassen, 1990; O’Loughlin and Friedrichs, 1996).</w:t>
      </w:r>
    </w:p>
    <w:p>
      <w:pPr>
        <w:pStyle w:val="Normal"/>
        <w:spacing w:lineRule="auto" w:line="360"/>
        <w:jc w:val="both"/>
        <w:rPr>
          <w:color w:val="000000"/>
          <w:sz w:val="28"/>
          <w:szCs w:val="28"/>
        </w:rPr>
      </w:pPr>
      <w:r>
        <w:rPr>
          <w:sz w:val="28"/>
          <w:szCs w:val="28"/>
        </w:rPr>
        <w:t xml:space="preserve">Wilson (1978; 1987) è stato il più produttivo tra gli studiosi che hanno sottolineato il ruolo dei cambiamenti economici nello spiegare i processi di segregazione in atto nelle città americane contemporanee. Egli, attraverso l’elaborazione della </w:t>
      </w:r>
      <w:r>
        <w:rPr>
          <w:i/>
          <w:iCs/>
          <w:sz w:val="28"/>
          <w:szCs w:val="28"/>
        </w:rPr>
        <w:t>mismatch thesis</w:t>
      </w:r>
      <w:r>
        <w:rPr>
          <w:sz w:val="28"/>
          <w:szCs w:val="28"/>
        </w:rPr>
        <w:t>, suggerisce che la crescente domanda dell’economia urbana di elevati standard di educazione e specializzazione finisce per marginalizzare larghi segmenti della popolazione urbana, coincidenti in gran parte con i gruppi di minoranza. Il processo di deindustrializzazione produce così un “</w:t>
      </w:r>
      <w:r>
        <w:rPr>
          <w:i/>
          <w:iCs/>
          <w:sz w:val="28"/>
          <w:szCs w:val="28"/>
        </w:rPr>
        <w:t>economic mismatch</w:t>
      </w:r>
      <w:r>
        <w:rPr>
          <w:sz w:val="28"/>
          <w:szCs w:val="28"/>
        </w:rPr>
        <w:t xml:space="preserve">” tra i lavori disponibili e le qualificazioni delle minoranze residenti nelle </w:t>
      </w:r>
      <w:r>
        <w:rPr>
          <w:i/>
          <w:iCs/>
          <w:sz w:val="28"/>
          <w:szCs w:val="28"/>
        </w:rPr>
        <w:t>inner-city</w:t>
      </w:r>
      <w:r>
        <w:rPr>
          <w:sz w:val="28"/>
          <w:szCs w:val="28"/>
        </w:rPr>
        <w:t xml:space="preserve"> (</w:t>
      </w:r>
      <w:r>
        <w:rPr>
          <w:color w:val="000000"/>
          <w:sz w:val="28"/>
          <w:szCs w:val="28"/>
        </w:rPr>
        <w:t>Wilson, 1987)</w:t>
      </w:r>
      <w:r>
        <w:rPr>
          <w:sz w:val="28"/>
          <w:szCs w:val="28"/>
        </w:rPr>
        <w:t xml:space="preserve">. Inoltre, gran parte della </w:t>
      </w:r>
      <w:r>
        <w:rPr>
          <w:i/>
          <w:iCs/>
          <w:sz w:val="28"/>
          <w:szCs w:val="28"/>
        </w:rPr>
        <w:t>middle class</w:t>
      </w:r>
      <w:r>
        <w:rPr>
          <w:sz w:val="28"/>
          <w:szCs w:val="28"/>
        </w:rPr>
        <w:t xml:space="preserve"> dotata di qualifiche professionali a partire dagli anni ’70 si è spostata alla ricerca di aree residenziali migliori nei sobborghi, minando dunque anche la stabilità delle istituzioni sociali (quali chiese, scuole, attività ricreative)</w:t>
      </w:r>
      <w:r>
        <w:rPr/>
        <w:t xml:space="preserve"> </w:t>
      </w:r>
      <w:r>
        <w:rPr>
          <w:sz w:val="28"/>
          <w:szCs w:val="28"/>
        </w:rPr>
        <w:t>dei quartieri urbani e determinando così il deterioramento della vita di comunità</w:t>
      </w:r>
      <w:r>
        <w:rPr>
          <w:color w:val="000000"/>
          <w:sz w:val="28"/>
          <w:szCs w:val="28"/>
        </w:rPr>
        <w:t xml:space="preserve">. </w:t>
      </w:r>
      <w:r>
        <w:rPr>
          <w:sz w:val="28"/>
          <w:szCs w:val="28"/>
        </w:rPr>
        <w:t>Il risultato della convergenza di questi due processi, l’aumento della disoccupazione dovuto alla de-industrializzazione e il fallimento delle risorse di comunità, pubbliche e private, è il formarsi di una “</w:t>
      </w:r>
      <w:r>
        <w:rPr>
          <w:i/>
          <w:iCs/>
          <w:sz w:val="28"/>
          <w:szCs w:val="28"/>
        </w:rPr>
        <w:t>underclass</w:t>
      </w:r>
      <w:r>
        <w:rPr>
          <w:sz w:val="28"/>
          <w:szCs w:val="28"/>
        </w:rPr>
        <w:t>”, sempre più isolata socialmente, economicamente, e spazialmente (Yetman, 1999, p.270).</w:t>
      </w:r>
      <w:r>
        <w:rPr>
          <w:b/>
          <w:bCs/>
          <w:sz w:val="28"/>
          <w:szCs w:val="28"/>
        </w:rPr>
        <w:t xml:space="preserve"> </w:t>
      </w:r>
    </w:p>
    <w:p>
      <w:pPr>
        <w:pStyle w:val="BodyText2"/>
        <w:ind w:left="0" w:hanging="0"/>
        <w:rPr/>
      </w:pPr>
      <w:r>
        <w:rPr/>
        <w:t>Secondo Wilson dunque in questa situazione la segregazione razziale non scompare, ma da vita ad una situazione, l’</w:t>
      </w:r>
      <w:r>
        <w:rPr>
          <w:color w:val="000000"/>
        </w:rPr>
        <w:t>iperghetto</w:t>
      </w:r>
      <w:r>
        <w:rPr/>
        <w:t>, che diventa ereditaria, la cui evoluzione non ha più bisogno del razzismo per perpetuarsi e rinforzare la miseria e l’esclusione.</w:t>
      </w:r>
      <w:r>
        <w:rPr>
          <w:color w:val="000000"/>
        </w:rPr>
        <w:t xml:space="preserve"> </w:t>
      </w:r>
      <w:r>
        <w:rPr/>
        <w:t xml:space="preserve">L’isolamento geografico dei poveri produce infatti delle forme di adattamento caratteriale chiamate </w:t>
      </w:r>
      <w:r>
        <w:rPr>
          <w:i/>
          <w:iCs/>
        </w:rPr>
        <w:t>concentration effects</w:t>
      </w:r>
      <w:r>
        <w:rPr/>
        <w:t xml:space="preserve"> (Wilson, 1987). In assenza di opportunità di lavoro e di una socializzazione appropriata per cercare lavoro è più probabile che i giovani che crescono in questi spazi marginali siano coinvolti in attività devianti o illegali, che li distanziano ulteriormente dalle regole e dai valori della </w:t>
      </w:r>
      <w:r>
        <w:rPr>
          <w:i/>
          <w:iCs/>
        </w:rPr>
        <w:t>middle class</w:t>
      </w:r>
      <w:r>
        <w:rPr/>
        <w:t xml:space="preserve"> </w:t>
      </w:r>
      <w:r>
        <w:rPr>
          <w:color w:val="000000"/>
        </w:rPr>
        <w:t>(Wieviorka, 1993, p.104)</w:t>
      </w:r>
      <w:r>
        <w:rPr/>
        <w:t xml:space="preserve">. </w:t>
      </w:r>
      <w:r>
        <w:rPr>
          <w:color w:val="000000"/>
        </w:rPr>
        <w:t>Secondo Waquant (1992, p.20) i residenti del ghetto americano finiscono per formare “una comunità impossibile sempre divisa e in lotta con sé stessa, condannata a rifiutarsi di riconoscere la natura collettiva della propria condizione. E per questa ragione incline ad utilizzare strategie di distanziamento e di fuga che tendono a convalidare la percezione negativa che se ne ha dal di fuori e alimentano una mortale profezia che si autorealizza, attraverso la quale l’onta pubblica e la disgrazia collettiva producono quello che essi sostengono di registrare neutralmente: l’atomizzazione sociale, la disorganizzazione della comunità e le anomie culturali”.</w:t>
      </w:r>
    </w:p>
    <w:p>
      <w:pPr>
        <w:pStyle w:val="WWBodyText25"/>
        <w:spacing w:lineRule="auto" w:line="360"/>
        <w:jc w:val="both"/>
        <w:rPr>
          <w:lang w:val="en-GB"/>
        </w:rPr>
      </w:pPr>
      <w:r>
        <w:rPr/>
        <w:t xml:space="preserve">La tesi di Wilson qui esposta è stata oggetto di forti critiche. Alcuni autori (Fainstein, 1993; Marcuse, 1998) hanno sottolineato come </w:t>
      </w:r>
      <w:r>
        <w:rPr>
          <w:color w:val="000000"/>
        </w:rPr>
        <w:t>tra gli afro-americani anche i “</w:t>
      </w:r>
      <w:r>
        <w:rPr>
          <w:i/>
          <w:iCs/>
          <w:color w:val="000000"/>
        </w:rPr>
        <w:t>truly advantaged</w:t>
      </w:r>
      <w:r>
        <w:rPr>
          <w:color w:val="000000"/>
        </w:rPr>
        <w:t>”, che</w:t>
      </w:r>
      <w:r>
        <w:rPr/>
        <w:t xml:space="preserve"> hanno a disposizione l’educazione e le abilità </w:t>
      </w:r>
      <w:r>
        <w:rPr>
          <w:color w:val="000000"/>
        </w:rPr>
        <w:t>necessarie, si</w:t>
      </w:r>
      <w:r>
        <w:rPr/>
        <w:t xml:space="preserve"> trovano a sperimentare gravi limitazioni nel mercato del lavoro e della casa. Anche altri hanno criticato l’idea di </w:t>
      </w:r>
      <w:r>
        <w:rPr>
          <w:i/>
          <w:iCs/>
        </w:rPr>
        <w:t>underclass</w:t>
      </w:r>
      <w:r>
        <w:rPr/>
        <w:t xml:space="preserve"> come coincidenza inusuale di mancanza di risorse individuali e di comunità, mettendo in luce come neri, portoricani, messicani mancano tutti di una classe imprenditoriale e sperimentano tutti un mercato della casa segmentato che li confina in modo sproporzionato in comunità povere e omogenee dal punto di vista etnico (Logan et al., 1996). Secondo questi autori dunque gli alti indici di segregazione della popolazione nera e di molte minoranze prodotte dalla recente immigrazione spingono ad affermare il declinare dell’importanza della “classe”, piuttosto che quello della “razza” (Fainstein, 1993).</w:t>
      </w:r>
    </w:p>
    <w:p>
      <w:pPr>
        <w:pStyle w:val="WWBodyText25"/>
        <w:spacing w:lineRule="auto" w:line="360"/>
        <w:jc w:val="both"/>
        <w:rPr>
          <w:b/>
          <w:b/>
          <w:bCs/>
          <w:lang w:val="en-GB"/>
        </w:rPr>
      </w:pPr>
      <w:r>
        <w:rPr>
          <w:b/>
          <w:bCs/>
          <w:lang w:val="en-GB"/>
        </w:rPr>
      </w:r>
    </w:p>
    <w:p>
      <w:pPr>
        <w:pStyle w:val="WWBodyText25"/>
        <w:spacing w:lineRule="auto" w:line="360"/>
        <w:jc w:val="both"/>
        <w:rPr>
          <w:b/>
          <w:b/>
          <w:bCs/>
          <w:i/>
          <w:i/>
          <w:iCs/>
        </w:rPr>
      </w:pPr>
      <w:r>
        <w:rPr>
          <w:b/>
          <w:bCs/>
          <w:i/>
          <w:iCs/>
        </w:rPr>
        <w:t>3.6 Nuovi trend nello spazio della città post-fordista: “walling” e “totalizing trend”</w:t>
      </w:r>
    </w:p>
    <w:p>
      <w:pPr>
        <w:pStyle w:val="WWBodyText210"/>
        <w:rPr/>
      </w:pPr>
      <w:r>
        <w:rPr>
          <w:color w:val="000000"/>
        </w:rPr>
        <w:t xml:space="preserve">Una nuova tendenza sembra caratterizzare il panorama metropolitano americano così come emerge dal Censimento del 2000: ghetti e enclave sembrano oggi estendersi oltre le </w:t>
      </w:r>
      <w:r>
        <w:rPr>
          <w:i/>
          <w:iCs/>
          <w:color w:val="000000"/>
        </w:rPr>
        <w:t>central city</w:t>
      </w:r>
      <w:r>
        <w:rPr>
          <w:color w:val="000000"/>
        </w:rPr>
        <w:t xml:space="preserve"> e rinascere nei sobborghi costruiti per esorcizzarli. Secondo alcuni autori la fuga verso i sobborghi delle minoranze etniche avviene nel segno di una nuova prosperità economica che non ha creato l’attesa integrazione, ma al contrario la voglia di nuove forme di separatismo. E’ dunque questa una separazione volontaria che smentisce l’idea della segregazione come semplice effetto della differenza socio-economica o di una ghettizzazione imposta (Lewis Mumford Center, 2001b; Zucconi, 2001). </w:t>
      </w:r>
    </w:p>
    <w:p>
      <w:pPr>
        <w:pStyle w:val="WWBodyText210"/>
        <w:rPr>
          <w:color w:val="000000"/>
        </w:rPr>
      </w:pPr>
      <w:r>
        <w:rPr>
          <w:color w:val="000000"/>
        </w:rPr>
        <w:t>Protagonisti di questo nuovo processo sono ad esempio le minoranze asiatiche (“</w:t>
      </w:r>
      <w:r>
        <w:rPr>
          <w:i/>
          <w:iCs/>
          <w:color w:val="000000"/>
        </w:rPr>
        <w:t>model minorities</w:t>
      </w:r>
      <w:r>
        <w:rPr>
          <w:color w:val="000000"/>
        </w:rPr>
        <w:t xml:space="preserve">”) che, pur raggiungendo un buon livello di integrazione economica che permette loro di trasferirsi nei sobborghi ( nel 2000 più del 58% degli </w:t>
      </w:r>
      <w:r>
        <w:rPr>
          <w:i/>
          <w:iCs/>
          <w:color w:val="000000"/>
        </w:rPr>
        <w:t>Asian</w:t>
      </w:r>
      <w:r>
        <w:rPr>
          <w:color w:val="000000"/>
        </w:rPr>
        <w:t xml:space="preserve"> vivevano nei sobborghi) rimangono altamente segregati. Secondo Foner, (2000, p.68) questi gruppi sembrano ripetere quello che è accaduto con la minoranza ebraica e italiana che hanno continuato a vivere separati in parte a causa di pregiudizi diffusi, ma in parte anche “</w:t>
      </w:r>
      <w:r>
        <w:rPr>
          <w:i/>
          <w:iCs/>
          <w:color w:val="000000"/>
        </w:rPr>
        <w:t>because wanting to be “at home” in their neighborhood”.</w:t>
      </w:r>
    </w:p>
    <w:p>
      <w:pPr>
        <w:pStyle w:val="WWBodyText210"/>
        <w:rPr/>
      </w:pPr>
      <w:r>
        <w:rPr>
          <w:color w:val="000000"/>
        </w:rPr>
        <w:t>Secondo Marcuse (1992, p.34) questi processi sono invece il riflesso di trasformazioni peculiari delle relazioni tra gruppi umani e spazio che caratterizzano il passaggio alla città postfordista. Nella città postfordista infatti il quartiere è diventato più che una fonte di sicurezza e più che la base di una rete di sostegno, come era già da lungo tempo: esso è invece diventato fonte di identità e la definizione di chi uno sia e di che parte abbia nella società. Si è dunque verificato uno spostamento da un’identificazione fondata sul luogo di lavoro ad una fondata sul luogo di residenza. L’intensità dell’alleanza di quartiere (</w:t>
      </w:r>
      <w:r>
        <w:rPr>
          <w:i/>
          <w:iCs/>
          <w:color w:val="000000"/>
        </w:rPr>
        <w:t>intensity of turf allegiance</w:t>
      </w:r>
      <w:r>
        <w:rPr>
          <w:color w:val="000000"/>
        </w:rPr>
        <w:t xml:space="preserve">) caratterizza in modo nuovo il quadro urbano contemporaneo (Marcuse, 1992, p.34). </w:t>
      </w:r>
    </w:p>
    <w:p>
      <w:pPr>
        <w:pStyle w:val="WWBodyText24"/>
        <w:rPr/>
      </w:pPr>
      <w:r>
        <w:rPr/>
        <w:t>Connesso a ciò è l’uso difensivo dello spazio (</w:t>
      </w:r>
      <w:r>
        <w:rPr>
          <w:i/>
          <w:iCs/>
        </w:rPr>
        <w:t>defensive use of space</w:t>
      </w:r>
      <w:r>
        <w:rPr/>
        <w:t xml:space="preserve">) che si esprime attraverso la costruzione di fortificazioni, reali e simboliche (mura, pattern sociali e restrizioni legali), e attraverso l’aumentare dei conflitti territoriali (Marcuse, 1996, p.199). Secondo Marcuse (1992, p.34) una volta il termine “difesa del quartiere” era usato solo per descrivere il comportamento delle </w:t>
      </w:r>
      <w:r>
        <w:rPr>
          <w:i/>
          <w:iCs/>
        </w:rPr>
        <w:t>gang</w:t>
      </w:r>
      <w:r>
        <w:rPr/>
        <w:t xml:space="preserve"> di strada, oggi descrive il comportamento della maggior parte degli abitanti della città. In questo contesto sia il mercato che il governo locale cercano di innalzare muri tra i quartieri in modo da evitare scontri diretti, creando così divisioni molto più simili a delle barricate che a dei confini. Questo processo di “</w:t>
      </w:r>
      <w:r>
        <w:rPr>
          <w:i/>
          <w:iCs/>
        </w:rPr>
        <w:t>walling</w:t>
      </w:r>
      <w:r>
        <w:rPr/>
        <w:t>” riguarda tutte le diverse forme di concentrazione spaziale che caratterizzano la città americana contemporanea, dall’“</w:t>
      </w:r>
      <w:r>
        <w:rPr>
          <w:i/>
          <w:iCs/>
        </w:rPr>
        <w:t>excluded ghetto</w:t>
      </w:r>
      <w:r>
        <w:rPr/>
        <w:t>”, all’“</w:t>
      </w:r>
      <w:r>
        <w:rPr>
          <w:i/>
          <w:iCs/>
        </w:rPr>
        <w:t>exclusionary enclave</w:t>
      </w:r>
      <w:r>
        <w:rPr/>
        <w:t>” alle “</w:t>
      </w:r>
      <w:r>
        <w:rPr>
          <w:i/>
          <w:iCs/>
        </w:rPr>
        <w:t>citadels of power</w:t>
      </w:r>
      <w:r>
        <w:rPr/>
        <w:t>”. La crescente separazione di ciascuna di queste forme spaziali tra loro e dalle altri parti della città è il risultato del tentativo di creare un sistema di difese private e di “</w:t>
      </w:r>
      <w:r>
        <w:rPr>
          <w:i/>
          <w:iCs/>
        </w:rPr>
        <w:t>racial/ethnic exclusivity</w:t>
      </w:r>
      <w:r>
        <w:rPr/>
        <w:t xml:space="preserve">” attraverso la costruzione di nuove distanze (Marcuse, 1997). </w:t>
      </w:r>
    </w:p>
    <w:p>
      <w:pPr>
        <w:pStyle w:val="Normal"/>
        <w:spacing w:lineRule="auto" w:line="360"/>
        <w:jc w:val="both"/>
        <w:rPr/>
      </w:pPr>
      <w:r>
        <w:rPr>
          <w:sz w:val="28"/>
          <w:szCs w:val="28"/>
        </w:rPr>
        <w:t>Il processo di netta delimitazione dei confini risulta sempre più essere intrecciato con un “</w:t>
      </w:r>
      <w:r>
        <w:rPr>
          <w:i/>
          <w:iCs/>
          <w:sz w:val="28"/>
          <w:szCs w:val="28"/>
        </w:rPr>
        <w:t>totalizing trend</w:t>
      </w:r>
      <w:r>
        <w:rPr>
          <w:sz w:val="28"/>
          <w:szCs w:val="28"/>
        </w:rPr>
        <w:t>”, per cui ciascuna di queste forme di concentrazione tende ad inglobare entro i suoi confini tutte le necessità delle vita, dal lavoro alla residenza all’intrattenimento, in una separazione pressoché totale dalla vita fisica, sociale e economica dal resto della città. Espressione caratteristica di questo processo sono proprio gli “</w:t>
      </w:r>
      <w:r>
        <w:rPr>
          <w:i/>
          <w:iCs/>
          <w:sz w:val="28"/>
          <w:szCs w:val="28"/>
        </w:rPr>
        <w:t>exclusionary suburbs</w:t>
      </w:r>
      <w:r>
        <w:rPr>
          <w:sz w:val="28"/>
          <w:szCs w:val="28"/>
        </w:rPr>
        <w:t xml:space="preserve">” esterni alle città: inizialmente luoghi residenziali dipendenti economicamente dalle occupazioni dei residenti nelle </w:t>
      </w:r>
      <w:r>
        <w:rPr>
          <w:i/>
          <w:iCs/>
          <w:sz w:val="28"/>
          <w:szCs w:val="28"/>
        </w:rPr>
        <w:t>central cities</w:t>
      </w:r>
      <w:r>
        <w:rPr>
          <w:sz w:val="28"/>
          <w:szCs w:val="28"/>
        </w:rPr>
        <w:t>, essi costituiscono invece oggi un ambiente totale, sempre più autosufficiente rispetto alla città (Marcuse, 1998, p.13).</w:t>
      </w:r>
    </w:p>
    <w:p>
      <w:pPr>
        <w:pStyle w:val="TextBody"/>
        <w:spacing w:lineRule="auto" w:line="360"/>
        <w:rPr/>
      </w:pPr>
      <w:r>
        <w:rPr>
          <w:color w:val="000000"/>
          <w:sz w:val="28"/>
          <w:szCs w:val="28"/>
        </w:rPr>
        <w:t>Secondo Marcuse (1992, p.34) le conseguenze politiche di questo frazionamento della città in aree omogenee (</w:t>
      </w:r>
      <w:r>
        <w:rPr>
          <w:i/>
          <w:iCs/>
          <w:color w:val="000000"/>
          <w:sz w:val="28"/>
          <w:szCs w:val="28"/>
        </w:rPr>
        <w:t>quartering</w:t>
      </w:r>
      <w:r>
        <w:rPr>
          <w:color w:val="000000"/>
          <w:sz w:val="28"/>
          <w:szCs w:val="28"/>
        </w:rPr>
        <w:t xml:space="preserve">) rendono difficile mutare il proprio </w:t>
      </w:r>
      <w:r>
        <w:rPr>
          <w:i/>
          <w:iCs/>
          <w:color w:val="000000"/>
          <w:sz w:val="28"/>
          <w:szCs w:val="28"/>
        </w:rPr>
        <w:t>status quo</w:t>
      </w:r>
      <w:r>
        <w:rPr>
          <w:color w:val="000000"/>
          <w:sz w:val="28"/>
          <w:szCs w:val="28"/>
        </w:rPr>
        <w:t xml:space="preserve">. Da un lato la possibilità di costruire coalizioni è diventata più difficile poiché il frazionamento delle aree residenziali rafforza le divisioni etniche, economiche e sociali. D’altro lato poiché le aree del conflitto appaiono basate sempre più sulla residenza e sul quartiere, e dunque molto orientate localmente, diventa molto difficile sviluppare una comune azione di lotta tra i gruppi senza capacità aggregative su una base più ampia. </w:t>
      </w:r>
    </w:p>
    <w:p>
      <w:pPr>
        <w:pStyle w:val="TextBody"/>
        <w:spacing w:lineRule="auto" w:line="360"/>
        <w:rPr/>
      </w:pPr>
      <w:r>
        <w:rPr>
          <w:color w:val="000000"/>
          <w:sz w:val="28"/>
          <w:szCs w:val="28"/>
        </w:rPr>
        <w:t xml:space="preserve">In questo quadro i processi di concentrazione e segregazione non hanno più nulla di positivo ma rappresentano la nuova forma in cui si esplica oggi il controllo sulla città (Marcuse, 1996). </w:t>
      </w:r>
      <w:r>
        <w:rPr>
          <w:sz w:val="28"/>
          <w:szCs w:val="28"/>
        </w:rPr>
        <w:t>L’autoghettizzazione diventa dunque una modalità soltanto simbolica e pericolosamente illusoria di affrontare il negativo dell’esserci in un mondo altro e alieno e non già la condizione spaziale del mantenimento positivo dell’identità culturale (Chiozzi, 1991, p.47).</w:t>
      </w:r>
    </w:p>
    <w:p>
      <w:pPr>
        <w:pStyle w:val="TextBody"/>
        <w:spacing w:lineRule="auto" w:line="360"/>
        <w:rPr>
          <w:b/>
          <w:b/>
          <w:bCs/>
          <w:i/>
          <w:i/>
          <w:iCs/>
          <w:sz w:val="28"/>
          <w:szCs w:val="28"/>
        </w:rPr>
      </w:pPr>
      <w:r>
        <w:rPr>
          <w:b/>
          <w:bCs/>
          <w:i/>
          <w:iCs/>
          <w:sz w:val="28"/>
          <w:szCs w:val="28"/>
        </w:rPr>
      </w:r>
    </w:p>
    <w:p>
      <w:pPr>
        <w:pStyle w:val="TextBody"/>
        <w:spacing w:lineRule="auto" w:line="360"/>
        <w:rPr>
          <w:b/>
          <w:b/>
          <w:bCs/>
          <w:i/>
          <w:i/>
          <w:iCs/>
          <w:sz w:val="28"/>
          <w:szCs w:val="28"/>
        </w:rPr>
      </w:pPr>
      <w:r>
        <w:rPr>
          <w:b/>
          <w:bCs/>
          <w:i/>
          <w:iCs/>
          <w:sz w:val="28"/>
          <w:szCs w:val="28"/>
        </w:rPr>
        <w:t>Conclusioni: costruzionismo nel contesto americano di discussione della segregazione etnica</w:t>
      </w:r>
    </w:p>
    <w:p>
      <w:pPr>
        <w:pStyle w:val="WWBodyText212"/>
        <w:rPr>
          <w:color w:val="000000"/>
          <w:u w:val="none"/>
        </w:rPr>
      </w:pPr>
      <w:r>
        <w:rPr>
          <w:color w:val="000000"/>
          <w:u w:val="none"/>
        </w:rPr>
        <w:t xml:space="preserve">L’analisi dei diversi approcci al tema della segregazione etnica qui condotta rivela un progressivo spostamento da un approccio assimilazionista e primordialista ad uno costruzionista (Nagel, 1994). </w:t>
      </w:r>
    </w:p>
    <w:p>
      <w:pPr>
        <w:pStyle w:val="WWBodyText212"/>
        <w:rPr/>
      </w:pPr>
      <w:r>
        <w:rPr>
          <w:color w:val="000000"/>
          <w:u w:val="none"/>
        </w:rPr>
        <w:t>Le numerose indagini sul tema della segregazione in ambito statunitense hanno evidenziato che nelle città in cui sono presenti delle minoranze etniche, la realtà urbana è organizzata per “isole etniche”, cioè per spazi separati e omogenei. Non è tuttavia questo un fenomeno transitorio destinato a scomparire e non è nemmeno il naturale risultato di processi ecologici. Segregazione, ghettizzazione, conflitti etnici non sono le conseguenze del numero o della fisicità dei processi spaziali.. Né la segregazione etnica è, come spesso si sente</w:t>
      </w:r>
      <w:r>
        <w:rPr>
          <w:color w:val="auto"/>
          <w:u w:val="none"/>
        </w:rPr>
        <w:t xml:space="preserve"> dire nel discorso politico e mediatico sulle relazioni etniche, la prova spaziale evidente che la differenza culturale è socialmente divisiva e conflittuale. </w:t>
      </w:r>
    </w:p>
    <w:p>
      <w:pPr>
        <w:pStyle w:val="WWBodyText212"/>
        <w:rPr>
          <w:color w:val="000000"/>
          <w:u w:val="none"/>
        </w:rPr>
      </w:pPr>
      <w:r>
        <w:rPr>
          <w:color w:val="000000"/>
          <w:u w:val="none"/>
        </w:rPr>
        <w:t xml:space="preserve">Se fra le varie forme di diversità il fattore etnico si manifesta nel contesto urbano americano come il principale fattore generatore di segregazione, dagli studi considerati risulta tuttavia evidente come dietro i processi di segregazione etnica vi siano strategie di identificazione e di differenziazione, cioè comportamenti, non necessariamente intenzionali, di adattamento alle costrizioni di una situazione data (Giraud, 1995, p.98). L’etnia non è poi solo un “costrutto”, ma è anche un “costrutto polemico”, in quanto nei contesti in cui compare organizza dati e significati in modo da accentuare i momenti della differenziazione, della contrapposizione (Rusconi, 1992a). </w:t>
      </w:r>
    </w:p>
    <w:p>
      <w:pPr>
        <w:pStyle w:val="Normal"/>
        <w:spacing w:lineRule="auto" w:line="360"/>
        <w:jc w:val="both"/>
        <w:rPr/>
      </w:pPr>
      <w:r>
        <w:rPr>
          <w:sz w:val="28"/>
          <w:szCs w:val="28"/>
        </w:rPr>
        <w:t>Il Capitolo 1 e il Capitolo 3 hanno dimostrato che ci sono molti modi in cui i confini etnici vengono negoziati, definiti e prodotti nel contesto della società americana: è il caso delle politiche di distribuzione delle risorse organizzate su base etnica, della strutturazione dell’accesso politico lungo linee etniche, o delle politiche urbanistiche che regolano l’organizzazione degli spazi urbani. In un mondo in cui è in atto una forte rivalutazione delle culture “oppresse” come nella società americana, è diventato più interessante presentarsi socialmente come membro di un gruppo etnico, che come esempio di una categoria socioeconomica inferiore (Roosens, 1989; De Vos, 1995).</w:t>
      </w:r>
      <w:r>
        <w:rPr>
          <w:b/>
          <w:bCs/>
          <w:sz w:val="28"/>
          <w:szCs w:val="28"/>
        </w:rPr>
        <w:t xml:space="preserve"> </w:t>
      </w:r>
      <w:r>
        <w:rPr>
          <w:sz w:val="28"/>
          <w:szCs w:val="28"/>
        </w:rPr>
        <w:t>L’etnicità è dunque oggi per molti gruppi marginalizzati non tanto un ostacolo, quanto una risorsa, talvolta l’unica, in un mondo sociale in cui la competizione e la negoziazione sono considerati aspetti dominanti.</w:t>
      </w:r>
    </w:p>
    <w:p>
      <w:pPr>
        <w:pStyle w:val="BodyText2"/>
        <w:ind w:left="0" w:hanging="0"/>
        <w:rPr/>
      </w:pPr>
      <w:r>
        <w:rPr/>
        <w:t>Per molti gruppi integrati dal punto di vista socio-economico l’attaccamento all’</w:t>
      </w:r>
      <w:r>
        <w:rPr>
          <w:i/>
          <w:iCs/>
        </w:rPr>
        <w:t>ethnic neighborhood</w:t>
      </w:r>
      <w:r>
        <w:rPr/>
        <w:t xml:space="preserve"> assume poi la forma di risposta individualistica alle contraddizioni sistemiche che caratterizzano l’era post-fordista (Bauman, 2001).</w:t>
      </w:r>
      <w:r>
        <w:rPr>
          <w:lang w:val="en-GB"/>
        </w:rPr>
        <w:t xml:space="preserve"> </w:t>
      </w:r>
      <w:r>
        <w:rPr/>
        <w:t xml:space="preserve">A questi fattori che spingono i gruppi verso forme di autosegregazione e di chiusura volontaria si sommano gli effetti impersonali delle trasformazioni macroeconomiche e quelli delle pratiche di discriminazione diretta ed indiretta nella gestione del patrimonio edilizio e del territorio urbano. </w:t>
      </w:r>
    </w:p>
    <w:p>
      <w:pPr>
        <w:pStyle w:val="BodyText2"/>
        <w:ind w:left="0" w:hanging="0"/>
        <w:rPr/>
      </w:pPr>
      <w:r>
        <w:rPr/>
        <w:t xml:space="preserve">Dall’analisi del caso Stati Uniti possiamo dunque concludere che la definizione dei gruppi sociali in termini etnici si nutre di una interazione complessa a diversi “livelli di costruzione” (Boeckler, 1997). </w:t>
      </w:r>
    </w:p>
    <w:p>
      <w:pPr>
        <w:pStyle w:val="TextBody"/>
        <w:spacing w:lineRule="auto" w:line="360"/>
        <w:rPr>
          <w:sz w:val="28"/>
          <w:szCs w:val="28"/>
        </w:rPr>
      </w:pPr>
      <w:r>
        <w:rPr>
          <w:sz w:val="28"/>
          <w:szCs w:val="28"/>
        </w:rPr>
        <w:t>Alla luce delle riflessioni qui condotte nello studio del caso italiano, oggetto della Parte III, verranno presi in considerazione in particolare due “livelli di costruzione”: quello “strutturale”, cioè relativo ai processi temporali e spaziali della “struttura sociale” in cui i gruppi immigrati vengono ad inserirsi e ad interagire con la popolazione autoctona e quello “politico” della definizione e della gestione politica dei problemi strutturali prodotti dalla nuova situazione di multietnicità.</w:t>
      </w:r>
    </w:p>
    <w:sectPr>
      <w:footerReference w:type="default" r:id="rId2"/>
      <w:footnotePr>
        <w:numFmt w:val="decimal"/>
        <w:numStart w:val="27"/>
      </w:footnotePr>
      <w:type w:val="nextPage"/>
      <w:pgSz w:w="11906" w:h="16838"/>
      <w:pgMar w:left="1701" w:right="1701" w:gutter="0" w:header="0" w:top="1701" w:footer="720" w:bottom="1701"/>
      <w:pgNumType w:start="9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La letteratura sull’enclave etnica sottolinea accanto all’efficacia sociale di questa costruzione anche i limiti. Anche dove questo modello ha conosciuto uno sviluppo interessante come nel caso delle minoranze asiatiche a New York, queste si sono limitate a stabilire il proprio dominio in settori economici relativamente marginali (quali la ristorazione e la vendita alimentare) se confrontati con i settori dominati dalla maggioranza bianca</w:t>
      </w:r>
      <w:r>
        <w:rPr>
          <w:color w:val="000000"/>
        </w:rPr>
        <w:t xml:space="preserve">. Inoltre, il livello di sfruttamento a cui viene sottoposta la forza lavoro è particolarmente elevato, sia sotto il profilo salariale, che delle condizioni di lavoro (Portes et al., 2000). </w:t>
      </w:r>
    </w:p>
  </w:footnote>
  <w:footnote w:id="3">
    <w:p>
      <w:pPr>
        <w:pStyle w:val="WWBodyText212"/>
        <w:spacing w:lineRule="auto" w:line="240"/>
        <w:rPr/>
      </w:pPr>
      <w:r>
        <w:rPr>
          <w:rStyle w:val="FootnoteCharacters"/>
        </w:rPr>
        <w:footnoteRef/>
      </w:r>
      <w:r>
        <w:rPr>
          <w:color w:val="000000"/>
          <w:u w:val="none"/>
          <w:lang w:val="en-GB"/>
        </w:rPr>
        <w:t xml:space="preserve"> </w:t>
      </w:r>
      <w:r>
        <w:rPr>
          <w:color w:val="000000"/>
          <w:sz w:val="24"/>
          <w:szCs w:val="24"/>
          <w:u w:val="none"/>
          <w:lang w:val="en-GB"/>
        </w:rPr>
        <w:t>Secondo prof. Nadal infatti: “</w:t>
      </w:r>
      <w:r>
        <w:rPr>
          <w:i/>
          <w:iCs/>
          <w:color w:val="000000"/>
          <w:sz w:val="24"/>
          <w:szCs w:val="24"/>
          <w:u w:val="none"/>
          <w:lang w:val="en-GB"/>
        </w:rPr>
        <w:t>As regards to processes of ethnic segregation, for the first generations of immigrants spatial insulation in ethnic communities is a resource, a way to cope with the new situation, then they start to realize that it is no more a matter of choice but there are other variables influencing their choice, such as a widespread institutional discrimination</w:t>
      </w:r>
      <w:r>
        <w:rPr>
          <w:color w:val="000000"/>
          <w:sz w:val="24"/>
          <w:szCs w:val="24"/>
          <w:u w:val="none"/>
          <w:lang w:val="en-GB"/>
        </w:rPr>
        <w:t>”.</w:t>
      </w:r>
    </w:p>
  </w:footnote>
  <w:footnote w:id="4">
    <w:p>
      <w:pPr>
        <w:pStyle w:val="Footnote"/>
        <w:jc w:val="both"/>
        <w:rPr/>
      </w:pPr>
      <w:r>
        <w:rPr>
          <w:rStyle w:val="FootnoteCharacters"/>
        </w:rPr>
        <w:footnoteRef/>
      </w:r>
      <w:r>
        <w:rPr/>
        <w:t xml:space="preserve"> </w:t>
      </w:r>
      <w:r>
        <w:rPr>
          <w:color w:val="000000"/>
          <w:sz w:val="24"/>
          <w:szCs w:val="24"/>
        </w:rPr>
        <w:t>Cornel West, membro del “</w:t>
      </w:r>
      <w:r>
        <w:rPr>
          <w:i/>
          <w:iCs/>
          <w:color w:val="000000"/>
          <w:sz w:val="24"/>
          <w:szCs w:val="24"/>
        </w:rPr>
        <w:t>Dream Team</w:t>
      </w:r>
      <w:r>
        <w:rPr>
          <w:color w:val="000000"/>
          <w:sz w:val="24"/>
          <w:szCs w:val="24"/>
        </w:rPr>
        <w:t>” della cultura nera americana riunitosi negli anni a Harvard, sostiene a questo proposito che solo quando si smetterà di guardare al caso degli afro-americani come un caso a parte, non ripetibile in altri luoghi e in altri tempi, si troverà una soluzione alla questione nera (intervista di D’Eramo al Manifesto,18 Aprile 2001).</w:t>
      </w:r>
    </w:p>
  </w:footnote>
  <w:footnote w:id="5">
    <w:p>
      <w:pPr>
        <w:pStyle w:val="Footnote"/>
        <w:jc w:val="both"/>
        <w:rPr/>
      </w:pPr>
      <w:r>
        <w:rPr>
          <w:rStyle w:val="FootnoteCharacters"/>
        </w:rPr>
        <w:footnoteRef/>
      </w:r>
      <w:r>
        <w:rPr/>
        <w:t xml:space="preserve"> </w:t>
      </w:r>
      <w:r>
        <w:rPr>
          <w:sz w:val="24"/>
          <w:szCs w:val="24"/>
        </w:rPr>
        <w:t>Attività praticata dalle agenzie immobiliari per riuscire a vendere nei quartieri avvantaggiandosi, e spesso provocando, paure etniche nei proprietari e negli affittuari (Krase, 1996, p.179).</w:t>
      </w:r>
    </w:p>
  </w:footnote>
  <w:footnote w:id="6">
    <w:p>
      <w:pPr>
        <w:pStyle w:val="Footnote"/>
        <w:jc w:val="both"/>
        <w:rPr/>
      </w:pPr>
      <w:r>
        <w:rPr>
          <w:rStyle w:val="FootnoteCharacters"/>
        </w:rPr>
        <w:footnoteRef/>
      </w:r>
      <w:r>
        <w:rPr/>
        <w:t xml:space="preserve"> </w:t>
      </w:r>
      <w:r>
        <w:rPr>
          <w:sz w:val="24"/>
          <w:szCs w:val="24"/>
        </w:rPr>
        <w:t>Attività messa in atto da banche e compagnie di assicurazione per impedire prestiti e copertura dei rischi in aree soggette a pressioni e trasformazioni della composizione etnica perché percepite come troppo rischiose (Krase, 1996, p.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Start w:val="27"/>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ind w:left="-567" w:hanging="0"/>
      <w:jc w:val="both"/>
      <w:outlineLvl w:val="3"/>
    </w:pPr>
    <w:rPr>
      <w:i/>
      <w:iCs/>
      <w:sz w:val="28"/>
      <w:szCs w:val="28"/>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bCs/>
      <w:sz w:val="28"/>
      <w:szCs w:val="28"/>
    </w:rPr>
  </w:style>
  <w:style w:type="paragraph" w:styleId="Heading6">
    <w:name w:val="Heading 6"/>
    <w:basedOn w:val="Normal"/>
    <w:next w:val="Normal"/>
    <w:qFormat/>
    <w:pPr>
      <w:keepNext w:val="true"/>
      <w:numPr>
        <w:ilvl w:val="5"/>
        <w:numId w:val="1"/>
      </w:numPr>
      <w:spacing w:lineRule="auto" w:line="360"/>
      <w:ind w:left="-567" w:hanging="0"/>
      <w:jc w:val="both"/>
      <w:outlineLvl w:val="5"/>
    </w:pPr>
    <w:rPr>
      <w:b/>
      <w:bCs/>
      <w:i/>
      <w:iCs/>
      <w:sz w:val="28"/>
      <w:szCs w:val="28"/>
    </w:rPr>
  </w:style>
  <w:style w:type="paragraph" w:styleId="Heading7">
    <w:name w:val="Heading 7"/>
    <w:basedOn w:val="Normal"/>
    <w:next w:val="Normal"/>
    <w:qFormat/>
    <w:pPr>
      <w:keepNext w:val="true"/>
      <w:numPr>
        <w:ilvl w:val="6"/>
        <w:numId w:val="1"/>
      </w:numPr>
      <w:spacing w:lineRule="auto" w:line="360"/>
      <w:ind w:left="-567" w:hanging="0"/>
      <w:jc w:val="both"/>
      <w:outlineLvl w:val="6"/>
    </w:pPr>
    <w:rPr>
      <w:b/>
      <w:bCs/>
      <w:color w:val="000000"/>
      <w:sz w:val="28"/>
      <w:szCs w:val="28"/>
    </w:rPr>
  </w:style>
  <w:style w:type="paragraph" w:styleId="Heading8">
    <w:name w:val="Heading 8"/>
    <w:basedOn w:val="Normal"/>
    <w:next w:val="Normal"/>
    <w:qFormat/>
    <w:pPr>
      <w:keepNext w:val="true"/>
      <w:numPr>
        <w:ilvl w:val="7"/>
        <w:numId w:val="1"/>
      </w:numPr>
      <w:ind w:left="-567" w:hanging="0"/>
      <w:outlineLvl w:val="7"/>
    </w:pPr>
    <w:rPr>
      <w:b/>
      <w:bCs/>
      <w:sz w:val="28"/>
      <w:szCs w:val="28"/>
    </w:rPr>
  </w:style>
  <w:style w:type="paragraph" w:styleId="Heading9">
    <w:name w:val="Heading 9"/>
    <w:basedOn w:val="Normal"/>
    <w:next w:val="Normal"/>
    <w:qFormat/>
    <w:pPr>
      <w:keepNext w:val="true"/>
      <w:numPr>
        <w:ilvl w:val="8"/>
        <w:numId w:val="1"/>
      </w:numPr>
      <w:outlineLvl w:val="8"/>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Testo1">
    <w:name w:val="testo1"/>
    <w:basedOn w:val="DefaultParagraphFont"/>
    <w:qFormat/>
    <w:rPr>
      <w:rFonts w:ascii="Verdana" w:hAnsi="Verdana" w:eastAsia="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567" w:hanging="0"/>
      <w:jc w:val="both"/>
    </w:pPr>
    <w:rPr>
      <w:sz w:val="28"/>
      <w:szCs w:val="28"/>
    </w:rPr>
  </w:style>
  <w:style w:type="paragraph" w:styleId="WWBodyText2">
    <w:name w:val="WW-Body Text 2"/>
    <w:basedOn w:val="Normal"/>
    <w:qFormat/>
    <w:pPr>
      <w:spacing w:lineRule="auto" w:line="360"/>
      <w:ind w:left="-567" w:hanging="0"/>
      <w:jc w:val="center"/>
    </w:pPr>
    <w:rPr>
      <w:b/>
      <w:bCs/>
      <w:sz w:val="28"/>
      <w:szCs w:val="28"/>
    </w:rPr>
  </w:style>
  <w:style w:type="paragraph" w:styleId="WWBodyText21">
    <w:name w:val="WW-Body Text 21"/>
    <w:basedOn w:val="Normal"/>
    <w:qFormat/>
    <w:pPr>
      <w:spacing w:lineRule="auto" w:line="360"/>
      <w:ind w:left="-567" w:hanging="0"/>
      <w:jc w:val="both"/>
    </w:pPr>
    <w:rPr>
      <w:b/>
      <w:bCs/>
      <w:i/>
      <w:iCs/>
      <w:sz w:val="28"/>
      <w:szCs w:val="28"/>
    </w:rPr>
  </w:style>
  <w:style w:type="paragraph" w:styleId="BodyTextIndent2">
    <w:name w:val="Body Text Indent 2"/>
    <w:basedOn w:val="Normal"/>
    <w:qFormat/>
    <w:pPr>
      <w:spacing w:lineRule="auto" w:line="360"/>
      <w:ind w:left="-567" w:hanging="0"/>
      <w:jc w:val="both"/>
    </w:pPr>
    <w:rPr>
      <w:b/>
      <w:bCs/>
      <w:sz w:val="28"/>
      <w:szCs w:val="28"/>
    </w:rPr>
  </w:style>
  <w:style w:type="paragraph" w:styleId="Footnote">
    <w:name w:val="Footnote Text"/>
    <w:basedOn w:val="Normal"/>
    <w:pPr/>
    <w:rPr>
      <w:sz w:val="20"/>
      <w:szCs w:val="20"/>
    </w:rPr>
  </w:style>
  <w:style w:type="paragraph" w:styleId="WWBodyText22">
    <w:name w:val="WW-Body Text 22"/>
    <w:basedOn w:val="Normal"/>
    <w:qFormat/>
    <w:pPr>
      <w:ind w:left="-567" w:hanging="0"/>
    </w:pPr>
    <w:rPr>
      <w:sz w:val="28"/>
      <w:szCs w:val="28"/>
    </w:rPr>
  </w:style>
  <w:style w:type="paragraph" w:styleId="WWBodyText23">
    <w:name w:val="WW-Body Text 23"/>
    <w:basedOn w:val="Normal"/>
    <w:qFormat/>
    <w:pPr>
      <w:ind w:left="-567" w:hanging="0"/>
    </w:pPr>
    <w:rPr>
      <w:color w:val="800000"/>
    </w:rPr>
  </w:style>
  <w:style w:type="paragraph" w:styleId="Header">
    <w:name w:val="Header"/>
    <w:basedOn w:val="Normal"/>
    <w:pPr>
      <w:tabs>
        <w:tab w:val="clear" w:pos="708"/>
        <w:tab w:val="center" w:pos="4819" w:leader="none"/>
        <w:tab w:val="right" w:pos="9638" w:leader="none"/>
      </w:tabs>
    </w:pPr>
    <w:rPr/>
  </w:style>
  <w:style w:type="paragraph" w:styleId="WWBodyText24">
    <w:name w:val="WW-Body Text 24"/>
    <w:basedOn w:val="Normal"/>
    <w:qFormat/>
    <w:pPr>
      <w:spacing w:lineRule="auto" w:line="360"/>
      <w:jc w:val="both"/>
    </w:pPr>
    <w:rPr>
      <w:sz w:val="28"/>
      <w:szCs w:val="28"/>
    </w:rPr>
  </w:style>
  <w:style w:type="paragraph" w:styleId="WWBodyText25">
    <w:name w:val="WW-Body Text 25"/>
    <w:basedOn w:val="Normal"/>
    <w:qFormat/>
    <w:pPr/>
    <w:rPr>
      <w:sz w:val="28"/>
      <w:szCs w:val="28"/>
    </w:rPr>
  </w:style>
  <w:style w:type="paragraph" w:styleId="WWBodyText26">
    <w:name w:val="WW-Body Text 26"/>
    <w:basedOn w:val="Normal"/>
    <w:qFormat/>
    <w:pPr/>
    <w:rPr>
      <w:color w:val="FF0000"/>
      <w:sz w:val="28"/>
      <w:szCs w:val="28"/>
    </w:rPr>
  </w:style>
  <w:style w:type="paragraph" w:styleId="WWBodyText27">
    <w:name w:val="WW-Body Text 27"/>
    <w:basedOn w:val="Normal"/>
    <w:qFormat/>
    <w:pPr/>
    <w:rPr>
      <w:sz w:val="28"/>
      <w:szCs w:val="28"/>
    </w:rPr>
  </w:style>
  <w:style w:type="paragraph" w:styleId="WWBodyText28">
    <w:name w:val="WW-Body Text 28"/>
    <w:basedOn w:val="Normal"/>
    <w:qFormat/>
    <w:pPr>
      <w:spacing w:lineRule="auto" w:line="360"/>
      <w:jc w:val="both"/>
    </w:pPr>
    <w:rPr>
      <w:color w:val="000000"/>
      <w:sz w:val="28"/>
      <w:szCs w:val="28"/>
    </w:rPr>
  </w:style>
  <w:style w:type="paragraph" w:styleId="WWBodyText29">
    <w:name w:val="WW-Body Text 29"/>
    <w:basedOn w:val="Normal"/>
    <w:qFormat/>
    <w:pPr>
      <w:spacing w:lineRule="auto" w:line="360"/>
      <w:jc w:val="both"/>
    </w:pPr>
    <w:rPr>
      <w:color w:val="FF0000"/>
    </w:rPr>
  </w:style>
  <w:style w:type="paragraph" w:styleId="WWBodyText210">
    <w:name w:val="WW-Body Text 210"/>
    <w:basedOn w:val="Normal"/>
    <w:qFormat/>
    <w:pPr>
      <w:spacing w:lineRule="auto" w:line="360"/>
      <w:jc w:val="both"/>
    </w:pPr>
    <w:rPr>
      <w:color w:val="FF0000"/>
      <w:sz w:val="28"/>
      <w:szCs w:val="28"/>
    </w:rPr>
  </w:style>
  <w:style w:type="paragraph" w:styleId="BodyText3">
    <w:name w:val="Body Text 3"/>
    <w:basedOn w:val="Normal"/>
    <w:qFormat/>
    <w:pPr>
      <w:spacing w:lineRule="auto" w:line="360"/>
      <w:jc w:val="both"/>
    </w:pPr>
    <w:rPr>
      <w:b/>
      <w:bCs/>
      <w:i/>
      <w:iCs/>
      <w:sz w:val="28"/>
      <w:szCs w:val="28"/>
    </w:rPr>
  </w:style>
  <w:style w:type="paragraph" w:styleId="WWBodyText211">
    <w:name w:val="WW-Body Text 211"/>
    <w:basedOn w:val="Normal"/>
    <w:qFormat/>
    <w:pPr/>
    <w:rPr>
      <w:sz w:val="28"/>
      <w:szCs w:val="28"/>
    </w:rPr>
  </w:style>
  <w:style w:type="paragraph" w:styleId="WWBodyText212">
    <w:name w:val="WW-Body Text 212"/>
    <w:basedOn w:val="Normal"/>
    <w:qFormat/>
    <w:pPr>
      <w:spacing w:lineRule="auto" w:line="360"/>
      <w:jc w:val="both"/>
    </w:pPr>
    <w:rPr>
      <w:color w:val="FF0000"/>
      <w:sz w:val="28"/>
      <w:szCs w:val="28"/>
      <w:u w:val="single"/>
    </w:rPr>
  </w:style>
  <w:style w:type="paragraph" w:styleId="WWBodyText3">
    <w:name w:val="WW-Body Text 3"/>
    <w:basedOn w:val="Normal"/>
    <w:qFormat/>
    <w:pPr>
      <w:spacing w:lineRule="auto" w:line="360"/>
      <w:jc w:val="both"/>
    </w:pPr>
    <w:rPr>
      <w:b/>
      <w:bCs/>
      <w:sz w:val="28"/>
      <w:szCs w:val="28"/>
    </w:rPr>
  </w:style>
  <w:style w:type="paragraph" w:styleId="Contents3">
    <w:name w:val="TOC 3"/>
    <w:basedOn w:val="Normal"/>
    <w:next w:val="Normal"/>
    <w:pPr>
      <w:spacing w:lineRule="auto" w:line="360"/>
      <w:ind w:left="560" w:hanging="0"/>
    </w:pPr>
    <w:rPr>
      <w:i/>
      <w:iCs/>
      <w:sz w:val="28"/>
      <w:szCs w:val="28"/>
    </w:rPr>
  </w:style>
  <w:style w:type="paragraph" w:styleId="WWBodyText213">
    <w:name w:val="WW-Body Text 213"/>
    <w:basedOn w:val="Normal"/>
    <w:qFormat/>
    <w:pPr/>
    <w:rPr>
      <w:sz w:val="28"/>
      <w:szCs w:val="28"/>
    </w:rPr>
  </w:style>
  <w:style w:type="paragraph" w:styleId="WWBodyText31">
    <w:name w:val="WW-Body Text 31"/>
    <w:basedOn w:val="Normal"/>
    <w:qFormat/>
    <w:pPr>
      <w:spacing w:lineRule="auto" w:line="360"/>
      <w:jc w:val="both"/>
    </w:pPr>
    <w:rPr>
      <w:sz w:val="28"/>
      <w:szCs w:val="28"/>
      <w:u w:val="single"/>
    </w:rPr>
  </w:style>
  <w:style w:type="paragraph" w:styleId="WWBodyText214">
    <w:name w:val="WW-Body Text 214"/>
    <w:basedOn w:val="Normal"/>
    <w:qFormat/>
    <w:pPr>
      <w:spacing w:lineRule="auto" w:line="36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0:54:00Z</dcterms:created>
  <dc:creator>Magnani Millo</dc:creator>
  <dc:description/>
  <dc:language>en-US</dc:language>
  <cp:lastModifiedBy>Adeodato Vaona</cp:lastModifiedBy>
  <cp:lastPrinted>2001-09-24T13:04:00Z</cp:lastPrinted>
  <dcterms:modified xsi:type="dcterms:W3CDTF">2001-09-30T10:54:00Z</dcterms:modified>
  <cp:revision>2</cp:revision>
  <dc:subject/>
  <dc:title>Migrazioni internazionali e cambiamento demografico urbano e regionale</dc:title>
</cp:coreProperties>
</file>