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0" w:hanging="0"/>
        <w:rPr>
          <w:b w:val="false"/>
          <w:b w:val="false"/>
          <w:lang w:val="en-GB"/>
        </w:rPr>
      </w:pPr>
      <w:r>
        <w:rPr/>
        <w:t>INTRODUZIONE GENERALE</w:t>
      </w:r>
    </w:p>
    <w:p>
      <w:pPr>
        <w:pStyle w:val="Heading5"/>
        <w:ind w:left="0" w:hanging="0"/>
        <w:rPr>
          <w:b w:val="false"/>
          <w:b w:val="false"/>
          <w:lang w:val="en-GB"/>
        </w:rPr>
      </w:pPr>
      <w:r>
        <w:rPr>
          <w:b w:val="false"/>
          <w:lang w:val="en-GB"/>
        </w:rPr>
      </w:r>
    </w:p>
    <w:p>
      <w:pPr>
        <w:pStyle w:val="Heading5"/>
        <w:ind w:left="0" w:hanging="0"/>
        <w:rPr>
          <w:b w:val="false"/>
          <w:b w:val="false"/>
          <w:sz w:val="20"/>
          <w:lang w:val="en-GB" w:eastAsia="en-US"/>
        </w:rPr>
      </w:pPr>
      <w:r>
        <w:rPr>
          <w:b w:val="false"/>
          <w:sz w:val="20"/>
          <w:lang w:val="en-GB" w:eastAsia="en-US"/>
        </w:rPr>
      </w:r>
      <w:r>
        <mc:AlternateContent>
          <mc:Choice Requires="wps">
            <w:drawing>
              <wp:anchor behindDoc="0" distT="0" distB="0" distL="114935" distR="114935" simplePos="0" locked="0" layoutInCell="0" allowOverlap="1" relativeHeight="24">
                <wp:simplePos x="0" y="0"/>
                <wp:positionH relativeFrom="column">
                  <wp:posOffset>1830070</wp:posOffset>
                </wp:positionH>
                <wp:positionV relativeFrom="paragraph">
                  <wp:posOffset>92710</wp:posOffset>
                </wp:positionV>
                <wp:extent cx="3581400" cy="1905000"/>
                <wp:effectExtent l="0" t="0" r="0" b="0"/>
                <wp:wrapNone/>
                <wp:docPr id="1" name="Frame1"/>
                <a:graphic xmlns:a="http://schemas.openxmlformats.org/drawingml/2006/main">
                  <a:graphicData uri="http://schemas.microsoft.com/office/word/2010/wordprocessingShape">
                    <wps:wsp>
                      <wps:cNvSpPr txBox="1"/>
                      <wps:spPr>
                        <a:xfrm>
                          <a:off x="0" y="0"/>
                          <a:ext cx="3581400" cy="1905000"/>
                        </a:xfrm>
                        <a:prstGeom prst="rect"/>
                        <a:solidFill>
                          <a:srgbClr val="FFFFFF"/>
                        </a:solidFill>
                      </wps:spPr>
                      <wps:txbx>
                        <w:txbxContent>
                          <w:p>
                            <w:pPr>
                              <w:pStyle w:val="Heading5"/>
                              <w:ind w:left="0" w:hanging="0"/>
                              <w:rPr/>
                            </w:pPr>
                            <w:r>
                              <w:rPr>
                                <w:b w:val="false"/>
                                <w:sz w:val="24"/>
                                <w:lang w:val="en-GB"/>
                              </w:rPr>
                              <w:t>“</w:t>
                            </w:r>
                            <w:r>
                              <w:rPr>
                                <w:b w:val="false"/>
                                <w:i/>
                                <w:sz w:val="24"/>
                                <w:lang w:val="en-GB"/>
                              </w:rPr>
                              <w:t>There she lies, the great Melting Pot- Listen!</w:t>
                            </w:r>
                          </w:p>
                          <w:p>
                            <w:pPr>
                              <w:pStyle w:val="Normal"/>
                              <w:spacing w:lineRule="auto" w:line="360"/>
                              <w:jc w:val="both"/>
                              <w:rPr>
                                <w:i/>
                                <w:i/>
                                <w:lang w:val="en-GB"/>
                              </w:rPr>
                            </w:pPr>
                            <w:r>
                              <w:rPr>
                                <w:i/>
                                <w:lang w:val="en-GB"/>
                              </w:rPr>
                              <w:t>Can’t you hear the roaring and the bubbling?</w:t>
                            </w:r>
                          </w:p>
                          <w:p>
                            <w:pPr>
                              <w:pStyle w:val="Normal"/>
                              <w:spacing w:lineRule="auto" w:line="360"/>
                              <w:jc w:val="both"/>
                              <w:rPr>
                                <w:i/>
                                <w:i/>
                                <w:lang w:val="en-GB"/>
                              </w:rPr>
                            </w:pPr>
                            <w:r>
                              <w:rPr>
                                <w:i/>
                                <w:lang w:val="en-GB"/>
                              </w:rPr>
                              <w:t>Ah, what a stirring and a seething!</w:t>
                            </w:r>
                          </w:p>
                          <w:p>
                            <w:pPr>
                              <w:pStyle w:val="Normal"/>
                              <w:spacing w:lineRule="auto" w:line="360"/>
                              <w:jc w:val="both"/>
                              <w:rPr/>
                            </w:pPr>
                            <w:r>
                              <w:rPr>
                                <w:i/>
                                <w:lang w:val="en-GB"/>
                              </w:rPr>
                              <w:t>Celt and Latin, Slav and Teuton, Greek and Syrian,- black and yellow</w:t>
                            </w:r>
                            <w:r>
                              <w:rPr>
                                <w:lang w:val="en-GB"/>
                              </w:rPr>
                              <w:t>”.</w:t>
                            </w:r>
                          </w:p>
                          <w:p>
                            <w:pPr>
                              <w:pStyle w:val="TextBody"/>
                              <w:spacing w:lineRule="auto" w:line="360"/>
                              <w:rPr>
                                <w:lang w:val="en-GB"/>
                              </w:rPr>
                            </w:pPr>
                            <w:r>
                              <w:rPr>
                                <w:lang w:val="en-GB"/>
                              </w:rPr>
                              <w:t>(I.Zangwill, The Melting Pot, 1908)</w:t>
                            </w:r>
                          </w:p>
                        </w:txbxContent>
                      </wps:txbx>
                      <wps:bodyPr anchor="t" lIns="92075" tIns="46355" rIns="92075" bIns="46355">
                        <a:noAutofit/>
                      </wps:bodyPr>
                    </wps:wsp>
                  </a:graphicData>
                </a:graphic>
              </wp:anchor>
            </w:drawing>
          </mc:Choice>
          <mc:Fallback>
            <w:pict>
              <v:rect fillcolor="#FFFFFF" style="position:absolute;rotation:-0;width:282pt;height:150pt;mso-wrap-distance-left:9.05pt;mso-wrap-distance-right:9.05pt;mso-wrap-distance-top:0pt;mso-wrap-distance-bottom:0pt;margin-top:7.3pt;mso-position-vertical-relative:text;margin-left:144.1pt;mso-position-horizontal-relative:text">
                <v:textbox inset="0.100694444444444in,0.0506944444444444in,0.100694444444444in,0.0506944444444444in">
                  <w:txbxContent>
                    <w:p>
                      <w:pPr>
                        <w:pStyle w:val="Heading5"/>
                        <w:ind w:left="0" w:hanging="0"/>
                        <w:rPr/>
                      </w:pPr>
                      <w:r>
                        <w:rPr>
                          <w:b w:val="false"/>
                          <w:sz w:val="24"/>
                          <w:lang w:val="en-GB"/>
                        </w:rPr>
                        <w:t>“</w:t>
                      </w:r>
                      <w:r>
                        <w:rPr>
                          <w:b w:val="false"/>
                          <w:i/>
                          <w:sz w:val="24"/>
                          <w:lang w:val="en-GB"/>
                        </w:rPr>
                        <w:t>There she lies, the great Melting Pot- Listen!</w:t>
                      </w:r>
                    </w:p>
                    <w:p>
                      <w:pPr>
                        <w:pStyle w:val="Normal"/>
                        <w:spacing w:lineRule="auto" w:line="360"/>
                        <w:jc w:val="both"/>
                        <w:rPr>
                          <w:i/>
                          <w:i/>
                          <w:lang w:val="en-GB"/>
                        </w:rPr>
                      </w:pPr>
                      <w:r>
                        <w:rPr>
                          <w:i/>
                          <w:lang w:val="en-GB"/>
                        </w:rPr>
                        <w:t>Can’t you hear the roaring and the bubbling?</w:t>
                      </w:r>
                    </w:p>
                    <w:p>
                      <w:pPr>
                        <w:pStyle w:val="Normal"/>
                        <w:spacing w:lineRule="auto" w:line="360"/>
                        <w:jc w:val="both"/>
                        <w:rPr>
                          <w:i/>
                          <w:i/>
                          <w:lang w:val="en-GB"/>
                        </w:rPr>
                      </w:pPr>
                      <w:r>
                        <w:rPr>
                          <w:i/>
                          <w:lang w:val="en-GB"/>
                        </w:rPr>
                        <w:t>Ah, what a stirring and a seething!</w:t>
                      </w:r>
                    </w:p>
                    <w:p>
                      <w:pPr>
                        <w:pStyle w:val="Normal"/>
                        <w:spacing w:lineRule="auto" w:line="360"/>
                        <w:jc w:val="both"/>
                        <w:rPr/>
                      </w:pPr>
                      <w:r>
                        <w:rPr>
                          <w:i/>
                          <w:lang w:val="en-GB"/>
                        </w:rPr>
                        <w:t>Celt and Latin, Slav and Teuton, Greek and Syrian,- black and yellow</w:t>
                      </w:r>
                      <w:r>
                        <w:rPr>
                          <w:lang w:val="en-GB"/>
                        </w:rPr>
                        <w:t>”.</w:t>
                      </w:r>
                    </w:p>
                    <w:p>
                      <w:pPr>
                        <w:pStyle w:val="TextBody"/>
                        <w:spacing w:lineRule="auto" w:line="360"/>
                        <w:rPr>
                          <w:lang w:val="en-GB"/>
                        </w:rPr>
                      </w:pPr>
                      <w:r>
                        <w:rPr>
                          <w:lang w:val="en-GB"/>
                        </w:rPr>
                        <w:t>(I.Zangwill, The Melting Pot, 1908)</w:t>
                      </w:r>
                    </w:p>
                  </w:txbxContent>
                </v:textbox>
                <w10:wrap type="none"/>
              </v:rect>
            </w:pict>
          </mc:Fallback>
        </mc:AlternateContent>
      </w:r>
    </w:p>
    <w:p>
      <w:pPr>
        <w:pStyle w:val="Heading5"/>
        <w:ind w:left="0" w:hanging="0"/>
        <w:rPr>
          <w:b w:val="false"/>
          <w:b w:val="false"/>
          <w:lang w:val="en-GB"/>
        </w:rPr>
      </w:pPr>
      <w:r>
        <w:rPr>
          <w:b w:val="false"/>
          <w:lang w:val="en-GB"/>
        </w:rPr>
      </w:r>
    </w:p>
    <w:p>
      <w:pPr>
        <w:pStyle w:val="Heading5"/>
        <w:ind w:left="0" w:hanging="0"/>
        <w:rPr>
          <w:b w:val="false"/>
          <w:b w:val="false"/>
          <w:lang w:val="en-GB"/>
        </w:rPr>
      </w:pPr>
      <w:r>
        <w:rPr>
          <w:b w:val="false"/>
          <w:lang w:val="en-GB"/>
        </w:rPr>
      </w:r>
    </w:p>
    <w:p>
      <w:pPr>
        <w:pStyle w:val="Heading5"/>
        <w:ind w:left="0" w:hanging="0"/>
        <w:rPr>
          <w:b w:val="false"/>
          <w:b w:val="false"/>
          <w:lang w:val="en-GB"/>
        </w:rPr>
      </w:pPr>
      <w:r>
        <w:rPr>
          <w:b w:val="false"/>
          <w:lang w:val="en-GB"/>
        </w:rPr>
      </w:r>
    </w:p>
    <w:p>
      <w:pPr>
        <w:pStyle w:val="WWBodyText2"/>
        <w:ind w:left="0" w:hanging="0"/>
        <w:jc w:val="both"/>
        <w:rPr>
          <w:b w:val="false"/>
          <w:b w:val="false"/>
          <w:lang w:val="en-GB"/>
        </w:rPr>
      </w:pPr>
      <w:r>
        <w:rPr>
          <w:b w:val="false"/>
          <w:lang w:val="en-GB"/>
        </w:rPr>
      </w:r>
    </w:p>
    <w:p>
      <w:pPr>
        <w:pStyle w:val="WWBodyText2"/>
        <w:ind w:left="0" w:hanging="0"/>
        <w:jc w:val="both"/>
        <w:rPr>
          <w:lang w:val="en-GB"/>
        </w:rPr>
      </w:pPr>
      <w:r>
        <w:rPr>
          <w:lang w:val="en-GB"/>
        </w:rPr>
      </w:r>
    </w:p>
    <w:p>
      <w:pPr>
        <w:pStyle w:val="WWBodyText2"/>
        <w:ind w:left="0" w:hanging="0"/>
        <w:jc w:val="both"/>
        <w:rPr>
          <w:lang w:val="en-GB"/>
        </w:rPr>
      </w:pPr>
      <w:r>
        <w:rPr>
          <w:lang w:val="en-GB"/>
        </w:rPr>
      </w:r>
    </w:p>
    <w:p>
      <w:pPr>
        <w:pStyle w:val="BodyText2"/>
        <w:ind w:left="0" w:hanging="0"/>
        <w:rPr/>
      </w:pPr>
      <w:r>
        <w:rPr/>
        <w:t>La questione dell’immigrazione si è affermata in questi anni come un nodo cruciale per ogni serio tentativo di comprendere, e possibilmente prevedere, le dinamiche di sviluppo delle società contemporanee. Le migrazioni che attraversano l’Italia e l’Europa in questi ultimi anni, e che hanno per protagoniste popolazioni lontane culturalmente e geograficamente, rendono reale la prospettiva, a lungo negata, di una società multietnica, in cui convivono soggetti con identità etniche diverse non immediatamente assimilabili (Zanfrini, 2000).</w:t>
      </w:r>
    </w:p>
    <w:p>
      <w:pPr>
        <w:pStyle w:val="BodyText2"/>
        <w:ind w:left="0" w:hanging="0"/>
        <w:rPr/>
      </w:pPr>
      <w:r>
        <w:rPr/>
        <w:t xml:space="preserve">Questa nuova realtà sociale viene oggi ad accomunare le società di nuova immigrazione a quelle di vecchia immigrazione e favorisce un riavvicinamento anche a livello teorico, di modelli interpretativi, ravvisabile nell’adozione anche in Europa del </w:t>
      </w:r>
      <w:r>
        <w:rPr>
          <w:i/>
          <w:iCs/>
        </w:rPr>
        <w:t>framework</w:t>
      </w:r>
      <w:r>
        <w:rPr/>
        <w:t xml:space="preserve"> concettuale, tipicamente anglosassone, delle relazioni etniche nell’interpretare i fenomeni migratori (Parte I). Anche negli</w:t>
      </w:r>
      <w:r>
        <w:rPr>
          <w:color w:val="000000"/>
        </w:rPr>
        <w:t xml:space="preserve"> studi italiani sull’immigrazione “se in passato si cercavano soprattutto gli elementi di peculiarità del caso italiano, oggi si è più sensibili a quelli di analogia che il trasformarsi del processo migratorio rende sempre più manifesti” (Zanfrini, 1998, p.15).</w:t>
      </w:r>
      <w:r>
        <w:rPr/>
        <w:t xml:space="preserve"> </w:t>
      </w:r>
    </w:p>
    <w:p>
      <w:pPr>
        <w:pStyle w:val="WWBodyText24"/>
        <w:rPr/>
      </w:pPr>
      <w:r>
        <w:rPr/>
        <w:t>Proprio dalla constatazione di questa duplice convergenza reale e teorica tra società di antica immigrazione e società di nuova immigrazione trae avvio questo studio</w:t>
      </w:r>
      <w:r>
        <w:rPr>
          <w:color w:val="000000"/>
        </w:rPr>
        <w:t xml:space="preserve">. E proprio questo processo di riavvicinamento oggi in atto ci ha spinto a adottare in questo studio un approccio comparato ampiamente definito. </w:t>
      </w:r>
    </w:p>
    <w:p>
      <w:pPr>
        <w:pStyle w:val="WWBodyText24"/>
        <w:rPr/>
      </w:pPr>
      <w:r>
        <w:rPr/>
        <w:t xml:space="preserve">Marradi (1982, p.13) definisce la comparazione come “un’operazione mentale di confronto di due (o più) stati distinti di uno (o più) oggetti su una stessa (o su più) proprietà”. Una volta enucleata una proprietà su cui operare il confronto è possibile comparare fra loro anche oggetti che appaiono radicalmente diversi (Fideli, 1998, p.23). Nel nostro caso si sono confrontati due oggetti complessi e molto diversi, precisamente due società nazionali, Stati Uniti e Italia, in relazione all’integrazione delle minoranze etniche prodotte dall’immigrazione e in relazione ai connessi processi di segregazione etnica. L’obbiettivo della comparazione qui condotta è di caratterizzare gli oggetti i cui stati vengono confrontati e delineare possibili differenze e somiglianze tra i due casi al fine di rispondere alle seguenti domande: </w:t>
      </w:r>
    </w:p>
    <w:p>
      <w:pPr>
        <w:pStyle w:val="WWBodyText24"/>
        <w:rPr/>
      </w:pPr>
      <w:r>
        <w:rPr/>
        <w:t xml:space="preserve">- Data come punto di partenza la nuova realtà di multietnicità che viene oggi sempre più a caratterizzare anche la società italiana, come si evolverà quest’ultima nella gestione della diversità etnica? </w:t>
      </w:r>
    </w:p>
    <w:p>
      <w:pPr>
        <w:pStyle w:val="WWBodyText24"/>
        <w:rPr/>
      </w:pPr>
      <w:r>
        <w:rPr/>
        <w:t>- Può la società americana, le riflessioni teoriche e le esperienze che la hanno caratterizzata, costituire un modello per comprendere, prevedere o gestire il problema della compresenza di gruppi etnici diversi nel contesto italiano?</w:t>
      </w:r>
    </w:p>
    <w:p>
      <w:pPr>
        <w:pStyle w:val="WWBodyText213"/>
        <w:spacing w:lineRule="auto" w:line="360"/>
        <w:jc w:val="both"/>
        <w:rPr>
          <w:color w:val="000000"/>
        </w:rPr>
      </w:pPr>
      <w:r>
        <w:rPr>
          <w:color w:val="000000"/>
        </w:rPr>
        <w:t>La nuova situazione di multietnicità richiede nuovi strumenti teorici di interpretazione e nuovi strumenti politici di gestione. Gli Stati Uniti con la loro lunga storia di paese fondato sull’immigrazione sono certamente una nazione precorritrice per analizzare i temi della convivenza interetnica.</w:t>
      </w:r>
    </w:p>
    <w:p>
      <w:pPr>
        <w:pStyle w:val="WWBodyText24"/>
        <w:rPr/>
      </w:pPr>
      <w:r>
        <w:rPr/>
        <w:t>Durante il convegno organizzato dall’</w:t>
      </w:r>
      <w:r>
        <w:rPr>
          <w:i/>
        </w:rPr>
        <w:t>Intercultural Management Institute</w:t>
      </w:r>
      <w:r>
        <w:rPr/>
        <w:t xml:space="preserve"> a cui ho partecipato (American University, Washington DC, 10-11 maggio, 2001) B. Alexander, noto psicologo della gestione delle relazioni interculturali, ha sottolineato la necessità di essere cauti nel presentare l’esperienza americana come modello ideale da esportare, mettendo in luce le difficoltà che ancora oggi caratterizzano le relazioni etniche e razziali negli Stati Uniti. A questo proposito egli ha anche sostenuto che dietro la “preoccupazione” per i conflitti e per la frammentazione delle società multietniche nel mondo, che sembra caratterizzare la politica estera americana a partire dalla fine della guerra fredda, si possa nascondere non tanto la paura di minacce esterne, quanto la traccia di </w:t>
      </w:r>
      <w:r>
        <w:rPr>
          <w:i/>
        </w:rPr>
        <w:t>domestic insecurities</w:t>
      </w:r>
      <w:r>
        <w:rPr/>
        <w:t xml:space="preserve">, di un processo di frammentazione che coinvolge la società americana stessa. </w:t>
      </w:r>
      <w:r>
        <w:rPr>
          <w:lang w:val="en-GB"/>
        </w:rPr>
        <w:t>“</w:t>
      </w:r>
      <w:r>
        <w:rPr>
          <w:i/>
          <w:lang w:val="en-GB"/>
        </w:rPr>
        <w:t>These conflicts scare us because we see in them an image of ourselves...After four centuries we are nagged by the facts that we do not all get along</w:t>
      </w:r>
      <w:r>
        <w:rPr>
          <w:lang w:val="en-GB"/>
        </w:rPr>
        <w:t xml:space="preserve">”. </w:t>
      </w:r>
      <w:r>
        <w:rPr/>
        <w:t xml:space="preserve">La volontà di intervenire a sanare la situazione delle </w:t>
      </w:r>
      <w:r>
        <w:rPr>
          <w:i/>
        </w:rPr>
        <w:t>divided societies</w:t>
      </w:r>
      <w:r>
        <w:rPr/>
        <w:t xml:space="preserve"> sembra dunque essere motivata dalla volontà di ricercare conferme all’idea di società multietnica costruita sul pluralismo e sulla tolleranza. Q</w:t>
      </w:r>
      <w:r>
        <w:rPr>
          <w:color w:val="000000"/>
        </w:rPr>
        <w:t xml:space="preserve">ueste affermazioni mettono in luce la rilevanza e insieme la problematicità che ancora oggi i temi della convivenza interetnica rivestono anche nelle società di più antica immigrazione facendone un argomento di continuo dibattito. </w:t>
      </w:r>
    </w:p>
    <w:p>
      <w:pPr>
        <w:pStyle w:val="WWBodyText24"/>
        <w:rPr/>
      </w:pPr>
      <w:r>
        <w:rPr>
          <w:color w:val="000000"/>
        </w:rPr>
        <w:t xml:space="preserve">Anche alla luce di ciò in questo studio analizzeremo dunque </w:t>
      </w:r>
      <w:r>
        <w:rPr/>
        <w:t>le risposte che nella società statunitense sono state storicamente elaborate in merito al problema della convivenza interetnica e</w:t>
      </w:r>
      <w:r>
        <w:rPr>
          <w:color w:val="000000"/>
        </w:rPr>
        <w:t xml:space="preserve"> le dinamiche e le forme che le relazioni etniche oggi assumono in questo contesto (Parte II, Capitolo 1).</w:t>
      </w:r>
    </w:p>
    <w:p>
      <w:pPr>
        <w:pStyle w:val="BodyText2"/>
        <w:ind w:left="0" w:hanging="0"/>
        <w:rPr/>
      </w:pPr>
      <w:r>
        <w:rPr/>
        <w:t>Nell’analisi delle relazioni etniche e razziali negli Stati Uniti i modelli di integrazione si intrecciano ai processi reali di segregazione, essendo spesso i secondi il prodotto di forme distorte dei primi. E’ in particolare nel contesto urbano che gli esiti del processo di segregazione trovano immediata ed evidente espressione nelle forme spaziali dell’</w:t>
      </w:r>
      <w:r>
        <w:rPr>
          <w:i/>
          <w:iCs/>
        </w:rPr>
        <w:t>ethnic neighborhood</w:t>
      </w:r>
      <w:r>
        <w:rPr/>
        <w:t>, dell’enclave e del ghetto (Parte II, Capitolo 2).</w:t>
      </w:r>
    </w:p>
    <w:p>
      <w:pPr>
        <w:pStyle w:val="WWBodyText214"/>
        <w:rPr/>
      </w:pPr>
      <w:r>
        <w:rPr>
          <w:b w:val="false"/>
          <w:bCs/>
          <w:color w:val="000000"/>
          <w:sz w:val="28"/>
        </w:rPr>
        <w:t xml:space="preserve">In una metropoli come New York, ancora oggi principale porto d’entrata dei continui flussi di immigrati, il fallimento dei modelli di integrazione si esplica in alti indici di segregazione etnica che non riguardano più solamente la storica </w:t>
      </w:r>
      <w:r>
        <w:rPr>
          <w:b w:val="false"/>
          <w:bCs/>
          <w:i/>
          <w:iCs/>
          <w:color w:val="000000"/>
          <w:sz w:val="28"/>
        </w:rPr>
        <w:t>color line</w:t>
      </w:r>
      <w:r>
        <w:rPr>
          <w:b w:val="false"/>
          <w:bCs/>
          <w:color w:val="000000"/>
          <w:sz w:val="28"/>
        </w:rPr>
        <w:t xml:space="preserve"> bianchi neri, ma toccano sempre più anche le altre minoranze (Asiatici e Ispanici) prodotte dalle nuove migrazioni e i singoli gruppi etnici all’interno di esse. I fenomeni di segregazione si estendono poi oltre le </w:t>
      </w:r>
      <w:r>
        <w:rPr>
          <w:b w:val="false"/>
          <w:bCs/>
          <w:i/>
          <w:iCs/>
          <w:color w:val="000000"/>
          <w:sz w:val="28"/>
        </w:rPr>
        <w:t>central city</w:t>
      </w:r>
      <w:r>
        <w:rPr>
          <w:b w:val="false"/>
          <w:bCs/>
          <w:color w:val="000000"/>
          <w:sz w:val="28"/>
        </w:rPr>
        <w:t xml:space="preserve">, luogo tradizionale degli </w:t>
      </w:r>
      <w:r>
        <w:rPr>
          <w:b w:val="false"/>
          <w:bCs/>
          <w:i/>
          <w:iCs/>
          <w:color w:val="000000"/>
          <w:sz w:val="28"/>
        </w:rPr>
        <w:t>ethnic ghettos</w:t>
      </w:r>
      <w:r>
        <w:rPr>
          <w:b w:val="false"/>
          <w:bCs/>
          <w:color w:val="000000"/>
          <w:sz w:val="28"/>
        </w:rPr>
        <w:t>, nei sobborghi costruiti per esorcizzarli. Alcuni autori a proposito del panorama urbano statunitense parlano di “</w:t>
      </w:r>
      <w:r>
        <w:rPr>
          <w:b w:val="false"/>
          <w:bCs/>
          <w:i/>
          <w:color w:val="000000"/>
          <w:sz w:val="28"/>
        </w:rPr>
        <w:t>demographic balkanization</w:t>
      </w:r>
      <w:r>
        <w:rPr>
          <w:b w:val="false"/>
          <w:bCs/>
          <w:color w:val="000000"/>
          <w:sz w:val="28"/>
        </w:rPr>
        <w:t xml:space="preserve">”, richiamando l’idea di una società non solo frammentata, ma anche caratterizzata da forti tensioni e conflittualità (Frey, 1995). </w:t>
      </w:r>
    </w:p>
    <w:p>
      <w:pPr>
        <w:pStyle w:val="WWBodyText24"/>
        <w:rPr>
          <w:color w:val="000000"/>
        </w:rPr>
      </w:pPr>
      <w:r>
        <w:rPr>
          <w:color w:val="000000"/>
        </w:rPr>
        <w:t xml:space="preserve">La segregazione che caratterizza le realtà urbane multietniche degli Stati Uniti nel contesto urbano statunitense non è un fenomeno transitorio destinato a scomparire, e non è nemmeno il naturale risultato di processi ecologici. E’ inoltre sempre meno risultato di differenze socio-economiche, ma sempre più di una scelta, condizionata da logiche altre, che porta i vari gruppi etnici/razziali a ritenere la separazione etnica l’unico modello di convivenza possibile e desiderabile. </w:t>
      </w:r>
    </w:p>
    <w:p>
      <w:pPr>
        <w:pStyle w:val="TextBody"/>
        <w:spacing w:lineRule="auto" w:line="360"/>
        <w:rPr/>
      </w:pPr>
      <w:r>
        <w:rPr>
          <w:color w:val="000000"/>
          <w:sz w:val="28"/>
        </w:rPr>
        <w:t xml:space="preserve">L’analisi dei processi di segregazione etnica nel contesto americano rivela la natura costruita delle differenze etniche e mette così in luce la significatività dell’approccio costruzionista ai fenomeni etnici, oggi dominante anche nella sociologia italiana (Parte II, Capitolo 3). </w:t>
      </w:r>
      <w:r>
        <w:rPr>
          <w:sz w:val="28"/>
        </w:rPr>
        <w:t>Da questa analisi emergono in particolare due “livelli di costruzione” dei gruppi etnici: quello “strutturale”, cioè relativo ai processi temporali e spaziali della “struttura sociale” in cui i gruppi immigrati vengono ad inserirsi e ad interagire con la popolazione autoctona e quello “politico” della definizione e della gestione dei problemi strutturali prodotti dalla nuova situazione di multietnicità.</w:t>
      </w:r>
    </w:p>
    <w:p>
      <w:pPr>
        <w:pStyle w:val="TextBody"/>
        <w:spacing w:lineRule="auto" w:line="360"/>
        <w:rPr/>
      </w:pPr>
      <w:r>
        <w:rPr>
          <w:sz w:val="28"/>
        </w:rPr>
        <w:t xml:space="preserve">In base all’analisi del caso americano e alle conclusioni a cui perverremo prenderemo poi in considerazione il caso italiano (Parte III). Utilizzando le indicazioni che possono venire dalla recente legislazione in tema di integrazione e dalle indagini sugli atteggiamenti e sulle strategie di comportamento dominanti nella società italiana, cercheremo di delineare un “modello italiano di relazioni etniche” relativo alle “nuove minoranze” prodotte dall’immigrazione (Parte III, Capitolo 1). Alla luce del </w:t>
      </w:r>
      <w:r>
        <w:rPr>
          <w:i/>
          <w:iCs/>
          <w:sz w:val="28"/>
        </w:rPr>
        <w:t>gap</w:t>
      </w:r>
      <w:r>
        <w:rPr>
          <w:sz w:val="28"/>
        </w:rPr>
        <w:t xml:space="preserve"> individuato nell’analisi del caso americano tra modello normativo di integrazione e dinamiche reali si cercherà qui di capire quale modello di gestione della diversità etnica le istituzioni ritengono auspicabile e invece dove sta effettivamente andando la società italiana.</w:t>
      </w:r>
    </w:p>
    <w:p>
      <w:pPr>
        <w:pStyle w:val="WWBodyText24"/>
        <w:rPr/>
      </w:pPr>
      <w:r>
        <w:rPr/>
        <w:t>Come per il caso americano metteremo poi alla prova il modello di integrazione analizzando il contesto urbano (Parte III, Capitolo 2). Considereremo dunque le città del triangolo industriale italiano al fine di individuare la presenza o meno di divisioni etniche dello spazio urbano, di forme di insediamento poco funzionali all’instaurazione di rapporti di pacifica convivenza tra i gruppi di popolazione e di fenomeni di segregazione etnica che rivelano un processo di etnicizzazione in atto dei rapporti sociali.</w:t>
      </w:r>
    </w:p>
    <w:p>
      <w:pPr>
        <w:pStyle w:val="Normal"/>
        <w:spacing w:lineRule="auto" w:line="360"/>
        <w:jc w:val="both"/>
        <w:rPr>
          <w:sz w:val="28"/>
        </w:rPr>
      </w:pPr>
      <w:r>
        <w:rPr>
          <w:sz w:val="28"/>
        </w:rPr>
        <w:t>L’individuazione di un “modello di relazioni etniche” in relazione alle minoranze immigrate nel caso italiano si presenta particolarmente difficile. Sia per il carattere recente dei processi di stabilizzazione della presenza immigrata, sia per la carenza nel panorama normativo italiano di provvedimenti organici e per il predominare invece di politiche emergenziali che hanno</w:t>
      </w:r>
      <w:r>
        <w:rPr/>
        <w:t xml:space="preserve"> </w:t>
      </w:r>
      <w:r>
        <w:rPr>
          <w:sz w:val="28"/>
        </w:rPr>
        <w:t xml:space="preserve">avuto l’effetto di impedire che gli immigrati si costituissero “per se stessi” come minoranza etnica. </w:t>
      </w:r>
      <w:r>
        <w:rPr>
          <w:color w:val="000000"/>
          <w:sz w:val="28"/>
        </w:rPr>
        <w:t>Inoltre, l’indeterminatezza dei progetti migratori caratteristica dell’attuale fase delle migrazioni internazionali rende lo studio del fenomeno immigrazione oggi assai meno lineare rispetto alla situazione in cui si trovavano nel passato le comunità scientifiche dei principali paesi d’immigrazione (Zanfrini, 1998). A queste difficoltà, e forse come conseguenza di esse, si deve aggiungere che nell’analisi delle nuove migrazioni prodotte dalla sociologia italiana non viene presa in considerazione in modo rilevante la dimensione etnica del fenomeno, né le relative riflessioni possiedono carattere sistemico ed ancora meno svolgono una funzione di orientamento per la ricerca sulle migrazioni nel suo insieme (Boeckler, 1997, p.24).</w:t>
      </w:r>
    </w:p>
    <w:p>
      <w:pPr>
        <w:pStyle w:val="Normal"/>
        <w:spacing w:lineRule="auto" w:line="360"/>
        <w:jc w:val="both"/>
        <w:rPr>
          <w:color w:val="000000"/>
          <w:sz w:val="28"/>
        </w:rPr>
      </w:pPr>
      <w:r>
        <w:rPr>
          <w:sz w:val="28"/>
        </w:rPr>
        <w:t>Questi limiti spiegano il carattere esplorativo, meno teorico che avrà l’analisi del caso Italia, rispetto a quella degli Stati Uniti. Inoltre, le conclusioni a cui si perverrà nell’analisi comparata di queste due società sono di tipo probabilistico e non certamente definitivo. La scelta metodologica che caratterizza questo studio può forse apparire rischiosa o troppo ambiziosa. Tuttavia l’interesse dimostrato in anni recenti in ambito accademico così come nel dibattito politico per i temi della</w:t>
      </w:r>
      <w:r>
        <w:rPr/>
        <w:t xml:space="preserve"> </w:t>
      </w:r>
      <w:r>
        <w:rPr>
          <w:sz w:val="28"/>
        </w:rPr>
        <w:t>multietnicità, delle relazioni etniche, del multiculturalismo e della segregazione ci ha spinto a tentare ugualmente quest’impresa. Siamo inoltre convinti con Lévi-Strauss che il viaggio e lo “sguardo da lontano” consente sempre una maggiore comprensione della propria cultura: “Nessuna civiltà può pensare se stessa se non dispone di qualche altra che possa servire da termine di paragone” (in Fideli, 1998, p.247).</w:t>
      </w:r>
    </w:p>
    <w:p>
      <w:pPr>
        <w:pStyle w:val="WWBodyText24"/>
        <w:rPr/>
      </w:pPr>
      <w:r>
        <w:rPr/>
        <w:t xml:space="preserve">Infine, nella scelta del caso americano come termine di confronto nel nostro studio un peso importante ha avuto anche il fatto che come titolare di borsa di studio presso la </w:t>
      </w:r>
      <w:r>
        <w:rPr>
          <w:iCs/>
        </w:rPr>
        <w:t>City University of New York</w:t>
      </w:r>
      <w:r>
        <w:rPr/>
        <w:t xml:space="preserve"> (a.a. 1999/2000) e in qualità di </w:t>
      </w:r>
      <w:r>
        <w:rPr>
          <w:i/>
        </w:rPr>
        <w:t>fellow</w:t>
      </w:r>
      <w:r>
        <w:rPr/>
        <w:t xml:space="preserve"> dell’</w:t>
      </w:r>
      <w:r>
        <w:rPr>
          <w:iCs/>
        </w:rPr>
        <w:t>American University</w:t>
      </w:r>
      <w:r>
        <w:rPr/>
        <w:t xml:space="preserve"> (a.a. 2000/2001) ho avuto la possibilità di entrare in contatto diretto con la realtà americana e di disporre di risorse umane e bibliografiche (quali la </w:t>
      </w:r>
      <w:r>
        <w:rPr>
          <w:i/>
          <w:iCs/>
        </w:rPr>
        <w:t>Library of the Congress</w:t>
      </w:r>
      <w:r>
        <w:rPr/>
        <w:t>) preziose per la mia ricerca.</w:t>
      </w:r>
    </w:p>
    <w:p>
      <w:pPr>
        <w:pStyle w:val="WWBodyText24"/>
        <w:rPr/>
      </w:pPr>
      <w:r>
        <w:rPr/>
        <w:t xml:space="preserve">Sono in particolare grata al prof. Krase, preside del Dipartimento di Sociologia del Brooklyn College (City University of New York), per avermi incoraggiato in questo lavoro, e per avermi accompagnato per Brooklyn a vedere quello che i libri non possono mostrare. Egli </w:t>
      </w:r>
      <w:r>
        <w:rPr>
          <w:color w:val="000000"/>
        </w:rPr>
        <w:t xml:space="preserve">ha rappresentato per me una fonte importante di informazioni sulle tematiche analizzate, sia in quanto autore di alcune pubblicazioni sul tema delle relazioni etniche a Brooklyn, sia in quanto da sempre molto attivo nella vita politica di Brooklyn, in qualità di membro del </w:t>
      </w:r>
      <w:r>
        <w:rPr>
          <w:i/>
          <w:color w:val="000000"/>
        </w:rPr>
        <w:t>board of directors</w:t>
      </w:r>
      <w:r>
        <w:rPr>
          <w:color w:val="000000"/>
        </w:rPr>
        <w:t xml:space="preserve"> dell’</w:t>
      </w:r>
      <w:r>
        <w:rPr>
          <w:i/>
          <w:iCs/>
          <w:color w:val="000000"/>
        </w:rPr>
        <w:t>American Italian Coalition of Organizations</w:t>
      </w:r>
      <w:r>
        <w:rPr>
          <w:color w:val="000000"/>
        </w:rPr>
        <w:t xml:space="preserve"> (AMICO), un’organizzazione etnica no-profit fondata inizialmente per rispondere alle necessità della comunità Italiana di Brooklyn. </w:t>
      </w:r>
    </w:p>
    <w:p>
      <w:pPr>
        <w:pStyle w:val="WWBodyText210"/>
        <w:rPr/>
      </w:pPr>
      <w:r>
        <w:rPr>
          <w:color w:val="000000"/>
        </w:rPr>
        <w:t xml:space="preserve">Il prof. Krase è stato anche fonte di contatti preziosi. Grazie al suo aiuto ho potuto discutere le mie idee e le mie impressioni con alcuni docenti del Brooklyn College impegnati nello studio delle nuove minoranze etniche: la prof.ssa Sanchez-Korrol, il prof.Nadal, la prof.ssa Perez del dipartimento di </w:t>
      </w:r>
      <w:r>
        <w:rPr>
          <w:i/>
          <w:iCs/>
          <w:color w:val="000000"/>
        </w:rPr>
        <w:t>Puerto Rican and Latin Studies</w:t>
      </w:r>
      <w:r>
        <w:rPr>
          <w:color w:val="000000"/>
        </w:rPr>
        <w:t xml:space="preserve">, il Prof.Thomas, del dipartimento di </w:t>
      </w:r>
      <w:r>
        <w:rPr>
          <w:i/>
          <w:iCs/>
          <w:color w:val="000000"/>
        </w:rPr>
        <w:t>Caribben Studies</w:t>
      </w:r>
      <w:r>
        <w:rPr>
          <w:color w:val="000000"/>
        </w:rPr>
        <w:t xml:space="preserve">, la prof.ssa Schmidt, </w:t>
      </w:r>
      <w:r>
        <w:rPr>
          <w:i/>
          <w:iCs/>
          <w:color w:val="000000"/>
        </w:rPr>
        <w:t>visiting professor</w:t>
      </w:r>
      <w:r>
        <w:rPr>
          <w:color w:val="000000"/>
        </w:rPr>
        <w:t xml:space="preserve"> presso il Brooklyn College dell’Università di Marburg (Germania). </w:t>
      </w:r>
    </w:p>
    <w:p>
      <w:pPr>
        <w:pStyle w:val="WWBodyText210"/>
        <w:rPr/>
      </w:pPr>
      <w:r>
        <w:rPr>
          <w:color w:val="000000"/>
        </w:rPr>
        <w:t>Ringrazio poi particolarmente la dott.ssa Bush (Brooklyn College) per aver discusso con me i primi risultati di una vasta indagine da lei condotta durante l’anno accademico 1999-2000 tra gli studenti del Brooklyn College, intitolata “</w:t>
      </w:r>
      <w:r>
        <w:rPr>
          <w:i/>
          <w:color w:val="000000"/>
        </w:rPr>
        <w:t>Everyday Understandings: the role of race in public higher education</w:t>
      </w:r>
      <w:r>
        <w:rPr>
          <w:color w:val="000000"/>
        </w:rPr>
        <w:t>”.</w:t>
      </w:r>
    </w:p>
    <w:p>
      <w:pPr>
        <w:pStyle w:val="WWBodyText24"/>
        <w:rPr/>
      </w:pPr>
      <w:r>
        <w:rPr>
          <w:color w:val="000000"/>
        </w:rPr>
        <w:t xml:space="preserve">Ringrazio anche per le indicazioni bibliografiche e l’interessamento al mio lavoro il prof. Logan del </w:t>
      </w:r>
      <w:r>
        <w:rPr>
          <w:i/>
          <w:color w:val="000000"/>
        </w:rPr>
        <w:t xml:space="preserve">Lewis Mumford Center for Comparative Regional and Urban Studies </w:t>
      </w:r>
      <w:r>
        <w:rPr>
          <w:iCs/>
          <w:color w:val="000000"/>
        </w:rPr>
        <w:t>(University of Albany)</w:t>
      </w:r>
      <w:r>
        <w:rPr>
          <w:color w:val="000000"/>
        </w:rPr>
        <w:t>, esperto nell’analisi quantitativa della segregazione etnica nelle città americane.</w:t>
      </w:r>
    </w:p>
    <w:p>
      <w:pPr>
        <w:pStyle w:val="WWBodyText24"/>
        <w:rPr/>
      </w:pPr>
      <w:r>
        <w:rPr>
          <w:color w:val="000000"/>
        </w:rPr>
        <w:t xml:space="preserve">Desidero anche ringraziare la prof.ssa Lubrano (direttrice del </w:t>
      </w:r>
      <w:r>
        <w:rPr>
          <w:i/>
          <w:iCs/>
          <w:color w:val="000000"/>
        </w:rPr>
        <w:t>Graduate Research Center on Europe</w:t>
      </w:r>
      <w:r>
        <w:rPr>
          <w:color w:val="000000"/>
        </w:rPr>
        <w:t xml:space="preserve"> a Trento) che attraverso l’appassionata organizzazione del simposium “</w:t>
      </w:r>
      <w:r>
        <w:rPr>
          <w:i/>
          <w:color w:val="000000"/>
        </w:rPr>
        <w:t>The EU and the US: Similar Issues, Different Approaches</w:t>
      </w:r>
      <w:r>
        <w:rPr>
          <w:color w:val="000000"/>
        </w:rPr>
        <w:t xml:space="preserve">”, svoltosi presso la </w:t>
      </w:r>
      <w:r>
        <w:rPr>
          <w:i/>
          <w:iCs/>
          <w:color w:val="000000"/>
        </w:rPr>
        <w:t>School of International Service</w:t>
      </w:r>
      <w:r>
        <w:rPr>
          <w:color w:val="000000"/>
        </w:rPr>
        <w:t xml:space="preserve"> (American University, Washington DC, 19 Aprile 2001), mi ha permesso di presentare e discutere i risultati della mia ricerca con studenti e docenti.</w:t>
      </w:r>
    </w:p>
    <w:p>
      <w:pPr>
        <w:pStyle w:val="WWBodyText24"/>
        <w:rPr>
          <w:color w:val="000000"/>
        </w:rPr>
      </w:pPr>
      <w:r>
        <w:rPr>
          <w:color w:val="000000"/>
        </w:rPr>
        <w:t>Per l’analisi del caso Italia ringrazio in particolare la prof.ssa Zanfrini e il prof. Lombardi della Fondazione Cariplo-Ismu, e il prof. Tosi per i suggerimenti e le indicazioni bibliografiche.</w:t>
      </w:r>
    </w:p>
    <w:p>
      <w:pPr>
        <w:pStyle w:val="WWBodyText24"/>
        <w:rPr/>
      </w:pPr>
      <w:r>
        <w:rPr>
          <w:color w:val="000000"/>
        </w:rPr>
        <w:t xml:space="preserve">Ringrazio poi per avermi costantemente seguito nel mio lavoro e per i preziosi consigli il dott. S. Boeckler (Associazione Italo-Tedesca di Sociologia- Università di Trento). </w:t>
      </w:r>
      <w:r>
        <w:rPr/>
        <w:t>Ringrazio il prof. A. Scaglia, mio referente durante il periodo di studio all’American University.</w:t>
      </w:r>
    </w:p>
    <w:p>
      <w:pPr>
        <w:pStyle w:val="WWBodyText24"/>
        <w:rPr>
          <w:color w:val="000000"/>
        </w:rPr>
      </w:pPr>
      <w:r>
        <w:rPr>
          <w:color w:val="000000"/>
        </w:rPr>
        <w:t>Ringrazio infine per il supporto morale e l’infinita pazienza il dott. A. Vaona, il sig. J. Magnani e i miei genitori.</w:t>
      </w:r>
    </w:p>
    <w:p>
      <w:pPr>
        <w:pStyle w:val="WWBodyText24"/>
        <w:rPr>
          <w:color w:val="000000"/>
        </w:rPr>
      </w:pPr>
      <w:r>
        <w:rPr>
          <w:color w:val="000000"/>
        </w:rPr>
      </w:r>
      <w:r>
        <w:br w:type="page"/>
      </w:r>
    </w:p>
    <w:p>
      <w:pPr>
        <w:pStyle w:val="Heading5"/>
        <w:ind w:left="0" w:hanging="0"/>
        <w:rPr/>
      </w:pPr>
      <w:r>
        <w:rPr/>
        <w:t>PARTE I : L’IMMIGRAZIONE COME POTENZIALE DI NUOVE MINORANZE ETNICHE URBANE</w:t>
      </w:r>
    </w:p>
    <w:p>
      <w:pPr>
        <w:pStyle w:val="Heading5"/>
        <w:ind w:left="0" w:hanging="0"/>
        <w:rPr>
          <w:i/>
          <w:i/>
        </w:rPr>
      </w:pPr>
      <w:r>
        <w:rPr>
          <w:i/>
        </w:rPr>
      </w:r>
    </w:p>
    <w:p>
      <w:pPr>
        <w:pStyle w:val="Heading5"/>
        <w:ind w:left="0" w:hanging="0"/>
        <w:rPr>
          <w:i/>
          <w:i/>
        </w:rPr>
      </w:pPr>
      <w:r>
        <w:rPr>
          <w:i/>
        </w:rPr>
      </w:r>
    </w:p>
    <w:p>
      <w:pPr>
        <w:pStyle w:val="Heading5"/>
        <w:ind w:left="0" w:hanging="0"/>
        <w:rPr>
          <w:i/>
          <w:i/>
        </w:rPr>
      </w:pPr>
      <w:r>
        <w:rPr>
          <w:i/>
        </w:rPr>
        <w:t>Introduzione</w:t>
      </w:r>
    </w:p>
    <w:p>
      <w:pPr>
        <w:pStyle w:val="Normal"/>
        <w:spacing w:lineRule="auto" w:line="360"/>
        <w:jc w:val="both"/>
        <w:rPr>
          <w:sz w:val="28"/>
        </w:rPr>
      </w:pPr>
      <w:r>
        <w:rPr>
          <w:sz w:val="28"/>
        </w:rPr>
        <w:t xml:space="preserve">Questa prima parte mira a delineare lo sfondo teorico in cui la presente ricerca va collocata e a mettere in luce la problematicità di alcuni concetti che verranno usati nell’analisi successiva. In particolare si intende indagare la duplice relazione esistente tra immigrazione e relazioni etniche e tra immigrazione e città. </w:t>
      </w:r>
    </w:p>
    <w:p>
      <w:pPr>
        <w:pStyle w:val="Normal"/>
        <w:spacing w:lineRule="auto" w:line="360"/>
        <w:jc w:val="both"/>
        <w:rPr>
          <w:sz w:val="28"/>
        </w:rPr>
      </w:pPr>
      <w:r>
        <w:rPr>
          <w:sz w:val="28"/>
        </w:rPr>
        <w:t>Nelle pagine seguenti si evidenzierà dunque come in Europa sempre più lo studio delle migrazioni venga letto attraverso i concetti e i temi della sociologia delle relazioni etniche. I processi migratori moderni hanno, infatti, prodotto in tutti i paesi avanzati “nuove minoranze” e hanno dato origine ad una “nuova questione etnica”, diversa e più intricata di quella ormai classica riguardante le “antiche minoranze” (Cotesta, 1999). Questa profonda trasformazione in corso nella società richiede di definire, anche se in modo introduttivo, l’evoluzione e il contenuto di concetti analitici come quello di gruppo etnico e di etnia, oggi fondamentali nell’analisi della presenza immigrata nelle città.</w:t>
      </w:r>
    </w:p>
    <w:p>
      <w:pPr>
        <w:pStyle w:val="Normal"/>
        <w:spacing w:lineRule="auto" w:line="360"/>
        <w:jc w:val="both"/>
        <w:rPr>
          <w:sz w:val="28"/>
        </w:rPr>
      </w:pPr>
      <w:r>
        <w:rPr>
          <w:sz w:val="28"/>
        </w:rPr>
        <w:t xml:space="preserve">E’ proprio questo cambiamento nella natura dell’immigrazione che si è verificato recentemente in Europa, e che si sta verificando oggi in Italia, che fa sì che la questione dello spazio, o meglio degli spazi urbani dell’immigrazione, assuma oggi particolare rilievo. E’ infatti principalmente nello spazio urbano che la presenza degli immigrati diventa rilevante in termini di visibilità. E’ attraverso lo spazio da questi occupato che possiamo leggere oggi l’evoluzione della struttura stessa dell’immigrazione e dei processi di integrazione. E’ attraverso le forme che questo spazio assume, spazio di socializzazione o spazio ghetto di marginalizzazione, che possiamo pronosticare il futuro delle relazioni sociali nelle città. </w:t>
      </w:r>
    </w:p>
    <w:p>
      <w:pPr>
        <w:pStyle w:val="WWBodyText21"/>
        <w:ind w:left="0" w:hanging="0"/>
        <w:rPr>
          <w:b w:val="false"/>
          <w:b w:val="false"/>
          <w:i w:val="false"/>
          <w:i w:val="false"/>
          <w:color w:val="000000"/>
          <w:sz w:val="28"/>
        </w:rPr>
      </w:pPr>
      <w:r>
        <w:rPr>
          <w:b w:val="false"/>
          <w:i w:val="false"/>
          <w:color w:val="000000"/>
          <w:sz w:val="28"/>
        </w:rPr>
      </w:r>
    </w:p>
    <w:p>
      <w:pPr>
        <w:pStyle w:val="Heading5"/>
        <w:ind w:left="0" w:hanging="0"/>
        <w:rPr/>
      </w:pPr>
      <w:r>
        <w:rPr>
          <w:i/>
          <w:iCs/>
        </w:rPr>
        <w:t>1. Dallo studi</w:t>
      </w:r>
      <w:r>
        <w:rPr>
          <w:i/>
        </w:rPr>
        <w:t>o dell’immigrazione allo studio delle relazioni etniche: il “ritorno dell’ etnico”</w:t>
      </w:r>
    </w:p>
    <w:p>
      <w:pPr>
        <w:pStyle w:val="BodyText3"/>
        <w:rPr/>
      </w:pPr>
      <w:r>
        <w:rPr>
          <w:b w:val="false"/>
          <w:bCs/>
          <w:i w:val="false"/>
          <w:iCs/>
        </w:rPr>
        <w:t xml:space="preserve">Le differenze tra società di vecchia immigrazione e società che solo recentemente hanno sperimentato in modo rilevante questi fenomeni si vanno oggi sempre più riducendo. </w:t>
      </w:r>
      <w:r>
        <w:rPr>
          <w:b w:val="false"/>
          <w:bCs/>
          <w:i w:val="false"/>
          <w:iCs/>
          <w:color w:val="000000"/>
        </w:rPr>
        <w:t>Anche in Italia le migrazioni internazionali sono oggi sempre più analizzate attraverso lo schema concettuale di origine anglosassone delle “relazioni etniche”. Queste hanno come oggetto le interazioni e le situazioni in cui sia presente una molteplicità di gruppi definiti “etnicamente” o “razzialmente”</w:t>
      </w:r>
      <w:r>
        <w:rPr>
          <w:rStyle w:val="FootnoteCharacters"/>
          <w:rStyle w:val="FootnoteAnchor"/>
          <w:b/>
          <w:bCs/>
          <w:i/>
          <w:iCs/>
          <w:color w:val="000000"/>
        </w:rPr>
        <w:footnoteReference w:customMarkFollows="1" w:id="2"/>
        <w:t>1</w:t>
      </w:r>
      <w:r>
        <w:rPr>
          <w:b w:val="false"/>
          <w:bCs/>
          <w:i w:val="false"/>
          <w:iCs/>
          <w:color w:val="000000"/>
        </w:rPr>
        <w:t>, o meglio in cui sia usata significativamente una presupposta differenza proveniente da una diversa origine etnica/razziale degli individui (Petrosino, 1990, p.294).</w:t>
      </w:r>
    </w:p>
    <w:p>
      <w:pPr>
        <w:pStyle w:val="WWBodyText24"/>
        <w:rPr/>
      </w:pPr>
      <w:r>
        <w:rPr/>
        <w:t xml:space="preserve">Il terreno comune che si è andato recentemente costituendo in Europa tra sociologia delle migrazioni e studio delle relazioni etniche ha segnato un mutamento notevole nel modo di guardare ai problemi dell’immigrazione rispetto al passato e ha riflesso cambiamenti importanti a livello della società reale (Petrosino, 1999). Nei paesi europei (con l’eccezione del Regno Unito) infatti l’immigrazione per lungo tempo non è stata considerata attraverso la sua dimensione etnica/razziale. </w:t>
      </w:r>
      <w:r>
        <w:rPr>
          <w:color w:val="000000"/>
        </w:rPr>
        <w:t xml:space="preserve">La tradizione culturale e politica europea ha sempre escluso l’idea di gruppi etnici dal campo di studio delle migrazioni: i fatti migratori riguardavano, e in parte ancora riguardano, da una parte la nazione francese, tedesca, o italiana, dall’altra l’integrazione dei singoli immigrati nella società nazionale. L’idea che gli immigrati potessero conservare o inventare un’identità e che vi fossero divisioni e forme di organizzazione sociale lungo questa non era presente in quella tradizione. </w:t>
      </w:r>
    </w:p>
    <w:p>
      <w:pPr>
        <w:pStyle w:val="WWBodyText24"/>
        <w:rPr/>
      </w:pPr>
      <w:r>
        <w:rPr/>
        <w:t xml:space="preserve">Nel caso specifico della ricerca sociale italiana tale diffidenza, qui particolarmente acuta, viene ricondotta principalmente a due fattori (Petrosino, 1991). In primo luogo l’immagine dell’Italia accreditata nel pensiero postbellico è stata quasi sempre quella di un paese “ormai saldamente nazione, monoculturale e monoetnico” (Sciortino, Ardigò, deBernart, 1991, p.61). Gli stessi studi sulle migrazioni interne, se hanno rappresentato uno dei più importanti ambiti di ricerca della sociologia italiana, hanno tuttavia coperto solo raramente aspetti quali il ruolo del pregiudizio etnico nelle interazioni sociali, i processi di identificazione territoriale e la tematizzazione della dialettica </w:t>
      </w:r>
      <w:r>
        <w:rPr>
          <w:i/>
        </w:rPr>
        <w:t>established/outsiders</w:t>
      </w:r>
      <w:r>
        <w:rPr/>
        <w:t xml:space="preserve">. </w:t>
      </w:r>
    </w:p>
    <w:p>
      <w:pPr>
        <w:pStyle w:val="WWBodyText24"/>
        <w:rPr/>
      </w:pPr>
      <w:r>
        <w:rPr/>
        <w:t xml:space="preserve">Queste mancanze spingono a chiedersi quale </w:t>
      </w:r>
      <w:r>
        <w:rPr>
          <w:i/>
          <w:iCs/>
        </w:rPr>
        <w:t>framework</w:t>
      </w:r>
      <w:r>
        <w:rPr/>
        <w:t xml:space="preserve"> teorico ha fatto sì che tale assenza venisse non vista dai ricercatori stessi (Sciortino,1991, p.61). La seconda ragione che viene dunque ipotizzata per spiegare la diffidenza verso la dimensione etnica nell’analisi sociale italiana è individuata nell’egemonia nel campo delle scienze sociali del paradigma della modernizzazione come schema esplicativo del mutamento sociale (Boeckler, 1997). </w:t>
      </w:r>
      <w:r>
        <w:rPr>
          <w:bCs/>
        </w:rPr>
        <w:t xml:space="preserve">Seguendo tale paradigma la teoria sociale ha a lungo considerato la dimensione etnica come fenomeno residuale nella transizione dalla tradizione alla modernità. Questa previsione si è fondata su due idee fondamentali: la definizione dell’etnicità come agire comunitario e l’idea che tale forma di agire e di essere fosse propria delle società tradizionali e quindi destinata a vedere il suo spazio fortemente ridotto con l’affermarsi della modernità. Petrosino (1991) precisa come all’interno di questo </w:t>
      </w:r>
      <w:r>
        <w:rPr>
          <w:bCs/>
          <w:i/>
        </w:rPr>
        <w:t xml:space="preserve">framework </w:t>
      </w:r>
      <w:r>
        <w:rPr>
          <w:bCs/>
        </w:rPr>
        <w:t xml:space="preserve">teorico le relazioni etniche non fossero tuttavia del tutto assenti. Al contrario le ipotesi relative ad una pluralità di gruppi etnici costituivano il punto di partenza di molti studi sul processo di modernizzazione, tanto nel filone indirizzato allo studio delle nuove entità politiche postcoloniali, quanto nell’analisi dei flussi migratori verso i paesi occidentali. Tuttavia, tale riconoscimento era strettamente dipendente dalla visione del problema come punto di partenza, ma non di arrivo. L’ipotesi dominante infatti era che la razionalizzazione e la differenziazione sociale, le logiche dello sviluppo economico e l’universalismo dei sistemi normativi moderni erano sul punto di sostituire alle identificazioni di tipo ascrittivo, identificazioni funzionali (Scidà, 2000). In conseguenza l’appartenenza etnica, anche se fosse rimasta rilevante nella vita privata degli individui, avrebbe inevitabilmente perso rilevanza e significato rispetto ai processi sociali collettivi. In questo quadro ogni perdurante processo di identificazione etnica ed ogni conflitto etnico era considerato un “fenomeno di persistenza” irrazionale che, per quanto rilevante nel breve periodo, sarebbe rapidamente scomparso. Allo stesso modo la persistenza di minoranze etniche all’interno delle società occidentali, o il loro progressivo instaurarsi attraverso le migrazioni, veniva tematizzata essenzialmente come un problema di socializzazione ad un corpo di cultura industriale e moderna che potesse garantire ai membri delle minoranze un equo inserimento nel mercato del lavoro e una integrazione nel complesso di valori universalistici operanti nelle società moderne (Petrosino, 1991). </w:t>
      </w:r>
    </w:p>
    <w:p>
      <w:pPr>
        <w:pStyle w:val="Heading5"/>
        <w:ind w:left="0" w:hanging="0"/>
        <w:rPr>
          <w:b w:val="false"/>
          <w:b w:val="false"/>
        </w:rPr>
      </w:pPr>
      <w:r>
        <w:rPr>
          <w:b w:val="false"/>
        </w:rPr>
        <w:t xml:space="preserve">Come conseguenza di tali assunti, laddove si verificava un conflitto etnico, lo scienziato sociale finiva per ricorrere a due tesi congiunte: che il conflitto fosse di fatto congiunturale e che tale caratterizzazione “etnica” non fosse che il rivestimento di un conflitto moderno, di tipo funzionale. L’etnicità dunque in questa analisi sociale manteneva lo status di variabile residuale. </w:t>
      </w:r>
    </w:p>
    <w:p>
      <w:pPr>
        <w:pStyle w:val="BodyText2"/>
        <w:ind w:left="0" w:hanging="0"/>
        <w:rPr>
          <w:color w:val="000000"/>
        </w:rPr>
      </w:pPr>
      <w:r>
        <w:rPr>
          <w:color w:val="000000"/>
        </w:rPr>
        <w:t xml:space="preserve">Queste posizioni teoriche sono in parte riflesso del processo storicamente verificatosi nelle democrazie liberali mediante il quale la nozione di differenza tendeva ad essere sostituita da quella di uguaglianza. Il potere pubblico si impegnava cioè a sostenere e garantire l’eguaglianza civile, quale fondamentale diritto di cittadinanza individuale, in cambio però là diversità culturale e identitaria veniva negata o relegata nella sfera del privato, diventando quindi irrilevante sotto il profilo politico e sociale (Martiniello, 2000). </w:t>
      </w:r>
    </w:p>
    <w:p>
      <w:pPr>
        <w:pStyle w:val="BodyText2"/>
        <w:ind w:left="0" w:hanging="0"/>
        <w:rPr/>
      </w:pPr>
      <w:r>
        <w:rPr/>
        <w:t xml:space="preserve">Lo studio delle relazioni etniche è andato recuperando attenzioni solo intorno agli anni ’70. In quegli anni nuove evidenze empiriche mostravano, in contraddizione con quanto sostenuto dal paradigma della modernizzazione, che le identificazioni e i raggruppamenti etnici non solo persistevano, ma assumevano nuova forza e nuova importanza proprio nella nazione che aveva costituito il termine di riferimento implicito di molta parte degli studi sulla modernizzazione: gli Stati Uniti. Il “ritorno dell’etnico” non poteva del resto essere ristretto alla sola realtà nordamericana, codificandola come anomalia (Petrosino, 1999). </w:t>
      </w:r>
    </w:p>
    <w:p>
      <w:pPr>
        <w:pStyle w:val="BodyText2"/>
        <w:ind w:left="0" w:hanging="0"/>
        <w:rPr/>
      </w:pPr>
      <w:r>
        <w:rPr/>
        <w:t>Il periodo che copre gli anni ’60 e ’70 è infatti caratterizzato da tre importanti fenomeni: l’emergere su scala nazionale del movimento per i diritti civili e l’affermazione delle altre minoranze razziali negli Stati Uniti; la “rinascita etnica” fra le popolazioni americane di origine europea (si veda la Parte II, Capitolo 1); e infine la ricomparsa del problema dei regionalismi e i nuovi fenomeni di etnonazionalismo nell’Europa occidentale (Cesareo, 2000). Tali sviluppi mettevano in luce che la profezia assimilazionista sostenuta dal paradigma della modernizzazione non procedeva nei modi attesi. L’etnicità non era un attributo in via di estinzione, ma come un elemento vitale e talvolta centrale nell’identità degli individui e nelle loro interazioni anche nella sfera pubblica</w:t>
      </w:r>
      <w:r>
        <w:rPr>
          <w:color w:val="000000"/>
        </w:rPr>
        <w:t xml:space="preserve">. </w:t>
      </w:r>
    </w:p>
    <w:p>
      <w:pPr>
        <w:pStyle w:val="BodyText3"/>
        <w:rPr/>
      </w:pPr>
      <w:r>
        <w:rPr>
          <w:b w:val="false"/>
          <w:bCs/>
          <w:i w:val="false"/>
          <w:iCs/>
        </w:rPr>
        <w:t>Tali trasformazioni hanno fatto sì che le diverse tradizioni di ricerca nazionali nell’ambito delle migrazioni stiano ora in qualche modo convergendo verso una problematizzazione simile. Anche nel dibattito europeo sull’immigrazione si sono progressivamente introdotte problematiche legate alle relazioni etniche, quali le questioni del razzismo e del multiculturalismo. E’ diventato dunque rilevante lo studio delle modalità con cui gli stati trattano la pluralità etnica, considerando però ora</w:t>
      </w:r>
      <w:r>
        <w:rPr/>
        <w:t xml:space="preserve"> </w:t>
      </w:r>
      <w:r>
        <w:rPr>
          <w:b w:val="false"/>
          <w:bCs/>
          <w:i w:val="false"/>
          <w:iCs/>
        </w:rPr>
        <w:t xml:space="preserve">l’esistenza di tale differenza una condizione normale, non da eliminare, ma da gestire. </w:t>
      </w:r>
      <w:r>
        <w:rPr>
          <w:b w:val="false"/>
          <w:bCs/>
          <w:i w:val="false"/>
          <w:iCs/>
          <w:color w:val="000000"/>
        </w:rPr>
        <w:t>Anche in Italia recentemente è emersa la necessità di definire la questione “immigrazione” come “questione etnica”, “una questione cioè di convivenza conflittuale/solidale di gruppi etnici differenziati, maggioritari e minoritari” (Rusconi, in Luciano, 1989, p.62).</w:t>
      </w:r>
    </w:p>
    <w:p>
      <w:pPr>
        <w:pStyle w:val="BodyText3"/>
        <w:rPr>
          <w:b w:val="false"/>
          <w:b w:val="false"/>
          <w:bCs/>
          <w:i w:val="false"/>
          <w:i w:val="false"/>
          <w:iCs/>
          <w:color w:val="000000"/>
        </w:rPr>
      </w:pPr>
      <w:r>
        <w:rPr>
          <w:b w:val="false"/>
          <w:bCs/>
          <w:i w:val="false"/>
          <w:iCs/>
          <w:color w:val="000000"/>
        </w:rPr>
      </w:r>
    </w:p>
    <w:p>
      <w:pPr>
        <w:pStyle w:val="BodyText3"/>
        <w:rPr>
          <w:color w:val="000000"/>
        </w:rPr>
      </w:pPr>
      <w:r>
        <w:rPr>
          <w:iCs/>
        </w:rPr>
        <w:t>2. Il gruppo</w:t>
      </w:r>
      <w:r>
        <w:rPr/>
        <w:t xml:space="preserve"> etnico tra primordialismo e costruzionismo</w:t>
      </w:r>
    </w:p>
    <w:p>
      <w:pPr>
        <w:pStyle w:val="WWBodyText210"/>
        <w:rPr/>
      </w:pPr>
      <w:r>
        <w:rPr>
          <w:color w:val="000000"/>
        </w:rPr>
        <w:t xml:space="preserve">Nella classica definizione weberiana i gruppi etnici sono gruppi sociali fondati sulla credenza soggettiva di condividere un’unica comunità d’origine, che si distinguono dunque dai gruppi parentali in quanto per quest’ultimi sussiste oggettivamente una comunanza di sangue (Sollors, 1996). Il concetto di comunanza d’origine che caratterizza l’etnicità si compone di: un nome, dei miti di discendenza, una storia, una cultura, un riferimento ad un territorio specifico e un senso di solidarietà (Smith, 1998, p.84). Il cuore dell’etnicità è costituito dal complesso mito-simbolico: i simboli individuano e costruiscono il confine tra </w:t>
      </w:r>
      <w:r>
        <w:rPr>
          <w:i/>
          <w:iCs/>
          <w:color w:val="000000"/>
        </w:rPr>
        <w:t>insider</w:t>
      </w:r>
      <w:r>
        <w:rPr>
          <w:color w:val="000000"/>
        </w:rPr>
        <w:t xml:space="preserve"> e </w:t>
      </w:r>
      <w:r>
        <w:rPr>
          <w:i/>
          <w:iCs/>
          <w:color w:val="000000"/>
        </w:rPr>
        <w:t>outsider</w:t>
      </w:r>
      <w:r>
        <w:rPr>
          <w:color w:val="000000"/>
        </w:rPr>
        <w:t>, e i miti offrono spiegazioni e giustificazioni dell’identità di un gruppo a coloro che ne fanno parte.</w:t>
      </w:r>
    </w:p>
    <w:p>
      <w:pPr>
        <w:pStyle w:val="BodyText2"/>
        <w:ind w:left="0" w:hanging="0"/>
        <w:rPr/>
      </w:pPr>
      <w:r>
        <w:rPr/>
        <w:t xml:space="preserve">Tali definizioni tradizionali di gruppo etnico anticipano il tema di questo paragrafo. Il nuovo rilievo assunto in anni recenti dall’etnicità nel quadro dell’analisi sociale, e in particolare negli studi relativi alle migrazioni, si è accompagnato ad una vera e propria rivoluzione rispetto a ciò che era in precedenza considerato ovvio: il carattere naturale o “primordiale” dei gruppi etnici. Si è progressivamente cominciato a problematizzare tale ipotesi e a considerare l’etnicità come “una forma di costruzione sociale, tanto nella forma di auto che di eteroidentificazione” (Petrosino, 1999, p.50). </w:t>
      </w:r>
    </w:p>
    <w:p>
      <w:pPr>
        <w:pStyle w:val="BodyText2"/>
        <w:ind w:left="0" w:hanging="0"/>
        <w:rPr/>
      </w:pPr>
      <w:r>
        <w:rPr/>
        <w:t xml:space="preserve">Negli anni successivi al “revival etnico” si afferma dunque una nuova prospettiva teorica costruzionista/situazionista secondo cui l’etnicità non può più essere studiata solamente nei termini di un insieme di soggetti definiti rigidamente dalla condivisione di particolari tratti somatici e culturali, quanto analizzando l’insieme di pratiche sociali e intersoggettive con cui tale gruppo conserva, trasforma o costruisce la rilevanza di un carattere ascrittivo. Tale nuovo approccio identifica dunque l’oggetto di studio della “sociologia delle relazioni etniche” in un insieme di pratiche e di identità sociali e individuali che può essere compreso solo all’interno di un’analisi delle interdipendenze- soggettive, strutturali e culturali- in cui i fenomeni etnici prendono forma (Sciortino, 1993, p.68). </w:t>
      </w:r>
      <w:r>
        <w:rPr>
          <w:color w:val="000000"/>
        </w:rPr>
        <w:t>Si giunge così ad una definizione di relazioni etniche come relazioni di identificazione collettiva e di differenziazione tra gruppi di popolazioni (Gallissot, 2001, p.251).</w:t>
      </w:r>
    </w:p>
    <w:p>
      <w:pPr>
        <w:pStyle w:val="BodyText2"/>
        <w:ind w:left="0" w:hanging="0"/>
        <w:rPr/>
      </w:pPr>
      <w:r>
        <w:rPr/>
        <w:t xml:space="preserve">Nello sviluppo di questa posizione costruzionista particolarmente importante è stato il contributo di un autore come Barth (1969). Egli ha sottolineato come, sebbene la modernizzazione effettivamente faciliti e stimoli l’interazione tra gruppi diversi, ciò non si traduce necessariamente in una loro maggiore integrazione ma, al contrario, può condurre anche ad una ridefinizione dei propri confini etnici, operata sulla base di valutazioni di convenienza funzionali alla conservazione del proprio status nell’ambiente considerato (Scidà, 2000). In altre parole, le distinzioni etniche non dipendono dall’assenza di mobilità e contatti, ma da processi interattivi di esclusione ed incorporazione. Le identità etniche si generano e si mantengono attraverso processi di definizione dei confini etnici, simbolici e fisici. Sono tali confini che consentono di strutturare l’interazione in modo tale da permettere la persistenza delle differenze culturali. Tali confini costituiscono il sistema di regole che governa gli incontri interetnici e che assicura la sopravvivenza e la persistenza dei gruppi etnici stessi (Barth, 1969). In questa prospettiva la natura ascrittiva dell’etnicità perde rilevanza. Infatti, anche se le differenze culturali vengono a mancare tra gruppi che si definiscono in termini etnici, questi non necessariamente cessano di esistere (Boeckler, 1999). </w:t>
      </w:r>
    </w:p>
    <w:p>
      <w:pPr>
        <w:pStyle w:val="BodyText2"/>
        <w:ind w:left="0" w:hanging="0"/>
        <w:rPr/>
      </w:pPr>
      <w:r>
        <w:rPr/>
        <w:t>Sottolinea Luciano (1989) come l’adozione dell’ approccio costruzionista all’etnicità, così definito, ha assunto per i sociologi europei un particolare valore morale poiché ha significato anche destituire di fondamento scientifico l’ emergente razzismo differenzialista, basato sul concetto di incomunicabilità fra culture alla luce della loro ineliminabile differenza (Taguieff, 1999).</w:t>
      </w:r>
      <w:r>
        <w:br w:type="page"/>
      </w:r>
    </w:p>
    <w:p>
      <w:pPr>
        <w:pStyle w:val="WWBodyText24"/>
        <w:rPr/>
      </w:pPr>
      <w:r>
        <w:rPr>
          <w:b/>
          <w:i/>
          <w:iCs/>
        </w:rPr>
        <w:t>3. La costruzione</w:t>
      </w:r>
      <w:r>
        <w:rPr>
          <w:b/>
          <w:i/>
        </w:rPr>
        <w:t xml:space="preserve"> delle nuove minoranze etniche</w:t>
      </w:r>
    </w:p>
    <w:p>
      <w:pPr>
        <w:pStyle w:val="BodyText2"/>
        <w:ind w:left="0" w:hanging="0"/>
        <w:rPr>
          <w:color w:val="000000"/>
        </w:rPr>
      </w:pPr>
      <w:r>
        <w:rPr>
          <w:color w:val="000000"/>
        </w:rPr>
        <w:t>Proprio la lettura costruzionista dell’etnicità sopra analizzata ci permette di mettere in luce la rilevanza di una lettura etnica dell’immigrazione.</w:t>
      </w:r>
    </w:p>
    <w:p>
      <w:pPr>
        <w:pStyle w:val="WWBodyText24"/>
        <w:rPr/>
      </w:pPr>
      <w:r>
        <w:rPr/>
        <w:t xml:space="preserve">La consapevolezza della relazionalità bidirezionale dei processi etnici conseguente all’orientamento costruzionista porta a comprendere che l’analisi dei processi di inclusione degli immigrati non può essere vista in termini evoluzionistici, come progressivo assorbimento di individualità singole e arretrate all’interno di società moderne connotate in termini universalistici e acquisitivi (Luciano, 1989). </w:t>
      </w:r>
    </w:p>
    <w:p>
      <w:pPr>
        <w:pStyle w:val="WWBodyText24"/>
        <w:rPr/>
      </w:pPr>
      <w:r>
        <w:rPr/>
        <w:t>Al contrario, la concezione costruzionista del gruppo etnico come “una collettività di persone che da un lato condividono alcuni modelli di comportamento normativo, dall’altro fanno parte di una popolazione più grande ed interagiscono, in un contesto sociale comune, con delle persone che provengono da altre collettività” rivela come nuove minoranze etniche</w:t>
      </w:r>
      <w:r>
        <w:rPr>
          <w:rStyle w:val="FootnoteCharacters"/>
          <w:rStyle w:val="FootnoteAnchor"/>
        </w:rPr>
        <w:footnoteReference w:id="3"/>
      </w:r>
      <w:r>
        <w:rPr/>
        <w:t xml:space="preserve"> si vadano oggi costituendo attraverso i processi di interazione e differenziazione che formano il percorso di integrazione degli immigrati (Cohen, in Luciano,1989, p.19). </w:t>
      </w:r>
    </w:p>
    <w:p>
      <w:pPr>
        <w:pStyle w:val="WWBodyText24"/>
        <w:rPr/>
      </w:pPr>
      <w:r>
        <w:rPr/>
        <w:t xml:space="preserve">Il processo di costruzione degli immigrati come minoranze etniche </w:t>
      </w:r>
      <w:r>
        <w:rPr>
          <w:color w:val="000000"/>
        </w:rPr>
        <w:t xml:space="preserve">che si attua </w:t>
      </w:r>
      <w:r>
        <w:rPr/>
        <w:t xml:space="preserve">nella relazione tra immigrati e popolazione locale, così come nella relazione tra gruppi immigrati, non è arbitrario, </w:t>
      </w:r>
      <w:r>
        <w:rPr>
          <w:color w:val="000000"/>
        </w:rPr>
        <w:t>ma culturalmente e socialmente condizionato (Fabietti, 1995, p.18). Da una parte le identificazioni sono infatti compiute a partire da sedimentazioni culturali preesistenti e in un certo modo vincolanti. Dall’altra esse sono realizzate in funzione di rapporti di forza che producono dominazioni, discriminazioni e resistenze. Le strategie di identificazione sono al tempo stesso il prodotto e il supporto di lotte che si sviluppano intorno a queste dinamiche. In esse i criteri oggettivi di identità sono oggetto di svariate manipolazioni e funzionano come emblemi o stigmate (ibidem).</w:t>
      </w:r>
    </w:p>
    <w:p>
      <w:pPr>
        <w:pStyle w:val="WWBodyText24"/>
        <w:rPr/>
      </w:pPr>
      <w:r>
        <w:rPr/>
        <w:t>In questo contesto la produzione di etnicità è spesso una strategia difensiva che ha strettamente a che fare con la dialettica tra la “condizione immigrata” e società d’accoglienza, e dunque con l’esclusione e la stigmatizzazione.</w:t>
      </w:r>
    </w:p>
    <w:p>
      <w:pPr>
        <w:pStyle w:val="WWBodyText212"/>
        <w:rPr>
          <w:color w:val="000000"/>
          <w:u w:val="none"/>
        </w:rPr>
      </w:pPr>
      <w:r>
        <w:rPr>
          <w:color w:val="000000"/>
          <w:u w:val="none"/>
        </w:rPr>
        <w:t>Le identità etniche sono comunque forme di identificazione che si inseriscono in un campo ideologico controverso, poiché sono imposte ma anche rivendicate, stigmatizzate ma anche problematizzate (Gallissot, 1995, p.24). Il gruppo etnico costituisce una zona di transizione protettiva per l’immigrato in fase di ingresso nell’ambiente sociale, ma contemporaneamente instaura una zona di ripiegamento e di avvallo sia sociale che soggettivo di una posizione di marginalità a partire dalla quale l’immigrato stesso si immette nella società (Bastenier e Dassetto, 1990, p.51).</w:t>
      </w:r>
    </w:p>
    <w:p>
      <w:pPr>
        <w:pStyle w:val="WWBodyText212"/>
        <w:rPr/>
      </w:pPr>
      <w:r>
        <w:rPr>
          <w:color w:val="000000"/>
          <w:u w:val="none"/>
        </w:rPr>
        <w:t>Secondo alcuni autori gli immigrati in un contesto di recente immigrazione come l’Italia non sembrerebbero avere ancora un’identità etnica cristallizzata e definita: “Nazionalità, etnia, religione, lingua, cultura possono confondersi e comporsi in un’infinita varietà di possibilità e di situazioni. D’altro canto l’identità degli immigrati è molto più frutto di una scelta tra diverse possibilità, di un processo iniziato già prima della scelta di emigrare e</w:t>
      </w:r>
      <w:r>
        <w:rPr>
          <w:u w:val="none"/>
        </w:rPr>
        <w:t xml:space="preserve"> </w:t>
      </w:r>
      <w:r>
        <w:rPr>
          <w:color w:val="000000"/>
          <w:u w:val="none"/>
        </w:rPr>
        <w:t>continuato con l’inserimento nella società italiana, che un elemento statico e precostituito” (IRES Piemonte, 1991, p.10). Tuttavia, ciò che qualifica la specificità dell’identità dell’immigrato sono proprio i tipi di opportunità tra cui scegliere (Rusconi, 1992a). “Questi sono inevitabilmente condizionati dalla combinazione di nazionalità, religione, lingua, cultura che possiamo dunque definire “etnia”. Questa combinazione è a sua volta il risultato di un complicato processo interattivo con altri settori sociali attraverso cui l’identità dell’immigrato si mette in gioco. In questo processo interattivo l’identità scelta si fisserà prima o poi attorno ad una “etnia” comunque costruita” (Ibidem, p.586).</w:t>
      </w:r>
    </w:p>
    <w:p>
      <w:pPr>
        <w:pStyle w:val="WWBodyText24"/>
        <w:rPr/>
      </w:pPr>
      <w:r>
        <w:rPr/>
        <w:t>Il nuovo ordine sociale che risulta da questi processi e che caratterizza oggi anche le società europee di più recente immigrazione è costituito dalla “multietnicità”. E’ questa una situazione caratterizzata non solo dalla compresenza in un determinato spazio fisico e relazionale di gruppi portatori di diversi patrimoni culturali, ma anche dalla consapevolezza dei gruppi immigrati di essere e funzionare come “etnia per sé” (Cesareo, 2000, p.64), espressa attraverso forme di azione e di organizzazione che rivelano un’identità etnica e la volontà di preservarla (Marini, 1996, p.135).</w:t>
      </w:r>
    </w:p>
    <w:p>
      <w:pPr>
        <w:pStyle w:val="BodyText2"/>
        <w:ind w:left="0" w:hanging="0"/>
        <w:rPr>
          <w:b/>
          <w:b/>
          <w:i/>
          <w:i/>
        </w:rPr>
      </w:pPr>
      <w:r>
        <w:rPr>
          <w:b/>
          <w:i/>
        </w:rPr>
      </w:r>
    </w:p>
    <w:p>
      <w:pPr>
        <w:pStyle w:val="BodyText2"/>
        <w:ind w:left="0" w:hanging="0"/>
        <w:rPr/>
      </w:pPr>
      <w:r>
        <w:rPr>
          <w:b/>
          <w:i/>
          <w:iCs/>
        </w:rPr>
        <w:t>4. Lo spazio</w:t>
      </w:r>
      <w:r>
        <w:rPr>
          <w:b/>
          <w:i/>
        </w:rPr>
        <w:t xml:space="preserve"> urbano dell’immigrazione</w:t>
      </w:r>
    </w:p>
    <w:p>
      <w:pPr>
        <w:pStyle w:val="WWBodyText28"/>
        <w:rPr/>
      </w:pPr>
      <w:r>
        <w:rPr/>
        <w:t xml:space="preserve">Molte ricerche evidenziano il carattere simbiotico che lega l’immigrazione e la grande metropoli (Roseman et al., 1996; Blanc e Le Bars, 1993; Ruggiero, 2000). Gli effetti diretti dei movimenti migratori internazionali sulla grandezza, composizione e distribuzione spaziale delle popolazioni nei paesi d’arrivo oggi come un tempo non sembrano infatti essere omogenei all’interno dei diversi stati nazionali, ma l’immigrazione si conferma come fatto sociale tipicamente urbano riconducibile alle risorse economiche e sociali che la città offre (Tosi, 1998). </w:t>
      </w:r>
    </w:p>
    <w:p>
      <w:pPr>
        <w:pStyle w:val="BodyText2"/>
        <w:spacing w:before="0" w:after="120"/>
        <w:ind w:left="0" w:hanging="0"/>
        <w:rPr/>
      </w:pPr>
      <w:r>
        <w:rPr>
          <w:color w:val="000000"/>
        </w:rPr>
        <w:t>In Italia</w:t>
      </w:r>
      <w:r>
        <w:rPr/>
        <w:t xml:space="preserve"> al 31 dicembre 1999 il 40% degli immigrati risultava concentrato in sole sei città.</w:t>
      </w:r>
    </w:p>
    <w:tbl>
      <w:tblPr>
        <w:tblW w:w="8645" w:type="dxa"/>
        <w:jc w:val="left"/>
        <w:tblInd w:w="-70" w:type="dxa"/>
        <w:tblLayout w:type="fixed"/>
        <w:tblCellMar>
          <w:top w:w="0" w:type="dxa"/>
          <w:left w:w="70" w:type="dxa"/>
          <w:bottom w:w="0" w:type="dxa"/>
          <w:right w:w="70" w:type="dxa"/>
        </w:tblCellMar>
      </w:tblPr>
      <w:tblGrid>
        <w:gridCol w:w="8645"/>
      </w:tblGrid>
      <w:tr>
        <w:trPr/>
        <w:tc>
          <w:tcPr>
            <w:tcW w:w="8645" w:type="dxa"/>
            <w:tcBorders>
              <w:top w:val="single" w:sz="6" w:space="0" w:color="000000"/>
              <w:bottom w:val="single" w:sz="6" w:space="0" w:color="000000"/>
            </w:tcBorders>
          </w:tcPr>
          <w:p>
            <w:pPr>
              <w:pStyle w:val="Heading2"/>
              <w:spacing w:before="120" w:after="120"/>
              <w:rPr/>
            </w:pPr>
            <w:r>
              <w:rPr/>
              <w:t>Tab. 1 – Concentrazione degli immigrati nelle città italiane</w:t>
            </w:r>
          </w:p>
          <w:tbl>
            <w:tblPr>
              <w:tblW w:w="6095" w:type="dxa"/>
              <w:jc w:val="left"/>
              <w:tblInd w:w="1271" w:type="dxa"/>
              <w:tblLayout w:type="fixed"/>
              <w:tblCellMar>
                <w:top w:w="0" w:type="dxa"/>
                <w:left w:w="70" w:type="dxa"/>
                <w:bottom w:w="0" w:type="dxa"/>
                <w:right w:w="70" w:type="dxa"/>
              </w:tblCellMar>
            </w:tblPr>
            <w:tblGrid>
              <w:gridCol w:w="2031"/>
              <w:gridCol w:w="2032"/>
              <w:gridCol w:w="2032"/>
            </w:tblGrid>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Città</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Valore assolut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Percentuale nazionale</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Rom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199.899</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16,0</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Milan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145.35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11,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Torino</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44.848</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6</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Napoli </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41.932</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3</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Bresci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3.370</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2,7</w:t>
                  </w:r>
                </w:p>
              </w:tc>
            </w:tr>
            <w:tr>
              <w:trPr/>
              <w:tc>
                <w:tcPr>
                  <w:tcW w:w="2031" w:type="dxa"/>
                  <w:tcBorders>
                    <w:top w:val="single" w:sz="4" w:space="0" w:color="000000"/>
                    <w:left w:val="single" w:sz="4" w:space="0" w:color="000000"/>
                    <w:bottom w:val="single" w:sz="4" w:space="0" w:color="000000"/>
                    <w:right w:val="single" w:sz="4" w:space="0" w:color="000000"/>
                  </w:tcBorders>
                </w:tcPr>
                <w:p>
                  <w:pPr>
                    <w:pStyle w:val="Normal"/>
                    <w:jc w:val="both"/>
                    <w:rPr/>
                  </w:pPr>
                  <w:r>
                    <w:rPr/>
                    <w:t>Vicenza</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31.795</w:t>
                  </w:r>
                </w:p>
              </w:tc>
              <w:tc>
                <w:tcPr>
                  <w:tcW w:w="2032" w:type="dxa"/>
                  <w:tcBorders>
                    <w:top w:val="single" w:sz="4" w:space="0" w:color="000000"/>
                    <w:left w:val="single" w:sz="4" w:space="0" w:color="000000"/>
                    <w:bottom w:val="single" w:sz="4" w:space="0" w:color="000000"/>
                    <w:right w:val="single" w:sz="4" w:space="0" w:color="000000"/>
                  </w:tcBorders>
                </w:tcPr>
                <w:p>
                  <w:pPr>
                    <w:pStyle w:val="Normal"/>
                    <w:jc w:val="both"/>
                    <w:rPr/>
                  </w:pPr>
                  <w:r>
                    <w:rPr/>
                    <w:t>2,5</w:t>
                  </w:r>
                </w:p>
              </w:tc>
            </w:tr>
          </w:tbl>
          <w:p>
            <w:pPr>
              <w:pStyle w:val="WWBodyText214"/>
              <w:spacing w:lineRule="auto" w:line="240" w:before="120" w:after="0"/>
              <w:rPr>
                <w:b w:val="false"/>
                <w:b w:val="false"/>
              </w:rPr>
            </w:pPr>
            <w:r>
              <w:rPr>
                <w:b w:val="false"/>
              </w:rPr>
              <w:t>Fonte: Bolaffi, 2001, p.16.</w:t>
            </w:r>
          </w:p>
        </w:tc>
      </w:tr>
    </w:tbl>
    <w:p>
      <w:pPr>
        <w:pStyle w:val="BodyText2"/>
        <w:spacing w:before="240" w:after="0"/>
        <w:ind w:left="0" w:hanging="0"/>
        <w:rPr/>
      </w:pPr>
      <w:r>
        <w:rPr/>
        <w:t>Anche negli Stati Uniti l’immigrazione è oggi tanto “</w:t>
      </w:r>
      <w:r>
        <w:rPr>
          <w:i/>
        </w:rPr>
        <w:t>urban oriented</w:t>
      </w:r>
      <w:r>
        <w:rPr/>
        <w:t>” quasi quanto la prima ondata che approdò nelle città del Nord America all’inizio del ventesimo secolo (Gober, 2000, p.83). Nel 1995 il 93,9% dei nuovi immigrati si sono insediati in aree metropolitane e il 46% in appena 10 delle aree metropolitane ad alta immigrazione (ibidem). Nel 1999, gli stranieri costituivano il 38% della popolazione di Los Angeles, il 28%della popolazione di New York e il 17% della popolazione di Chicago (&lt;</w:t>
      </w:r>
      <w:hyperlink r:id="rId2">
        <w:r>
          <w:rPr>
            <w:rStyle w:val="InternetLink"/>
          </w:rPr>
          <w:t>http://www.census.gov</w:t>
        </w:r>
      </w:hyperlink>
      <w:r>
        <w:rPr/>
        <w:t xml:space="preserve">&gt;). </w:t>
      </w:r>
    </w:p>
    <w:p>
      <w:pPr>
        <w:pStyle w:val="WWBodyText24"/>
        <w:rPr>
          <w:color w:val="000000"/>
        </w:rPr>
      </w:pPr>
      <w:r>
        <w:rPr>
          <w:color w:val="000000"/>
        </w:rPr>
        <w:t xml:space="preserve">Il configurarsi delle migrazioni internazionali come problematica urbana e allo stesso tempo come tema di sociologia delle relazioni etniche fa assumere ai temi dell’organizzazione etnica degli spazi urbani nuova rilevanza in ambito accademico e in ambito politico anche in Europa (Musterd e De Winter, 1998; Premius, 1998). La città multietnica prodotta dalle migrazioni internazionali è infatti destinata a produrre cambiamenti che presuppongono anche forme diverse di organizzazione spaziale, nel cui ambito la diversificazione dello spazio urbano potrà essere più o meno segregante a seconda delle forme di intervento poste in essere per gestire la transizione (Miani Uluhogian, 1998, p.339). </w:t>
      </w:r>
    </w:p>
    <w:p>
      <w:pPr>
        <w:pStyle w:val="WWBodyText24"/>
        <w:rPr/>
      </w:pPr>
      <w:r>
        <w:rPr/>
        <w:t xml:space="preserve">Alla base dell’interesse per il carattere urbano dell’immigrazione che caratterizza questo lavoro, come anche molti studi recenti, è l’idea che inserimento sociale e integrazione (intendendo qui qualunque forma di relazione positiva con la società d’arrivo, senza pregiudicarne le modalità), o per contro esclusione sociale e segregazione, sono processi strutturati in modo rilevante da fattori urbani in virtù della natura spazio-territoriale delle relazioni tra immigrati e città e per il </w:t>
      </w:r>
      <w:r>
        <w:rPr>
          <w:color w:val="000000"/>
        </w:rPr>
        <w:t>divenire oggi il rapporto con il territorio sempre più fattore costitutivo del soggetto (</w:t>
      </w:r>
      <w:r>
        <w:rPr/>
        <w:t>Tosi, 1997b, p.242; Crosta et al., 2000</w:t>
      </w:r>
      <w:r>
        <w:rPr>
          <w:color w:val="000000"/>
        </w:rPr>
        <w:t>).</w:t>
      </w:r>
    </w:p>
    <w:p>
      <w:pPr>
        <w:pStyle w:val="WWBodyText24"/>
        <w:rPr/>
      </w:pPr>
      <w:r>
        <w:rPr/>
        <w:t>La sociologia urbana si era già interrogata in passato sul legame tra spazio urbano e presenza immigrata. Se nell’interpretazione prevalente nell’</w:t>
      </w:r>
      <w:r>
        <w:rPr>
          <w:i/>
        </w:rPr>
        <w:t>intelligenzia</w:t>
      </w:r>
      <w:r>
        <w:rPr/>
        <w:t xml:space="preserve"> tedesca della fine del XIX secolo la città è vista come il prodotto di una perdita di centralità in senso socioculturale e anche spaziale, nell’analisi della Scuola di Chicago le comunità immigrate trasformano tale situazione di frammentarietà socio-spaziale in un campo nel quale prende corpo l’azione di forze “ecologiche” che modificano l’arbitrarietà del rapporto tra i cittadini e lo spazio in cui vivono (Mela, Davico, Conforti, 2000, p.12). Infatti progressivamente si determina una osmosi tra i gruppi sociali e il loro contesto residenziale: “quello che all’inizio era una semplice espressione geografica si trasforma in un vicinato, cioè in una località caratterizzata da propri sentimenti, da proprie tradizioni e da una propria storia” (ibidem). La città diventa dunque un mosaico di aree sociali dotate di caratteri e forme sociali ed organizzative proprie anche se in continuo divenire. </w:t>
      </w:r>
    </w:p>
    <w:p>
      <w:pPr>
        <w:pStyle w:val="WWBodyText24"/>
        <w:rPr/>
      </w:pPr>
      <w:r>
        <w:rPr/>
        <w:t xml:space="preserve">In questo modo la sociologia urbana aveva già individuato in passato processi che sembrano oggi prodursi in forme esasperate e complesse. L’era contemporanea si caratterizza infatti allo stesso tempo per processi di “deterritorializzazione della società”, cioè per il raggiungimento di una generalizzata indipendenza tra il sistema delle relazioni sociali e quello delle relazioni spaziali, e tuttavia vi sono ambiti ed aspetti della vita sociale in cui nella fase attuale il riferimento ai contesti spaziali accrescono addirittura la propria importanza (Mela, Davico, Conforti, 2000, p.13). I processi migratori nell’inserirsi nel contesto urbano comportano il rafforzamento di entrambe le tendenze: essi costringono al confronto culturale popolazioni urbane che in precedenza erano rimaste reciprocamente estranee, e tuttavia allo stesso tempo moltiplicano il numero delle enclave e dei ghetti etnici, cioè delle aree in cui per far fronte a processi multiformi di esclusione, le culture minoritarie assumono i tratti più duri ed esclusivi (ibidem, p.23). </w:t>
      </w:r>
      <w:r>
        <w:rPr>
          <w:color w:val="000000"/>
        </w:rPr>
        <w:t>La città si configura allora come un dispositivo per l’integrazione in quanto sistema di relazioni sociali e di spazi che possono facilitare oppure ostacolare l’integrazione delle nuove minoranze (Tosi, 1998, p.7)</w:t>
      </w:r>
    </w:p>
    <w:p>
      <w:pPr>
        <w:pStyle w:val="WWBodyText212"/>
        <w:rPr/>
      </w:pPr>
      <w:r>
        <w:rPr>
          <w:color w:val="000000"/>
          <w:u w:val="none"/>
        </w:rPr>
        <w:t>In questo quadro, l’ analisi del tema della segregazione/concentrazione etnica, su cui ci soffermeremo in ciascuna delle due parti che seguono, implica l’ adozione della prospettiva propria della sociologia urbana, intesa nel senso più ampio del termine ossia come studio della fenomenologia sociale nei termini di “fatti sociali formati nello spazio” (Bagnasco, 1994). Quello che si intende approfondire sono le implicazioni che, nello studio dei fenomeni migratori, possono derivarsi dall’attuale tendenza a rivalutare lo spazio come fondamentale categoria esplicativa dei fenomeni sociali (Zanfrini, 1998). In particolare verrà preso in considerazione il ruolo delle pratiche sociali relative all’organizzazione degli spazi urbani in cui si svolge la vita sociale nel consolidare e accompagnare il processo di costruzione delle differenze etniche/razziali sopra analizzato</w:t>
      </w:r>
      <w:r>
        <w:rPr>
          <w:b/>
          <w:i/>
          <w:color w:val="000000"/>
          <w:u w:val="none"/>
        </w:rPr>
        <w:t>.</w:t>
      </w:r>
    </w:p>
    <w:sectPr>
      <w:footerReference w:type="default" r:id="rId3"/>
      <w:footnotePr>
        <w:numFmt w:val="decimal"/>
      </w:footnotePr>
      <w:type w:val="nextPage"/>
      <w:pgSz w:w="11906" w:h="16838"/>
      <w:pgMar w:left="1701" w:right="1701"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53035" cy="177165"/>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1</w:t>
      </w:r>
      <w:r>
        <w:rPr>
          <w:sz w:val="22"/>
        </w:rPr>
        <w:t xml:space="preserve"> </w:t>
      </w:r>
      <w:r>
        <w:rPr>
          <w:sz w:val="22"/>
        </w:rPr>
        <w:t>Stando alle definizioni comunemente accettate dagli studiosi, “razza” indica tutti i gruppi -neri, ispanici, asiatici- che mostrano una differenza fisicamente osservabile- in genere il colore; “etnia” indica invece le minoranze con caratteri non visibili- quali religione e cultura. La realtà è tuttavia più complessa. Ad esempio negli USA la questione razziale è stata per lunghissimo tempo fondamentalmente la questione nera</w:t>
      </w:r>
      <w:r>
        <w:rPr>
          <w:color w:val="000000"/>
          <w:sz w:val="22"/>
        </w:rPr>
        <w:t xml:space="preserve">. Oggi invece in relazione alla struttura demografica della nazione americana si parla di “pentagono etno-razziale” comprendente: </w:t>
      </w:r>
      <w:r>
        <w:rPr>
          <w:i/>
          <w:iCs/>
          <w:color w:val="000000"/>
          <w:sz w:val="22"/>
        </w:rPr>
        <w:t>non-Hispanic White</w:t>
      </w:r>
      <w:r>
        <w:rPr>
          <w:color w:val="000000"/>
          <w:sz w:val="22"/>
        </w:rPr>
        <w:t xml:space="preserve">, </w:t>
      </w:r>
      <w:r>
        <w:rPr>
          <w:i/>
          <w:iCs/>
          <w:color w:val="000000"/>
          <w:sz w:val="22"/>
        </w:rPr>
        <w:t>African American</w:t>
      </w:r>
      <w:r>
        <w:rPr>
          <w:color w:val="000000"/>
          <w:sz w:val="22"/>
        </w:rPr>
        <w:t xml:space="preserve">, </w:t>
      </w:r>
      <w:r>
        <w:rPr>
          <w:i/>
          <w:iCs/>
          <w:color w:val="000000"/>
          <w:sz w:val="22"/>
        </w:rPr>
        <w:t>Hispanic, Asian</w:t>
      </w:r>
      <w:r>
        <w:rPr>
          <w:color w:val="000000"/>
          <w:sz w:val="22"/>
        </w:rPr>
        <w:t xml:space="preserve"> e </w:t>
      </w:r>
      <w:r>
        <w:rPr>
          <w:i/>
          <w:iCs/>
          <w:color w:val="000000"/>
          <w:sz w:val="22"/>
        </w:rPr>
        <w:t>Native Americans</w:t>
      </w:r>
      <w:r>
        <w:rPr>
          <w:color w:val="000000"/>
          <w:sz w:val="22"/>
        </w:rPr>
        <w:t xml:space="preserve"> (</w:t>
      </w:r>
      <w:r>
        <w:rPr>
          <w:color w:val="000000"/>
          <w:sz w:val="24"/>
        </w:rPr>
        <w:t>Yinger, 1995).</w:t>
      </w:r>
    </w:p>
  </w:footnote>
  <w:footnote w:id="3">
    <w:p>
      <w:pPr>
        <w:pStyle w:val="Footnote"/>
        <w:jc w:val="both"/>
        <w:rPr/>
      </w:pPr>
      <w:r>
        <w:rPr>
          <w:rStyle w:val="FootnoteCharacters"/>
        </w:rPr>
        <w:footnoteRef/>
      </w:r>
      <w:r>
        <w:rPr/>
        <w:t xml:space="preserve"> </w:t>
      </w:r>
      <w:r>
        <w:rPr>
          <w:sz w:val="24"/>
        </w:rPr>
        <w:t xml:space="preserve">Secondo Delle Donne (2000, p.55) il concetto di minoranza etnica non si riferisce necessariamente ad un’entità numerica, ma si compone di tre elementi: la diversità rispetto alle mete del sistema maggioritario; la subordinazione e l’esclusione rispetto al sistema di potere; l’etnicità, che ha come indicatori la lingua, la storia, le tradizioni, gli usi e i costumi, i sistemi di socializzazione, i valori, i comportamenti che si caratterizzano per la loro peculiarità rispetto a quelli della maggioranza-dominanza. </w:t>
      </w:r>
    </w:p>
    <w:p>
      <w:pPr>
        <w:pStyle w:val="Footnote"/>
        <w:jc w:val="both"/>
        <w:rPr/>
      </w:pPr>
      <w:r>
        <w:rPr>
          <w:sz w:val="24"/>
        </w:rPr>
        <w:t>Grew (2001, p.3) ritiene che per essere considerato una minoranza un gruppo deve essere entrambe le cose: “</w:t>
      </w:r>
      <w:r>
        <w:rPr>
          <w:i/>
          <w:iCs/>
          <w:sz w:val="24"/>
        </w:rPr>
        <w:t>An integral element in the larger society and sufficiently outside its sociopolitical core to lack that access to status and power considered normal</w:t>
      </w:r>
      <w:r>
        <w:rPr>
          <w:sz w:val="24"/>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jc w:val="both"/>
      <w:outlineLvl w:val="0"/>
    </w:pPr>
    <w:rPr>
      <w:i/>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outlineLvl w:val="2"/>
    </w:pPr>
    <w:rPr>
      <w:i/>
    </w:rPr>
  </w:style>
  <w:style w:type="paragraph" w:styleId="Heading4">
    <w:name w:val="Heading 4"/>
    <w:basedOn w:val="Normal"/>
    <w:next w:val="Normal"/>
    <w:qFormat/>
    <w:pPr>
      <w:keepNext w:val="true"/>
      <w:numPr>
        <w:ilvl w:val="3"/>
        <w:numId w:val="1"/>
      </w:numPr>
      <w:spacing w:lineRule="auto" w:line="360"/>
      <w:ind w:left="-567" w:hanging="0"/>
      <w:jc w:val="both"/>
      <w:outlineLvl w:val="3"/>
    </w:pPr>
    <w:rPr>
      <w:i/>
      <w:sz w:val="28"/>
    </w:rPr>
  </w:style>
  <w:style w:type="paragraph" w:styleId="Heading5">
    <w:name w:val="Heading 5"/>
    <w:basedOn w:val="Normal"/>
    <w:next w:val="Normal"/>
    <w:qFormat/>
    <w:pPr>
      <w:keepNext w:val="true"/>
      <w:numPr>
        <w:ilvl w:val="4"/>
        <w:numId w:val="1"/>
      </w:numPr>
      <w:spacing w:lineRule="auto" w:line="360"/>
      <w:ind w:left="-567" w:hanging="0"/>
      <w:jc w:val="both"/>
      <w:outlineLvl w:val="4"/>
    </w:pPr>
    <w:rPr>
      <w:b/>
      <w:sz w:val="28"/>
    </w:rPr>
  </w:style>
  <w:style w:type="paragraph" w:styleId="Heading6">
    <w:name w:val="Heading 6"/>
    <w:basedOn w:val="Normal"/>
    <w:next w:val="Normal"/>
    <w:qFormat/>
    <w:pPr>
      <w:keepNext w:val="true"/>
      <w:numPr>
        <w:ilvl w:val="5"/>
        <w:numId w:val="1"/>
      </w:numPr>
      <w:spacing w:lineRule="auto" w:line="360"/>
      <w:ind w:left="-567" w:hanging="0"/>
      <w:jc w:val="both"/>
      <w:outlineLvl w:val="5"/>
    </w:pPr>
    <w:rPr>
      <w:b/>
      <w:i/>
      <w:sz w:val="28"/>
    </w:rPr>
  </w:style>
  <w:style w:type="paragraph" w:styleId="Heading7">
    <w:name w:val="Heading 7"/>
    <w:basedOn w:val="Normal"/>
    <w:next w:val="Normal"/>
    <w:qFormat/>
    <w:pPr>
      <w:keepNext w:val="true"/>
      <w:numPr>
        <w:ilvl w:val="6"/>
        <w:numId w:val="1"/>
      </w:numPr>
      <w:spacing w:lineRule="auto" w:line="360"/>
      <w:ind w:left="-567" w:hanging="0"/>
      <w:jc w:val="both"/>
      <w:outlineLvl w:val="6"/>
    </w:pPr>
    <w:rPr>
      <w:b/>
      <w:color w:val="000000"/>
      <w:sz w:val="28"/>
    </w:rPr>
  </w:style>
  <w:style w:type="paragraph" w:styleId="Heading8">
    <w:name w:val="Heading 8"/>
    <w:basedOn w:val="Normal"/>
    <w:next w:val="Normal"/>
    <w:qFormat/>
    <w:pPr>
      <w:keepNext w:val="true"/>
      <w:numPr>
        <w:ilvl w:val="7"/>
        <w:numId w:val="1"/>
      </w:numPr>
      <w:ind w:left="-567" w:hanging="0"/>
      <w:outlineLvl w:val="7"/>
    </w:pPr>
    <w:rPr>
      <w:b/>
      <w:sz w:val="28"/>
    </w:rPr>
  </w:style>
  <w:style w:type="paragraph" w:styleId="Heading9">
    <w:name w:val="Heading 9"/>
    <w:basedOn w:val="Normal"/>
    <w:next w:val="Normal"/>
    <w:qFormat/>
    <w:pPr>
      <w:keepNext w:val="true"/>
      <w:numPr>
        <w:ilvl w:val="8"/>
        <w:numId w:val="1"/>
      </w:numPr>
      <w:outlineLvl w:val="8"/>
    </w:pPr>
    <w:rPr>
      <w:b/>
      <w:i/>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FootnoteCharacters">
    <w:name w:val="Footnote Characters"/>
    <w:basedOn w:val="Caratterepredefinitoparagrafo"/>
    <w:qFormat/>
    <w:rPr>
      <w:vertAlign w:val="superscript"/>
    </w:rPr>
  </w:style>
  <w:style w:type="character" w:styleId="Hyperlink">
    <w:name w:val="Hyperlink"/>
    <w:basedOn w:val="Caratterepredefinitoparagrafo"/>
    <w:qFormat/>
    <w:rPr>
      <w:color w:val="0000FF"/>
      <w:u w:val="single"/>
    </w:rPr>
  </w:style>
  <w:style w:type="character" w:styleId="WWHyperlink">
    <w:name w:val="WW-Hyperlink"/>
    <w:basedOn w:val="Caratterepredefinitoparagrafo"/>
    <w:qFormat/>
    <w:rPr>
      <w:color w:val="0000FF"/>
      <w:u w:val="single"/>
    </w:rPr>
  </w:style>
  <w:style w:type="character" w:styleId="Testo1">
    <w:name w:val="testo1"/>
    <w:basedOn w:val="Caratterepredefinitoparagrafo"/>
    <w:qFormat/>
    <w:rPr>
      <w:rFonts w:ascii="Verdana" w:hAnsi="Verdana" w:cs="Verdana"/>
      <w:sz w:val="20"/>
    </w:rPr>
  </w:style>
  <w:style w:type="character" w:styleId="InternetLink">
    <w:name w:val="Hyperlink"/>
    <w:basedOn w:val="Caratterepredefinitoparagrafo"/>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
    <w:name w:val="Body Text 2"/>
    <w:basedOn w:val="Normal"/>
    <w:qFormat/>
    <w:pPr>
      <w:spacing w:lineRule="auto" w:line="360"/>
      <w:ind w:left="-567" w:hanging="0"/>
      <w:jc w:val="both"/>
    </w:pPr>
    <w:rPr>
      <w:sz w:val="28"/>
    </w:rPr>
  </w:style>
  <w:style w:type="paragraph" w:styleId="WWBodyText2">
    <w:name w:val="WW-Body Text 2"/>
    <w:basedOn w:val="Normal"/>
    <w:qFormat/>
    <w:pPr>
      <w:spacing w:lineRule="auto" w:line="360"/>
      <w:ind w:left="-567" w:hanging="0"/>
      <w:jc w:val="center"/>
    </w:pPr>
    <w:rPr>
      <w:b/>
      <w:sz w:val="28"/>
    </w:rPr>
  </w:style>
  <w:style w:type="paragraph" w:styleId="WWBodyText21">
    <w:name w:val="WW-Body Text 21"/>
    <w:basedOn w:val="Normal"/>
    <w:qFormat/>
    <w:pPr>
      <w:spacing w:lineRule="auto" w:line="360"/>
      <w:ind w:left="-567" w:hanging="0"/>
      <w:jc w:val="both"/>
    </w:pPr>
    <w:rPr>
      <w:b/>
      <w:i/>
      <w:sz w:val="28"/>
    </w:rPr>
  </w:style>
  <w:style w:type="paragraph" w:styleId="BodyTextIndent2">
    <w:name w:val="Body Text Indent 2"/>
    <w:basedOn w:val="Normal"/>
    <w:qFormat/>
    <w:pPr>
      <w:spacing w:lineRule="auto" w:line="360"/>
      <w:ind w:left="-567" w:hanging="0"/>
      <w:jc w:val="both"/>
    </w:pPr>
    <w:rPr>
      <w:b/>
      <w:sz w:val="28"/>
    </w:rPr>
  </w:style>
  <w:style w:type="paragraph" w:styleId="Footnote">
    <w:name w:val="Footnote Text"/>
    <w:basedOn w:val="Normal"/>
    <w:pPr/>
    <w:rPr>
      <w:sz w:val="20"/>
    </w:rPr>
  </w:style>
  <w:style w:type="paragraph" w:styleId="WWBodyText22">
    <w:name w:val="WW-Body Text 22"/>
    <w:basedOn w:val="Normal"/>
    <w:qFormat/>
    <w:pPr>
      <w:ind w:left="-567" w:hanging="0"/>
    </w:pPr>
    <w:rPr>
      <w:sz w:val="28"/>
    </w:rPr>
  </w:style>
  <w:style w:type="paragraph" w:styleId="WWBodyText23">
    <w:name w:val="WW-Body Text 23"/>
    <w:basedOn w:val="Normal"/>
    <w:qFormat/>
    <w:pPr>
      <w:ind w:left="-567" w:hanging="0"/>
    </w:pPr>
    <w:rPr>
      <w:color w:val="800000"/>
    </w:rPr>
  </w:style>
  <w:style w:type="paragraph" w:styleId="Header">
    <w:name w:val="Header"/>
    <w:basedOn w:val="Normal"/>
    <w:pPr>
      <w:tabs>
        <w:tab w:val="clear" w:pos="708"/>
        <w:tab w:val="center" w:pos="4819" w:leader="none"/>
        <w:tab w:val="right" w:pos="9638" w:leader="none"/>
      </w:tabs>
    </w:pPr>
    <w:rPr/>
  </w:style>
  <w:style w:type="paragraph" w:styleId="WWBodyText24">
    <w:name w:val="WW-Body Text 24"/>
    <w:basedOn w:val="Normal"/>
    <w:qFormat/>
    <w:pPr>
      <w:spacing w:lineRule="auto" w:line="360"/>
      <w:jc w:val="both"/>
    </w:pPr>
    <w:rPr>
      <w:sz w:val="28"/>
    </w:rPr>
  </w:style>
  <w:style w:type="paragraph" w:styleId="WWBodyText25">
    <w:name w:val="WW-Body Text 25"/>
    <w:basedOn w:val="Normal"/>
    <w:qFormat/>
    <w:pPr/>
    <w:rPr>
      <w:sz w:val="28"/>
    </w:rPr>
  </w:style>
  <w:style w:type="paragraph" w:styleId="WWBodyText26">
    <w:name w:val="WW-Body Text 26"/>
    <w:basedOn w:val="Normal"/>
    <w:qFormat/>
    <w:pPr/>
    <w:rPr>
      <w:color w:val="FF0000"/>
      <w:sz w:val="28"/>
    </w:rPr>
  </w:style>
  <w:style w:type="paragraph" w:styleId="WWBodyText27">
    <w:name w:val="WW-Body Text 27"/>
    <w:basedOn w:val="Normal"/>
    <w:qFormat/>
    <w:pPr/>
    <w:rPr>
      <w:sz w:val="28"/>
    </w:rPr>
  </w:style>
  <w:style w:type="paragraph" w:styleId="WWBodyText28">
    <w:name w:val="WW-Body Text 28"/>
    <w:basedOn w:val="Normal"/>
    <w:qFormat/>
    <w:pPr>
      <w:spacing w:lineRule="auto" w:line="360"/>
      <w:jc w:val="both"/>
    </w:pPr>
    <w:rPr>
      <w:color w:val="000000"/>
      <w:sz w:val="28"/>
    </w:rPr>
  </w:style>
  <w:style w:type="paragraph" w:styleId="WWBodyText29">
    <w:name w:val="WW-Body Text 29"/>
    <w:basedOn w:val="Normal"/>
    <w:qFormat/>
    <w:pPr>
      <w:spacing w:lineRule="auto" w:line="360"/>
      <w:jc w:val="both"/>
    </w:pPr>
    <w:rPr>
      <w:color w:val="FF0000"/>
    </w:rPr>
  </w:style>
  <w:style w:type="paragraph" w:styleId="WWBodyText210">
    <w:name w:val="WW-Body Text 210"/>
    <w:basedOn w:val="Normal"/>
    <w:qFormat/>
    <w:pPr>
      <w:spacing w:lineRule="auto" w:line="360"/>
      <w:jc w:val="both"/>
    </w:pPr>
    <w:rPr>
      <w:color w:val="FF0000"/>
      <w:sz w:val="28"/>
    </w:rPr>
  </w:style>
  <w:style w:type="paragraph" w:styleId="BodyText3">
    <w:name w:val="Body Text 3"/>
    <w:basedOn w:val="Normal"/>
    <w:qFormat/>
    <w:pPr>
      <w:spacing w:lineRule="auto" w:line="360"/>
      <w:jc w:val="both"/>
    </w:pPr>
    <w:rPr>
      <w:b/>
      <w:i/>
      <w:sz w:val="28"/>
    </w:rPr>
  </w:style>
  <w:style w:type="paragraph" w:styleId="WWBodyText211">
    <w:name w:val="WW-Body Text 211"/>
    <w:basedOn w:val="Normal"/>
    <w:qFormat/>
    <w:pPr/>
    <w:rPr>
      <w:sz w:val="28"/>
    </w:rPr>
  </w:style>
  <w:style w:type="paragraph" w:styleId="WWBodyText212">
    <w:name w:val="WW-Body Text 212"/>
    <w:basedOn w:val="Normal"/>
    <w:qFormat/>
    <w:pPr>
      <w:spacing w:lineRule="auto" w:line="360"/>
      <w:jc w:val="both"/>
    </w:pPr>
    <w:rPr>
      <w:color w:val="FF0000"/>
      <w:sz w:val="28"/>
      <w:u w:val="single"/>
    </w:rPr>
  </w:style>
  <w:style w:type="paragraph" w:styleId="WWBodyText3">
    <w:name w:val="WW-Body Text 3"/>
    <w:basedOn w:val="Normal"/>
    <w:qFormat/>
    <w:pPr>
      <w:spacing w:lineRule="auto" w:line="360"/>
      <w:jc w:val="both"/>
    </w:pPr>
    <w:rPr>
      <w:b/>
      <w:sz w:val="28"/>
    </w:rPr>
  </w:style>
  <w:style w:type="paragraph" w:styleId="Contents3">
    <w:name w:val="TOC 3"/>
    <w:basedOn w:val="Normal"/>
    <w:next w:val="Normal"/>
    <w:pPr>
      <w:spacing w:lineRule="auto" w:line="360"/>
      <w:ind w:left="560" w:hanging="0"/>
    </w:pPr>
    <w:rPr>
      <w:i/>
      <w:sz w:val="28"/>
    </w:rPr>
  </w:style>
  <w:style w:type="paragraph" w:styleId="WWBodyText213">
    <w:name w:val="WW-Body Text 213"/>
    <w:basedOn w:val="Normal"/>
    <w:qFormat/>
    <w:pPr/>
    <w:rPr>
      <w:sz w:val="28"/>
    </w:rPr>
  </w:style>
  <w:style w:type="paragraph" w:styleId="WWBodyText31">
    <w:name w:val="WW-Body Text 31"/>
    <w:basedOn w:val="Normal"/>
    <w:qFormat/>
    <w:pPr>
      <w:spacing w:lineRule="auto" w:line="360"/>
      <w:jc w:val="both"/>
    </w:pPr>
    <w:rPr>
      <w:sz w:val="28"/>
      <w:u w:val="single"/>
    </w:rPr>
  </w:style>
  <w:style w:type="paragraph" w:styleId="WWBodyText214">
    <w:name w:val="WW-Body Text 214"/>
    <w:basedOn w:val="Normal"/>
    <w:qFormat/>
    <w:pPr>
      <w:spacing w:lineRule="auto" w:line="360"/>
      <w:jc w:val="both"/>
    </w:pPr>
    <w:rPr>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30T10:49:00Z</dcterms:created>
  <dc:creator>Magnani Millo</dc:creator>
  <dc:description/>
  <dc:language>en-US</dc:language>
  <cp:lastModifiedBy>Adeodato Vaona</cp:lastModifiedBy>
  <cp:lastPrinted>2001-09-23T18:01:00Z</cp:lastPrinted>
  <dcterms:modified xsi:type="dcterms:W3CDTF">2001-09-30T10:49:00Z</dcterms:modified>
  <cp:revision>2</cp:revision>
  <dc:subject/>
  <dc:title>Migrazioni internazionali e cambiamento demografico urbano e regionale</dc:title>
</cp:coreProperties>
</file>