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STRA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a tesi svolge una riflessione sul tema dell’interculturalità intesa come relazione, attraverso un’analisi dei processi comunicativi e relazionali tra italiani e stranieri nel contesto scuola. Si presenta una ricerca svolta in una scuola media di Venezia Mestre con la metodologia dello </w:t>
      </w:r>
      <w:r>
        <w:rPr>
          <w:rFonts w:cs="Arial" w:ascii="Arial" w:hAnsi="Arial"/>
          <w:i/>
          <w:iCs/>
          <w:sz w:val="20"/>
        </w:rPr>
        <w:t>shadowing</w:t>
      </w:r>
      <w:r>
        <w:rPr>
          <w:rFonts w:cs="Arial" w:ascii="Arial" w:hAnsi="Arial"/>
          <w:sz w:val="20"/>
        </w:rPr>
        <w:t xml:space="preserve">, che si è concretizzata nel seguire nelle attività scolastiche rispettivamente uno studente originario del Bangladesh e un’insegnante di italiano. Alle note di osservazione si accompagnano una serie di interviste a studenti ed insegnanti delle classi coinvolte. Dall’analisi della comunicazione emerge un possibile legame tra la configurazione comunicativa e relazionale e la creazione o rafforzamento delle disuguaglianze, già presenti in maniera strutturale, tra italiani e stranieri. Ciò avviene attraverso una comunicazione paradossale, così come definita da Paul Watzlawick e Gregory Bateson, che assume caratteristiche particolari legate alla figura dello straniero. Emerge altresì come i processi comunicativi possano scardinare o attenuare tali differenze, sciogliendo i paradoss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00:00Z</dcterms:created>
  <dc:creator>Segreteria Angela</dc:creator>
  <dc:description/>
  <dc:language>en-US</dc:language>
  <cp:lastModifiedBy>biblioteca</cp:lastModifiedBy>
  <dcterms:modified xsi:type="dcterms:W3CDTF">2008-09-17T08:00:00Z</dcterms:modified>
  <cp:revision>2</cp:revision>
  <dc:subject/>
  <dc:title>ABSTRACT</dc:title>
</cp:coreProperties>
</file>