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0" w:hanging="0"/>
        <w:jc w:val="center"/>
        <w:rPr>
          <w:rFonts w:ascii="Times New Roman" w:hAnsi="Times New Roman" w:cs="Times New Roman"/>
          <w:sz w:val="28"/>
        </w:rPr>
      </w:pPr>
      <w:r>
        <w:rPr>
          <w:rFonts w:cs="Times New Roman" w:ascii="Times New Roman" w:hAnsi="Times New Roman"/>
          <w:sz w:val="28"/>
        </w:rPr>
        <w:t>INDICE</w:t>
      </w:r>
    </w:p>
    <w:p>
      <w:pPr>
        <w:pStyle w:val="TextBody"/>
        <w:ind w:left="360" w:right="0" w:hanging="0"/>
        <w:rPr>
          <w:rFonts w:ascii="Times New Roman" w:hAnsi="Times New Roman" w:cs="Times New Roman"/>
          <w:sz w:val="28"/>
        </w:rPr>
      </w:pPr>
      <w:r>
        <w:rPr>
          <w:rFonts w:cs="Times New Roman" w:ascii="Times New Roman" w:hAnsi="Times New Roman"/>
          <w:sz w:val="28"/>
        </w:rPr>
      </w:r>
    </w:p>
    <w:p>
      <w:pPr>
        <w:pStyle w:val="TextBody"/>
        <w:ind w:left="360" w:right="0" w:hanging="0"/>
        <w:rPr>
          <w:rFonts w:ascii="Times New Roman" w:hAnsi="Times New Roman" w:cs="Times New Roman"/>
          <w:sz w:val="28"/>
        </w:rPr>
      </w:pPr>
      <w:r>
        <w:rPr>
          <w:rFonts w:cs="Times New Roman" w:ascii="Times New Roman" w:hAnsi="Times New Roman"/>
          <w:sz w:val="28"/>
        </w:rPr>
      </w:r>
    </w:p>
    <w:tbl>
      <w:tblPr>
        <w:tblW w:w="8005" w:type="dxa"/>
        <w:jc w:val="left"/>
        <w:tblInd w:w="-70" w:type="dxa"/>
        <w:tblLayout w:type="fixed"/>
        <w:tblCellMar>
          <w:top w:w="0" w:type="dxa"/>
          <w:left w:w="0" w:type="dxa"/>
          <w:bottom w:w="0" w:type="dxa"/>
          <w:right w:w="0" w:type="dxa"/>
        </w:tblCellMar>
      </w:tblPr>
      <w:tblGrid>
        <w:gridCol w:w="247"/>
        <w:gridCol w:w="6611"/>
        <w:gridCol w:w="1147"/>
      </w:tblGrid>
      <w:tr>
        <w:trPr/>
        <w:tc>
          <w:tcPr>
            <w:tcW w:w="247" w:type="dxa"/>
            <w:tcBorders/>
          </w:tcPr>
          <w:p>
            <w:pPr>
              <w:pStyle w:val="TextBody"/>
              <w:snapToGrid w:val="false"/>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INTRODUZIONE………………………………………………..</w:t>
            </w:r>
          </w:p>
        </w:tc>
        <w:tc>
          <w:tcPr>
            <w:tcW w:w="1147" w:type="dxa"/>
            <w:tcBorders/>
          </w:tcPr>
          <w:p>
            <w:pPr>
              <w:pStyle w:val="TextBody"/>
              <w:jc w:val="left"/>
              <w:rPr>
                <w:rFonts w:ascii="Times New Roman" w:hAnsi="Times New Roman" w:cs="Times New Roman"/>
                <w:i/>
                <w:i/>
                <w:sz w:val="28"/>
              </w:rPr>
            </w:pPr>
            <w:r>
              <w:rPr>
                <w:rFonts w:cs="Times New Roman" w:ascii="Times New Roman" w:hAnsi="Times New Roman"/>
                <w:i/>
                <w:sz w:val="28"/>
              </w:rPr>
              <w:t xml:space="preserve">pag. 7                </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vAlign w:val="bottom"/>
          </w:tcPr>
          <w:p>
            <w:pPr>
              <w:pStyle w:val="TextBody"/>
              <w:snapToGrid w:val="false"/>
              <w:jc w:val="right"/>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CAPITOLO  1</w:t>
            </w:r>
          </w:p>
        </w:tc>
        <w:tc>
          <w:tcPr>
            <w:tcW w:w="1147" w:type="dxa"/>
            <w:tcBorders/>
            <w:vAlign w:val="bottom"/>
          </w:tcPr>
          <w:p>
            <w:pPr>
              <w:pStyle w:val="TextBody"/>
              <w:snapToGrid w:val="false"/>
              <w:jc w:val="right"/>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GLI IMMIGRATI MAROCCHINI E TUNISINI E L’ ISLAM</w:t>
            </w:r>
          </w:p>
          <w:p>
            <w:pPr>
              <w:pStyle w:val="TextBody"/>
              <w:rPr>
                <w:rFonts w:ascii="Times New Roman" w:hAnsi="Times New Roman" w:cs="Times New Roman"/>
                <w:sz w:val="28"/>
              </w:rPr>
            </w:pPr>
            <w:r>
              <w:rPr>
                <w:rFonts w:cs="Times New Roman" w:ascii="Times New Roman" w:hAnsi="Times New Roman"/>
                <w:sz w:val="28"/>
              </w:rPr>
            </w:r>
          </w:p>
        </w:tc>
        <w:tc>
          <w:tcPr>
            <w:tcW w:w="1147" w:type="dxa"/>
            <w:tcBorders/>
            <w:vAlign w:val="bottom"/>
          </w:tcPr>
          <w:p>
            <w:pPr>
              <w:pStyle w:val="TextBody"/>
              <w:snapToGrid w:val="false"/>
              <w:jc w:val="center"/>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 xml:space="preserve">1  </w:t>
            </w:r>
          </w:p>
        </w:tc>
        <w:tc>
          <w:tcPr>
            <w:tcW w:w="6611" w:type="dxa"/>
            <w:tcBorders/>
          </w:tcPr>
          <w:p>
            <w:pPr>
              <w:pStyle w:val="TextBody"/>
              <w:rPr/>
            </w:pPr>
            <w:r>
              <w:rPr>
                <w:rFonts w:cs="Times New Roman" w:ascii="Times New Roman" w:hAnsi="Times New Roman"/>
                <w:b/>
                <w:i/>
                <w:sz w:val="28"/>
              </w:rPr>
              <w:t>LA FORMAZIONE DI MINORANZE ETNICHE</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 xml:space="preserve">pag. 11    </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1.2 – I processi di esclusione dei gruppi………………………….</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 xml:space="preserve">pag. 12 </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vAlign w:val="bottom"/>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 xml:space="preserve">2 </w:t>
            </w:r>
          </w:p>
        </w:tc>
        <w:tc>
          <w:tcPr>
            <w:tcW w:w="6611" w:type="dxa"/>
            <w:tcBorders/>
          </w:tcPr>
          <w:p>
            <w:pPr>
              <w:pStyle w:val="TextBody"/>
              <w:rPr/>
            </w:pPr>
            <w:r>
              <w:rPr>
                <w:rFonts w:cs="Times New Roman" w:ascii="Times New Roman" w:hAnsi="Times New Roman"/>
                <w:b/>
                <w:i/>
                <w:sz w:val="28"/>
              </w:rPr>
              <w:t>LA CITTADINANZA E LE POLITICHE DI INTEGRAZIONE</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1 – La cittadinanza……………………………………………...</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1.1 – La cittadinanza tra “ius soli” e “ius sanguinis”</w:t>
            </w:r>
            <w:r>
              <w:rPr>
                <w:rFonts w:cs="Times New Roman" w:ascii="Times New Roman" w:hAnsi="Times New Roman"/>
                <w:sz w:val="28"/>
              </w:rPr>
              <w:t>………………………………………………………..</w:t>
            </w:r>
            <w:r>
              <w:rPr>
                <w:rFonts w:cs="Times New Roman" w:ascii="Times New Roman" w:hAnsi="Times New Roman"/>
                <w:i/>
                <w:sz w:val="28"/>
              </w:rPr>
              <w:t xml:space="preserve">       </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1.2 – I “quasi cittadini” e le “non persone”</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2 – La questione dei diritti……………………………………...</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3 – Le politiche di integrazione………………………………..</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3.1 – La “ghettizzazion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3</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3.2 – L’ assimilazion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3.3 – Il multiculturalismo e l’ integrazion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3.4 – Integrazione come accesso progressivo al sistema delle garanzie</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8</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3.5 – Una critica: il multiculturalismo come impossibilità di integrazione</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3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3</w:t>
            </w:r>
          </w:p>
        </w:tc>
        <w:tc>
          <w:tcPr>
            <w:tcW w:w="6611" w:type="dxa"/>
            <w:tcBorders/>
          </w:tcPr>
          <w:p>
            <w:pPr>
              <w:pStyle w:val="TextBody"/>
              <w:rPr/>
            </w:pPr>
            <w:r>
              <w:rPr>
                <w:rFonts w:cs="Times New Roman" w:ascii="Times New Roman" w:hAnsi="Times New Roman"/>
                <w:b/>
                <w:i/>
                <w:sz w:val="28"/>
              </w:rPr>
              <w:t>LA CULTURA DI GRUPPO E L’ ISLAM IN EUROPA E IN ITALI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3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1 – I diversi aspetti dell’ Islam della diaspor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35</w:t>
            </w:r>
          </w:p>
        </w:tc>
      </w:tr>
      <w:tr>
        <w:trPr/>
        <w:tc>
          <w:tcPr>
            <w:tcW w:w="247" w:type="dxa"/>
            <w:tcBorders/>
          </w:tcPr>
          <w:p>
            <w:pPr>
              <w:pStyle w:val="TextBody"/>
              <w:snapToGrid w:val="false"/>
              <w:rPr>
                <w:rFonts w:ascii="Times New Roman" w:hAnsi="Times New Roman" w:cs="Times New Roman"/>
                <w:i/>
                <w:i/>
                <w:sz w:val="28"/>
                <w:lang w:val="fr-FR"/>
              </w:rPr>
            </w:pPr>
            <w:r>
              <w:rPr>
                <w:rFonts w:cs="Times New Roman" w:ascii="Times New Roman" w:hAnsi="Times New Roman"/>
                <w:i/>
                <w:sz w:val="28"/>
                <w:lang w:val="fr-FR"/>
              </w:rPr>
            </w:r>
          </w:p>
        </w:tc>
        <w:tc>
          <w:tcPr>
            <w:tcW w:w="6611" w:type="dxa"/>
            <w:tcBorders/>
          </w:tcPr>
          <w:p>
            <w:pPr>
              <w:pStyle w:val="TextBody"/>
              <w:rPr>
                <w:rFonts w:ascii="Times New Roman" w:hAnsi="Times New Roman" w:cs="Times New Roman"/>
                <w:sz w:val="28"/>
                <w:lang w:val="fr-FR"/>
              </w:rPr>
            </w:pPr>
            <w:r>
              <w:rPr>
                <w:rFonts w:cs="Times New Roman" w:ascii="Times New Roman" w:hAnsi="Times New Roman"/>
                <w:sz w:val="28"/>
                <w:lang w:val="fr-FR"/>
              </w:rPr>
              <w:t>3.2 – L’ “Islam tranquillo”.............................................................</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3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2.1 – La storia delle migrazioni dal Marocco e dalla Tunisi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4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2.2 – I motivi e le dinamiche dell’ emigrazione dal Marocco</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4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2.3 – Le condizioni di vita degli immigrati marocchini in Itali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4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3 – Intervista a Najat al-Garrouin…………………………........</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51</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4 – L’ associazionismo immigrato……………………………...</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6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4.1 – I caratteri generali dell’ associazionismo immigrato</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6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4.2 – Identità culturali e nazionali deboli: Marocchini e Tunisini, l’ associazionismo e l’ Islam</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63</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4.3 – Il debole associazionismo marocchino</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6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4.4 – La storia delle migrazioni dalla Tunisia e l’ associazionismo dei Tunisini in Itali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6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lang w:val="fr-FR"/>
              </w:rPr>
            </w:pPr>
            <w:r>
              <w:rPr>
                <w:rFonts w:cs="Times New Roman" w:ascii="Times New Roman" w:hAnsi="Times New Roman"/>
                <w:sz w:val="28"/>
                <w:lang w:val="fr-FR"/>
              </w:rPr>
              <w:t>3.5 – L’ Islam politico: …………………….…………………….</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71</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5.1 – L’ islam in Italia</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7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4</w:t>
            </w:r>
          </w:p>
        </w:tc>
        <w:tc>
          <w:tcPr>
            <w:tcW w:w="6611" w:type="dxa"/>
            <w:tcBorders/>
          </w:tcPr>
          <w:p>
            <w:pPr>
              <w:pStyle w:val="TextBody"/>
              <w:rPr/>
            </w:pPr>
            <w:r>
              <w:rPr>
                <w:rFonts w:cs="Times New Roman" w:ascii="Times New Roman" w:hAnsi="Times New Roman"/>
                <w:b/>
                <w:i/>
                <w:sz w:val="28"/>
              </w:rPr>
              <w:t>CONCLUSION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7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CAPITOLO  2</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IL LAVORO:</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1</w:t>
            </w:r>
          </w:p>
        </w:tc>
        <w:tc>
          <w:tcPr>
            <w:tcW w:w="6611" w:type="dxa"/>
            <w:tcBorders/>
          </w:tcPr>
          <w:p>
            <w:pPr>
              <w:pStyle w:val="TextBody"/>
              <w:rPr/>
            </w:pPr>
            <w:r>
              <w:rPr>
                <w:rFonts w:cs="Times New Roman" w:ascii="Times New Roman" w:hAnsi="Times New Roman"/>
                <w:b/>
                <w:i/>
                <w:sz w:val="28"/>
              </w:rPr>
              <w:t>INTRODUZIONE</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84</w:t>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 xml:space="preserve">2   </w:t>
            </w:r>
          </w:p>
        </w:tc>
        <w:tc>
          <w:tcPr>
            <w:tcW w:w="6611" w:type="dxa"/>
            <w:tcBorders/>
          </w:tcPr>
          <w:p>
            <w:pPr>
              <w:pStyle w:val="TextBody"/>
              <w:rPr/>
            </w:pPr>
            <w:r>
              <w:rPr>
                <w:rFonts w:cs="Times New Roman" w:ascii="Times New Roman" w:hAnsi="Times New Roman"/>
                <w:b/>
                <w:i/>
                <w:sz w:val="28"/>
              </w:rPr>
              <w:t>IL QUADRO NORMATIVO ITALIANO</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8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1 – Introduzione………………………………………………..</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8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1.1 – La “politica delle quot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8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1.2 – Ingressi per lavoro dipendent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9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1.3 – Ingressi per lavoro autonomo</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9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1.4 – Ingressi per lavoro stagional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9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2 – La situazione del lavoro immigrato………………………...</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9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2.1 – I lavoratori immigrati e il modello di impresa post-fordista in Emilia Romagna: colloquio con il dott. E. Montanari</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9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2.2 – I settori di occupazione: il caso di Reggio Emilia</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98</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2.3 – I processi di discriminazione e di dequalificazione del lavoro immigrato</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0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2.2.4 – I processi di esclusione: i rischi dell’ imprenditoria immigrata e l’ azione dei networks etnici</w:t>
            </w:r>
            <w:r>
              <w:rPr>
                <w:rFonts w:cs="Times New Roman" w:ascii="Times New Roman" w:hAnsi="Times New Roman"/>
                <w:sz w:val="28"/>
              </w:rPr>
              <w:t xml:space="preserve">……………………….. </w:t>
            </w:r>
            <w:r>
              <w:rPr>
                <w:rFonts w:cs="Times New Roman" w:ascii="Times New Roman" w:hAnsi="Times New Roman"/>
                <w:i/>
                <w:sz w:val="28"/>
              </w:rPr>
              <w:t xml:space="preserve">   </w:t>
            </w:r>
          </w:p>
          <w:p>
            <w:pPr>
              <w:pStyle w:val="TextBody"/>
              <w:rPr>
                <w:rFonts w:ascii="Times New Roman" w:hAnsi="Times New Roman" w:cs="Times New Roman"/>
                <w:i/>
                <w:i/>
                <w:sz w:val="28"/>
              </w:rPr>
            </w:pPr>
            <w:r>
              <w:rPr>
                <w:rFonts w:cs="Times New Roman" w:ascii="Times New Roman" w:hAnsi="Times New Roman"/>
                <w:i/>
                <w:sz w:val="28"/>
              </w:rPr>
            </w:r>
          </w:p>
        </w:tc>
        <w:tc>
          <w:tcPr>
            <w:tcW w:w="1147" w:type="dxa"/>
            <w:tcBorders/>
            <w:vAlign w:val="center"/>
          </w:tcPr>
          <w:p>
            <w:pPr>
              <w:pStyle w:val="TextBody"/>
              <w:rPr>
                <w:rFonts w:ascii="Times New Roman" w:hAnsi="Times New Roman" w:cs="Times New Roman"/>
                <w:i/>
                <w:i/>
                <w:sz w:val="28"/>
              </w:rPr>
            </w:pPr>
            <w:r>
              <w:rPr>
                <w:rFonts w:cs="Times New Roman" w:ascii="Times New Roman" w:hAnsi="Times New Roman"/>
                <w:i/>
                <w:sz w:val="28"/>
              </w:rPr>
              <w:t>pag. 105</w:t>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3</w:t>
            </w:r>
          </w:p>
        </w:tc>
        <w:tc>
          <w:tcPr>
            <w:tcW w:w="6611" w:type="dxa"/>
            <w:tcBorders/>
          </w:tcPr>
          <w:p>
            <w:pPr>
              <w:pStyle w:val="TextBody"/>
              <w:rPr/>
            </w:pPr>
            <w:r>
              <w:rPr>
                <w:rFonts w:cs="Times New Roman" w:ascii="Times New Roman" w:hAnsi="Times New Roman"/>
                <w:b/>
                <w:i/>
                <w:sz w:val="28"/>
              </w:rPr>
              <w:t>UN SETTORE DEL MERCATO DEL LAVORO ITALIANO: IL CASO DELL’ ASSISTENZA DOMESTIC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13</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1 – Introduzione……………………………………………....</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13</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2 – L’ immigrazione come soluzione ai problemi dell’ invecchiamento della popolazione………………………………</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1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3 – Un inserimento per tappe………………………….……….</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1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4 – Riorganizzare l’ assistenz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1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5 – Un esempio: Reggio Emili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18</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6 – L’ emigrazione dall’ Europa orientale come nuova incognita: l’ esperienza di una lavoratrice domestica moldava…………………………………………………………..</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2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4</w:t>
            </w:r>
          </w:p>
        </w:tc>
        <w:tc>
          <w:tcPr>
            <w:tcW w:w="6611" w:type="dxa"/>
            <w:tcBorders/>
          </w:tcPr>
          <w:p>
            <w:pPr>
              <w:pStyle w:val="TextBody"/>
              <w:rPr/>
            </w:pPr>
            <w:r>
              <w:rPr>
                <w:rFonts w:cs="Times New Roman" w:ascii="Times New Roman" w:hAnsi="Times New Roman"/>
                <w:b/>
                <w:i/>
                <w:sz w:val="28"/>
              </w:rPr>
              <w:t>LA SINDACALIZZAZIONE DEGLI IMMIGRATI</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2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1 – Le linee di fondo dell’ azione dei sindacati……….……….</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2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2 – Mutamenti economici, sociali e demografici…………..….</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2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3 – Due strategie sindacali: la C.I.S.L. e la C.G.I.L. ………….</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2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5</w:t>
            </w:r>
          </w:p>
        </w:tc>
        <w:tc>
          <w:tcPr>
            <w:tcW w:w="6611" w:type="dxa"/>
            <w:tcBorders/>
          </w:tcPr>
          <w:p>
            <w:pPr>
              <w:pStyle w:val="TextBody"/>
              <w:rPr/>
            </w:pPr>
            <w:r>
              <w:rPr>
                <w:rFonts w:cs="Times New Roman" w:ascii="Times New Roman" w:hAnsi="Times New Roman"/>
                <w:b/>
                <w:i/>
                <w:sz w:val="28"/>
              </w:rPr>
              <w:t>IL DIRITTO AL LAVORO E LA NECESSITA’ DELLE RIFORME</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3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CAPITOLO  3</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L’ ABITAZIONE</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1</w:t>
            </w:r>
          </w:p>
        </w:tc>
        <w:tc>
          <w:tcPr>
            <w:tcW w:w="6611" w:type="dxa"/>
            <w:tcBorders/>
          </w:tcPr>
          <w:p>
            <w:pPr>
              <w:pStyle w:val="TextBody"/>
              <w:rPr/>
            </w:pPr>
            <w:r>
              <w:rPr>
                <w:rFonts w:cs="Times New Roman" w:ascii="Times New Roman" w:hAnsi="Times New Roman"/>
                <w:b/>
                <w:i/>
                <w:sz w:val="28"/>
              </w:rPr>
              <w:t>L’ IMPORTANZA DELL’ ABITAZIONE E LA “POSTERITA’ INOPPORTUNA”</w:t>
            </w:r>
            <w:r>
              <w:rPr>
                <w:rFonts w:cs="Times New Roman" w:ascii="Times New Roman" w:hAnsi="Times New Roman"/>
                <w:sz w:val="28"/>
              </w:rPr>
              <w:t>………………………..…….</w:t>
            </w:r>
          </w:p>
          <w:p>
            <w:pPr>
              <w:pStyle w:val="TextBody"/>
              <w:rPr>
                <w:rFonts w:ascii="Times New Roman" w:hAnsi="Times New Roman" w:cs="Times New Roman"/>
                <w:b/>
                <w:b/>
                <w:i/>
                <w:i/>
                <w:sz w:val="28"/>
              </w:rPr>
            </w:pPr>
            <w:r>
              <w:rPr>
                <w:rFonts w:cs="Times New Roman" w:ascii="Times New Roman" w:hAnsi="Times New Roman"/>
                <w:b/>
                <w:i/>
                <w:sz w:val="28"/>
              </w:rPr>
            </w:r>
          </w:p>
        </w:tc>
        <w:tc>
          <w:tcPr>
            <w:tcW w:w="1147" w:type="dxa"/>
            <w:tcBorders/>
            <w:vAlign w:val="center"/>
          </w:tcPr>
          <w:p>
            <w:pPr>
              <w:pStyle w:val="TextBody"/>
              <w:rPr>
                <w:rFonts w:ascii="Times New Roman" w:hAnsi="Times New Roman" w:cs="Times New Roman"/>
                <w:i/>
                <w:i/>
                <w:sz w:val="28"/>
              </w:rPr>
            </w:pPr>
            <w:r>
              <w:rPr>
                <w:rFonts w:cs="Times New Roman" w:ascii="Times New Roman" w:hAnsi="Times New Roman"/>
                <w:i/>
                <w:sz w:val="28"/>
              </w:rPr>
              <w:t>pag. 138</w:t>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2</w:t>
            </w:r>
          </w:p>
        </w:tc>
        <w:tc>
          <w:tcPr>
            <w:tcW w:w="6611" w:type="dxa"/>
            <w:tcBorders/>
          </w:tcPr>
          <w:p>
            <w:pPr>
              <w:pStyle w:val="TextBody"/>
              <w:rPr/>
            </w:pPr>
            <w:r>
              <w:rPr>
                <w:rFonts w:cs="Times New Roman" w:ascii="Times New Roman" w:hAnsi="Times New Roman"/>
                <w:b/>
                <w:i/>
                <w:sz w:val="28"/>
              </w:rPr>
              <w:t>LA BABELE DELLA CASA</w:t>
            </w:r>
            <w:r>
              <w:rPr>
                <w:rFonts w:cs="Times New Roman" w:ascii="Times New Roman" w:hAnsi="Times New Roman"/>
                <w:sz w:val="28"/>
              </w:rPr>
              <w:t>…………………………………….</w:t>
            </w:r>
          </w:p>
          <w:p>
            <w:pPr>
              <w:pStyle w:val="TextBody"/>
              <w:rPr>
                <w:rFonts w:ascii="Times New Roman" w:hAnsi="Times New Roman" w:cs="Times New Roman"/>
                <w:b/>
                <w:b/>
                <w:i/>
                <w:i/>
                <w:sz w:val="28"/>
              </w:rPr>
            </w:pPr>
            <w:r>
              <w:rPr>
                <w:rFonts w:cs="Times New Roman" w:ascii="Times New Roman" w:hAnsi="Times New Roman"/>
                <w:b/>
                <w:i/>
                <w:sz w:val="28"/>
              </w:rPr>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40</w:t>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3</w:t>
            </w:r>
          </w:p>
        </w:tc>
        <w:tc>
          <w:tcPr>
            <w:tcW w:w="6611" w:type="dxa"/>
            <w:tcBorders/>
          </w:tcPr>
          <w:p>
            <w:pPr>
              <w:pStyle w:val="TextBody"/>
              <w:rPr/>
            </w:pPr>
            <w:r>
              <w:rPr>
                <w:rFonts w:cs="Times New Roman" w:ascii="Times New Roman" w:hAnsi="Times New Roman"/>
                <w:b/>
                <w:i/>
                <w:sz w:val="28"/>
              </w:rPr>
              <w:t>LE POLITICHE ABITATIVE DELLA REGIONE EMILIA ROMAGN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4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CAPITOLO  4</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LA SANITA’</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1</w:t>
            </w:r>
          </w:p>
        </w:tc>
        <w:tc>
          <w:tcPr>
            <w:tcW w:w="6611" w:type="dxa"/>
            <w:tcBorders/>
          </w:tcPr>
          <w:p>
            <w:pPr>
              <w:pStyle w:val="TextBody"/>
              <w:rPr/>
            </w:pPr>
            <w:r>
              <w:rPr>
                <w:rFonts w:cs="Times New Roman" w:ascii="Times New Roman" w:hAnsi="Times New Roman"/>
                <w:b/>
                <w:i/>
                <w:sz w:val="28"/>
              </w:rPr>
              <w:t>INTRODUZIONE</w:t>
            </w:r>
            <w:r>
              <w:rPr>
                <w:rFonts w:cs="Times New Roman" w:ascii="Times New Roman" w:hAnsi="Times New Roman"/>
                <w:sz w:val="28"/>
              </w:rPr>
              <w:t>……………………………………………….</w:t>
            </w:r>
          </w:p>
          <w:p>
            <w:pPr>
              <w:pStyle w:val="TextBody"/>
              <w:rPr>
                <w:rFonts w:ascii="Times New Roman" w:hAnsi="Times New Roman" w:cs="Times New Roman"/>
                <w:b/>
                <w:b/>
                <w:i/>
                <w:i/>
                <w:sz w:val="28"/>
              </w:rPr>
            </w:pPr>
            <w:r>
              <w:rPr>
                <w:rFonts w:cs="Times New Roman" w:ascii="Times New Roman" w:hAnsi="Times New Roman"/>
                <w:b/>
                <w:i/>
                <w:sz w:val="28"/>
              </w:rPr>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47</w:t>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2</w:t>
            </w:r>
          </w:p>
        </w:tc>
        <w:tc>
          <w:tcPr>
            <w:tcW w:w="6611" w:type="dxa"/>
            <w:tcBorders/>
          </w:tcPr>
          <w:p>
            <w:pPr>
              <w:pStyle w:val="TextBody"/>
              <w:rPr>
                <w:rFonts w:ascii="Times New Roman" w:hAnsi="Times New Roman" w:cs="Times New Roman"/>
                <w:b/>
                <w:b/>
                <w:i/>
                <w:i/>
                <w:sz w:val="28"/>
              </w:rPr>
            </w:pPr>
            <w:r>
              <w:rPr>
                <w:rFonts w:cs="Times New Roman" w:ascii="Times New Roman" w:hAnsi="Times New Roman"/>
                <w:b/>
                <w:i/>
                <w:sz w:val="28"/>
              </w:rPr>
              <w:t>IL QUADRO NORMATIVO E DELLE CONVENZIONI INTERNAZIONALI</w:t>
            </w:r>
          </w:p>
        </w:tc>
        <w:tc>
          <w:tcPr>
            <w:tcW w:w="1147" w:type="dxa"/>
            <w:tcBorders/>
          </w:tcPr>
          <w:p>
            <w:pPr>
              <w:pStyle w:val="TextBody"/>
              <w:snapToGrid w:val="false"/>
              <w:rPr>
                <w:rFonts w:ascii="Times New Roman" w:hAnsi="Times New Roman" w:cs="Times New Roman"/>
                <w:b/>
                <w:b/>
                <w:i/>
                <w:i/>
                <w:sz w:val="28"/>
              </w:rPr>
            </w:pPr>
            <w:r>
              <w:rPr>
                <w:rFonts w:cs="Times New Roman" w:ascii="Times New Roman" w:hAnsi="Times New Roman"/>
                <w:b/>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1 - L’ O.M.S. e la Convenzione di Alma At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48</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2 – La Convenzione sui Diritti del Fanciullo e la Conferenza Internazionale su Popolazione e Sviluppo…..</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5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3 – Il diritto alla salute nella Costituzione e nella legge n. 40 del 6/3/98………………………………………….……………...</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51</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4 – Il Piano sanitario nazionale 1998 – 2000 e 2001 – 2003………………………………………………………………</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5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2.5 – I Piani sanitari regionali dell’ Emilia Romagna e della Toscana…………………………………………………………..</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5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3</w:t>
            </w:r>
          </w:p>
        </w:tc>
        <w:tc>
          <w:tcPr>
            <w:tcW w:w="6611" w:type="dxa"/>
            <w:tcBorders/>
          </w:tcPr>
          <w:p>
            <w:pPr>
              <w:pStyle w:val="TextBody"/>
              <w:rPr/>
            </w:pPr>
            <w:r>
              <w:rPr>
                <w:rFonts w:cs="Times New Roman" w:ascii="Times New Roman" w:hAnsi="Times New Roman"/>
                <w:b/>
                <w:i/>
                <w:sz w:val="28"/>
              </w:rPr>
              <w:t>L’ IMMIGRATO IN OSPEDAL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6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1 – La struttura dell’ offerta sanitaria e l’ importanza della medicina di base………………………………………………….</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6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2 – Il ricovero ospedaliero e le patologie più frequenti.……….</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6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3 – La “medicina transculturale”………………………………</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7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3.1 – La mediazione cultural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7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4 – Il pronto soccorso………………………………….……….</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7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4</w:t>
            </w:r>
          </w:p>
        </w:tc>
        <w:tc>
          <w:tcPr>
            <w:tcW w:w="6611" w:type="dxa"/>
            <w:tcBorders/>
          </w:tcPr>
          <w:p>
            <w:pPr>
              <w:pStyle w:val="TextBody"/>
              <w:rPr/>
            </w:pPr>
            <w:r>
              <w:rPr>
                <w:rFonts w:cs="Times New Roman" w:ascii="Times New Roman" w:hAnsi="Times New Roman"/>
                <w:b/>
                <w:i/>
                <w:sz w:val="28"/>
              </w:rPr>
              <w:t>LE DONNE IMMIGRATE E LA MATERNITA’</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7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1 – Gli aspetti culturali della maternità presso le donne maghrebine……………………………………………………….</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7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4.1.1 – Le risposte alla solitudin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8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4.1.2 – L’ interruzione volontaria di gravidanza: alcuni dati</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8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2 – Il bambino migrante tra salute e inserimento sociale………</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8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4.2.1 – I bambini immigrati e la loro salut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87</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4.2.2 – La difficile integrazione del bambino migrante: il caso marocchino</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9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CAPITOLO  5</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LA DEVIANZA E IL CARCERE</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1</w:t>
            </w:r>
          </w:p>
        </w:tc>
        <w:tc>
          <w:tcPr>
            <w:tcW w:w="6611" w:type="dxa"/>
            <w:tcBorders/>
          </w:tcPr>
          <w:p>
            <w:pPr>
              <w:pStyle w:val="TextBody"/>
              <w:rPr/>
            </w:pPr>
            <w:r>
              <w:rPr>
                <w:rFonts w:cs="Times New Roman" w:ascii="Times New Roman" w:hAnsi="Times New Roman"/>
                <w:b/>
                <w:i/>
                <w:sz w:val="28"/>
              </w:rPr>
              <w:t>INTRODUZIONE</w:t>
            </w:r>
            <w:r>
              <w:rPr>
                <w:rFonts w:cs="Times New Roman" w:ascii="Times New Roman" w:hAnsi="Times New Roman"/>
                <w:sz w:val="28"/>
              </w:rPr>
              <w:t>………………………………………………..</w:t>
            </w:r>
          </w:p>
          <w:p>
            <w:pPr>
              <w:pStyle w:val="TextBody"/>
              <w:rPr>
                <w:rFonts w:ascii="Times New Roman" w:hAnsi="Times New Roman" w:cs="Times New Roman"/>
                <w:b/>
                <w:b/>
                <w:i/>
                <w:i/>
                <w:sz w:val="28"/>
              </w:rPr>
            </w:pPr>
            <w:r>
              <w:rPr>
                <w:rFonts w:cs="Times New Roman" w:ascii="Times New Roman" w:hAnsi="Times New Roman"/>
                <w:b/>
                <w:i/>
                <w:sz w:val="28"/>
              </w:rPr>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196</w:t>
            </w:r>
          </w:p>
        </w:tc>
      </w:tr>
      <w:tr>
        <w:trPr/>
        <w:tc>
          <w:tcPr>
            <w:tcW w:w="247"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6611" w:type="dxa"/>
            <w:tcBorders/>
          </w:tcPr>
          <w:p>
            <w:pPr>
              <w:pStyle w:val="TextBody"/>
              <w:rPr/>
            </w:pPr>
            <w:r>
              <w:rPr>
                <w:rFonts w:cs="Times New Roman" w:ascii="Times New Roman" w:hAnsi="Times New Roman"/>
                <w:b/>
                <w:i/>
                <w:sz w:val="28"/>
              </w:rPr>
              <w:t>INTERVISTA ALLA DOTT. SSA MARICA GAMBERA, EDUCATRICE PRESSO LA CASA CIRCONDARIALE DI REGGIO EMILI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19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3</w:t>
            </w:r>
          </w:p>
          <w:p>
            <w:pPr>
              <w:pStyle w:val="TextBody"/>
              <w:rPr>
                <w:rFonts w:ascii="Times New Roman" w:hAnsi="Times New Roman" w:cs="Times New Roman"/>
                <w:sz w:val="28"/>
              </w:rPr>
            </w:pPr>
            <w:r>
              <w:rPr>
                <w:rFonts w:cs="Times New Roman" w:ascii="Times New Roman" w:hAnsi="Times New Roman"/>
                <w:sz w:val="28"/>
              </w:rPr>
            </w:r>
          </w:p>
        </w:tc>
        <w:tc>
          <w:tcPr>
            <w:tcW w:w="6611" w:type="dxa"/>
            <w:tcBorders/>
          </w:tcPr>
          <w:p>
            <w:pPr>
              <w:pStyle w:val="TextBody"/>
              <w:snapToGrid w:val="false"/>
              <w:rPr>
                <w:rFonts w:ascii="Times New Roman" w:hAnsi="Times New Roman" w:cs="Times New Roman"/>
                <w:b/>
                <w:b/>
                <w:i/>
                <w:i/>
                <w:sz w:val="28"/>
              </w:rPr>
            </w:pPr>
            <w:r>
              <w:rPr>
                <w:rFonts w:cs="Times New Roman" w:ascii="Times New Roman" w:hAnsi="Times New Roman"/>
                <w:b/>
                <w:i/>
                <w:sz w:val="28"/>
              </w:rPr>
            </w:r>
          </w:p>
          <w:p>
            <w:pPr>
              <w:pStyle w:val="TextBody"/>
              <w:rPr/>
            </w:pPr>
            <w:r>
              <w:rPr>
                <w:rFonts w:cs="Times New Roman" w:ascii="Times New Roman" w:hAnsi="Times New Roman"/>
                <w:b/>
                <w:i/>
                <w:sz w:val="28"/>
              </w:rPr>
              <w:t>IL QUADRO NORMATIVO E I SUOI PROBLEMI</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0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1 – La violazione della legge n. 40/98……………………….…</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0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3.1.1 – Gli ingressi clandestini e le loro rott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13</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3.2 – I centri di permanenza temporane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1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4</w:t>
            </w:r>
          </w:p>
        </w:tc>
        <w:tc>
          <w:tcPr>
            <w:tcW w:w="6611" w:type="dxa"/>
            <w:tcBorders/>
          </w:tcPr>
          <w:p>
            <w:pPr>
              <w:pStyle w:val="TextBody"/>
              <w:rPr/>
            </w:pPr>
            <w:r>
              <w:rPr>
                <w:rFonts w:cs="Times New Roman" w:ascii="Times New Roman" w:hAnsi="Times New Roman"/>
                <w:b/>
                <w:i/>
                <w:sz w:val="28"/>
              </w:rPr>
              <w:t xml:space="preserve">IMMIGRATI E CRIMINALITA’: UNA CONNESSIONE DA DECOSTRUIRE </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18</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1 – I dati e le analisi……………………………………………</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18</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2 – La distribuzione geografica della criminalità degli immigrati…………………………………………………………</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2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4.3 – Il minore immigrato e la giustizi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3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4.3.1 – Una situazione preoccupante e sconosciuta: il caso dei minori che entrano in Italia non accompagnati</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32</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4.3.2 – I minori immigrati e il carcer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36</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vAlign w:val="bottom"/>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1147" w:type="dxa"/>
            <w:tcBorders/>
            <w:vAlign w:val="bottom"/>
          </w:tcPr>
          <w:p>
            <w:pPr>
              <w:pStyle w:val="TextBody"/>
              <w:snapToGrid w:val="false"/>
              <w:jc w:val="center"/>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right"/>
              <w:rPr>
                <w:rFonts w:ascii="Times New Roman" w:hAnsi="Times New Roman" w:cs="Times New Roman"/>
                <w:i/>
                <w:i/>
                <w:sz w:val="28"/>
              </w:rPr>
            </w:pPr>
            <w:r>
              <w:rPr>
                <w:rFonts w:cs="Times New Roman" w:ascii="Times New Roman" w:hAnsi="Times New Roman"/>
                <w:i/>
                <w:sz w:val="28"/>
              </w:rPr>
              <w:t xml:space="preserve">4.3.3 – Il carcere come “comunità aperta al territorio” e il ruolo </w:t>
            </w:r>
          </w:p>
          <w:p>
            <w:pPr>
              <w:pStyle w:val="TextBody"/>
              <w:rPr/>
            </w:pPr>
            <w:r>
              <w:rPr>
                <w:rFonts w:cs="Times New Roman" w:ascii="Times New Roman" w:hAnsi="Times New Roman"/>
                <w:i/>
                <w:sz w:val="28"/>
              </w:rPr>
              <w:t>della famiglia</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tc>
        <w:tc>
          <w:tcPr>
            <w:tcW w:w="1147" w:type="dxa"/>
            <w:tcBorders/>
            <w:vAlign w:val="center"/>
          </w:tcPr>
          <w:p>
            <w:pPr>
              <w:pStyle w:val="TextBody"/>
              <w:rPr>
                <w:rFonts w:ascii="Times New Roman" w:hAnsi="Times New Roman" w:cs="Times New Roman"/>
                <w:i/>
                <w:i/>
                <w:sz w:val="28"/>
              </w:rPr>
            </w:pPr>
            <w:r>
              <w:rPr>
                <w:rFonts w:cs="Times New Roman" w:ascii="Times New Roman" w:hAnsi="Times New Roman"/>
                <w:i/>
                <w:sz w:val="28"/>
              </w:rPr>
              <w:t>pag. 239</w:t>
            </w:r>
          </w:p>
        </w:tc>
      </w:tr>
      <w:tr>
        <w:trPr/>
        <w:tc>
          <w:tcPr>
            <w:tcW w:w="247" w:type="dxa"/>
            <w:tcBorders/>
          </w:tcPr>
          <w:p>
            <w:pPr>
              <w:pStyle w:val="TextBody"/>
              <w:rPr>
                <w:rFonts w:ascii="Times New Roman" w:hAnsi="Times New Roman" w:cs="Times New Roman"/>
                <w:sz w:val="28"/>
              </w:rPr>
            </w:pPr>
            <w:r>
              <w:rPr>
                <w:rFonts w:cs="Times New Roman" w:ascii="Times New Roman" w:hAnsi="Times New Roman"/>
                <w:sz w:val="28"/>
              </w:rPr>
              <w:t>5</w:t>
            </w:r>
          </w:p>
        </w:tc>
        <w:tc>
          <w:tcPr>
            <w:tcW w:w="6611" w:type="dxa"/>
            <w:tcBorders/>
          </w:tcPr>
          <w:p>
            <w:pPr>
              <w:pStyle w:val="TextBody"/>
              <w:rPr/>
            </w:pPr>
            <w:r>
              <w:rPr>
                <w:rFonts w:cs="Times New Roman" w:ascii="Times New Roman" w:hAnsi="Times New Roman"/>
                <w:b/>
                <w:i/>
                <w:sz w:val="28"/>
              </w:rPr>
              <w:t>GLI STRANIERI IN CARCERE</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41</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5.1 – I dati della situazione carceraria degli immigrati nord-africani……………………………………………………………</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41</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5.2 – I diritti umani universali e i diritti del detenuto……………</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43</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5.2.1 – La difesa: tra diritto e realtà</w:t>
            </w:r>
            <w:r>
              <w:rPr>
                <w:rFonts w:cs="Times New Roman" w:ascii="Times New Roman" w:hAnsi="Times New Roman"/>
                <w:sz w:val="28"/>
              </w:rPr>
              <w:t>……………………………..</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50</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5.2.2 – Le fasi del processo: l’ arresto, le misure cautelari personali, la sospensione condizionale della pena e il patteggiamento</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5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5.3 – I percorsi rieducativi e il ruolo degli operatori penitenziari: il caso di Reggio Emilia………………………………………….</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64</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pPr>
            <w:r>
              <w:rPr>
                <w:rFonts w:cs="Times New Roman" w:ascii="Times New Roman" w:hAnsi="Times New Roman"/>
                <w:i/>
                <w:sz w:val="28"/>
              </w:rPr>
              <w:t>5.3.1 – Un progetto contro l’ isolamento: lo sportello informativo per detenute e detenuti stranieri di Reggio Emilia</w:t>
            </w:r>
            <w:r>
              <w:rPr>
                <w:rFonts w:cs="Times New Roman" w:ascii="Times New Roman" w:hAnsi="Times New Roman"/>
                <w:sz w:val="28"/>
              </w:rPr>
              <w:t>……………………………………………………………..</w:t>
            </w:r>
          </w:p>
        </w:tc>
        <w:tc>
          <w:tcPr>
            <w:tcW w:w="1147" w:type="dxa"/>
            <w:tcBorders/>
            <w:vAlign w:val="bottom"/>
          </w:tcPr>
          <w:p>
            <w:pPr>
              <w:pStyle w:val="TextBody"/>
              <w:rPr>
                <w:rFonts w:ascii="Times New Roman" w:hAnsi="Times New Roman" w:cs="Times New Roman"/>
                <w:i/>
                <w:i/>
                <w:sz w:val="28"/>
              </w:rPr>
            </w:pPr>
            <w:r>
              <w:rPr>
                <w:rFonts w:cs="Times New Roman" w:ascii="Times New Roman" w:hAnsi="Times New Roman"/>
                <w:i/>
                <w:sz w:val="28"/>
              </w:rPr>
              <w:t>pag. 269</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b/>
                <w:b/>
                <w:i/>
                <w:i/>
                <w:sz w:val="28"/>
              </w:rPr>
            </w:pPr>
            <w:r>
              <w:rPr>
                <w:rFonts w:cs="Times New Roman" w:ascii="Times New Roman" w:hAnsi="Times New Roman"/>
                <w:b/>
                <w:i/>
                <w:sz w:val="28"/>
              </w:rPr>
            </w:r>
          </w:p>
        </w:tc>
        <w:tc>
          <w:tcPr>
            <w:tcW w:w="1147" w:type="dxa"/>
            <w:tcBorders/>
            <w:vAlign w:val="bottom"/>
          </w:tcPr>
          <w:p>
            <w:pPr>
              <w:pStyle w:val="TextBody"/>
              <w:snapToGrid w:val="false"/>
              <w:rPr>
                <w:rFonts w:ascii="Times New Roman" w:hAnsi="Times New Roman" w:cs="Times New Roman"/>
                <w:b/>
                <w:b/>
                <w:i/>
                <w:i/>
                <w:sz w:val="28"/>
              </w:rPr>
            </w:pPr>
            <w:r>
              <w:rPr>
                <w:rFonts w:cs="Times New Roman" w:ascii="Times New Roman" w:hAnsi="Times New Roman"/>
                <w:b/>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center"/>
              <w:rPr>
                <w:rFonts w:ascii="Times New Roman" w:hAnsi="Times New Roman" w:cs="Times New Roman"/>
                <w:sz w:val="28"/>
              </w:rPr>
            </w:pPr>
            <w:r>
              <w:rPr>
                <w:rFonts w:cs="Times New Roman" w:ascii="Times New Roman" w:hAnsi="Times New Roman"/>
                <w:sz w:val="28"/>
              </w:rPr>
              <w:t>CAPITOLO  6</w:t>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jc w:val="left"/>
              <w:rPr>
                <w:rFonts w:ascii="Times New Roman" w:hAnsi="Times New Roman" w:cs="Times New Roman"/>
                <w:sz w:val="28"/>
              </w:rPr>
            </w:pPr>
            <w:r>
              <w:rPr>
                <w:rFonts w:cs="Times New Roman" w:ascii="Times New Roman" w:hAnsi="Times New Roman"/>
                <w:sz w:val="28"/>
              </w:rPr>
              <w:t>CONCLUSIONI………………………………………………….</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75</w:t>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1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r>
      <w:tr>
        <w:trPr/>
        <w:tc>
          <w:tcPr>
            <w:tcW w:w="247" w:type="dxa"/>
            <w:tcBorders/>
          </w:tcPr>
          <w:p>
            <w:pPr>
              <w:pStyle w:val="TextBody"/>
              <w:snapToGrid w:val="false"/>
              <w:rPr>
                <w:rFonts w:ascii="Times New Roman" w:hAnsi="Times New Roman" w:cs="Times New Roman"/>
                <w:i/>
                <w:i/>
                <w:sz w:val="28"/>
              </w:rPr>
            </w:pPr>
            <w:r>
              <w:rPr>
                <w:rFonts w:cs="Times New Roman" w:ascii="Times New Roman" w:hAnsi="Times New Roman"/>
                <w:i/>
                <w:sz w:val="28"/>
              </w:rPr>
            </w:r>
          </w:p>
        </w:tc>
        <w:tc>
          <w:tcPr>
            <w:tcW w:w="6611" w:type="dxa"/>
            <w:tcBorders/>
          </w:tcPr>
          <w:p>
            <w:pPr>
              <w:pStyle w:val="TextBody"/>
              <w:rPr>
                <w:rFonts w:ascii="Times New Roman" w:hAnsi="Times New Roman" w:cs="Times New Roman"/>
                <w:sz w:val="28"/>
              </w:rPr>
            </w:pPr>
            <w:r>
              <w:rPr>
                <w:rFonts w:cs="Times New Roman" w:ascii="Times New Roman" w:hAnsi="Times New Roman"/>
                <w:sz w:val="28"/>
              </w:rPr>
              <w:t>BIBLIOGRAFIA…………………………………………………</w:t>
            </w:r>
          </w:p>
        </w:tc>
        <w:tc>
          <w:tcPr>
            <w:tcW w:w="1147" w:type="dxa"/>
            <w:tcBorders/>
          </w:tcPr>
          <w:p>
            <w:pPr>
              <w:pStyle w:val="TextBody"/>
              <w:rPr>
                <w:rFonts w:ascii="Times New Roman" w:hAnsi="Times New Roman" w:cs="Times New Roman"/>
                <w:i/>
                <w:i/>
                <w:sz w:val="28"/>
              </w:rPr>
            </w:pPr>
            <w:r>
              <w:rPr>
                <w:rFonts w:cs="Times New Roman" w:ascii="Times New Roman" w:hAnsi="Times New Roman"/>
                <w:i/>
                <w:sz w:val="28"/>
              </w:rPr>
              <w:t>pag. 295</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INTRODUZIONE</w:t>
      </w:r>
    </w:p>
    <w:p>
      <w:pPr>
        <w:pStyle w:val="Normal"/>
        <w:rPr>
          <w:b/>
          <w:b/>
          <w:sz w:val="28"/>
        </w:rPr>
      </w:pPr>
      <w:r>
        <w:rPr>
          <w:b/>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Prerequisito fondamentale per ogni politica di immigrazione e per affrontare l’ analisi dei problemi ad essa connessi in Italia è riconoscere il carattere permanente della presenza straniera ( Mottura 1992 ).</w:t>
      </w:r>
    </w:p>
    <w:p>
      <w:pPr>
        <w:pStyle w:val="TextBody"/>
        <w:rPr>
          <w:rFonts w:ascii="Times New Roman" w:hAnsi="Times New Roman" w:cs="Times New Roman"/>
          <w:sz w:val="28"/>
        </w:rPr>
      </w:pPr>
      <w:r>
        <w:rPr>
          <w:rFonts w:cs="Times New Roman" w:ascii="Times New Roman" w:hAnsi="Times New Roman"/>
          <w:sz w:val="28"/>
        </w:rPr>
        <w:t xml:space="preserve">L’ immigrazione in Europa meridionale conobbe un forte impulso all’ inizio degli anni ’70, quando la recessione che seguì la crisi petrolifera del ’73 rese irreversibili quei processi migratori sospinti, negli anni precedenti, dalla crescita economica, dalla domanda di lavoro e dalle aspettative suscitate dal sistema di welfare europeo. La recessione indusse alla chiusura delle frontiere, i paesi “labour importing” fermarono gli ingaggi, iniziarono così gli stanziamenti ed i ricongiungimenti familiari e gli immigrati si trasformarono in residenti a lungo termine ( Castles 2000 ). Il processo di formazione di nuove minoranze etniche in Europa divenne allora irreversibile, sorsero associazioni culturali e politiche di immigrati nei paesi di accoglienza, si articolarono repentinamente networks commerciali etnici e, quando l’ Europa divenne contesto definitivo di vita, si sviluppò l’ “Islam come categoria di appartenenza collettiva” presso molti immigrati musulmani ( Ferrari 2001 ). </w:t>
      </w:r>
    </w:p>
    <w:p>
      <w:pPr>
        <w:pStyle w:val="Normal"/>
        <w:jc w:val="both"/>
        <w:rPr>
          <w:sz w:val="28"/>
        </w:rPr>
      </w:pPr>
      <w:r>
        <w:rPr>
          <w:sz w:val="28"/>
        </w:rPr>
        <w:t>Le “politiche di stop” degli altri paesi europei e l’ esigenza di un mercato del lavoro che si adattasse alle nuove trasformazioni produttive iniziate negli anni ’70 alimentarono in Italia un’ immigrazione “composita”. I rapporti di lavoro non formalizzati, in un primo tempo, produssero, sicuramente a causa dell’ assenza di legislazione in materia, un’ accelerazione della selezione interna. A seguito delle leggi di regolarizzazione, i destini della componente regolare, occupata in settori che ancor oggi offrono maggiori garanzie, si divaricarono da quelli del resto della popolazione immigrata, che tutt’ ora versa in precarietà e povertà ( Calvanese 1992 ).</w:t>
      </w:r>
    </w:p>
    <w:p>
      <w:pPr>
        <w:pStyle w:val="Normal"/>
        <w:jc w:val="both"/>
        <w:rPr>
          <w:sz w:val="28"/>
        </w:rPr>
      </w:pPr>
      <w:r>
        <w:rPr>
          <w:sz w:val="28"/>
        </w:rPr>
      </w:r>
    </w:p>
    <w:p>
      <w:pPr>
        <w:pStyle w:val="Normal"/>
        <w:jc w:val="both"/>
        <w:rPr>
          <w:sz w:val="28"/>
        </w:rPr>
      </w:pPr>
      <w:r>
        <w:rPr>
          <w:sz w:val="28"/>
        </w:rPr>
        <w:t>Obiettivo di questa tesi è sviluppare un approccio critico al problema  dell’ integrazione dell’ immigrazione in Italia, in particolar modo quella marocchina e tunisina, che, senza rifiutare quelli già sperimentati da paesi di più antica tradizione migratoria, offra un contributo innovativo, mediante l’ osservazione mirata della realtà quotidiana vissuta da immigrati presenti sul territorio nazionale. Il nucleo concettuale fondamentale è rappresentato dal differenziale tra l’ evocazione dei diritti della persona, costituzionalmente protetti e richiamati negli accordi internazionali, e situazioni di marginalizzazione e di esclusione di cui l’ immigrazione  extra-comunitaria soffre nel mercato del lavoro, nel godimento della salute e dell’ abitazione e nell’ amministrazione della giustizia in Italia.</w:t>
      </w:r>
    </w:p>
    <w:p>
      <w:pPr>
        <w:pStyle w:val="Normal"/>
        <w:jc w:val="both"/>
        <w:rPr>
          <w:sz w:val="28"/>
        </w:rPr>
      </w:pPr>
      <w:r>
        <w:rPr>
          <w:sz w:val="28"/>
        </w:rPr>
        <w:t xml:space="preserve">Questo lavoro, in breve, affronta l’ interpretazione del concetto di integrazione, partendo dal presupposto che di fatto si tratta di colmare il detto scarto tra diritti e realtà. </w:t>
      </w:r>
    </w:p>
    <w:p>
      <w:pPr>
        <w:pStyle w:val="Normal"/>
        <w:jc w:val="both"/>
        <w:rPr>
          <w:sz w:val="28"/>
        </w:rPr>
      </w:pPr>
      <w:r>
        <w:rPr>
          <w:sz w:val="28"/>
        </w:rPr>
        <w:t>Spesso la mancanza di integrazione, soprattutto degli immigrati musulmani, viene imputata alla religione, la mia tesi invece cerca di decostruire questa interpretazione, dimostrando che è la mancanza di diritti la responsabile della marginalità. Ad una domanda attualissima che si pone la Saint-Blancat ( 1995 ): l’ Islam costituisce o no un ostacolo all’ integrazione degli immigrati musulmani in Europa ( Saint-Blancat 1995; pag. 105 )? Io rispondo negativamente. Il risorgere dell’ Islam, nel suo aspetto politico vicino a forme integraliste, e presente in tutta l’ Europa, viene letto da alcuni studiosi, tra i quali Castles ( 2000 ), come reazione di recupero di certe identità culturali e religiose di fronte a situazioni di emarginazione ed esclusione nelle società di accoglienza. In questa tesi è mia intenzione invece dimostrare che l’ Islam radicale organizzato in Italia non è espressione degli immigrati marginalizzati ed esclusi dal godimento dei diritti, anzi la maggioranza di questi, tra i quali anche i marocchini ed i tunisini di cui mi occupo in modo specifico, cerca un adattamento dell’ osservanza religiosa musulmana ad un contesto sociale straniero e culturalmente diverso, pur restando fedeli alla loro identità islamica primaria.</w:t>
      </w:r>
    </w:p>
    <w:p>
      <w:pPr>
        <w:pStyle w:val="Normal"/>
        <w:jc w:val="both"/>
        <w:rPr>
          <w:sz w:val="28"/>
        </w:rPr>
      </w:pPr>
      <w:r>
        <w:rPr>
          <w:sz w:val="28"/>
        </w:rPr>
        <w:t>L’ effetto di questo processo di adattamento, che coinvolge soprattutto la realtà lavorativa, è riscontrabile anche analizzando le dinamiche dell’ associazionismo tra gli immigrati. Nella provincia di Reggio Emilia, per esempio, delle cinque associazioni che riuniscono immigrati marocchini, ben tre si sono formate su base lavorativa e professionale, identificandosi nei maggiori sindacati italiani, mentre solo due si sono costituite su base esplicitamente nazionale e nessuna su base religiosa ( se si esclude il Centro Islamico, sorto comunque non su iniziativa di immigrati marocchini e tunisini ).</w:t>
      </w:r>
    </w:p>
    <w:p>
      <w:pPr>
        <w:pStyle w:val="Normal"/>
        <w:jc w:val="both"/>
        <w:rPr>
          <w:sz w:val="28"/>
        </w:rPr>
      </w:pPr>
      <w:r>
        <w:rPr>
          <w:sz w:val="28"/>
        </w:rPr>
        <w:t>Non credo sia però da sottovalutare il fascino che l’ ideologia islamista può esercitare sui tanti che hanno visto fallire, in un difficile processo di integrazione, i sogni e le speranze riposte nell’ immigrazione. Il comportamento dei figli degli immigrati maghrebini in Francia ne è oggi un esempio.</w:t>
      </w:r>
    </w:p>
    <w:p>
      <w:pPr>
        <w:pStyle w:val="Normal"/>
        <w:jc w:val="both"/>
        <w:rPr>
          <w:sz w:val="28"/>
        </w:rPr>
      </w:pPr>
      <w:r>
        <w:rPr>
          <w:sz w:val="28"/>
        </w:rPr>
        <w:t xml:space="preserve">L’ originalità di questa tesi è dunque nel tentativo di elaborare un concetto il più possibile personale di integrazione dell’ immigrazione straniera in Italia, che si concentra sulla rilevazione dello scarto tra l’ “enunciazione dei diritti e l’ amministrazione” di questi ( Pera 2001 ). In altri termini, integrare significa risolvere le situazioni di marginalizzazione e di esclusione delle quali soffrono categorie particolarmente “deboli” ( P.S.N. 1998-2000 ) nell’ accesso alle risorse e ai servizi, quali sono gli immigrati extra-comunitari. Per questo utilizzerò, come indicatori del livello di integrazione, le analisi della loro realtà lavorativa, abitativa, sanitaria e dell’ amministrazione della giustizia nei loro confronti. </w:t>
      </w:r>
    </w:p>
    <w:p>
      <w:pPr>
        <w:pStyle w:val="Normal"/>
        <w:jc w:val="both"/>
        <w:rPr>
          <w:sz w:val="28"/>
        </w:rPr>
      </w:pPr>
      <w:r>
        <w:rPr>
          <w:sz w:val="28"/>
        </w:rPr>
        <w:t>Dall’ analisi della realtà lavorativa emerge oggi con chiarezza un punto particolarmente problematico per l’ integrazione degli immigrati in Italia. In un contesto industriale post-fordista quale è quello emiliano-romagnolo, caratterizzato dalla frammentazione e dal decentramento del tessuto produttivo in piccole imprese altamente competitive, la flessibilità contrattuale è una necessità che tutti i lavoratori devono affrontare. Senza dubbio una maggiore flessibilità incrementa la disponibilità di lavoro regolare, quindi garantito, ma determina anche maggiori difficoltà, soprattutto per i lavoratori immigrati extra-comunitari. E’ chiaro infatti che una maggiore precarizzazione del lavoro costituisce un ostacolo proprio al radicamento di queste persone sul territorio, mettendo a rischio la possibilità che il lavoratore immigrato si stabilizzi e si integri con la propria famiglia nel tessuto sociale della regione di residenza.</w:t>
      </w:r>
    </w:p>
    <w:p>
      <w:pPr>
        <w:pStyle w:val="Normal"/>
        <w:jc w:val="both"/>
        <w:rPr>
          <w:sz w:val="28"/>
        </w:rPr>
      </w:pPr>
      <w:r>
        <w:rPr>
          <w:sz w:val="28"/>
        </w:rPr>
        <w:t xml:space="preserve">Inoltre, sono ostacolo all’ integrazione anche l’ incapacità delle istituzioni italiane di garantire al lavoratore immigrato una soluzione abitativa decorosa e stabile, la difficoltà nella comprensione dei suoi bisogni di salute ma anche di quelli sociali ed il mancato godimento pieno e reale del diritti alla difesa in processo e dei percorsi di reinserimento dopo il carcere. Tutte queste criticità corrispondono ad altrettanti diritti universali, tutelati anche dalla Costituzione, dei quali le istituzioni italiane non riescono a garantire il rispetto nei confronti di molti immigrati extra-comunitari. Sono convinto che quel fenomeno composito e complesso, che è oggi l’ immigrazione extra-comunitaria in Italia, richieda prima di tutto la soluzione di questi problemi reali. </w:t>
      </w:r>
    </w:p>
    <w:p>
      <w:pPr>
        <w:pStyle w:val="Normal"/>
        <w:jc w:val="both"/>
        <w:rPr>
          <w:sz w:val="28"/>
        </w:rPr>
      </w:pPr>
      <w:r>
        <w:rPr>
          <w:sz w:val="28"/>
        </w:rPr>
        <w:t>E’ necessario allora iniziare la tesi rispondendo alle domande tipiche della storia del pensiero politico: chi è cittadino? Come i membri delle minoranze etniche possono godere dei diritti connessi al godimento pieno del diritto di cittadinanza? E ancora: una realtà multiculturale, indotta dai processi di globalizzazione, permetterà un più facile accesso degli immigrati al “sistema delle garanzie” ( Gallino 1992 ), che è il significato che voglio dare dell’ integrazione, oppure il multiculturalismo ribadirà l’ impossibilità di parificazione civile e sociale tra immigrati ed autocto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rPr>
      </w:pPr>
      <w:r>
        <w:rPr>
          <w:b/>
          <w:sz w:val="28"/>
        </w:rPr>
        <w:t>CAPITOLO 1</w:t>
      </w:r>
    </w:p>
    <w:p>
      <w:pPr>
        <w:pStyle w:val="Normal"/>
        <w:jc w:val="center"/>
        <w:rPr>
          <w:b/>
          <w:b/>
          <w:sz w:val="28"/>
        </w:rPr>
      </w:pPr>
      <w:r>
        <w:rPr>
          <w:b/>
          <w:sz w:val="28"/>
        </w:rPr>
      </w:r>
    </w:p>
    <w:p>
      <w:pPr>
        <w:pStyle w:val="Normal"/>
        <w:jc w:val="center"/>
        <w:rPr>
          <w:b/>
          <w:b/>
          <w:sz w:val="28"/>
        </w:rPr>
      </w:pPr>
      <w:r>
        <w:rPr>
          <w:b/>
          <w:sz w:val="28"/>
        </w:rPr>
        <w:t>GLI IMMIGRATI MAROCCHINI E TUNISINI E L’ ISLAM</w:t>
      </w:r>
    </w:p>
    <w:p>
      <w:pPr>
        <w:pStyle w:val="Normal"/>
        <w:jc w:val="center"/>
        <w:rPr>
          <w:b/>
          <w:b/>
          <w:sz w:val="28"/>
        </w:rPr>
      </w:pPr>
      <w:r>
        <w:rPr>
          <w:b/>
          <w:sz w:val="28"/>
        </w:rPr>
      </w:r>
    </w:p>
    <w:p>
      <w:pPr>
        <w:pStyle w:val="Normal"/>
        <w:jc w:val="center"/>
        <w:rPr>
          <w:b/>
          <w:b/>
          <w:sz w:val="28"/>
        </w:rPr>
      </w:pPr>
      <w:r>
        <w:rPr>
          <w:b/>
          <w:sz w:val="28"/>
        </w:rPr>
      </w:r>
    </w:p>
    <w:p>
      <w:pPr>
        <w:pStyle w:val="Normal"/>
        <w:rPr>
          <w:b/>
          <w:b/>
          <w:i/>
          <w:i/>
          <w:sz w:val="28"/>
        </w:rPr>
      </w:pPr>
      <w:r>
        <w:rPr>
          <w:b/>
          <w:i/>
          <w:sz w:val="28"/>
        </w:rPr>
        <w:t>1 - LA FORMAZIONE DI MINORANZE ETNICHE</w:t>
      </w:r>
    </w:p>
    <w:p>
      <w:pPr>
        <w:pStyle w:val="Normal"/>
        <w:rPr>
          <w:b/>
          <w:b/>
          <w:i/>
          <w:i/>
          <w:sz w:val="28"/>
        </w:rPr>
      </w:pPr>
      <w:r>
        <w:rPr>
          <w:b/>
          <w:i/>
          <w:sz w:val="28"/>
        </w:rPr>
      </w:r>
    </w:p>
    <w:p>
      <w:pPr>
        <w:pStyle w:val="Normal"/>
        <w:jc w:val="both"/>
        <w:rPr>
          <w:b/>
          <w:b/>
          <w:sz w:val="28"/>
        </w:rPr>
      </w:pPr>
      <w:r>
        <w:rPr>
          <w:b/>
          <w:sz w:val="28"/>
        </w:rPr>
      </w:r>
    </w:p>
    <w:p>
      <w:pPr>
        <w:pStyle w:val="TextBody"/>
        <w:rPr>
          <w:rFonts w:ascii="Times New Roman" w:hAnsi="Times New Roman" w:cs="Times New Roman"/>
          <w:sz w:val="28"/>
        </w:rPr>
      </w:pPr>
      <w:r>
        <w:rPr>
          <w:rFonts w:cs="Times New Roman" w:ascii="Times New Roman" w:hAnsi="Times New Roman"/>
          <w:sz w:val="28"/>
        </w:rPr>
        <w:t>Lo stanziamento definitivo in Europa rese irreversibile il processo di formazione delle minoranze etniche, ma non tutti gli immigrati sono diventati minoranze etniche. Lo sono diventati, secondo la definizione di Castles ( 2000 ), coloro che vedono i propri valori e tradizioni come “normali” o come culture nazionali. E’ necessario puntualizzare che l’ etnicità è l’ assunzione di alcuni aspetti della cultura di un popolo quando essi si politicizzano.</w:t>
      </w:r>
    </w:p>
    <w:p>
      <w:pPr>
        <w:pStyle w:val="TextBody"/>
        <w:rPr>
          <w:rFonts w:ascii="Times New Roman" w:hAnsi="Times New Roman" w:cs="Times New Roman"/>
          <w:sz w:val="28"/>
        </w:rPr>
      </w:pPr>
      <w:r>
        <w:rPr>
          <w:rFonts w:cs="Times New Roman" w:ascii="Times New Roman" w:hAnsi="Times New Roman"/>
          <w:sz w:val="28"/>
        </w:rPr>
        <w:t>Ad approfondire il concetto di etnicità è Francis nel suo libro: “ Relazioni interetniche”, nel quale egli individuò un gruppo etnico in un gruppo di persone che definisca se stesso discendente dagli stessi antenati e che abbia sviluppato un senso di identità comune e di solidarietà ( Riggs 1994 ). Quando legata allo status di minoranza l’ etnicità assume due forme:</w:t>
      </w:r>
    </w:p>
    <w:p>
      <w:pPr>
        <w:pStyle w:val="Normal"/>
        <w:numPr>
          <w:ilvl w:val="0"/>
          <w:numId w:val="22"/>
        </w:numPr>
        <w:ind w:left="840" w:right="0" w:hanging="360"/>
        <w:jc w:val="both"/>
        <w:rPr>
          <w:sz w:val="28"/>
        </w:rPr>
      </w:pPr>
      <w:r>
        <w:rPr>
          <w:sz w:val="28"/>
        </w:rPr>
        <w:t xml:space="preserve"> </w:t>
      </w:r>
      <w:r>
        <w:rPr>
          <w:sz w:val="28"/>
        </w:rPr>
        <w:t>autodefinizione, basata sulla percezione di un proprio linguaggio, tradizioni e cultura, ad essa si collega il concetto di coscienza etnica. La coscienza etnica dei migranti  assume forme diverse in relazione all’ atteggiamento ed alle politiche delle società di accoglienza nei loro confronti:</w:t>
      </w:r>
    </w:p>
    <w:p>
      <w:pPr>
        <w:pStyle w:val="Normal"/>
        <w:numPr>
          <w:ilvl w:val="1"/>
          <w:numId w:val="22"/>
        </w:numPr>
        <w:ind w:left="1560" w:right="0" w:hanging="360"/>
        <w:jc w:val="both"/>
        <w:rPr>
          <w:sz w:val="28"/>
        </w:rPr>
      </w:pPr>
      <w:r>
        <w:rPr>
          <w:sz w:val="28"/>
        </w:rPr>
        <w:t>in società d’ arrivo assimilazioniste, le  culture di cui sono portatrici minoranze etniche o nazionali vengono assorbite nella cultura e nell’ identità dominante ( a cui dedicherò successivamente maggiore approfondimento )</w:t>
      </w:r>
    </w:p>
    <w:p>
      <w:pPr>
        <w:pStyle w:val="Normal"/>
        <w:numPr>
          <w:ilvl w:val="1"/>
          <w:numId w:val="22"/>
        </w:numPr>
        <w:ind w:left="1560" w:right="0" w:hanging="360"/>
        <w:jc w:val="both"/>
        <w:rPr>
          <w:sz w:val="28"/>
        </w:rPr>
      </w:pPr>
      <w:r>
        <w:rPr>
          <w:sz w:val="28"/>
        </w:rPr>
        <w:t>la coscienza separatista riflette invece un sentimento di esclusione da parte della cultura e dell’ identità dominante ( che si ritrova nel “risorgere” degli aspetti politici dell’ Islam in Europa come forma di resistenza dall’ esclusione )</w:t>
      </w:r>
    </w:p>
    <w:p>
      <w:pPr>
        <w:pStyle w:val="Normal"/>
        <w:numPr>
          <w:ilvl w:val="1"/>
          <w:numId w:val="22"/>
        </w:numPr>
        <w:ind w:left="1560" w:right="0" w:hanging="360"/>
        <w:jc w:val="both"/>
        <w:rPr>
          <w:sz w:val="28"/>
        </w:rPr>
      </w:pPr>
      <w:r>
        <w:rPr>
          <w:sz w:val="28"/>
        </w:rPr>
        <w:t xml:space="preserve">Il contesto di emigrazione tende al rafforzamento dell’ identificazione degli immigrati nelle loro terre ancestrali e nelle loro culture d’ origine, </w:t>
      </w:r>
    </w:p>
    <w:p>
      <w:pPr>
        <w:pStyle w:val="Normal"/>
        <w:numPr>
          <w:ilvl w:val="1"/>
          <w:numId w:val="22"/>
        </w:numPr>
        <w:ind w:left="1560" w:right="0" w:hanging="360"/>
        <w:jc w:val="both"/>
        <w:rPr>
          <w:sz w:val="28"/>
        </w:rPr>
      </w:pPr>
      <w:r>
        <w:rPr>
          <w:sz w:val="28"/>
        </w:rPr>
        <w:t>la coscienza trans-culturale induce in fine le minoranze ad interagire con le popolazioni che le accolgono, fino a sviluppare una nuova cultura ed identità. In questo processo è molto dibattuto il ruolo delle seconde generazioni: esse sono il veicolo della formazione di una nuova cultura nel modello statunitense di “melting pot”, e a loro è assegnato un ruolo fondamentale anche nei più recenti modelli multiculturali che analizzerò in seguito. Il fallimento delle politiche assimilazioniste francesi ha però visto i figli degli immigrati maghrebini assumere i caratteri dell’ Islam radicale in aperta polemica con i valori della società d’ accoglienza</w:t>
      </w:r>
    </w:p>
    <w:p>
      <w:pPr>
        <w:pStyle w:val="Normal"/>
        <w:ind w:left="1200" w:right="0" w:hanging="0"/>
        <w:jc w:val="both"/>
        <w:rPr>
          <w:sz w:val="28"/>
        </w:rPr>
      </w:pPr>
      <w:r>
        <w:rPr>
          <w:sz w:val="28"/>
        </w:rPr>
      </w:r>
    </w:p>
    <w:p>
      <w:pPr>
        <w:pStyle w:val="Normal"/>
        <w:numPr>
          <w:ilvl w:val="0"/>
          <w:numId w:val="22"/>
        </w:numPr>
        <w:ind w:left="840" w:right="0" w:hanging="360"/>
        <w:jc w:val="both"/>
        <w:rPr>
          <w:sz w:val="28"/>
        </w:rPr>
      </w:pPr>
      <w:r>
        <w:rPr>
          <w:sz w:val="28"/>
        </w:rPr>
        <w:t>la definizione di altri, spesso imposta dal gruppo dominante.</w:t>
      </w:r>
    </w:p>
    <w:p>
      <w:pPr>
        <w:pStyle w:val="Normal"/>
        <w:ind w:left="480" w:right="0" w:hanging="0"/>
        <w:jc w:val="both"/>
        <w:rPr>
          <w:sz w:val="28"/>
        </w:rPr>
      </w:pPr>
      <w:r>
        <w:rPr>
          <w:sz w:val="28"/>
        </w:rPr>
      </w:r>
    </w:p>
    <w:p>
      <w:pPr>
        <w:pStyle w:val="Normal"/>
        <w:jc w:val="both"/>
        <w:rPr>
          <w:sz w:val="28"/>
        </w:rPr>
      </w:pPr>
      <w:r>
        <w:rPr>
          <w:sz w:val="28"/>
        </w:rPr>
      </w:r>
    </w:p>
    <w:p>
      <w:pPr>
        <w:pStyle w:val="Normal"/>
        <w:jc w:val="both"/>
        <w:rPr>
          <w:b/>
          <w:b/>
          <w:sz w:val="28"/>
        </w:rPr>
      </w:pPr>
      <w:r>
        <w:rPr>
          <w:b/>
          <w:sz w:val="28"/>
        </w:rPr>
        <w:t>1.2 - I processi di esclusione dei  gruppi</w:t>
      </w:r>
    </w:p>
    <w:p>
      <w:pPr>
        <w:pStyle w:val="Normal"/>
        <w:ind w:left="480" w:right="0" w:hanging="0"/>
        <w:jc w:val="both"/>
        <w:rPr>
          <w:b/>
          <w:b/>
          <w:sz w:val="28"/>
        </w:rPr>
      </w:pPr>
      <w:r>
        <w:rPr>
          <w:b/>
          <w:sz w:val="28"/>
        </w:rPr>
      </w:r>
    </w:p>
    <w:p>
      <w:pPr>
        <w:pStyle w:val="Normal"/>
        <w:ind w:left="480" w:right="0" w:hanging="0"/>
        <w:jc w:val="both"/>
        <w:rPr>
          <w:sz w:val="28"/>
        </w:rPr>
      </w:pPr>
      <w:r>
        <w:rPr>
          <w:sz w:val="28"/>
        </w:rPr>
      </w:r>
    </w:p>
    <w:p>
      <w:pPr>
        <w:pStyle w:val="Normal"/>
        <w:jc w:val="both"/>
        <w:rPr>
          <w:sz w:val="28"/>
        </w:rPr>
      </w:pPr>
      <w:r>
        <w:rPr>
          <w:sz w:val="28"/>
        </w:rPr>
        <w:t>E’ proprio alla definizione di altri che si ascrivono i processi di esclusione che alcuni gruppi  subiscono nel proprio paese o nel paese di immigrazione ( Castles 2000 e Riggs 1994 ). Da un lato l’ autodefinizione spinge il gruppo a certe pratiche socio-culturali per sviluppare la propria identità collettiva, si vedrà più avanti il ruolo dell’ Islam presso le comunità immigrate in Europa, dall’ altro è invece evidente che un certo stigma sociale, dal quale senza dubbio conseguono reali condizioni di vita, è invece imposto dai gruppi dominanti a quelli subordinati.</w:t>
      </w:r>
    </w:p>
    <w:p>
      <w:pPr>
        <w:pStyle w:val="Normal"/>
        <w:jc w:val="both"/>
        <w:rPr>
          <w:sz w:val="28"/>
        </w:rPr>
      </w:pPr>
      <w:r>
        <w:rPr>
          <w:sz w:val="28"/>
        </w:rPr>
        <w:t>Dovunque, ma soprattutto in contesto urbano, le caratteristiche dei migranti marginalizzati sono sempilificabili in caratteri comuni: la visibile differenza etnica, la mancanza di capitale umano a causa della scarsa istruzione e la mancanza di diritti sul mercato del lavoro che spesso consegue da una situazione legale svantaggiata ( Castles 2000 ).</w:t>
      </w:r>
    </w:p>
    <w:p>
      <w:pPr>
        <w:pStyle w:val="Normal"/>
        <w:jc w:val="both"/>
        <w:rPr>
          <w:sz w:val="28"/>
        </w:rPr>
      </w:pPr>
      <w:r>
        <w:rPr>
          <w:sz w:val="28"/>
        </w:rPr>
        <w:t>Il modo più veloce per forzare certi gruppi in una posizione inferiore nella società è la discriminazione diretta, realizzata attraverso lo status legale, per esempio limiti alla durata della residenza o alle attività politiche e sindacali. Di questi limiti, i primi sono gestiti discrezionalmente dagli stati ( si veda l’ art. 255 dell’ “immigration rules” inglese come interpretato nella sentenza Kaba del 2000 dalla Corte di giustizia delle comunità europee ), mentre gli altri limiti sono generalmente vietati dai testi costituzionali dei paesi europei ( si veda l’ art. 39 della Costituzione italiana: “ l’ attività sindacale è libera”, l’ art. 8 del Patto internazionale relativo ai diritti economici, sociali e culturali adottato nell’ ambito dell’ O.N.U. nel 1966: “gli stati si impegnano a garantire il diritto dei sindacati di esercitare liberamente le loro attività” ed altri ).</w:t>
      </w:r>
    </w:p>
    <w:p>
      <w:pPr>
        <w:pStyle w:val="Normal"/>
        <w:jc w:val="both"/>
        <w:rPr>
          <w:sz w:val="28"/>
        </w:rPr>
      </w:pPr>
      <w:r>
        <w:rPr>
          <w:sz w:val="28"/>
        </w:rPr>
        <w:t>La discriminazione diretta colpisce soprattutto i migranti illegali, privi di diritti di residenza e di protezione legale. Introduco in questo paragrafo solo alcuni punti che tratterò successivamente in modo più approfondito. Gli immigrati in  nord Europa e negli stati Uniti, dove forte era il sistema fordista della grande impresa, sono stati indirizzati verso posizioni basse nel mercato del lavoro e spesso in settori in declino, inoltre, negli insediamenti intorno alle fabbriche, si è sviluppata anche una vera e propria segregazione spaziale. Sono sorte così forme di “ghettizzazone” non tanto come conseguenza dello svantaggio economico e dell’ esclusione sociale, quanto piuttosto della differenziazione razziale, in seguito alla stigmatizzazione dei residenti. Queste aree vengono spesso concepite come il ritratto della minaccia alla moralità ed all’ ordine pubblico, del crimine e della dipendenza dal welfare ( Castles 2000 e Dal Lago 1999 ).</w:t>
      </w:r>
    </w:p>
    <w:p>
      <w:pPr>
        <w:pStyle w:val="Normal"/>
        <w:jc w:val="both"/>
        <w:rPr>
          <w:sz w:val="28"/>
        </w:rPr>
      </w:pPr>
      <w:r>
        <w:rPr>
          <w:sz w:val="28"/>
        </w:rPr>
        <w:t>Tali forme di differenziazione razziale e di stigmatizzazione dei gruppi immigrati favorirono la diffusione di erronee identificazioni tra immigrati e criminali, fatte senza neppure valutare quali livelli di vita riservi loro il paese di accoglienza. Nonostante lo sviluppo industriale in Italia sia stato soprattutto di tipo post-fordista, quindi basato sulla diversificazione economica e la piccola impresa ( dossier Caritas 2000, pag. 33, e colloquio con il dott. E. Montanari, riportato nel cap. 2 di questa tesi ), ed anche l’ impiego degli immigrati molto diversificato, le stesse dinamiche appena descritte dei paesi anglo-sassoni, con le necessarie distinzioni, possono ritrovarsi anche nel nostro paese.</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2 - LA CITTADINANZA E LE POLITICHE DI INTEGRAZIONE</w:t>
      </w:r>
    </w:p>
    <w:p>
      <w:pPr>
        <w:pStyle w:val="Normal"/>
        <w:jc w:val="both"/>
        <w:rPr>
          <w:b/>
          <w:b/>
          <w:i/>
          <w:i/>
          <w:sz w:val="28"/>
        </w:rPr>
      </w:pPr>
      <w:r>
        <w:rPr>
          <w:b/>
          <w:i/>
          <w:sz w:val="28"/>
        </w:rPr>
      </w:r>
    </w:p>
    <w:p>
      <w:pPr>
        <w:pStyle w:val="Normal"/>
        <w:jc w:val="both"/>
        <w:rPr>
          <w:b/>
          <w:b/>
          <w:i/>
          <w:i/>
          <w:sz w:val="28"/>
        </w:rPr>
      </w:pPr>
      <w:r>
        <w:rPr>
          <w:b/>
          <w:i/>
          <w:sz w:val="28"/>
        </w:rPr>
      </w:r>
    </w:p>
    <w:p>
      <w:pPr>
        <w:pStyle w:val="TextBody"/>
        <w:rPr>
          <w:rFonts w:ascii="Times New Roman" w:hAnsi="Times New Roman" w:cs="Times New Roman"/>
          <w:sz w:val="28"/>
        </w:rPr>
      </w:pPr>
      <w:r>
        <w:rPr>
          <w:rFonts w:cs="Times New Roman" w:ascii="Times New Roman" w:hAnsi="Times New Roman"/>
          <w:sz w:val="28"/>
        </w:rPr>
        <w:t>L’ approfondimento delle politiche di integrazione dei migranti e di regolamentazione delle relazioni comunitarie, approntate dai paesi labour importing a partire dagli anni ’60, deve essere introdotto da un discorso sulla cittadinanza. Mi riferisco a come gli stati concepiscono la cittadinanza all’ interno dei propri confini e, di conseguenza, come essi affrontano il problema della naturalizzazione del migrant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b/>
          <w:b/>
          <w:sz w:val="28"/>
        </w:rPr>
      </w:pPr>
      <w:r>
        <w:rPr>
          <w:b/>
          <w:sz w:val="28"/>
        </w:rPr>
        <w:t>2.1 - La cittadinanza</w:t>
      </w:r>
    </w:p>
    <w:p>
      <w:pPr>
        <w:pStyle w:val="Normal"/>
        <w:jc w:val="both"/>
        <w:rPr>
          <w:b/>
          <w:b/>
          <w:sz w:val="28"/>
        </w:rPr>
      </w:pPr>
      <w:r>
        <w:rPr>
          <w:b/>
          <w:sz w:val="28"/>
        </w:rPr>
      </w:r>
    </w:p>
    <w:p>
      <w:pPr>
        <w:pStyle w:val="Normal"/>
        <w:jc w:val="both"/>
        <w:rPr>
          <w:sz w:val="28"/>
        </w:rPr>
      </w:pPr>
      <w:r>
        <w:rPr>
          <w:sz w:val="28"/>
        </w:rPr>
      </w:r>
    </w:p>
    <w:p>
      <w:pPr>
        <w:pStyle w:val="Normal"/>
        <w:jc w:val="both"/>
        <w:rPr>
          <w:i/>
          <w:i/>
          <w:sz w:val="28"/>
        </w:rPr>
      </w:pPr>
      <w:r>
        <w:rPr>
          <w:i/>
          <w:sz w:val="28"/>
        </w:rPr>
        <w:t>2.1.1 - La cittadinanza tra “ius soli” e “ius sanguinis”</w:t>
      </w:r>
    </w:p>
    <w:p>
      <w:pPr>
        <w:pStyle w:val="Normal"/>
        <w:jc w:val="both"/>
        <w:rPr>
          <w:i/>
          <w:i/>
          <w:sz w:val="28"/>
        </w:rPr>
      </w:pPr>
      <w:r>
        <w:rPr>
          <w:i/>
          <w:sz w:val="28"/>
        </w:rPr>
      </w:r>
    </w:p>
    <w:p>
      <w:pPr>
        <w:pStyle w:val="Normal"/>
        <w:jc w:val="both"/>
        <w:rPr>
          <w:i/>
          <w:i/>
          <w:sz w:val="28"/>
        </w:rPr>
      </w:pPr>
      <w:r>
        <w:rPr>
          <w:i/>
          <w:sz w:val="28"/>
        </w:rPr>
      </w:r>
    </w:p>
    <w:p>
      <w:pPr>
        <w:pStyle w:val="TextBody"/>
        <w:rPr>
          <w:rFonts w:ascii="Times New Roman" w:hAnsi="Times New Roman" w:cs="Times New Roman"/>
          <w:sz w:val="28"/>
        </w:rPr>
      </w:pPr>
      <w:r>
        <w:rPr>
          <w:rFonts w:cs="Times New Roman" w:ascii="Times New Roman" w:hAnsi="Times New Roman"/>
          <w:sz w:val="28"/>
        </w:rPr>
        <w:t>L’ origine di uno stato nazione ha richiesto di definire i criteri per stabilire chi sia cittadino. Questa esigenza risulta ancor più forte se si pensa che gli stati nazione in Europa hanno avuto origine spesso da gruppi culturalmente omogenei e con un forte spirito nazionale ( è chiaro che questa non fu la situazione italiana ). La dialettica tra gruppi dominanti e gruppi marginalizzati investe fortemente la condizione del migrante, il quale non ha titolo sulla propria naturalizzazione, sull’ acquisto appunto della cittadinanza del paese di nuova residenza. La naturalizzazione è un atto infatti di competenza esclusiva e discrezionale dello stato.</w:t>
      </w:r>
    </w:p>
    <w:p>
      <w:pPr>
        <w:pStyle w:val="Normal"/>
        <w:jc w:val="both"/>
        <w:rPr/>
      </w:pPr>
      <w:r>
        <w:rPr>
          <w:sz w:val="28"/>
        </w:rPr>
        <w:t xml:space="preserve">I principi ai quali gli stati nazione si ispirano al fine di riconoscere la cittadinanza sono lo “ ius sanguinis” e lo “ius soli”. Uno stato nazione che si riconosca espressione di un gruppo omogeneo in termini di cultura, tradizioni e storia concepisce la cittadinanza in base al principio dello </w:t>
      </w:r>
      <w:r>
        <w:rPr>
          <w:i/>
          <w:sz w:val="28"/>
        </w:rPr>
        <w:t xml:space="preserve">“ius sanguinis” </w:t>
      </w:r>
      <w:r>
        <w:rPr>
          <w:sz w:val="28"/>
        </w:rPr>
        <w:t>. Questi paesi tendono a richiedere al migrante che voglia naturalizzarsi non solo il rispetto della propria Costituzione, ma anche il rispetto dei propri “modi di vita”, come fa la Svizzera ( Castles 2000 ). Un comportamento ancor più esplicativo dei paesi di “ius sangunis” è quello tenuto in merito alla trasmissione della cittadinanza alla seconda generazione dei propri immigrati, essi infatti riconoscono la cittadinanza solo ai figli dei già cittadini.</w:t>
      </w:r>
    </w:p>
    <w:p>
      <w:pPr>
        <w:pStyle w:val="Normal"/>
        <w:jc w:val="both"/>
        <w:rPr/>
      </w:pPr>
      <w:r>
        <w:rPr>
          <w:sz w:val="28"/>
        </w:rPr>
        <w:t xml:space="preserve"> </w:t>
      </w:r>
      <w:r>
        <w:rPr>
          <w:sz w:val="28"/>
        </w:rPr>
        <w:t xml:space="preserve">La naturalizzazione del migrante risulta invece più facile in un paese che si ispiri al principio dello </w:t>
      </w:r>
      <w:r>
        <w:rPr>
          <w:i/>
          <w:sz w:val="28"/>
        </w:rPr>
        <w:t xml:space="preserve">“ius soli”. </w:t>
      </w:r>
      <w:r>
        <w:rPr>
          <w:sz w:val="28"/>
        </w:rPr>
        <w:t>In questo caso lo stato nazione è concepito come incorporazione di gruppi diversi all’ interno di un territorio ed il concetto di nazione è continuamente “in fieri”, come nel caso di, Stati Uniti, Australia e Nuova Zelanda. In questi paesi la trasmissione della cittadinanza sarà allora estesa a tutti i bambini nati all’ interno del territorio nazionale.</w:t>
      </w:r>
    </w:p>
    <w:p>
      <w:pPr>
        <w:pStyle w:val="Normal"/>
        <w:jc w:val="both"/>
        <w:rPr>
          <w:sz w:val="28"/>
        </w:rPr>
      </w:pPr>
      <w:r>
        <w:rPr>
          <w:sz w:val="28"/>
        </w:rPr>
        <w:t>Lo “ius sanguinis” resta il principio legale dominante nella maggior parte dei paesi europei ed in Giappone, anche se spesso “ammorbidito” da principii di “ius soli”, in questa categoria “ibrida” annoveriamo la Francia, il Belgio, l’ Olanda ed anche l’ Italia ( Castles 2000 ).</w:t>
      </w:r>
    </w:p>
    <w:p>
      <w:pPr>
        <w:pStyle w:val="Normal"/>
        <w:jc w:val="both"/>
        <w:rPr>
          <w:sz w:val="28"/>
        </w:rPr>
      </w:pPr>
      <w:r>
        <w:rPr>
          <w:sz w:val="28"/>
        </w:rPr>
        <w:t xml:space="preserve"> </w:t>
      </w:r>
      <w:r>
        <w:rPr>
          <w:sz w:val="28"/>
        </w:rPr>
        <w:t>Le difficoltà per i migranti che emergono dall’ applicazione del principio di “ius sanguinis” ebbero recentemente rilevanza con la protesta dei “sans papier “ in Francia. In questo paese la “loi Pasqua” impose nel 1993 ai figli diciottenni degli immigrati extra-comunitari in Francia di fare richiesta di naturalizzazione, richiesta che poteva essere respinta in nome di una aleatoria “convinzione criminale”. Inoltre tale legge stabiliva una differenziazione tra figli e genitori, per cui contemporaneamente i primi potevano diventare cittadini ed i secondi essere rispediti a casa.</w:t>
      </w:r>
    </w:p>
    <w:p>
      <w:pPr>
        <w:pStyle w:val="Normal"/>
        <w:jc w:val="both"/>
        <w:rPr/>
      </w:pPr>
      <w:r>
        <w:rPr>
          <w:sz w:val="28"/>
        </w:rPr>
        <w:t xml:space="preserve">Per facilitare l’ acquisto della cittadinanza ai propri immigrati tutti i paesi di “ius sanguinis” hanno introdotto il principio dello </w:t>
      </w:r>
      <w:r>
        <w:rPr>
          <w:i/>
          <w:sz w:val="28"/>
        </w:rPr>
        <w:t>“ius domicilii”</w:t>
      </w:r>
      <w:r>
        <w:rPr>
          <w:sz w:val="28"/>
        </w:rPr>
        <w:t>, per cui la residenza nel territorio nazionale diventa condizione della cittadinanza. Secondo questo principio il figlio di un immigrato in Germania acquisterà la cittadinanza alla nascita, anche se non subito, se il genitore vi avrà risieduto regolarmente per almeno otto anni.</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2.1.2  - I “quasi cittadini” e le “non persone”</w:t>
      </w:r>
    </w:p>
    <w:p>
      <w:pPr>
        <w:pStyle w:val="Normal"/>
        <w:jc w:val="both"/>
        <w:rPr>
          <w:i/>
          <w:i/>
          <w:sz w:val="28"/>
        </w:rPr>
      </w:pPr>
      <w:r>
        <w:rPr>
          <w:i/>
          <w:sz w:val="28"/>
        </w:rPr>
      </w:r>
    </w:p>
    <w:p>
      <w:pPr>
        <w:pStyle w:val="Normal"/>
        <w:jc w:val="both"/>
        <w:rPr>
          <w:i/>
          <w:i/>
          <w:sz w:val="28"/>
        </w:rPr>
      </w:pPr>
      <w:r>
        <w:rPr>
          <w:i/>
          <w:sz w:val="28"/>
        </w:rPr>
      </w:r>
    </w:p>
    <w:p>
      <w:pPr>
        <w:pStyle w:val="TextBody"/>
        <w:rPr>
          <w:rFonts w:ascii="Times New Roman" w:hAnsi="Times New Roman" w:cs="Times New Roman"/>
          <w:sz w:val="28"/>
        </w:rPr>
      </w:pPr>
      <w:r>
        <w:rPr>
          <w:rFonts w:cs="Times New Roman" w:ascii="Times New Roman" w:hAnsi="Times New Roman"/>
          <w:sz w:val="28"/>
        </w:rPr>
        <w:t>In virtù del principio dello “ius domicilii” è concesso uno “status speciale” a chi abbia risieduto legalmente per lungo tempo nel paese di accoglienza. Questo “status speciale” è segno della partecipazione al mercato del lavoro e di integrazione sociale. Esso difende diritti quali la residenza, il lavoro, la protezione da una facile espulsione ed estradizione, e permette anche l’ accesso alla strutture di sicurezza sociale, sanitarie ed educative.</w:t>
      </w:r>
    </w:p>
    <w:p>
      <w:pPr>
        <w:pStyle w:val="TextBody"/>
        <w:rPr>
          <w:rFonts w:ascii="Times New Roman" w:hAnsi="Times New Roman" w:cs="Times New Roman"/>
          <w:sz w:val="28"/>
        </w:rPr>
      </w:pPr>
      <w:r>
        <w:rPr>
          <w:rFonts w:cs="Times New Roman" w:ascii="Times New Roman" w:hAnsi="Times New Roman"/>
          <w:sz w:val="28"/>
        </w:rPr>
        <w:t>Soysal definì queste persone “quasi cittadini” (1994). Questa condizione giuridica di “quasi cittadini” è evidente nel testo della legge n. 40/98, la legge quadro italiana in materia di immigrazione. Essa istituisce infatti la “carta di soggiorno” per creare un inserimento più stabile nel mercato del lavoro italiano di alcuni stranieri rispetto ai possessori del semplice “permesso di soggiorno”. L’ art. 9 della stessa legge concede la “carta di soggiorno”, che è a tempo indeterminato a differenza del “permesso di soggiorno”, “allo straniero regolarmente soggiornante nel territorio dello stato da almeno cinque anni” ( portato a sei anni dal disegno di legge del governo Berlusconi ) e “titolare di un permesso di soggiorno per un motivo che consente un numero indeterminato di rinnovi”. Per il titolare di “carta di soggiorno” l’ “ espulsione amministrativa può essere disposta solo per gravi motivi di ordine pubblico o sicurezza nazionale” ( comma n. 5 dell’ art. 9 ), ad esso è concesso l’ accesso ai “ servizi ed alle prestazioni erogate dalla pubblica amministrazione” ( art. 9 comma n.4 lettera c ) e fare ingresso nel territorio dello stato in esenzione del visto ( art. 9 comma n. 4 lettera a ). Secondo la convenzione di Stasburgo, mai recepita dall’ ordinamento italiano, il titolare di “carta di soggiorno” potrebbe persino “partecipare alla vita pubblica locale, esercitando l’ elettorato quando previsto dall’ ordinamento “ ( art. 9 comma n. 4 lettera d ). Rimando all’ approfondimento successivo il rapporto tra i diritti civili e quelli politici, intanto mi basta sottolineare la posizione privilegiata del possessore di “carta di soggiorno”, che credo ben esemplifichi questa situazione di “quasi cittadino”.</w:t>
      </w:r>
    </w:p>
    <w:p>
      <w:pPr>
        <w:pStyle w:val="TextBody"/>
        <w:rPr>
          <w:rFonts w:ascii="Times New Roman" w:hAnsi="Times New Roman" w:cs="Times New Roman"/>
          <w:sz w:val="28"/>
        </w:rPr>
      </w:pPr>
      <w:r>
        <w:rPr>
          <w:rFonts w:cs="Times New Roman" w:ascii="Times New Roman" w:hAnsi="Times New Roman"/>
          <w:sz w:val="28"/>
        </w:rPr>
        <w:t>Ma, a fianco a questi, che, insieme ai possessori di permesso di soggiorno, sono la maggior parte degli immigrati extra-comunitari in Europa occidentale, vivono milioni di migranti che mancano di un sicuro status di residenza e che godono dei diritti civili e della protezione legale, propri di uno stato democratico, solo in modo precario. Il sociologo Dal Lago ( 1999 ) si è recentemente interessato di questa categoria di persone che ha definito, con un titolo di effetto, “non persone”.</w:t>
      </w:r>
    </w:p>
    <w:p>
      <w:pPr>
        <w:pStyle w:val="TextBody"/>
        <w:rPr>
          <w:rFonts w:ascii="Times New Roman" w:hAnsi="Times New Roman" w:cs="Times New Roman"/>
          <w:sz w:val="28"/>
        </w:rPr>
      </w:pPr>
      <w:r>
        <w:rPr>
          <w:rFonts w:cs="Times New Roman" w:ascii="Times New Roman" w:hAnsi="Times New Roman"/>
          <w:sz w:val="28"/>
        </w:rPr>
        <w:t>Gli stranieri giuridicamente irregolari sono suscettibili di essere trattati come “non persone”, scrive Dal Lago ( 1999 ), in quanto il regime di espulsione ed i centri di permanenza temporanei, istituiti in Italia dal “decreto Dini” del 1995, hanno indotto un regime di disuguaglianza che lascia gli immigrati in un limbo, continuamente sottoposti al rischio che le autorità nazionali trovino un espediente per espellerli. Perno dell’ argomentazione di Dal Lago è la convinzione, credo ormai inopinabile, che i diritti umani non siano esclusivamente condizione dello status di cittadino ma che il diritto a migrare ed a cercare condizioni di vita migliori per sé e per la propria famiglia debbano essere diritti fondamentali della persona umana a prescindere dalla sua cittadinanza. Lo stato di accoglienza dovrebbe quindi garantire la parità di diritti tra indigeni e stranieri, e non affermare il principio di inferiorità dei migranti, secondo il quale essi vengano “trattati” in funzione degli interessi degli italiani ( approfondirò più avanti questo aspetto trattando dell’ inserimento lavorativo ).</w:t>
      </w:r>
    </w:p>
    <w:p>
      <w:pPr>
        <w:pStyle w:val="TextBody"/>
        <w:rPr>
          <w:rFonts w:ascii="Times New Roman" w:hAnsi="Times New Roman" w:cs="Times New Roman"/>
          <w:sz w:val="28"/>
        </w:rPr>
      </w:pPr>
      <w:r>
        <w:rPr>
          <w:rFonts w:cs="Times New Roman" w:ascii="Times New Roman" w:hAnsi="Times New Roman"/>
          <w:sz w:val="28"/>
        </w:rPr>
        <w:t>A questo punto credo che Dal Lago si spinga troppo avanti: in virtù di quanto precedentemente affermato egli eliminerebbe l’ espulsione per garantire a tutti il godimento dei diritti civili fondamentali all’ interno di uno stato veramente democratico. Dal Lago individua le cause della scelta di mezzi repressivi come l’ espulsione, per regolare le politiche migratorie, nelle ansie sociali che deriverebbero dalla degradazione delle relazioni sociali interne all’ Italia (per esempio dalla decontrattualizzazione dei rapporti di lavoro, dall’ indebolimento della famiglia, dalla grande distribuzione che manda sul lastrico i piccoli commercianti ecc… ). Tali ansie verrebbero scaricate contro gli stranieri da un sapiente controllo simbolico da parte dei “media” che alimentano la paura per mantenere il consenso sociale e politico in favore della classe politica, in cui Dal Lago non riconosce sensibili differenze tra gli schieramenti in materia di gestione delle politiche migratorie. L’ allarme sociale, mantenuto vivo da un processo che egli chiama “tautologia della paura”, necessita di tre operazioni di comunicazione: “rendere retoricamente omogenee la criminalità organizzata e la piccola criminalità, equiparare la devianza sociale al crimine” e, soprattutto, “identificare un personaggio rappresentativo dell’ illegalità”, l’ immigrato appunto che diventa nemico pubblico ( Dal Lago 1999 ).</w:t>
      </w:r>
    </w:p>
    <w:p>
      <w:pPr>
        <w:pStyle w:val="TextBody"/>
        <w:rPr>
          <w:rFonts w:ascii="Times New Roman" w:hAnsi="Times New Roman" w:cs="Times New Roman"/>
          <w:sz w:val="28"/>
        </w:rPr>
      </w:pPr>
      <w:r>
        <w:rPr>
          <w:rFonts w:cs="Times New Roman" w:ascii="Times New Roman" w:hAnsi="Times New Roman"/>
          <w:sz w:val="28"/>
        </w:rPr>
        <w:t>L’ argomentazione di Dal Lago è sicuramente interessante e ha in sé anche qualcosa di vero, sono però convinto della necessità di forme di controllo dell’ immigrazione in quanto credo che i servizi sociali e la capacità di assorbimento dell’ offerta di lavoro richiedano programmazione. I più recenti modelli di organizzazione dei servizi sanitari prevedono, per esempio, un paradigma lineare composto da programmazione, organizzazione e budgeting. E’ solo la programmazione che permette di controllare i risultati di gestione e i costi. Senza dubbio la condizione di clandestino non appartiene al “patrimonio genetico” di una persona, però senza fissare regole all’ entrata, sono convinto che i servizi sociali, sanitari, la disponibilità di abitazioni e di lavoro in Italia sarebbero in un continuo stato di emergenza, che non va certo a favore di chi si impegna nel lungo processo di integrazione. Non a caso infatti sono proprio gli immigrati più integrati a temere, in Italia come in tutti gli altri paesi europei, l’ arrivo dei clandestini.</w:t>
      </w:r>
    </w:p>
    <w:p>
      <w:pPr>
        <w:pStyle w:val="TextBody"/>
        <w:rPr>
          <w:rFonts w:ascii="Times New Roman" w:hAnsi="Times New Roman" w:cs="Times New Roman"/>
          <w:sz w:val="28"/>
        </w:rPr>
      </w:pPr>
      <w:r>
        <w:rPr>
          <w:rFonts w:cs="Times New Roman" w:ascii="Times New Roman" w:hAnsi="Times New Roman"/>
          <w:sz w:val="28"/>
        </w:rPr>
        <w:t xml:space="preserve">Nel corso del mio lavoro mi atterrò piuttosto alle leggi vigenti in Italia, per delineare un concetto di integrazione che passi attraverso il rispetto e l’ attuazione dei principi democratici della Costituzione e delle convenzioni internazionali. Rileverò lo scarto tra questi principi e le condizioni di disagio e di esclusione in cui versa la maggior parte degli immigrati in Italia, pur senza volere mettere sotto accusa però gli strumenti repressivi adottati dall’ Italia, allo stesso modo di tutti gli altri paesi europei, come ho avuto modo di affermare nell’ introduzione. In questo problema lo stato non è un soggetto neutrale, e che il clandestino non è tale “geneticamente”, ma è la norma che lo costruisce come tale, tuttavia non vedo una soluzione alternativa accettabile a fissare regole all’ entrata e regole per l’ espulsione. </w:t>
      </w:r>
    </w:p>
    <w:p>
      <w:pPr>
        <w:pStyle w:val="TextBody"/>
        <w:rPr>
          <w:rFonts w:ascii="Times New Roman" w:hAnsi="Times New Roman" w:cs="Times New Roman"/>
          <w:sz w:val="28"/>
        </w:rPr>
      </w:pPr>
      <w:r>
        <w:rPr>
          <w:rFonts w:cs="Times New Roman" w:ascii="Times New Roman" w:hAnsi="Times New Roman"/>
          <w:sz w:val="28"/>
        </w:rPr>
        <w:t>Nei capitoli successivi cercherò di problematizzare alcuni indicatori sociali come il lavoro, la salute e la criminalità, senza dimenticare però che esistono anche alcuni processi, frutto della legislazione vigente o proposta, che favoriscono la caduta degli immigrati nell’ irregolarità. Sono esempi evidenti di questa produzione della clandestinità, come descriverò successivamente, alcune complicazioni burocratiche, quali per esempio il passaggio da un’ autorizzazione per lavoro stagionale ad un permesso di soggiorno per lavoro subordinato. Esiste inoltre il rischio concreto che vincolare il permesso di soggiorno ad un contratto di lavoro, come richiede la riforma Bossi-Fini alla legge n. 40/98, non sia solo ostacolo al radicamento del lavoratore immigrato sul territorio di residenza, ma finisca anche per favorire l’ irregolarità di molti di essi allo scadere del contratto di lavoro.</w:t>
      </w:r>
    </w:p>
    <w:p>
      <w:pPr>
        <w:pStyle w:val="TextBody"/>
        <w:rPr>
          <w:rFonts w:ascii="Times New Roman" w:hAnsi="Times New Roman" w:cs="Times New Roman"/>
          <w:sz w:val="28"/>
        </w:rPr>
      </w:pPr>
      <w:r>
        <w:rPr>
          <w:rFonts w:cs="Times New Roman" w:ascii="Times New Roman" w:hAnsi="Times New Roman"/>
          <w:sz w:val="28"/>
        </w:rPr>
        <w:t>Pur ammettendo che esista un legame chiaro tra repressione ed esclusione, ma non trovando un’ alternativa plausibile a politiche di regolamentazione dei flussi migratori, toccherò il problema della clandestinità solo marginalmente, e mi concentrerò invece sulle condizioni di vita degli immigrati regolar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2 - La questione dei diritti</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Dovunque la cittadinanza si presenta sotto una doppia veste: sia come appartenenza politica ad uno stato nazione riconosciuto dal diritto internazionale ( Habermas 1994 in Castles 2000 ), sia anche come la condizione del “citoyen” democratico della rivoluzione francese, che partecipa al governo del proprio paese. E’ nota però la contraddizione che Marshall ( 1950 in Castles 2000 ) individuò, distinguendo, all’ interno dei diritti di cittadinanza, tra l’ uguaglianza politica formale ed il persistere di ineguaglianze economiche e sociali nelle società capitaliste. Credo non si possa prescindere da queste considerazioni nel trattare della situazione dell’ immigrazione nei paesi europei.</w:t>
      </w:r>
    </w:p>
    <w:p>
      <w:pPr>
        <w:pStyle w:val="TextBody"/>
        <w:rPr>
          <w:rFonts w:ascii="Times New Roman" w:hAnsi="Times New Roman" w:cs="Times New Roman"/>
          <w:sz w:val="28"/>
        </w:rPr>
      </w:pPr>
      <w:r>
        <w:rPr>
          <w:rFonts w:cs="Times New Roman" w:ascii="Times New Roman" w:hAnsi="Times New Roman"/>
          <w:sz w:val="28"/>
        </w:rPr>
        <w:t xml:space="preserve">La politica dell’ Unione Europea, come rileva Castles ( 2000 ), tende ad invertire l’ ordine di Marshall, sostenendo che i diritti sociali possano condurre a quelli politici. Nel corso del mio lavoro mi atterrò a questa impostazione, dando ampio spazio al tema del godimento dei diritti sociali e civili da parte degli immigrati in Italia. </w:t>
      </w:r>
    </w:p>
    <w:p>
      <w:pPr>
        <w:pStyle w:val="TextBody"/>
        <w:rPr>
          <w:rFonts w:ascii="Times New Roman" w:hAnsi="Times New Roman" w:cs="Times New Roman"/>
          <w:sz w:val="28"/>
        </w:rPr>
      </w:pPr>
      <w:r>
        <w:rPr>
          <w:rFonts w:cs="Times New Roman" w:ascii="Times New Roman" w:hAnsi="Times New Roman"/>
          <w:sz w:val="28"/>
        </w:rPr>
        <w:t>Neppure infatti il possesso di diritti politici garantisce di per sè una partecipazione politica genuina ai membri delle minoranze che vivono in situazioni economiche e sociali marginali. Per esigenza di chiarezza del discorso ricordo che il modello sociale keynesiano annovera tra i diritti sociali quello al lavoro, all’ uguaglianza di opportunità, ai servizi sociali ed ai benefici del welfare in generale. Questa “cittadinanza sociale” risulta nondimeno insicura, soprattutto per i membri delle minoranze etniche, che hanno alta probabilità di appartenere proprio ai gruppi sociali esclusi, a causa della combinazione di fattori di classe e di “razializzazione” ( Castles 2000 ). Di questi processi di esclusione soffrono molti musulmani in Europa (Phizacklea in Castles 2000 ).</w:t>
      </w:r>
    </w:p>
    <w:p>
      <w:pPr>
        <w:pStyle w:val="TextBody"/>
        <w:rPr>
          <w:rFonts w:ascii="Times New Roman" w:hAnsi="Times New Roman" w:cs="Times New Roman"/>
          <w:sz w:val="28"/>
        </w:rPr>
      </w:pPr>
      <w:r>
        <w:rPr>
          <w:rFonts w:cs="Times New Roman" w:ascii="Times New Roman" w:hAnsi="Times New Roman"/>
          <w:sz w:val="28"/>
        </w:rPr>
        <w:t>Le minoranze etniche esposte alla marginalizzazione in Europa settentrionale e negli U.S.A. lo sono soprattutto a causa della mancanza di capitale umano, ossia di formazione professionale, e della stigmatizzazione dovuta alla “race” ( questo secondo aspetto non vale per la situazione italiana ). Il primo elemento caratterizza il mercato del lavoro europeo, nel quale il lavoro immigrato risulta “complementare” a quello autoctono ( Mottura 1992 ). Il risvolto di questa situazione, come sottolinea il rapporto I.S.M.U. ( 1999 ), è un’ inclusione subalterna delle minoranze caratterizzata da discriminazione. Rimando alla successiva trattazione dell’ indicatore “lavoro” un approfondimento sui problemi relativi alla maggiore esposizione degli immigrati alla disoccupazione, alla loro sovrarappresentazione nell’ economia sommersa, alla loro inadeguata integrazione abitativa e ai processi di dequalificazione della manodopera straniera qualificata.</w:t>
      </w:r>
    </w:p>
    <w:p>
      <w:pPr>
        <w:pStyle w:val="TextBody"/>
        <w:rPr>
          <w:rFonts w:ascii="Times New Roman" w:hAnsi="Times New Roman" w:cs="Times New Roman"/>
          <w:sz w:val="28"/>
        </w:rPr>
      </w:pPr>
      <w:r>
        <w:rPr>
          <w:rFonts w:cs="Times New Roman" w:ascii="Times New Roman" w:hAnsi="Times New Roman"/>
          <w:sz w:val="28"/>
        </w:rPr>
        <w:t>Riguardo invece al secondo elemento, ossia i processi di “stigmatizzazione“ ed esclusione di alcuni gruppi di immigrati nelle società d’ arrivo, Dal Lago (1999 ) fornisce un’ analisi, per quanto riguarda la realtà italiana, piuttosto radicale, ma nondimeno interessante, almeno in alcuni punti. Dal Lago ( 1999 ) rileva che l’ invenzione del nemico è intrinseca alla formazione di ogni stato nazione. Questa è una formula iperbolica di razzismo che induce a considerare lo straniero come di fatto nemico. Nonostante una società laicizzata sia estranea ai miti collettivi, i mezzi di comunicazione agiscono come “imprenditori morali” che, dal senso comune locale, traggono una generalizzazione in cui l’ immigrazione è vista in termini di illegalità e degrado. Questa stabile “produzione mediale” della paura, per Dal Lago ( 1999 ) ha fatto irruzione nella società italiana a partire dall’ inizio degli anni ’90, quando le vicende di “tangentopoli” ed un aumento vertiginoso della piccola criminalità ( oltre 1.700.000 furti nel 1991 a fronte di meno di 1.200.000 nel 1988 e a quote ancora inferiori in tutto il corso degli anni ’80, C.E.N.S.I.S 1999 ) fecero emergere l’ inaffidabilità dei politici e la contrapposizione dei cittadini al sistema.</w:t>
      </w:r>
    </w:p>
    <w:p>
      <w:pPr>
        <w:pStyle w:val="TextBody"/>
        <w:rPr>
          <w:rFonts w:ascii="Times New Roman" w:hAnsi="Times New Roman" w:cs="Times New Roman"/>
          <w:sz w:val="28"/>
        </w:rPr>
      </w:pPr>
      <w:r>
        <w:rPr>
          <w:rFonts w:cs="Times New Roman" w:ascii="Times New Roman" w:hAnsi="Times New Roman"/>
          <w:sz w:val="28"/>
        </w:rPr>
        <w:t>La risposta alla domanda se, per godere della “piena cittadinanza”, i membri di altri gruppi culturali debbano assumere o no la cultura della maggioranza, richiede di introdurre il discorso sulle politiche volte ad integrare i migranti ed a regolare le relazioni comunitarie adottate dagli stati europei negli ultimi 50 ann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3 - Le politiche di integrazione</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In questo paragrafo introdurrò i caratteri delle politiche adottate dai paesi europei di più antica tradizione migratoria, al fine di fornire una base concettuale all’ obiettivo di questa tesi: capire quale significato possiamo attribuire oggi alla nozione di integrazione degli immigrati extra-comunitari in Italia . Nel nostro paese non è non è mai esistita infatti una politica migratoria che si potesse collocare pienamente in una delle tre categorie che approfondirò in questo capitolo. Il disordine con cui le istituzioni italiane hanno finora affrontato i flussi migratori mi permettono comunque di individuare alcune realtà che possono essere avvicinate all’ uno o all’ altro dei tre diversi modelli di integrazione, che negli altri paesi europei o anglo-sassoni hanno invece trovato una più coerente formulazione.</w:t>
      </w:r>
    </w:p>
    <w:p>
      <w:pPr>
        <w:pStyle w:val="TextBody"/>
        <w:rPr>
          <w:rFonts w:ascii="Times New Roman" w:hAnsi="Times New Roman" w:cs="Times New Roman"/>
          <w:sz w:val="28"/>
        </w:rPr>
      </w:pPr>
      <w:r>
        <w:rPr>
          <w:rFonts w:cs="Times New Roman" w:ascii="Times New Roman" w:hAnsi="Times New Roman"/>
          <w:sz w:val="28"/>
        </w:rPr>
        <w:t>Grillo ( 2001 ) inserisce tre scenari possibili, che emergono dal rapporto migrazioni-multiculturalismo, in uno “spettro” ( Grillo 2001, pag. 11 ) che ha come estremità forte la “ghettizzazione” e come estremità debole l’ “assimilazione”, al centro egli individua l’ “integrazione” in una società multiculturale. Nella sua classificazione Grillo concettualizza  il multiculturalismo in termini di richieste, più o meno forti, di “riconoscimento istituzionalizzato della differenza culturale e religiosa nella sfera pubblica” ( Grillo 2001, pag. 12 ).</w:t>
      </w:r>
    </w:p>
    <w:p>
      <w:pPr>
        <w:pStyle w:val="TextBody"/>
        <w:rPr>
          <w:rFonts w:ascii="Times New Roman" w:hAnsi="Times New Roman" w:cs="Times New Roman"/>
          <w:sz w:val="28"/>
        </w:rPr>
      </w:pPr>
      <w:r>
        <w:rPr>
          <w:rFonts w:cs="Times New Roman" w:ascii="Times New Roman" w:hAnsi="Times New Roman"/>
          <w:sz w:val="28"/>
        </w:rPr>
        <w:t>Questi tre orientamenti, la “ghettizzazione”, l’ assimilazione ed il multiculturalismo, sono le risposte istituzionali al processo di inserimento degli immigrati nelle società d’ accoglienza. Essi fanno riferimento, in prima battuta, a processi di carattere molto generale che Germani ( 1965 in Mottura 1992 ) distingue in: “adattamento”, “partecipazione” ed “integrazione culturale”. Questi processi, messi in atto dagli immigrati, sono costanti di carattere generale che si ritrovano in tutte le società interessate dall’ immigrazione, per questo ho scelto di introdurle poco prima di trattare gli orientamenti politici adottati dai paesi di antica tradizione migratoria.</w:t>
      </w:r>
    </w:p>
    <w:p>
      <w:pPr>
        <w:pStyle w:val="TextBody"/>
        <w:rPr>
          <w:rFonts w:ascii="Times New Roman" w:hAnsi="Times New Roman" w:cs="Times New Roman"/>
          <w:sz w:val="28"/>
        </w:rPr>
      </w:pPr>
      <w:r>
        <w:rPr>
          <w:rFonts w:cs="Times New Roman" w:ascii="Times New Roman" w:hAnsi="Times New Roman"/>
          <w:sz w:val="28"/>
        </w:rPr>
        <w:t xml:space="preserve">La nozione di “adattamento” chiama in causa il ruolo che l’ immigrato è chiamato a giocare nelle attività a cui partecipa nella società ospite, l’ attenzione è in questo caso richiamata sulla persona e sulla sua capacità di adempiere ad un compito. La nozione di “partecipazione” sposta invece l’ attenzione sulla società d’ accoglienza, in riferimento alle funzioni svolte in essa dall’ immigrato e all’ efficacia con cui lo straniero svolga le proprie mansioni in base ai parametri fissati dalle società d’ accoglienza. A seconda di come gli organismi ed i gruppi sociali di tale società reagiscono di fronte alla partecipazione degli immigrati, si assisterà a situazioni di “partecipazione accettata” o di “conflitto” ( Dal Lago 1994 ). Il terzo concetto è in fine quello dell’ “integrazione culturale”, ossia l’ assimilazione progressiva dei comportamenti  e della condotta della popolazione autoctona. Il risultato di questo processo è, da un lato, l’ assimilazione completa ai comportamenti del nuovo contesto da parte dell’ immigrato, dall’ altra un rifiuto delle nuove regol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3.1 - La “ghettizzazion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Grillo descrive brevemente la situazione di ghettizzazione alla quale certe politiche costringono gli immigrati con l’ espressione: “qui, ma separati” ( Grillo 2001; pag. 2 ). Tali scelte politiche delle autorità nazionali di alcuni paesi di immigrazione fecero sorgere richieste, da parte delle comunità di immigrati, di disposizioni speciali nell’ istruzione ( è qui che sorse il dibattito in Inghilterra su scuole separate per i ragazzi musulmani, Castles e Davidson 2000; pag. 80 ), nel sistema sanitario, nel welfare, ma anche l’esperimento inglese del “parlamento musulmano”. Una netta condanna a questo atteggiamento viene da Goldbourne, che definisce questa “opzione comunitaria” come “altamente pericolosa” ( Goldbourne 1991 in Castles 2000 ). In questa situazione i legami transnazionali di carattere sociale, politico e religioso si possono infatti rafforzare gettando i semi della tensione all’ interno della società d’ arrivo.</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nza dubbio il ritiro all’ interno del “ghetto”, come rileva Goldbourne ( 1991 ), può riflettere il rifiuto dei valori della società di accoglienza da parte degli immigrati, ma, più spesso, è motivato dal rifiuto della loro presenza da parte della società stessa. Tale ritiro rappresenta quindi un’ arma nelle mani degli immigrati per proteggersi da politiche discriminatorie e dal razzismo.</w:t>
      </w:r>
    </w:p>
    <w:p>
      <w:pPr>
        <w:pStyle w:val="TextBody"/>
        <w:rPr>
          <w:rFonts w:ascii="Times New Roman" w:hAnsi="Times New Roman" w:cs="Times New Roman"/>
          <w:sz w:val="28"/>
        </w:rPr>
      </w:pPr>
      <w:r>
        <w:rPr>
          <w:rFonts w:cs="Times New Roman" w:ascii="Times New Roman" w:hAnsi="Times New Roman"/>
          <w:sz w:val="28"/>
        </w:rPr>
        <w:t xml:space="preserve">In Italia non esistono situazioni di ritiro all’ interno del “ghetto”, anzi la maggior parte dei marocchini e i tunisini mettono in moto continui scambi ed adattamenti rispetto alla società d’ accoglienza.  Alcuni espedienti simbolici sono espressione di questa realtà: le case di questi immigrati in Italia mostrano le radici marocchine, mentre lo spazio domestico in Marocco contiene continui riferimenti all’ Italia ( Salih ’99 in Grillo 2001 ). </w:t>
      </w:r>
    </w:p>
    <w:p>
      <w:pPr>
        <w:pStyle w:val="TextBody"/>
        <w:rPr>
          <w:rFonts w:ascii="Times New Roman" w:hAnsi="Times New Roman" w:cs="Times New Roman"/>
          <w:sz w:val="28"/>
        </w:rPr>
      </w:pPr>
      <w:r>
        <w:rPr>
          <w:rFonts w:cs="Times New Roman" w:ascii="Times New Roman" w:hAnsi="Times New Roman"/>
          <w:sz w:val="28"/>
        </w:rPr>
        <w:t>La “ghettizzazione” è una situazione che non appartiene quindi propriamente all’ Italia, chi ne analizzò le cause sono infatti studiosi anglosassoni, tra i quali anche  Castles ( 2000 ), che definisce la “ghettizzazione” come: “esclusione differenziale”. Alla base di queste politiche vi è la convinzione che l’ immigrazione non dovrebbe condurre a cambiamenti sociali e culturali nelle società riceventi.</w:t>
      </w:r>
    </w:p>
    <w:p>
      <w:pPr>
        <w:pStyle w:val="TextBody"/>
        <w:rPr>
          <w:rFonts w:ascii="Times New Roman" w:hAnsi="Times New Roman" w:cs="Times New Roman"/>
          <w:sz w:val="28"/>
        </w:rPr>
      </w:pPr>
      <w:r>
        <w:rPr>
          <w:rFonts w:cs="Times New Roman" w:ascii="Times New Roman" w:hAnsi="Times New Roman"/>
          <w:sz w:val="28"/>
        </w:rPr>
        <w:t>Tali convinzioni non sono comunque del tutto estranee al caso italiano se il cardinale arcivescovo di Bologna, mons. Biffi, si è fatto portatore di una posizione simile, suggerendo, nel 2000, al governo una politica migratoria che favorisse l’ accoglienza degli immigrati cattolici. Il timore di fondo era che l’ Islam, reclamando uno spazio pubblico, minasse i principi ed i valori di base della società italiana.</w:t>
      </w:r>
    </w:p>
    <w:p>
      <w:pPr>
        <w:pStyle w:val="TextBody"/>
        <w:rPr>
          <w:rFonts w:ascii="Times New Roman" w:hAnsi="Times New Roman" w:cs="Times New Roman"/>
          <w:sz w:val="28"/>
        </w:rPr>
      </w:pPr>
      <w:r>
        <w:rPr>
          <w:rFonts w:cs="Times New Roman" w:ascii="Times New Roman" w:hAnsi="Times New Roman"/>
          <w:sz w:val="28"/>
        </w:rPr>
        <w:t>Come ho già accennato in precedenza, un ulteriore effetto evidente delle politiche di “esclusione differenziale e dell’ “opzione comunitaria” ( Goldburne 1991 ) è  una vera e propria  segregazione spaziale, dettata inizialmente da motivi economici. Molti situazioni abitative in cui vivono gli immigrati in Italia non si discostano poi molto dai “ghetti”, che conosciamo in altri paesi europei o di oltre Atlantico. Questi “ghetti italiani” sono sorti infatti intorno alle fabbriche del nord Italia, presso le stazioni o nei centri storici ( I.S.M.U. 1999 da pag.107 a 118 ). Qui si è sviluppato un ampio settore informale, per cui oggi vivere nel “ghetto” diventa motivo di stigmatizzazione. Ciò allontana da questi insediamenti sia gli investimenti pubblici che privati, lasciando spazio solo ad affitti carissimi per locali insani e degradati. Queste aree divennero così, agli occhi di molti cittadini, il ritratto della minaccia alla moralità ed all’ ordine pubblico.</w:t>
      </w:r>
    </w:p>
    <w:p>
      <w:pPr>
        <w:pStyle w:val="TextBody"/>
        <w:rPr>
          <w:rFonts w:ascii="Times New Roman" w:hAnsi="Times New Roman" w:cs="Times New Roman"/>
          <w:sz w:val="28"/>
        </w:rPr>
      </w:pPr>
      <w:r>
        <w:rPr>
          <w:rFonts w:cs="Times New Roman" w:ascii="Times New Roman" w:hAnsi="Times New Roman"/>
          <w:sz w:val="28"/>
        </w:rPr>
        <w:t>Castles ( 2000 ) inserisce, in fine, un elemento in più all’ argomento: i “ghetti”, per questo autore, possono paradossalmente essere interpretati anche come il risultato del processo naturale di differenziazione razziale, piuttosto che solamente come una conseguenza dello svantaggio economico e dell’ esclusione sociale. Castles così introduce un’ analisi (  senza dubbio valida anche per certe realtà italiane, che analizzerò più avanti trattando l’ indicatore dell’ “abitazione” ) delle situazioni abitative di molti immigrati, come effetto dell’ adozione di politiche di “ghettizzazione”, capace di andare al di là dei semplici motivi economici del sorgere dei “ghetti” in molti paesi europe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2.3.2 - L’ assimilazion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e politiche assimilazioniste risponderebbero positivamente alla domanda che mi sono posto alla fine del capitolo precedente: ossia se i membri degli altri gruppi culturali debbano o no assumere la cultura della maggioranza per godere della piena cittadinanza. Le politiche di assimilazione, rappresentate dal “modello francese”, esigono che il migrante assuma la cultura, intesa nella sua più ampia accezione, dominante nel paese di accoglienza, rendendo  così l’ immigrato il più possibile simile alla maggioranza della popolazione, in termini di educazione, costumi, credo ed identità nazionale.</w:t>
      </w:r>
    </w:p>
    <w:p>
      <w:pPr>
        <w:pStyle w:val="TextBody"/>
        <w:rPr>
          <w:rFonts w:ascii="Times New Roman" w:hAnsi="Times New Roman" w:cs="Times New Roman"/>
          <w:sz w:val="28"/>
        </w:rPr>
      </w:pPr>
      <w:r>
        <w:rPr>
          <w:rFonts w:cs="Times New Roman" w:ascii="Times New Roman" w:hAnsi="Times New Roman"/>
          <w:sz w:val="28"/>
        </w:rPr>
        <w:t>Secondo la classificazione di Grillo le politiche di assimilazione si collocherebbero all’ estremità più debole dello spettro del multiculturalismo ( Grillo 2001; pag. 11, si veda per esempio l’ “affare dei foulard” ). Il motto con il quale Grillo descrive queste politiche è: “qui ed uguali”. Ciò significa per il migrante “mettere le radici nella società di arrivo ed orientarsi primariamente verso di essa” ( Grillo 2001; pag. 11 ), non presupponendo però l’ abbandono dei legami con la società di partenza, ma ammettendo che, con il passare delle generazioni, questi diventino sempre più tenui e simbolici ( Gans 1979 in Grillo 2001 ).</w:t>
      </w:r>
    </w:p>
    <w:p>
      <w:pPr>
        <w:pStyle w:val="TextBody"/>
        <w:rPr>
          <w:rFonts w:ascii="Times New Roman" w:hAnsi="Times New Roman" w:cs="Times New Roman"/>
          <w:sz w:val="28"/>
        </w:rPr>
      </w:pPr>
      <w:r>
        <w:rPr>
          <w:rFonts w:cs="Times New Roman" w:ascii="Times New Roman" w:hAnsi="Times New Roman"/>
          <w:sz w:val="28"/>
        </w:rPr>
        <w:t>Di fronte a minoranze che vogliono mantenere la propria cultura e lingua, come significato simbolico centrale nella coesione del gruppo etnico ( si vedrà più avanti il ruolo dell’ Islam ), le risposte governative possono essere due. La prima considera la lingua e la cultura della maggioranza della popolazione del paese d’ arrivo fondamentale per il successo dell’ integrazione. Quindi la cultura degli immigrati, per esempio l’ Islam ed i principi del diritto islamico, sarebbe inadeguata e pericolosa in una società moderna. Questa è la risposta assimilazionista, che implica una forte spinta all’ acculturazione degli immigrati. Per esempio l’ immigrato musulmano che chieda il permesso di soggiorno in Francia deve rinunciare al proprio statuto poligamico ( Campiglio 2000 in Ferrari 2001 ). In Italia questa materia resta ancora oggetto di discussione: non può essere infatti validamente celebrato un secondo matrimonio senza lo scioglimento del primo, ma è in discussione se considerarlo invece validamente formato quando celebrato nel paese d’ origine. Questa discussione  rivela, per Campiglio, una certa illogicità e sussistono difficoltà a verificare se l’ interessato sia già coniugato nel paese d’ origine. Ammettere la poligamia in Italia avrebbe senza dubbio conseguenze considerevoli sul nostro sistema previdenziale e sanitario.</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a differenza culturale è vista, in questo approccio assimilazionista, come una minaccia all’ integrità dello stato nazione, così il recente risorgere dell’ Islam in Europa appare a molti una minaccia alla secolarizzazione ed alla modernità ( rinvio l’ argomento al capitolo successivo ). La seconda risposta governativa è il multiculturalismo, che si affermò sull’ assimilazione a partire dagli anni ’70, soprattutto in Inghilterra e nei paesi anglo-sassoni, mentre contemporaneamente persiste il rifiuto di tale concetto da parte della Francia e della Germani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2.3.3 - Il multiculturalismo e l’ integrazion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l processo di globalizzazione, i cui prodromi si percepirono già a partire dagli anni ’60, costrinse le politiche degli stati europei ad affrontare e gestire un numero sempre maggiore di differenze all’ interno del proprio territorio. La crisi del welfare state, che iniziò in Inghilterra proprio in quegli anni, mise in luce l’ incapacità di assicurare l’ integrazione e la coesione dell’ intera popolazione attraverso le politiche sociali, che furono lo strumento privilegiato delle politiche assimilazioniste ( Castles 2000 ).</w:t>
      </w:r>
    </w:p>
    <w:p>
      <w:pPr>
        <w:pStyle w:val="TextBody"/>
        <w:rPr>
          <w:rFonts w:ascii="Times New Roman" w:hAnsi="Times New Roman" w:cs="Times New Roman"/>
          <w:sz w:val="28"/>
        </w:rPr>
      </w:pPr>
      <w:r>
        <w:rPr>
          <w:rFonts w:cs="Times New Roman" w:ascii="Times New Roman" w:hAnsi="Times New Roman"/>
          <w:sz w:val="28"/>
        </w:rPr>
        <w:t>Un orientamento “multiculturalista”, che lascia spazio maggiore alle differenze etniche e culturali  rispetto alla formula assimilazionista, fu adottato inizialmente dalle politiche britanniche di integrazione. Ad illustrarle, in modo piuttosto compiacente, è la così detta “formula Jenkins”, dal nome del politico britannico Roy Jenkins che la coniò nel 1967:</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Non credo che ciò di cui abbiamo bisogno in questo paese sia il</w:t>
      </w:r>
    </w:p>
    <w:p>
      <w:pPr>
        <w:pStyle w:val="TextBody"/>
        <w:rPr>
          <w:rFonts w:ascii="Times New Roman" w:hAnsi="Times New Roman" w:cs="Times New Roman"/>
          <w:sz w:val="28"/>
        </w:rPr>
      </w:pPr>
      <w:r>
        <w:rPr>
          <w:rFonts w:cs="Times New Roman" w:ascii="Times New Roman" w:hAnsi="Times New Roman"/>
          <w:sz w:val="28"/>
        </w:rPr>
        <w:t>melting-pot, che renderebbe tutti di una foggia comune, copie</w:t>
      </w:r>
    </w:p>
    <w:p>
      <w:pPr>
        <w:pStyle w:val="TextBody"/>
        <w:rPr>
          <w:rFonts w:ascii="Times New Roman" w:hAnsi="Times New Roman" w:cs="Times New Roman"/>
          <w:sz w:val="28"/>
        </w:rPr>
      </w:pPr>
      <w:r>
        <w:rPr>
          <w:rFonts w:cs="Times New Roman" w:ascii="Times New Roman" w:hAnsi="Times New Roman"/>
          <w:sz w:val="28"/>
        </w:rPr>
        <w:t>carbone dello stereotipato “inglese”… per ciò, definisco</w:t>
      </w:r>
    </w:p>
    <w:p>
      <w:pPr>
        <w:pStyle w:val="TextBody"/>
        <w:rPr>
          <w:rFonts w:ascii="Times New Roman" w:hAnsi="Times New Roman" w:cs="Times New Roman"/>
          <w:sz w:val="28"/>
        </w:rPr>
      </w:pPr>
      <w:r>
        <w:rPr>
          <w:rFonts w:cs="Times New Roman" w:ascii="Times New Roman" w:hAnsi="Times New Roman"/>
          <w:sz w:val="28"/>
        </w:rPr>
        <w:t>l’ integrazione, non come processo di assimilazione che appiattisce</w:t>
      </w:r>
    </w:p>
    <w:p>
      <w:pPr>
        <w:pStyle w:val="TextBody"/>
        <w:rPr>
          <w:rFonts w:ascii="Times New Roman" w:hAnsi="Times New Roman" w:cs="Times New Roman"/>
          <w:sz w:val="28"/>
        </w:rPr>
      </w:pPr>
      <w:r>
        <w:rPr>
          <w:rFonts w:cs="Times New Roman" w:ascii="Times New Roman" w:hAnsi="Times New Roman"/>
          <w:sz w:val="28"/>
        </w:rPr>
        <w:t>le differenze ma come uguali opportunità accoppiate con la diversitàculturale, in un’ atmosfera di mutua tolleranza. ( Jenkins 1967: 267 in Grillo 2001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Dell’ integrazione non si può dire niente di preciso, ma solo che è “meno dell’ assimilazione, è l’ opposto dell’ esclusione o della ghettizzazione e mira a trasformare gli immigrati in parte integrale della società e della cultura ricevente, anche se non necessariamente assorbiti in essa” ( Grillo 2001, pag.8 ).</w:t>
      </w:r>
    </w:p>
    <w:p>
      <w:pPr>
        <w:pStyle w:val="TextBody"/>
        <w:rPr>
          <w:rFonts w:ascii="Times New Roman" w:hAnsi="Times New Roman" w:cs="Times New Roman"/>
          <w:sz w:val="28"/>
        </w:rPr>
      </w:pPr>
      <w:r>
        <w:rPr>
          <w:rFonts w:cs="Times New Roman" w:ascii="Times New Roman" w:hAnsi="Times New Roman"/>
          <w:sz w:val="28"/>
        </w:rPr>
        <w:t>Il multiculturalismo ha come assunto fondamentale la netta separazione tra la sfera privata, in cui deve essere riconosciuta la diversità culturale, e la vita pubblica, nella quale è richiesto invece un alto livello di assimilazione. L’ assimilazione resta infatti necessaria nel settore del lavoro, dell’ abitazione e dell’ educazione, nel sistema sanitario e nel welfare in generale. Approfondirò successivamente questo argomento quando introdurrò gli indicatori di integrazione degli immigrati in Italia. Per ora mi basta puntualizzare che, per quanto riguarda i servizi sociali ed il mercato del lavoro, l’ obiettivo delle politiche di integrazione deve essere quello di eguagliare la condizione degli italiani a quella degli stranieri, in termini di accesso ai servizi e di tutela, pur riconoscendo e rispettando le differenze culturali di cui sono portatori gli immigrati.</w:t>
      </w:r>
    </w:p>
    <w:p>
      <w:pPr>
        <w:pStyle w:val="TextBody"/>
        <w:rPr>
          <w:rFonts w:ascii="Times New Roman" w:hAnsi="Times New Roman" w:cs="Times New Roman"/>
          <w:sz w:val="28"/>
        </w:rPr>
      </w:pPr>
      <w:r>
        <w:rPr>
          <w:rFonts w:cs="Times New Roman" w:ascii="Times New Roman" w:hAnsi="Times New Roman"/>
          <w:sz w:val="28"/>
        </w:rPr>
        <w:t>Non deve essere quindi esclusa, una fase di acculturazione, per la lingua, le pratiche ed i valori delle società di accoglienza, neppure per il modello britannico di integrazione. Questa dicotomia per cui l’ immigrato si troverebbe, nelle società di accoglienza, “qui ma diverso” ( Grillo 2001; pag. 10 ) è ben descritta dalle parole di Rex: “ il multiculturalismo egualitario, la tolleranza della differenza nella sfera privata all’ interno di una sfera comune pubblica caratterizzata da norme e valori condivisi, unita a misure che garantiscano l’ uguaglianza di fronte alla legge e la protezione dalla discriminazione, dalla xenofobia e dal razzismo, sono probabilmente un ideale ampiamente condiviso in Europa, anche se certo non ovunque” ( Rex ’96 in Grillo 2001; pag. 10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3.4 - Integrazione come accesso progressivo al sistema delle garanzi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Voglio introdurre a questo punto alcune considerazioni di carattere generale, che costituiscono la prospettiva di fondo di questa tesi, per affermare che privilegerò l’ attenzione alle politiche di integrazione, intese come processo di “accesso progressivo degli immigrati in Italia al sistema delle garanzie” ( Gallino 1992 in Mottura 1992). </w:t>
      </w:r>
    </w:p>
    <w:p>
      <w:pPr>
        <w:pStyle w:val="TextBody"/>
        <w:rPr>
          <w:rFonts w:ascii="Times New Roman" w:hAnsi="Times New Roman" w:cs="Times New Roman"/>
          <w:sz w:val="28"/>
        </w:rPr>
      </w:pPr>
      <w:r>
        <w:rPr>
          <w:rFonts w:cs="Times New Roman" w:ascii="Times New Roman" w:hAnsi="Times New Roman"/>
          <w:sz w:val="28"/>
        </w:rPr>
        <w:t>Gli immigrati, inseriti oggi in maggior parte nel terziario (come vedremo più avanti ), ma anche quelli che lavorano nell’ industria, sono sempre stati la fascia debole, in occupazioni precarie, poco remunerate, di scarso prestigio e prive di copertura sindacale, tanto che Gallino li definisce appunto “non rientranti nel sistema delle garanzie” ( Mottura 1992 ). L’ integrazione deve significare allora la possibilità di promozione sociale e l’ accesso al “sistema delle garanzie”, che sarà il tema chiave dell’ analisi degli indicatori sociali che occupa la seconda parte di questo lavoro.</w:t>
      </w:r>
    </w:p>
    <w:p>
      <w:pPr>
        <w:pStyle w:val="TextBody"/>
        <w:rPr>
          <w:rFonts w:ascii="Times New Roman" w:hAnsi="Times New Roman" w:cs="Times New Roman"/>
          <w:sz w:val="28"/>
        </w:rPr>
      </w:pPr>
      <w:r>
        <w:rPr>
          <w:rFonts w:cs="Times New Roman" w:ascii="Times New Roman" w:hAnsi="Times New Roman"/>
          <w:sz w:val="28"/>
        </w:rPr>
        <w:t xml:space="preserve">Lo studio dei processi di integrazione credo richieda prima di tutto di definire previamente il concetto basilare di “ ciclo migratorio”. Nella definizione di Bastenier e Dassetto ( 1990 ) esso è “ il processo secondo il quale alcune popolazioni appartenenti ad uno spazio economico periferico entrano, si stabiliscono e si radicano negli spazi degli stati-nazione appartenenti ai poli centrali dell’ economia capitalista”. Questa definizione, che ha echi della teoria del “sistema-mondo” di Wallerstain ( ’76 ), permette agli autori di sottolineare il processo progressivo che conduce gli immigrati dalla marginalità sociale, del primo periodo dell’ immigrazione, alla piena cittadinanza, che ancora si deve realizzare. </w:t>
      </w:r>
    </w:p>
    <w:p>
      <w:pPr>
        <w:pStyle w:val="TextBody"/>
        <w:rPr>
          <w:rFonts w:ascii="Times New Roman" w:hAnsi="Times New Roman" w:cs="Times New Roman"/>
          <w:sz w:val="28"/>
        </w:rPr>
      </w:pPr>
      <w:r>
        <w:rPr>
          <w:rFonts w:cs="Times New Roman" w:ascii="Times New Roman" w:hAnsi="Times New Roman"/>
          <w:sz w:val="28"/>
        </w:rPr>
        <w:t>Un secondo studio dei processi di integrazione, capace di fornire alcuni spunti di analisi utili per il prosieguo della tesi, è il “modello di Bohening” del 1972, poi aggiornato da Calvanese nel 1992. Il “modello di Bohening” rileva le tappe dell’ integrazione attraverso i processi di sostituzione degli immigrati ai lavoratori locali,  e dei nuovi immigrati a quelli presenti già da tempo, in alcuni settori del mercato del lavoro. Il concetto di “sostituzione” è fondamentale per rilevare quale tipo di integrazione nel mercato del lavoro oggi interessi gli immigrati e quale rapporto vi sia tra i lavoratori italiani e quelli stranieri. Approfondirò successivamente questo argomento trattando il mercato del lavoro italiano, al fine di dimostrare che oggi non si può parlare altro che di “integrazione subalterna e che gli immigrati non “ci rubano il lavoro”, sebbene sussistano somiglianze nei rapporti contrattuali e nelle occupazioni tra lavoratori autoctoni ed immigra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3.5 - Una critica: il multiculturalismo come impossibilità di integrazion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Credo opportuno riportare in questa sede l’ argomentazione di Dal Lago ( 1999: da pag. 167 a 171 ) riguardo il multiculturalismo non tanto per criticare l’ eccessivo ottimismo della “formula Jenkins” o del “multiculturalismo egualitario” di Rex ( vedi sopra ), piuttosto per sottolineare le difficoltà nella parificazione civile e sociale tra immigrati ed autoctoni, che Bastenier, Dassetto e Bohening considerano il problema più profondo quando si studia l’  integrazione. </w:t>
      </w:r>
    </w:p>
    <w:p>
      <w:pPr>
        <w:pStyle w:val="TextBody"/>
        <w:rPr>
          <w:rFonts w:ascii="Times New Roman" w:hAnsi="Times New Roman" w:cs="Times New Roman"/>
          <w:sz w:val="28"/>
        </w:rPr>
      </w:pPr>
      <w:r>
        <w:rPr>
          <w:rFonts w:cs="Times New Roman" w:ascii="Times New Roman" w:hAnsi="Times New Roman"/>
          <w:sz w:val="28"/>
        </w:rPr>
        <w:t>Per Dal Lago ( 1999 ) quello del multiculturalismo è un tema delicato: non si devono concepire gli immigrati come portatori di una stessa cultura omogenea ( per esempio uno stesso modo di vivere l’ Islam )  all’ interno della nostra società, ma gli adattamenti dei migranti alle società d’ accoglienza sono del tutto individuali ed utilitaristici. Il migrante non esporta, per Dal Lago, una cultura, non ha un’ identità collettiva o etnica, ma il modo in cui vede se stesso inserito nella società d’ accoglienza dipende dal rapporto tra le risorse di cui egli gode all’ arrivo ( per esempio il livello di istruzione, il suo capitale umano in generale e la ricchezza ) e le nuove risorse che debba acquisire nella società di accoglienza ( per esempio formazione professionale e capacità di relazionarsi con persone straniere ). Dal Lago vuole fare analisi non stereotipate, sottolineando invece le specificità. Il sociologo puntualizza che gli immigrati non sono portatori di una stessa cultura, che necessariamente si contrappone a quella dominante nel paese d’ arrivo, piuttosto sono i paesi di immigrazione ad identificarli e ad attribuire loro una cultura unica. Sarebbe in questo modo la società di accoglienza a costruire, in base a certi segni, per esempio le moschee, un “contenitore culturale” nel quale inserire indiscriminatamente ogni immigrato. I paesi di immigrazione identificano inoltre gli immigrati come portatori di “sub-culture” che, in una società escludente, vengono di frequente concepite come devianti. L’ immigrato viene così criminalizzato e, di conseguenza, la risposta dello stato non può che essere repressiva.</w:t>
      </w:r>
    </w:p>
    <w:p>
      <w:pPr>
        <w:pStyle w:val="TextBody"/>
        <w:rPr>
          <w:rFonts w:ascii="Times New Roman" w:hAnsi="Times New Roman" w:cs="Times New Roman"/>
          <w:sz w:val="28"/>
        </w:rPr>
      </w:pPr>
      <w:r>
        <w:rPr>
          <w:rFonts w:cs="Times New Roman" w:ascii="Times New Roman" w:hAnsi="Times New Roman"/>
          <w:sz w:val="28"/>
        </w:rPr>
        <w:t>Dal Lago mette in guardia dal rischio che il  multiculturalismo venga invocato dai paesi di immigrazione per celare, in realtà, l’ impossibilità di una vera integrazione, ossia di parificazione civile e sociale degli immigrati con gli autoctoni.</w:t>
      </w:r>
    </w:p>
    <w:p>
      <w:pPr>
        <w:pStyle w:val="TextBody"/>
        <w:rPr>
          <w:rFonts w:ascii="Times New Roman" w:hAnsi="Times New Roman" w:cs="Times New Roman"/>
          <w:sz w:val="28"/>
        </w:rPr>
      </w:pPr>
      <w:r>
        <w:rPr>
          <w:rFonts w:cs="Times New Roman" w:ascii="Times New Roman" w:hAnsi="Times New Roman"/>
          <w:sz w:val="28"/>
        </w:rPr>
        <w:t xml:space="preserve">Per Dal Lago, cosa assolutamente condivisibile, non si può parlare di una “cultura islamica”, come fanno invece Fukuyama ( 1997 ) ed Huntington ( 1993 ), anche se l’ identità primaria di molti immigrati musulmani è da rintracciare nell’ Islam e molte associazioni di immigrati musulmani in Italia hanno una forte connotazione religiosa. Avrò modo di approfondire questa argomentazione nel capitolo successivo, comunque credo qui fondamentale ricordare semplicemente l’ assoluta eterogeneità che domina il modo in cui i musulmani immigrati mantengono i rapporti con la propria religione e con la propria cultura tradizionale. Le richieste poste allo stato italiano dalle associazioni islamiche come l’ U.C.O.I.I ( quali  la costruzione di moschee, l’ insegnamento religioso islamico nelle scuole statali, il riconoscimento delle festività islamiche o, ancor più, il riconoscimento dei musulmani come minoranza religiosa ), di cui molti a ragione percepiscono l’ irricevibilità o comunque una portata fortemente riformista, stante l’ attuale configurazione giuridica e sociale dello stato italiano, non sono certo da considerare richieste che vengono da tutto il mondo musulmano in Italia, ma solo da un’ esigua minoranza che non rappresenta neppure la maggior parte degli immigrati più marginalizzati ed esclusi dal godimento dei diritti, che costituiscono l’ oggetto della mia tesi. </w:t>
      </w:r>
    </w:p>
    <w:p>
      <w:pPr>
        <w:pStyle w:val="TextBody"/>
        <w:rPr>
          <w:rFonts w:ascii="Times New Roman" w:hAnsi="Times New Roman" w:cs="Times New Roman"/>
          <w:sz w:val="28"/>
        </w:rPr>
      </w:pPr>
      <w:r>
        <w:rPr>
          <w:rFonts w:cs="Times New Roman" w:ascii="Times New Roman" w:hAnsi="Times New Roman"/>
          <w:sz w:val="28"/>
        </w:rPr>
        <w:t>Il risorgere composito di quel coacervo pluralistico che è l’ Islam, anche nei suoi aspetti politici, in Inghilterra come in Francia e in Italia, non è sempre una “costruzione artificiale”, come afferma Dal Lago, ma credo sia un fenomeno che si presta a diverse interpretazioni. Castls ( 2000 ) infatti propone una lettura del fenomeno del risorgere dell’ Islam politico e radicale nei paesi d’ arrivo degli immigrati musulmani che, pur non essendo applicabile alla realtà italiana, presenta sicuramente spunti di riflessione interessanti per il prosieguo della mia tesi. Egli infatti vede il risorgere dell’ Islam in Europa come effetto di un processo spontaneo, messo in moto dalla reazione di certi gruppi immigrati di fronte alle difficoltà e all’ esclusione di cui sono vittime nelle società capitaliste.</w:t>
      </w:r>
    </w:p>
    <w:p>
      <w:pPr>
        <w:pStyle w:val="TextBody"/>
        <w:rPr>
          <w:rFonts w:ascii="Times New Roman" w:hAnsi="Times New Roman" w:cs="Times New Roman"/>
          <w:sz w:val="28"/>
        </w:rPr>
      </w:pPr>
      <w:r>
        <w:rPr>
          <w:rFonts w:cs="Times New Roman" w:ascii="Times New Roman" w:hAnsi="Times New Roman"/>
          <w:sz w:val="28"/>
        </w:rPr>
        <w:t>Il modo di vivere l’ Islam e la cultura di origine da parte degli immigrati marocchini e tunisini, all’ interno delle loro famiglie, nelle relazioni tra connazionali e nei rapporti con i costumi ed i valori della società italiana, sarà l’ argomento del prossimo capitol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b/>
          <w:b/>
          <w:i/>
          <w:i/>
        </w:rPr>
      </w:pPr>
      <w:r>
        <w:rPr>
          <w:b/>
          <w:i/>
        </w:rPr>
        <w:t>3 - LA CULTURA DI GRUPPO E L’ ISLAM IN EUROPA ED IN ITALI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TextBody"/>
        <w:rPr>
          <w:rFonts w:ascii="Times New Roman" w:hAnsi="Times New Roman" w:cs="Times New Roman"/>
          <w:sz w:val="28"/>
        </w:rPr>
      </w:pPr>
      <w:r>
        <w:rPr>
          <w:rFonts w:cs="Times New Roman" w:ascii="Times New Roman" w:hAnsi="Times New Roman"/>
          <w:sz w:val="28"/>
        </w:rPr>
        <w:t>E’ senza dubbio uno degli interrogativi più attuali e dibattuti quello che Chantal Saint-Blancat si pone nel suo libro “L’ Islam della diaspora” ( 1995 ): “l’ Islam costituisce un ostacolo o uno strumento di integrazione nelle società d’ accoglienza?” (pag. 105 )</w:t>
      </w:r>
    </w:p>
    <w:p>
      <w:pPr>
        <w:pStyle w:val="Normal"/>
        <w:jc w:val="both"/>
        <w:rPr/>
      </w:pPr>
      <w:r>
        <w:rPr>
          <w:sz w:val="28"/>
        </w:rPr>
        <w:t>La maggioranza dei musulmani stabiliti in Europa da tempo cerca di ristrutturare, in un contesto di diaspora</w:t>
      </w:r>
      <w:r>
        <w:rPr>
          <w:rStyle w:val="FootnoteCharacters"/>
          <w:rStyle w:val="FootnoteAnchor1"/>
          <w:sz w:val="28"/>
        </w:rPr>
        <w:footnoteReference w:id="2"/>
      </w:r>
      <w:r>
        <w:rPr>
          <w:sz w:val="28"/>
        </w:rPr>
        <w:t xml:space="preserve">, il legame sociale che, nel contesto islamico dei paesi di appartenenza ( pur con le dovute distinzioni ), aveva come perno l’ identità religiosa. L’ Islam in Europa costituisce, per la stessa autrice, un elemento di “ristrutturazione dell’ identità collettiva e di riqualificazione sociale” ( pag. 31 ). La religione infatti svolge un ruolo attivo nella definizione di un sistema di norme e valori che regolano la vita delle comunità immigrate. La funzione sociale dell’ Islam nelle società d’ accoglienza è, per la Saint-Blancat, molteplice: </w:t>
      </w:r>
    </w:p>
    <w:p>
      <w:pPr>
        <w:pStyle w:val="Normal"/>
        <w:numPr>
          <w:ilvl w:val="0"/>
          <w:numId w:val="42"/>
        </w:numPr>
        <w:ind w:left="780" w:right="0" w:hanging="360"/>
        <w:jc w:val="both"/>
        <w:rPr>
          <w:sz w:val="28"/>
        </w:rPr>
      </w:pPr>
      <w:r>
        <w:rPr>
          <w:sz w:val="28"/>
        </w:rPr>
        <w:t>offrire legittimità e differenziazione, che permettono di riabilitare valori e norme tradizionali in contrapposizione ai modelli della modernità occidentale, ancora per molti immigrati inaccessibili,</w:t>
      </w:r>
    </w:p>
    <w:p>
      <w:pPr>
        <w:pStyle w:val="Normal"/>
        <w:numPr>
          <w:ilvl w:val="0"/>
          <w:numId w:val="42"/>
        </w:numPr>
        <w:ind w:left="780" w:right="0" w:hanging="360"/>
        <w:jc w:val="both"/>
        <w:rPr>
          <w:sz w:val="28"/>
        </w:rPr>
      </w:pPr>
      <w:r>
        <w:rPr>
          <w:sz w:val="28"/>
        </w:rPr>
        <w:t>costituisce una strategia compensatoria in risposta all’ emarginazione sociale,</w:t>
      </w:r>
    </w:p>
    <w:p>
      <w:pPr>
        <w:pStyle w:val="Normal"/>
        <w:numPr>
          <w:ilvl w:val="0"/>
          <w:numId w:val="42"/>
        </w:numPr>
        <w:ind w:left="780" w:right="0" w:hanging="360"/>
        <w:jc w:val="both"/>
        <w:rPr>
          <w:sz w:val="28"/>
        </w:rPr>
      </w:pPr>
      <w:r>
        <w:rPr>
          <w:sz w:val="28"/>
        </w:rPr>
        <w:t>offre le basi per una mobilitazione sociale, che corrisponde alla tradizione islamica di ricerca dell’ equità sociale.</w:t>
      </w:r>
    </w:p>
    <w:p>
      <w:pPr>
        <w:pStyle w:val="Normal"/>
        <w:jc w:val="both"/>
        <w:rPr>
          <w:sz w:val="28"/>
        </w:rPr>
      </w:pPr>
      <w:r>
        <w:rPr>
          <w:sz w:val="28"/>
        </w:rPr>
        <w:t>Da questi tre punti emerge l’ immagine di immigrati musulmani in ricerca di un’ “ideologia di sostituzione” ( pag.35 ), capace di fornire una sicurezza psicologica collettiva in un clima vuoto creato dall’ abbandono dei valori tradizionali e dall’ emarginazione sociale. L’ Islam della diaspora risulta quindi la risposta ad un bisogno di identificazione e di differenziazione di fronte alla tendenza all’ assimilazione , inevitabilmente imposta dalle società d’ accoglienza, e di fronte ad una realtà di marginalità sociale.</w:t>
      </w:r>
    </w:p>
    <w:p>
      <w:pPr>
        <w:pStyle w:val="TextBody"/>
        <w:rPr>
          <w:rFonts w:ascii="Times New Roman" w:hAnsi="Times New Roman" w:cs="Times New Roman"/>
          <w:sz w:val="28"/>
        </w:rPr>
      </w:pPr>
      <w:r>
        <w:rPr>
          <w:rFonts w:cs="Times New Roman" w:ascii="Times New Roman" w:hAnsi="Times New Roman"/>
          <w:sz w:val="28"/>
        </w:rPr>
        <w:t xml:space="preserve">Sono gli immigrati non qualificati a soffrire in modo particolare della segmentazione del mercato del lavoro e dell’ esclusione, per questi la cultura d’ origine diventa allora, in molti casi, la “risorsa fondamentale per sopravvivere e resistere” ( Castles 2000 ). Se da un lato le differenze culturali sono causa di esclusione, tanto che spesso l’ Islam è usato per predire a priori comportamenti sociali, come Castles rileva studiando il caso inglese, è anche vero che esse sono determinanti nella formazione di comunità, attraverso le quali le minoranze si costituiscono come attori politico-sociali. </w:t>
      </w:r>
    </w:p>
    <w:p>
      <w:pPr>
        <w:pStyle w:val="TextBody"/>
        <w:rPr>
          <w:rFonts w:ascii="Times New Roman" w:hAnsi="Times New Roman" w:cs="Times New Roman"/>
          <w:sz w:val="28"/>
        </w:rPr>
      </w:pPr>
      <w:r>
        <w:rPr>
          <w:rFonts w:cs="Times New Roman" w:ascii="Times New Roman" w:hAnsi="Times New Roman"/>
          <w:sz w:val="28"/>
        </w:rPr>
        <w:t>Il sorgere dell’ Islam in Europa ed una reislamizzazione dei migrante non è paradossalmente, per il sociologo Castles, un fenomeno religioso, ma un modo di inventare una cultura di gruppo e di costruire etnicità in una situazione di debolezza. Quello intorno al ruolo della religione nella costruzione dell’ etnicità , ossia di un modo di vivere la propria cultura d’ origine che assume caratteri politici presso gli immigrati, è un dibattito acceso. Alcuni studiosi, dice Castles ( 2000 ), minimizzano queste forme di etnicità, rintracciando la motivazione a migrare in occidente, per la maggioranza degli immigrati, nel desiderio di partecipazione ad una società moderna. Le differenze tra gli immigrati e la popolazione locale nel linguaggio e nelle tradizioni sarebbero allora sicuramente meno forti rispetto alla comune accettazione della “cultura della modernità”. Castles invece prende atto dell’ importanza dell’ Islam presso molte comunità di immigrati musulmani in Europa. La religione, per lui, diventa una forma di sopravvivenza e resistenza in risposta all’ esclusione e al razzismo, come mostrano gli elementi comuni alle minoranza marginalizzata che Kastoryano ( 1996 ) rilevò in Francia ed in Germania:</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34"/>
        </w:numPr>
        <w:ind w:left="780" w:right="0" w:hanging="360"/>
        <w:rPr>
          <w:rFonts w:ascii="Times New Roman" w:hAnsi="Times New Roman" w:cs="Times New Roman"/>
          <w:sz w:val="28"/>
        </w:rPr>
      </w:pPr>
      <w:r>
        <w:rPr>
          <w:rFonts w:cs="Times New Roman" w:ascii="Times New Roman" w:hAnsi="Times New Roman"/>
          <w:sz w:val="28"/>
        </w:rPr>
        <w:t>la religione come risorsa per la formazione di una comunità,</w:t>
      </w:r>
    </w:p>
    <w:p>
      <w:pPr>
        <w:pStyle w:val="TextBody"/>
        <w:numPr>
          <w:ilvl w:val="0"/>
          <w:numId w:val="34"/>
        </w:numPr>
        <w:ind w:left="780" w:right="0" w:hanging="360"/>
        <w:rPr>
          <w:rFonts w:ascii="Times New Roman" w:hAnsi="Times New Roman" w:cs="Times New Roman"/>
          <w:sz w:val="28"/>
        </w:rPr>
      </w:pPr>
      <w:r>
        <w:rPr>
          <w:rFonts w:cs="Times New Roman" w:ascii="Times New Roman" w:hAnsi="Times New Roman"/>
          <w:sz w:val="28"/>
        </w:rPr>
        <w:t>uso della religione da parte delle autorità, sia del paese di origine che di arrivo, come meccanismo di controllo sociale. Durante anni ’60 e ’70, per fare un esempio, la Francia favorì l’ ingresso di imam per disciplinare i giovani maschi, che costituivano la prima migrazione, per fornire assistenza sociale a basso prezzo ed in modo culturalmente appropriato e per opporsi all’ influenza delle sinistre e dei sindacati,</w:t>
      </w:r>
    </w:p>
    <w:p>
      <w:pPr>
        <w:pStyle w:val="TextBody"/>
        <w:numPr>
          <w:ilvl w:val="0"/>
          <w:numId w:val="34"/>
        </w:numPr>
        <w:ind w:left="780" w:right="0" w:hanging="360"/>
        <w:rPr>
          <w:rFonts w:ascii="Times New Roman" w:hAnsi="Times New Roman" w:cs="Times New Roman"/>
          <w:sz w:val="28"/>
        </w:rPr>
      </w:pPr>
      <w:r>
        <w:rPr>
          <w:rFonts w:cs="Times New Roman" w:ascii="Times New Roman" w:hAnsi="Times New Roman"/>
          <w:sz w:val="28"/>
        </w:rPr>
        <w:t>il ruolo della religione sugli immigrati nella ricostruzione dell’ identità, come “compenso” al disorientamento sociale dovuto al vivere in una società aliena.</w:t>
      </w:r>
    </w:p>
    <w:p>
      <w:pPr>
        <w:pStyle w:val="TextBody"/>
        <w:ind w:left="420" w:righ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e per la maggior parte degli immigranti musulmani nei paesi occidentali l’ Islam era solo una componente che coesisteva con la cultura secolare di cui erano intrisi prima della migrazione ( si pensi a paesi sempre più laici come la Tunisia di Burghiba e di Ben Alì ), in un contesto di diaspora, l’ Islam può diventare “cultura nella sua totalità” ( Castles 2000: pag.137 ). L’ Islam infatti protegge i bambini da una cultura di lassismo morale, violenza e droga, comune nelle zone disagiate metropolitane di insediamento degli immigrati, oppure può essere un modo di affermare la propria dignità in una situazione di disagio che pare permanente. Inoltre l’ “Islam rassicura, dà indicazioni, legittima scelte” ( Allievi e Dassetto 1993: pag. 30 ) ed è perno di una nuova identità di gruppo.</w:t>
      </w:r>
    </w:p>
    <w:p>
      <w:pPr>
        <w:pStyle w:val="TextBody"/>
        <w:rPr>
          <w:rFonts w:ascii="Times New Roman" w:hAnsi="Times New Roman" w:cs="Times New Roman"/>
          <w:sz w:val="28"/>
        </w:rPr>
      </w:pPr>
      <w:r>
        <w:rPr>
          <w:rFonts w:cs="Times New Roman" w:ascii="Times New Roman" w:hAnsi="Times New Roman"/>
          <w:sz w:val="28"/>
        </w:rPr>
        <w:t xml:space="preserve">In tutte le società laiche, in modo particolare in quelle occidentali, il rinnovamento religioso viene tollerato solo se si esprime nel tentativo di rimodellare il comportamento morale dei soggetti nel rispetto della laicità delle istituzioni. Quando invece “la religione pretende il monopolio della produzione simbolica sorge un conflitto con i valori unanimemente accettati, interiorizzati e riconosciuti da credenti e non credenti della società d’ accoglienza” ( Saint-Blancat 1995; pag.51 ). </w:t>
      </w:r>
    </w:p>
    <w:p>
      <w:pPr>
        <w:pStyle w:val="TextBody"/>
        <w:rPr>
          <w:rFonts w:ascii="Times New Roman" w:hAnsi="Times New Roman" w:cs="Times New Roman"/>
          <w:sz w:val="28"/>
        </w:rPr>
      </w:pPr>
      <w:r>
        <w:rPr>
          <w:rFonts w:cs="Times New Roman" w:ascii="Times New Roman" w:hAnsi="Times New Roman"/>
          <w:sz w:val="28"/>
        </w:rPr>
        <w:t>Per Perotti ( 1992 ) i processi che l’ Islam della diaspora ha innescato nelle società europee costituiscono oggi “una delle maggiori sfide del pluralismo dell’ Europa occidentale”. E’ necessario infatti che le società d’ accoglienza “ trovino un punto di equilibrio tra il rispetto del principio della libertà di coscienza e di religione di ogni persona – ciò che implica la libertà di manifestare la propria religione e le proprie convinzioni, individualmente e collettivamente, in pubblico ed in privato -, ed il rispetto delle restrizioni imposte a questa libertà dal dovere che ha ogni democrazia di prendere le misure necessarie per la protezione dei diritti e delle libertà altrui” ( Perotti in Saint-Blancat ’95 pag. 51 e 52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t>3.1 - I diversi aspetti dell’ Islam della diaspor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Senza dubbio molti immigrati musulmani hanno scelto l’ Islam come strumento per negoziare il loro spazio sociale all’ interno delle società d’ accoglienza, di fronte alla destrutturazione sociale ed alle situazioni di marginalità che accompagnano il processo migratorio. Non si deve dimenticare però la molteplicità delle relazioni che gli immigrati stabiliscono con la dimensione religiosa, la grande varietà delle loro identità e pratiche religiose che si accompagnano ad una non minore diversità delle loro origini sociali, culturali e nazionali ( Saint-Blancat ’95; pag.106 ). L’ argomento dei diversi aspetti che assume l’ Islam nel contesto migratorio può essere analizzato sotto molteplici chiavi di lettura. Uno di questi è, per esempio, la prospettiva intergenerazionale: presso le prime generazioni dell’ immigrazione si verifica un ripiegamento ed un irrigidimento intorno alla tradizione religiosa, mentre presso le seconde generazioni si sviluppa piuttosto una ricerca individuale che conduce ad un’ adesione liberamente scelta della tradizione, ma più in termini storico-culturali che prettamente religiosi ( approfondirò questo tema trattando il caso degli immigrati marocchini ). Cercherò quindi, in questo paragrafo, di fare emergere la complessità dell’ evoluzione dell’ Islam della diaspora, il quale, afferma la Saint-Blancat, “non esiste in quanto tale, ma è invece il risultato di forme diversificate di vita religiosa, in cui la religione appunto assume varie funzioni sociali nel processo conflittuale di integrazione” ( 1995; pag. 107 ). </w:t>
      </w:r>
    </w:p>
    <w:p>
      <w:pPr>
        <w:pStyle w:val="TextBody"/>
        <w:rPr>
          <w:rFonts w:ascii="Times New Roman" w:hAnsi="Times New Roman" w:cs="Times New Roman"/>
          <w:sz w:val="28"/>
        </w:rPr>
      </w:pPr>
      <w:r>
        <w:rPr>
          <w:rFonts w:cs="Times New Roman" w:ascii="Times New Roman" w:hAnsi="Times New Roman"/>
          <w:sz w:val="28"/>
        </w:rPr>
        <w:t xml:space="preserve">Il concetto di “ comunità musulmana “ è spesso una creazione arbitraria delle società d’ accoglienza, mentre le aspirazioni della maggior parte dei musulmani in Europa sembrano invece distaccarsi dalle parole d’ ordine islamiste e dal controllo degli stati d’ origine. Nonostante i gruppi islamisti integralisti abbiano la maggiore visibilità sociale, soprattutto da quando i fatti dell’ 11 settembre hanno suscitato un interesse diffuso verso queste problematiche, essi restano un fatto minoritario sull’ insieme dei musulmani immigrati. E’ necessario invece dare più enfasi a quella realtà che la Saint-Blancat definisce “ Islam tranquillo “ ( 1995; pag. 107 ), in cui la religione si dimostra capace di adattarsi ad un nuovo contesto sociale non musulmano, pur continuando ad offrire una base per l’ identificazione simbolica e per la “difesa” della comunità immigrata. </w:t>
      </w:r>
    </w:p>
    <w:p>
      <w:pPr>
        <w:pStyle w:val="TextBody"/>
        <w:rPr>
          <w:rFonts w:ascii="Times New Roman" w:hAnsi="Times New Roman" w:cs="Times New Roman"/>
          <w:sz w:val="28"/>
        </w:rPr>
      </w:pPr>
      <w:r>
        <w:rPr>
          <w:rFonts w:cs="Times New Roman" w:ascii="Times New Roman" w:hAnsi="Times New Roman"/>
          <w:sz w:val="28"/>
        </w:rPr>
        <w:t>Il potere che la storia dell’ Islam ha conferito agli “ulama”, i religiosi guardiani dell’ ortodossia contro l’ assolutismo del potere temporale, ha impresso un forte conservatorismo sociale ed immobilismo nell’ interpretazione ( “ijtihad” ) dei precetti religiosi. In ogni epoca e regione del mondo islamico si susseguirono allora lotte per il monopolio dell’ interpretazione e della produzione di senso religioso. Senza dubbio gli islamisti oggi sono gli imprenditori socio-religiosi più evidenti e temuti, sia nelle società d’ origine che nel contesto della diaspora, ma presso un’ ampia maggioranza degli immigrati musulmani l’ interpretazione religiosa è affidata a pratiche familiari e collettive, ben lontane dalla  mobilitazione politica alla  quale chiamano gli islamisti.</w:t>
      </w:r>
    </w:p>
    <w:p>
      <w:pPr>
        <w:pStyle w:val="TextBody"/>
        <w:rPr>
          <w:rFonts w:ascii="Times New Roman" w:hAnsi="Times New Roman" w:cs="Times New Roman"/>
          <w:sz w:val="28"/>
        </w:rPr>
      </w:pPr>
      <w:r>
        <w:rPr>
          <w:rFonts w:cs="Times New Roman" w:ascii="Times New Roman" w:hAnsi="Times New Roman"/>
          <w:sz w:val="28"/>
        </w:rPr>
        <w:t>Come scrive la Saint-Blancat, il bisogno più forte dei musulmani della diaspora non è rispettare l’ Islam ortodosso, o perpetuare la stessa vita religiosa del paese d’ origine, ma è “creare un legame sociale e vivere il contenuto della fede”, tanto che spesso le generazioni nate nelle società d’ accoglienza ignorano il significato dottrinale dei riti, che però vengono gelosamente conservati come irrinunciabili “tradizioni culturali” ( Saint-Blancat 1995; pag. 114 ). Di questo ne è una conferma inequivocabile la realtà dei marocchini in Ital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3.2 - L’ “ Islam tranquillo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Come ho affermato precedentemente, l’ atteggiamento della maggioranza dei musulmani in Europa oscilla tra due modi di vivere la religione che, da un lato, risponde al bisogno di differenziazione, identificazione e resistenza in condizioni di marginalità ed esclusione, ma che, dall’ altro, è capace di una mediazione con la cultura dominante della società d’ accoglienza. Tale mediazione evita che l’ Islam della diaspora costituisca una minaccia al patto sociale di adesione al secolarismo e alla laicità negli stati-nazione europei e a quei “diritti e libertà altrui” di cui parla Perotti ( 1992 ) nel brano che ho precedentemente citato. Queste caratteristiche, solo apparentemente in contraddizione tra loro, costituiscono l’ essenza di quello che la Saint-Blancat ( 1995 ) definisce “Islam tranquillo”.</w:t>
      </w:r>
    </w:p>
    <w:p>
      <w:pPr>
        <w:pStyle w:val="TextBody"/>
        <w:rPr>
          <w:rFonts w:ascii="Times New Roman" w:hAnsi="Times New Roman" w:cs="Times New Roman"/>
          <w:sz w:val="28"/>
        </w:rPr>
      </w:pPr>
      <w:r>
        <w:rPr>
          <w:rFonts w:cs="Times New Roman" w:ascii="Times New Roman" w:hAnsi="Times New Roman"/>
          <w:sz w:val="28"/>
        </w:rPr>
        <w:t xml:space="preserve">Mi sia concessa però una riserva su questo modo di vivere la religione, prima di descriverne i caratteri salienti. Oggi non possiamo immaginare gli effetti futuri a cui condurranno le attuali situazioni di marginalizzazione, esclusione dal godimento dei diritti e mancata integrazione che interessano molti degli immigrati musulmani. In Francia, un paese in cui questi processi dell’ Islam della diaspora sono in atto da molto tempo, i padri vivono un’ “Islam tranquillo” all’ interno delle proprie famiglie, mentre molti dei loro figli rappresentano l’ avanguardia dell’ Islam politico, come conseguenza di un processo di assimilazione mancata pur nel godimento di tutti i diritti, in quanto cittadini francesi. Le “seconde generazioni”  percepiscono infatti le politiche assimilazioniste francesi come razziste ed escludenti nei loro confronti. Se succederà lo stesso anche in Italia questo non lo posso ancora dire. Devo accontentarmi di distinguere i diversi modi di vivere l’ Islam della diaspora, in questo capitolo, e di rilevare, nei prossimi, le condizioni di marginalità e di esclusione subite dagli immigrati extra-comunitari nella società italiana. </w:t>
      </w:r>
    </w:p>
    <w:p>
      <w:pPr>
        <w:pStyle w:val="TextBody"/>
        <w:rPr>
          <w:rFonts w:ascii="Times New Roman" w:hAnsi="Times New Roman" w:cs="Times New Roman"/>
          <w:sz w:val="28"/>
        </w:rPr>
      </w:pPr>
      <w:r>
        <w:rPr>
          <w:rFonts w:cs="Times New Roman" w:ascii="Times New Roman" w:hAnsi="Times New Roman"/>
          <w:sz w:val="28"/>
        </w:rPr>
        <w:t xml:space="preserve">I due modi di vivere la religione della maggioranza dei musulmani d’ Europa sono quindi contemporaneamente affermare la propria identità e visibilità comunitaria ed adattare l’ osservanza religiosa musulmana ad un contesto che non lo è. L’ esperienza dimostra senza dubbio che una non esclude l’ altra. Come afferma Andezian, tutte e due delineano l’ immagine di un Islam in cui “la religione è sempre stata poco istituzionalizzata…ma invece strettamente legata alle forme stesse della sociabilità” ( Andezian ’89 in Saint-Blancat ’95, pag.124 ). Credere significa nell’ Islam, soprattutto in quello della diaspora, essere “inserito, tramite l’ osservanza, in forme di espressione sociale e culturale” ( Azria ’91 in Saint-Blancat ’95; pag 114 ). Sono infatti le pratiche domestiche e collettive a costituire nell’ Islam della diaspora il meccanismo intorno al quale si rafforzano i legami familiari e si intensificano le relazioni sociali, fornendo alla comunità quell’ identità culturale e religiosa che il processo migratorio aveva destrutturato. Così i momenti fondamentali in cui si manifesta l’ appartenenza collettiva presso tutte le comunità immigrate, dai marocchini ai pakistani, in Italia come nel resto dell’ Europa, sono le maggiori feste religiose ( l’ Aid al saghir e l’ Aid al kabir ), i riti di passaggio ( matrimoni e funerali ) ed il digiuno nel mese di ramadan, rispettato in Francia dal 60% dei musulmani. </w:t>
      </w:r>
    </w:p>
    <w:p>
      <w:pPr>
        <w:pStyle w:val="TextBody"/>
        <w:rPr>
          <w:rFonts w:ascii="Times New Roman" w:hAnsi="Times New Roman" w:cs="Times New Roman"/>
          <w:sz w:val="28"/>
        </w:rPr>
      </w:pPr>
      <w:r>
        <w:rPr>
          <w:rFonts w:cs="Times New Roman" w:ascii="Times New Roman" w:hAnsi="Times New Roman"/>
          <w:sz w:val="28"/>
        </w:rPr>
        <w:t>Analizzando il comportamento delle giovani generazioni socializzate in Europa, appare in modo evidente il ruolo della religione come sistema simbolico di difesa e di costruzione dell’ identità.. Esse generalmente non rispettano il digiuno del ramadan, ma partecipano alla cena di rottura del digiuno, dimostrando il bisogno di creare un legame sociale con la comunità del paese d’ origine dei genitori. L’ aggiustamento delle pratiche religiose va così verso “ un allentamento dell’ osservanza rispetto ai legami originali con il sacro, a beneficio di una valorizzazione del carattere conviviale, collettivo e di identità dei riti” ( Saint-Blancat ’95; pag. 127 ). Rispetto a società d’ origine, troppo spesso identificate come statiche e conservatrici dai commentatori occidentali, i musulmani immigrati emergono come veri e propri soggetti capaci di reinterpretazione simbolica del significato religioso. Questo tipo di adattamento indica una marcata convergenza rispetto alla società d’ accoglienza. Il 93% dei musulmani francesi non giudica infatti incompatibile il fatto di essere musulmano e di vivere in un contesto secolarizzato, credendo che “ si può perfettamente essere integrato nella società e praticare la propria religione in privato” ( Ifop ’89 in Saint-Blancat ’95; pag. 127 ).</w:t>
      </w:r>
    </w:p>
    <w:p>
      <w:pPr>
        <w:pStyle w:val="TextBody"/>
        <w:rPr>
          <w:rFonts w:ascii="Times New Roman" w:hAnsi="Times New Roman" w:cs="Times New Roman"/>
          <w:sz w:val="28"/>
        </w:rPr>
      </w:pPr>
      <w:r>
        <w:rPr>
          <w:rFonts w:cs="Times New Roman" w:ascii="Times New Roman" w:hAnsi="Times New Roman"/>
          <w:sz w:val="28"/>
        </w:rPr>
        <w:t xml:space="preserve">E’ interessante il risultato di una ricerca condotta su giovani maghrebini socializzati in Francia dalla quale emerge che il 75% dei praticanti lo fa per affermare la propria identità in risposta a manifestazioni di discriminazione e solo l’ 8% per convinzione. Nulla induce a credere che in Italia il risultato sarebbe diverso, se le scelte delle autorità nazionali risentissero di marcati orientamenti assimilazionisti. </w:t>
      </w:r>
    </w:p>
    <w:p>
      <w:pPr>
        <w:pStyle w:val="TextBody"/>
        <w:rPr>
          <w:rFonts w:ascii="Times New Roman" w:hAnsi="Times New Roman" w:cs="Times New Roman"/>
          <w:sz w:val="28"/>
        </w:rPr>
      </w:pPr>
      <w:r>
        <w:rPr>
          <w:rFonts w:cs="Times New Roman" w:ascii="Times New Roman" w:hAnsi="Times New Roman"/>
          <w:sz w:val="28"/>
        </w:rPr>
        <w:t>La tendenza è dunque l’ evoluzione verso un’ Islam “culturale”, come lo definisce la Saint-Blancat, “in cui la referenza islamica costituisce un patrimonio comune di costumi, valori, comportamenti, ma distaccati dagli imperativi della tradizione religiosa” ( ’95; pag. 130 ), non si tratta di secolarizzazione intesa come razionalizzazione e laicizzazione delle strutture e degli apparati collettivi, ma una riarticolazione del rapporto dei soggetti con la loro religione tradizionale.</w:t>
      </w:r>
    </w:p>
    <w:p>
      <w:pPr>
        <w:pStyle w:val="TextBody"/>
        <w:rPr>
          <w:rFonts w:ascii="Times New Roman" w:hAnsi="Times New Roman" w:cs="Times New Roman"/>
          <w:sz w:val="28"/>
        </w:rPr>
      </w:pPr>
      <w:r>
        <w:rPr>
          <w:rFonts w:cs="Times New Roman" w:ascii="Times New Roman" w:hAnsi="Times New Roman"/>
          <w:sz w:val="28"/>
        </w:rPr>
        <w:t>I giovani cresciuti in un contesto sociale secolarizzato contestano infatti principalmente l’ autorità e la legittimità della socializzazione religiosa della propria comunità. In altre parole i membri delle “seconde generazioni” tendono a contestare l’ Islam vissuto dai propri genitori, privilegiando la dimensione interiore della religiosità, la ricerca spirituale piuttosto che la trasmissione ereditata dei precetti.</w:t>
      </w:r>
    </w:p>
    <w:p>
      <w:pPr>
        <w:pStyle w:val="TextBody"/>
        <w:rPr>
          <w:rFonts w:ascii="Times New Roman" w:hAnsi="Times New Roman" w:cs="Times New Roman"/>
          <w:sz w:val="28"/>
        </w:rPr>
      </w:pPr>
      <w:r>
        <w:rPr>
          <w:rFonts w:cs="Times New Roman" w:ascii="Times New Roman" w:hAnsi="Times New Roman"/>
          <w:sz w:val="28"/>
        </w:rPr>
        <w:t xml:space="preserve">In conclusione, la dimensione prevalente dell’ Islam della diaspora, ossia l’ Islam “tranquillo” secondo la Saint-Blancat, enfatizza la dimensione di identificazione sociale e culturale dell’ appartenenza religiosa. Questo ripiegamento comunitario, che può probabilmente essere anche conseguenza del ritardo nell’ integrazione delle popolazioni di origine musulmana, ha come luogo privilegiato di scambio e di elaborazione le strutture familiari, sulla cui mediazione si giocherà in futuro il conflitto tra la cultura musulmana e l’ etica occidental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3.2.1 - La storia delle migrazioni dal Marocco e dalla Tunis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E’ opportuno trattare ora la storia ed i caratteri delle migrazioni dal Marocco e dalla Tunisia in quanto, in seno a queste comunità di immigrati, si sviluppa in modo più dinamico proprio quel modo di vivere l’ Islam che ho precedentemente descritto come Islam “tranquillo”. Un modo, quello della maggior parte dei marocchini e dei tunisini in Europa,  di vivere la propria religiosità che oscilla tra due tendenze di cui una non esclude l’ atra: l’affermazione della propria identità comunitaria in una situazione di marginalizzazione e la possibilità di adattamento ad un contesto sociale non musulmano. </w:t>
      </w:r>
    </w:p>
    <w:p>
      <w:pPr>
        <w:pStyle w:val="TextBody"/>
        <w:rPr>
          <w:rFonts w:ascii="Times New Roman" w:hAnsi="Times New Roman" w:cs="Times New Roman"/>
          <w:sz w:val="28"/>
        </w:rPr>
      </w:pPr>
      <w:r>
        <w:rPr>
          <w:rFonts w:cs="Times New Roman" w:ascii="Times New Roman" w:hAnsi="Times New Roman"/>
          <w:sz w:val="28"/>
        </w:rPr>
        <w:t xml:space="preserve">Mi soffermerò, in primo luogo, sulle condizioni socio-economiche dei paesi d’ origine che sono state causa di queste migrazioni, delineerò poi le condizioni di vita dei marocchini e tunisini in Italia, in fine introdurrò le caratteristiche dell’ associazionismo immigrato. Cercherò in generale di definire un quadro nazionale delle caratteristiche dell’ immigrazione dal Marocco e dalla Tunisia e, quando possibile, entrerò nello specifico della situazione in Emilia Romagna e a Reggio Emili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llievi e Dassetto ( 1993: da pag. 46 a 49 ), fanno coincidere i “cicli migratori” con i così detti “cicli musulmani”. Gli anni ’60, in primo luogo, conobbero un’ emigrazione dal nord Africa verso l’ Europa settentrionale composta dai contadini cacciati dalle proprie terre messe sul mercato dalle riforme agrarie post-indipendenza, alcuni dei quali, dopo un periodo di urbanizzazione scelsero la migrazione.</w:t>
      </w:r>
    </w:p>
    <w:p>
      <w:pPr>
        <w:pStyle w:val="TextBody"/>
        <w:rPr>
          <w:rFonts w:ascii="Times New Roman" w:hAnsi="Times New Roman" w:cs="Times New Roman"/>
          <w:sz w:val="28"/>
        </w:rPr>
      </w:pPr>
      <w:r>
        <w:rPr>
          <w:rFonts w:cs="Times New Roman" w:ascii="Times New Roman" w:hAnsi="Times New Roman"/>
          <w:sz w:val="28"/>
        </w:rPr>
        <w:t xml:space="preserve">Il più caotico ciclo migratorio degli anni ’70, che iniziò dopo la chiusura delle frontiere dei paesi dell’ Europa settentrionale in seguito allo shock petrolifero, perciò con caratteri più stanziali, annovera tra le proprie file una popolazione più giovane, maggiormente alfabetizzata e proveniente da zone urbane. E’ in questo periodo che i paesi dell’ Europa mediterranea, ed in modo particolare l’ Italia, conobbero i primi immigrati nordafricani. Tutti questi venivano da una situazione di disagio: il fallimento del rilancio economico della Tunisia voluto da Burguiba in quegli anni, che mostrò tra l’ altro pubblicamente di “non rispettare il ramadan, per dire che la produzione importa più della religione” ( Allievi e Dassetto 1993 : pag.133. Lapidus 1995 ) si sommò ad un vertiginoso aumento demografico, che portò i tunisini a passare da 5,5 milioni nel 1975, a 7,5 milioni nel 1987, a 9 milioni nel 1989. Inoltre, i miglioramenti conseguiti sul fronte dell’ istruzione dal governo di Burguiba e da quello di Ben Alì, che registrarono una diminuzione dell’ analfabetismo del 45%, non sono controbilanciati da adeguati sbocchi lavorativi in patria ( Carchedi 1992: pag. 129 ). </w:t>
      </w:r>
    </w:p>
    <w:p>
      <w:pPr>
        <w:pStyle w:val="TextBody"/>
        <w:rPr>
          <w:rFonts w:ascii="Times New Roman" w:hAnsi="Times New Roman" w:cs="Times New Roman"/>
          <w:sz w:val="28"/>
        </w:rPr>
      </w:pPr>
      <w:r>
        <w:rPr>
          <w:rFonts w:cs="Times New Roman" w:ascii="Times New Roman" w:hAnsi="Times New Roman"/>
          <w:sz w:val="28"/>
        </w:rPr>
        <w:t>La situazione non è migliore in Marocco. Anche qui si rileva lo squilibrio economico tipico dei paesi in via di sviluppo: sovrappiù di popolazione agricola spinta verso le città e non assorbita a causa dell’ insufficiente sviluppo industriale. A causa di tassi di fecondità superiori al 6% e di inurbamento del 40%, durante tutti gli anni ’70 ed ’80, Il Marocco non conobbe ondate, ma un flusso continuo di emigrazione il cui approdo privilegiato era proprio l’ Italia, grazie ai vecchi legami commerciali, il facile pendolarismo e “quote” di ingresso favorevoli ( Caputo 1992: da pag. 231 a 242 ).</w:t>
      </w:r>
    </w:p>
    <w:p>
      <w:pPr>
        <w:pStyle w:val="TextBody"/>
        <w:rPr>
          <w:rFonts w:ascii="Times New Roman" w:hAnsi="Times New Roman" w:cs="Times New Roman"/>
          <w:sz w:val="28"/>
        </w:rPr>
      </w:pPr>
      <w:r>
        <w:rPr>
          <w:rFonts w:cs="Times New Roman" w:ascii="Times New Roman" w:hAnsi="Times New Roman"/>
          <w:sz w:val="28"/>
        </w:rPr>
        <w:t xml:space="preserve">Per tutti questi immigrati “ il baluardo dei valori tradizionali islamici resta la famiglia” ( Vatikiotis 1998: pag. 106 ). A questo tipo di migranti degli anni ‘ 70 ed ’80 credo si ascriva quella forma di appartenenza all’ Islam che Allievi e Dassetto  chiamano “devozionalismo privato”. A questo concetto gli autori attribuiscono lo stesso significato che la Saint-Blancat attribuisce al modo di vivere le pratiche domestiche e collettive islamiche da parte della maggior parte degli immigrati maghrebini. Esse rappresentano, per questa categoria di migranti, il momento privilegiato per saldare i legami familiari, ristrutturare la comunità e riprodurre l’ identità culturale, assolutamente al di fuori però delle influenze degli stati d’ origine e dei richiami dell’ Islam integralist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3.2.2 - I motivi e le dinamiche dell’ emigrazione dal Marocco</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E’ necessario fornire ora alcuni dati molto esplicativi della condizione demografica del Marocco, che da soli permettono di intuire quale grande bacino di emigrazione è stato negli ultimi quaranta anni e sarà in futuro questo paese.</w:t>
      </w:r>
    </w:p>
    <w:p>
      <w:pPr>
        <w:pStyle w:val="TextBody"/>
        <w:rPr>
          <w:rFonts w:ascii="Times New Roman" w:hAnsi="Times New Roman" w:cs="Times New Roman"/>
          <w:sz w:val="28"/>
        </w:rPr>
      </w:pPr>
      <w:r>
        <w:rPr>
          <w:rFonts w:cs="Times New Roman" w:ascii="Times New Roman" w:hAnsi="Times New Roman"/>
          <w:sz w:val="28"/>
        </w:rPr>
        <w:t xml:space="preserve">Il Marocco registra un tasso di natalità del 19,5 per mille e di mortalità del 3,2 per mille, questi determinano una crescita demografica annua che sfiora il 2%, inoltre il 48% della popolazione è al di sotto dei 15 anni ( Calendario atlante De Agostini 2000 ). Il 28,5% della popolazione versa in povertà relativa, ed il 13% al di sotto della soglia di povertà assoluta. Pur restando la povertà un fenomeno soprattutto delle campagne, colpite nel ’92 da una siccità che fece diminuire la produzione agricola del 70% rispetto al ’91, la situazione negli agglomerati urbani non è migliore. La disoccupazione urbana supera il 20% ed il 20% di coloro che vivono in città sono sotto-occupati in attività stagionali o di mera sussistenza ( Dal Lago 1994 ). L’ industria a tecnologia “labour intensive” ( conserviera, tessile, del tabacco e dei fosfati ) non riesce ad assorbire la pressione migratoria dalle campagne, i nuovi urbanizzati vanno allora ad ingrossare il settore terziario urbano ( che occupa il 36% della popolazione ), nel quale si contano anche i piccoli servizi per la sussistenza e tutta l’ economia informale urbana. L’ urbanizzazione accelera irreparabilmente la siccità e la crisi dell’ agricoltura, innescando un circolo vizioso che trova sbocco naturale nell’ emigrazione, prima verso le grandi città del Marocco e poi verso la sponda settentrionale del Mediterraneo. </w:t>
      </w:r>
    </w:p>
    <w:p>
      <w:pPr>
        <w:pStyle w:val="TextBody"/>
        <w:rPr/>
      </w:pPr>
      <w:r>
        <w:rPr>
          <w:rFonts w:cs="Times New Roman" w:ascii="Times New Roman" w:hAnsi="Times New Roman"/>
          <w:sz w:val="28"/>
        </w:rPr>
        <w:t>T. Park</w:t>
      </w:r>
      <w:r>
        <w:rPr>
          <w:rStyle w:val="FootnoteCharacters"/>
          <w:rStyle w:val="FootnoteAnchor1"/>
          <w:rFonts w:cs="Times New Roman" w:ascii="Times New Roman" w:hAnsi="Times New Roman"/>
          <w:sz w:val="28"/>
        </w:rPr>
        <w:footnoteReference w:id="3"/>
      </w:r>
      <w:r>
        <w:rPr>
          <w:rFonts w:cs="Times New Roman" w:ascii="Times New Roman" w:hAnsi="Times New Roman"/>
          <w:sz w:val="28"/>
        </w:rPr>
        <w:t xml:space="preserve"> presenta un’ interessante relazione tra migrazione internazionale e struttura economica urbana, mettendo a confronto l’ area a nord-est di Casablanca ( che comprende le città di Tangeri, Rabat e Fes ), che ha la maggiore densità urbana del paese, con quella dal Tensift sull’ alto Atlante ( con le città di Marrakesh ed Essaouira ), caratterizzata da minore densità urbana e tassi di crescita economica nel XX secolo minori della media nazionale. Nella prima decade degli anni ’20 queste due regioni avevano anche diverse organizzazioni politiche: le aree urbane del nord erano controllate da leaders locali a capo delle “zawiya” ( abitazioni in cui vivevano famiglie estese connotate da caratteristiche religiose e claniche ), i quali usavano la loro influenza per raggiungere i loro obbiettivi politici ed economici. La regione del Tensift invece era terreno di scontro dei “cadi” ( governatori per conto del sultano ) e di sfruttamento dei prodotti della terra esportati poi al nord. </w:t>
      </w:r>
    </w:p>
    <w:p>
      <w:pPr>
        <w:pStyle w:val="TextBody"/>
        <w:rPr>
          <w:rFonts w:ascii="Times New Roman" w:hAnsi="Times New Roman" w:cs="Times New Roman"/>
          <w:sz w:val="28"/>
        </w:rPr>
      </w:pPr>
      <w:r>
        <w:rPr>
          <w:rFonts w:cs="Times New Roman" w:ascii="Times New Roman" w:hAnsi="Times New Roman"/>
          <w:sz w:val="28"/>
        </w:rPr>
        <w:t>Se inizialmente era la regione settentrionale, a più alta densità, ad esportare manodopera in Europa, con la crescita economica marocchina degli anni ’70, la situazione si ribaltò. Oggi delle 10 città con i più bassi tassi di emigrazione, 7 sono nel nord e 3 nel Tensift. Per dimostrare questo “trend” Park analizza la struttura dei “suq” ( mercati settimanali o quotidiani ) urbani e l’ economia urbana permanente in termini di negozi e servizi stabili. Il suo modello prevede due ipotes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36"/>
        </w:numPr>
        <w:ind w:left="840" w:right="0" w:hanging="360"/>
        <w:rPr>
          <w:rFonts w:ascii="Times New Roman" w:hAnsi="Times New Roman" w:cs="Times New Roman"/>
          <w:sz w:val="28"/>
        </w:rPr>
      </w:pPr>
      <w:r>
        <w:rPr>
          <w:rFonts w:cs="Times New Roman" w:ascii="Times New Roman" w:hAnsi="Times New Roman"/>
          <w:sz w:val="28"/>
        </w:rPr>
        <w:t>un aumento dei redditi dei mercanti dei “suq” causa una diminuzione del tasso di migrazione temporanea all’ estero,</w:t>
      </w:r>
    </w:p>
    <w:p>
      <w:pPr>
        <w:pStyle w:val="TextBody"/>
        <w:numPr>
          <w:ilvl w:val="0"/>
          <w:numId w:val="36"/>
        </w:numPr>
        <w:ind w:left="840" w:right="0" w:hanging="360"/>
        <w:rPr>
          <w:rFonts w:ascii="Times New Roman" w:hAnsi="Times New Roman" w:cs="Times New Roman"/>
          <w:sz w:val="28"/>
        </w:rPr>
      </w:pPr>
      <w:r>
        <w:rPr>
          <w:rFonts w:cs="Times New Roman" w:ascii="Times New Roman" w:hAnsi="Times New Roman"/>
          <w:sz w:val="28"/>
        </w:rPr>
        <w:t>valori minori del rapporto tra il numero di uomini d’ affari ed il numero di commercianti all’ ingrosso determina un tasso minore di migrazione. I commercianti all’ ingrosso, a differenza di molti uomini d’ affari, investono nel proprio paese dando impulso a maggiore prosperità economica locale. Dove vi sono molti commercianti all’ ingrosso vi è alta domanda di lavoro locale ed un ampio mercato interno di beni e serviz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Queste due ipotesi funzionarono perfettamente al nord, dove l’ aumento della ricchezza nel mercato, valutata in termini di aumento del numero di commercianti all’ ingrosso, di negozi stabili e del numero delle vendite nei “suq” settimanali, condusse ad una diminuzione delle emigrazioni, già a partire dalla metà degli anni ’70. Opposta è la sorte della regione del Tensift, in cui l’ aumento della ricchezza nel settore commerciale andò a favore di pochi monopolisti, che assorbirono tutto il surplus creato. Così diminuirono le opportunità economiche ed aumentarono i tassi di emigrazione all’ estero. Per esempio nella regione di Haouz, nel Tensift, dominata da una produzione agricola ancora di tipo coloniale, l’ aumento della popolazione che seguì la fine della seconda guerra mondiale spinse il tasso di disoccupazione nel 1970 al 50% della forza lavoro. Con il suo saggio, Park ha voluto dimostrare come l’ impatto dell’ economia mercantile sulle opportunità economiche influenzi la decisione a migrare.</w:t>
      </w:r>
    </w:p>
    <w:p>
      <w:pPr>
        <w:pStyle w:val="TextBody"/>
        <w:rPr>
          <w:rFonts w:ascii="Times New Roman" w:hAnsi="Times New Roman" w:cs="Times New Roman"/>
          <w:sz w:val="28"/>
        </w:rPr>
      </w:pPr>
      <w:r>
        <w:rPr>
          <w:rFonts w:cs="Times New Roman" w:ascii="Times New Roman" w:hAnsi="Times New Roman"/>
          <w:sz w:val="28"/>
        </w:rPr>
        <w:t xml:space="preserve">Un altro dei bacini principali dell’ emigrazione è la regione centrale agricola di Beni Mellal con capitale Tadla, che si colloca ai margini nord-orientali del Tensift. Questa zona ai piedi della catena montuosa dell’ Atlante costituisce il fiore all’ occhiello dell’ agricoltura marocchina, ad essa furono destinati ingenti investimenti in sistemi di irrigazione, che però fallirono nell’ obbiettivo di portare benessere diffuso. </w:t>
      </w:r>
    </w:p>
    <w:p>
      <w:pPr>
        <w:pStyle w:val="TextBody"/>
        <w:rPr>
          <w:rFonts w:ascii="Times New Roman" w:hAnsi="Times New Roman" w:cs="Times New Roman"/>
          <w:sz w:val="28"/>
        </w:rPr>
      </w:pPr>
      <w:r>
        <w:rPr>
          <w:rFonts w:cs="Times New Roman" w:ascii="Times New Roman" w:hAnsi="Times New Roman"/>
          <w:sz w:val="28"/>
        </w:rPr>
        <w:t>La sperequazione nel possesso della terra a Beni Mellal è evidente: il 20% del terreno irrigato è posseduto dall’ 1,8% della popolazione ed il 40% dei proprietari terrieri, che possiede il 12% del terreno coltivabile, ne lavora mediamente meno di due ettari a testa. Questi piccoli proprietari terrieri ed i braccianti senza terra, analfabeti al 30%, vivono nei piccoli agglomerati urbani della regione, coltivando la speranza di emigrare in Europa. Le estreme condizioni di povertà rendono completamente dipendenti le famiglie degli emigrati dalle rimesse dei loro cari, le quali a Beni Mellal costituiscono circa l’ 81% del reddito di queste famiglie ( Dal Lago ’94 ).</w:t>
      </w:r>
    </w:p>
    <w:p>
      <w:pPr>
        <w:pStyle w:val="TextBody"/>
        <w:rPr>
          <w:rFonts w:ascii="Times New Roman" w:hAnsi="Times New Roman" w:cs="Times New Roman"/>
          <w:sz w:val="28"/>
        </w:rPr>
      </w:pPr>
      <w:r>
        <w:rPr>
          <w:rFonts w:cs="Times New Roman" w:ascii="Times New Roman" w:hAnsi="Times New Roman"/>
          <w:sz w:val="28"/>
        </w:rPr>
        <w:t>La struttura sociale di queste zone di emigrazione è organizzato intorno alla famiglia allargata rurale, che non comprende solo i parenti acquisiti con i matrimoni dei figli, ma anche un legame di patronato con clienti poveri che ruotano intorno alla famiglia. La struttura di clientela e di reti private si riflette, nel contesto dell’ emigrazione, nello sviluppo di catene migratorie personalizzate. I primi emigrati degli anni ’60 e ’70, che in Francia prima ed in Italia poi erano dediti al commercio ambulante, ritornati in Marocco acquistarono case e terreni e spianarono la strada dell’ emigrazione ai compaesani, trovando loro lavori di fortuna ed alloggi in Europa, dietro compenso. Dal Lago ( 1994 ) rileva che questi primi emigranti costituiscono elementi di illusione per i loro concittadini, essi sono visti fare fortuna in Europa e ritornare in Marocco con le automobili ed i soldi per comprare case e terreni, ma, rileva lo stesso autore attraverso interviste, nessuno di questi parla del proprio lavoro e delle misere condizioni in cui vive in Europa ( approfondirò successivamente l’ argomento attraverso un’ intervista alla mediatrice Najat al-Garrouin ).</w:t>
      </w:r>
    </w:p>
    <w:p>
      <w:pPr>
        <w:pStyle w:val="TextBody"/>
        <w:rPr>
          <w:rFonts w:ascii="Times New Roman" w:hAnsi="Times New Roman" w:cs="Times New Roman"/>
          <w:sz w:val="28"/>
        </w:rPr>
      </w:pPr>
      <w:r>
        <w:rPr>
          <w:rFonts w:cs="Times New Roman" w:ascii="Times New Roman" w:hAnsi="Times New Roman"/>
          <w:sz w:val="28"/>
        </w:rPr>
        <w:t>L’ emigrazione è senza dubbio una delle voci più importanti dell’ economia marocchina, le sole rimesse nel ’79 hanno coperto il 34% del deficit dello stato, ma ha innescato anche un circolo vizioso altamente pericoloso per il futuro delle campagne e dell’ agricoltura marocchina, che occupa ancora il 35% della forza lavoro. L’ emigrazione all’ estero, sottraendo manodopera, fa aumentare i salari nelle campagne all’ epoca dei raccolti, ciò favorisce, a sua volta, le migrazioni stagionali interne, che creano, oltre alla frammentazione dei gruppi familiari, nuove differenze sociali nelle campagne. Nell’ emigrazione sono così contenuti i germi del rinnovarsi di altri flussi migratori verso l’ Europa.</w:t>
      </w:r>
    </w:p>
    <w:p>
      <w:pPr>
        <w:pStyle w:val="TextBody"/>
        <w:rPr>
          <w:rFonts w:ascii="Times New Roman" w:hAnsi="Times New Roman" w:cs="Times New Roman"/>
          <w:sz w:val="28"/>
        </w:rPr>
      </w:pPr>
      <w:r>
        <w:rPr>
          <w:rFonts w:cs="Times New Roman" w:ascii="Times New Roman" w:hAnsi="Times New Roman"/>
          <w:sz w:val="28"/>
        </w:rPr>
        <w:t xml:space="preserve">Dal Lago ( 1994 ) distingue tre tipi di flussi di emigrazione dal Marocco tra gli anni ’60 e la fine degli anni ’90: i primi emigrati degli anni ’60 e ’70, che ho già detto costituire le teste di ponte per i futuri migranti, misero in piedi le catene migratorie che si articolano intorno alle funzioni di tramite e mediatore svolte da queste stesse persone. Grazie alla mancata regolamentazione del commercio ambulante, alla permeabilità delle frontiere ed all’ espansione del terziario e dei consumi, che permise un’ ampia offerta di lavoro domestico e sommerso, questi primi migranti si dedicarono soprattutto al commercio ambulante, dimostrando flessibilità ed adattabilità. Negli anni ’80 l’ Italia conobbe immigrati marocchini “di mestiere”, ma pur sempre con qualifica bassa, che avevano già lavorato, all’ estero o in patria, nell’ edilizia, nell’ agricoltura stagionale e nella ristorazione. Tra l’81 ed il ’91 i marocchini in Italia passarono da 1.188 a 90.000. La migrazione che ebbe inizio a partire dai primi anni ’90 ebbe in fine un carattere quanto mai composito, ai poveri contadini di Beni Mellal e del Tensift che, disposti a qualsiasi lavoro, raggiungevano i propri compaesani, si affiancavano i giovani delle periferie urbane di Rabat e Casablanca quasi tutti con istruzione superiore. </w:t>
      </w:r>
    </w:p>
    <w:p>
      <w:pPr>
        <w:pStyle w:val="TextBody"/>
        <w:rPr>
          <w:rFonts w:ascii="Times New Roman" w:hAnsi="Times New Roman" w:cs="Times New Roman"/>
          <w:sz w:val="28"/>
        </w:rPr>
      </w:pPr>
      <w:r>
        <w:rPr>
          <w:rFonts w:cs="Times New Roman" w:ascii="Times New Roman" w:hAnsi="Times New Roman"/>
          <w:sz w:val="28"/>
        </w:rPr>
        <w:t>E’ possibile allora, seguendo lo schema proposto da Dal Lago ( 1994 ), riassumere brevemente le dinamiche dei processi migratori dal Marocco degli ultimi quaranta anni in questo modo: le avanguardie di migranti in Europa negli anni ’70 gettarono teste di ponte che, in seguito alla crisi dell’ agricoltura marocchina e alla sperequazione nel possesso della terra, attrassero verso il Mediterraneo settentrionale i familiari e le clientele locali di queste avanguardie. Le ingenti rimesse ed i beni visibili con cui i primi immigrati ritornavano nei propri villaggi funzionò da fattore attrattivo presso i loro connazionali, molti dei quali si fecero un’ immagine illusoria dell’ Italia come paese da sfruttare facilmente con un’ emigrazione temporane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3.2.3. - Le condizioni di vita degli immigrati marocchini in Ita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Per Dal Lago  il sentimento più forte che contraddistingue la permanenza degli immigrati maghrebini ( tra essi includo marocchini, tunisini ed algerini ) in Italia è la solitudine, determinata dall’ “assenza di rispecchiamento sociale” ( 1994; pag. 225 ). Per molti di essi il riferimento identitario e di appartenenza non è la generica nazionalità, ma è il gruppo specifico, sociale o familiare, cosa difficile da ritrovare in una società tanto atomizzata come quella italiana. Agli immigrati maghrebini, secondo Dal Lago, manca la cultura dell’ ospitalità integrata con le altre relazioni, quali quelle familiari, di amicizia e di clientela. L’ occidente non conosce infatti “ospiti”, ma solo “estranei”, come afferma la nota teoria di Schmitt ( 1974 ). Per questo il bisogno fondamentale degli immigrati è riannodare i rapporti con la cultura e le relazioni sociali d’ origine in un contesto di diaspora. Non stupisce quindi il fatto che molti immigrati marocchini considerino il Centro Islamico della propria città di residenza più come luogo di incontro che come luogo di fede.</w:t>
      </w:r>
    </w:p>
    <w:p>
      <w:pPr>
        <w:pStyle w:val="TextBody"/>
        <w:rPr/>
      </w:pPr>
      <w:r>
        <w:rPr>
          <w:rFonts w:cs="Times New Roman" w:ascii="Times New Roman" w:hAnsi="Times New Roman"/>
          <w:sz w:val="28"/>
        </w:rPr>
        <w:t>Delineerò in questo paragrafo un ritratto delle condizioni di vita e dei sentimenti degli immigrati marocchini, come emerge dalla ricerca quantitativa che Dal Lago propone nel suo libro: “Tra due rive”, mentre nella seconda parte di questa tesi analizzerò in modo più approfondito alcuni degli indicatori di integrazione e dei problemi che qui accenno in modo specifico per la componente marocchina dell’ immigrazione in Italia</w:t>
      </w:r>
      <w:r>
        <w:rPr>
          <w:rStyle w:val="FootnoteCharacters"/>
          <w:rStyle w:val="FootnoteAnchor1"/>
          <w:rFonts w:cs="Times New Roman" w:ascii="Times New Roman" w:hAnsi="Times New Roman"/>
          <w:sz w:val="28"/>
        </w:rPr>
        <w:footnoteReference w:id="4"/>
      </w:r>
      <w:r>
        <w:rPr>
          <w:rFonts w:cs="Times New Roman" w:ascii="Times New Roman" w:hAnsi="Times New Roman"/>
          <w:sz w:val="28"/>
        </w:rPr>
        <w:t>. Dalle analisi di Dal Lago ( 1994 ) emerge che proprio ciò che manca di più della vita del proprio paese agli immigrati non è tanto la vita religiosa quanto i parenti e gli affetti:</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Che cosa manca della vita del proprio paese:</w:t>
      </w:r>
    </w:p>
    <w:tbl>
      <w:tblPr>
        <w:tblW w:w="7925" w:type="dxa"/>
        <w:jc w:val="center"/>
        <w:tblInd w:w="0" w:type="dxa"/>
        <w:tblLayout w:type="fixed"/>
        <w:tblCellMar>
          <w:top w:w="0" w:type="dxa"/>
          <w:left w:w="0" w:type="dxa"/>
          <w:bottom w:w="0" w:type="dxa"/>
          <w:right w:w="0" w:type="dxa"/>
        </w:tblCellMar>
      </w:tblPr>
      <w:tblGrid>
        <w:gridCol w:w="3986"/>
        <w:gridCol w:w="3939"/>
      </w:tblGrid>
      <w:tr>
        <w:trPr/>
        <w:tc>
          <w:tcPr>
            <w:tcW w:w="3986"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Parenti ed affetti</w:t>
            </w:r>
          </w:p>
        </w:tc>
        <w:tc>
          <w:tcPr>
            <w:tcW w:w="3939"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67%%</w:t>
            </w:r>
          </w:p>
        </w:tc>
      </w:tr>
      <w:tr>
        <w:trPr/>
        <w:tc>
          <w:tcPr>
            <w:tcW w:w="3986"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Vita religiosa</w:t>
            </w:r>
          </w:p>
        </w:tc>
        <w:tc>
          <w:tcPr>
            <w:tcW w:w="3939"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4%</w:t>
            </w:r>
          </w:p>
        </w:tc>
      </w:tr>
      <w:tr>
        <w:trPr/>
        <w:tc>
          <w:tcPr>
            <w:tcW w:w="3986"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Vita di gruppo</w:t>
            </w:r>
          </w:p>
        </w:tc>
        <w:tc>
          <w:tcPr>
            <w:tcW w:w="3939"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4%</w:t>
            </w:r>
          </w:p>
        </w:tc>
      </w:tr>
      <w:tr>
        <w:trPr/>
        <w:tc>
          <w:tcPr>
            <w:tcW w:w="3986"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ltro</w:t>
            </w:r>
          </w:p>
        </w:tc>
        <w:tc>
          <w:tcPr>
            <w:tcW w:w="3939"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w:t>
            </w:r>
          </w:p>
        </w:tc>
      </w:tr>
    </w:tbl>
    <w:p>
      <w:pPr>
        <w:pStyle w:val="TextBody"/>
        <w:rPr>
          <w:rFonts w:ascii="Times New Roman" w:hAnsi="Times New Roman" w:cs="Times New Roman"/>
          <w:sz w:val="28"/>
        </w:rPr>
      </w:pPr>
      <w:r>
        <w:rPr>
          <w:rFonts w:cs="Times New Roman" w:ascii="Times New Roman" w:hAnsi="Times New Roman"/>
          <w:sz w:val="28"/>
        </w:rPr>
        <w:t>Fonte: Dal Lago 1994, pag.113.</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 genitori degli immigrati marocchini ( residenti a Milano ed intervistati da Dal Lago nel 1993 ) sono molto praticanti all’ 83%, mentre i figli risultano poco praticanti al 54%. Dal Lago nota che senza dubbio coloro che conducono un’ esistenza più precaria e marginale dimostrano un’ adesione all’ Islam, come vissuto nel paese d’ origine, più forte, mentre quelli più inseriti ed integrati dimostrano un “laicismo disincantato e realistico o fede vissuta nella vita privata” ( Dal Lago ’94; pag. 209 ). E’ interessante però notare che questa rottura con la cultura d’ origine e con le pratiche religiose tradizionali è marcata anche presso gli immigrati di recente, i quali hanno vissuto un primo momento di inurbamento in patria che ha allentato i legami familiari ed affievolito la presa delle pratiche religiose tradizionali. </w:t>
      </w:r>
    </w:p>
    <w:p>
      <w:pPr>
        <w:pStyle w:val="TextBody"/>
        <w:rPr>
          <w:rFonts w:ascii="Times New Roman" w:hAnsi="Times New Roman" w:cs="Times New Roman"/>
          <w:sz w:val="28"/>
        </w:rPr>
      </w:pPr>
      <w:r>
        <w:rPr>
          <w:rFonts w:cs="Times New Roman" w:ascii="Times New Roman" w:hAnsi="Times New Roman"/>
          <w:sz w:val="28"/>
        </w:rPr>
        <w:t>Il desiderio di adattamento ad un contesto sociale e ad una cultura non islamica si riflette nelle scelte dei marocchini immigrati circa la crescita e l’ educazione dei propri figli: un’ ampia maggioranza ( 61% ) desidera infatti che il proprio figlio impari la cultura italiana ed abbia amici italiani.</w:t>
      </w:r>
    </w:p>
    <w:p>
      <w:pPr>
        <w:pStyle w:val="TextBody"/>
        <w:rPr>
          <w:rFonts w:ascii="Times New Roman" w:hAnsi="Times New Roman" w:cs="Times New Roman"/>
          <w:sz w:val="28"/>
        </w:rPr>
      </w:pPr>
      <w:r>
        <w:rPr>
          <w:rFonts w:cs="Times New Roman" w:ascii="Times New Roman" w:hAnsi="Times New Roman"/>
          <w:sz w:val="28"/>
        </w:rPr>
        <w:t>Come è noto, la motivazione ad emigrare della maggior parte dei marocchini è economica, ma non tanto dettata da esigenze di sopravvivenza, quanto di miglioramento delle proprie condizioni di vita. Le motivazioni all’ emigrazione rilevate sono infatti: avere un reddito più alto ( 32% ) e trovare lavoro ( 34% ), mentre solo un scarso 3% emigra per aiutare la famiglia. Ciò non deve però indurre a pensare che gli immigrati non inviino parte dei propri risparmi ai familiari, le rimesse vengono infatti dal 46,5% degli immigrati marocchini. Il 52% degli immigrati considera infatti il reddito della propria famiglia d’ origine medio, ed il 30% basso rispetto agli standard di vita del proprio paese.</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Motivi dell’ emigrazione ( fattori espulsivi ):</w:t>
      </w:r>
    </w:p>
    <w:tbl>
      <w:tblPr>
        <w:tblW w:w="7925" w:type="dxa"/>
        <w:jc w:val="center"/>
        <w:tblInd w:w="0" w:type="dxa"/>
        <w:tblLayout w:type="fixed"/>
        <w:tblCellMar>
          <w:top w:w="0" w:type="dxa"/>
          <w:left w:w="0" w:type="dxa"/>
          <w:bottom w:w="0" w:type="dxa"/>
          <w:right w:w="0" w:type="dxa"/>
        </w:tblCellMar>
      </w:tblPr>
      <w:tblGrid>
        <w:gridCol w:w="4130"/>
        <w:gridCol w:w="3795"/>
      </w:tblGrid>
      <w:tr>
        <w:trPr/>
        <w:tc>
          <w:tcPr>
            <w:tcW w:w="4130"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Economici</w:t>
            </w:r>
          </w:p>
        </w:tc>
        <w:tc>
          <w:tcPr>
            <w:tcW w:w="3795"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71%</w:t>
            </w:r>
          </w:p>
        </w:tc>
      </w:tr>
      <w:tr>
        <w:trPr/>
        <w:tc>
          <w:tcPr>
            <w:tcW w:w="4130"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Familiari ( ricongiungimenti )</w:t>
            </w:r>
          </w:p>
        </w:tc>
        <w:tc>
          <w:tcPr>
            <w:tcW w:w="379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1%</w:t>
            </w:r>
          </w:p>
        </w:tc>
      </w:tr>
      <w:tr>
        <w:trPr/>
        <w:tc>
          <w:tcPr>
            <w:tcW w:w="4130"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Mobilità sociale</w:t>
            </w:r>
          </w:p>
        </w:tc>
        <w:tc>
          <w:tcPr>
            <w:tcW w:w="379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3%</w:t>
            </w:r>
          </w:p>
        </w:tc>
      </w:tr>
      <w:tr>
        <w:trPr/>
        <w:tc>
          <w:tcPr>
            <w:tcW w:w="4130"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ltro</w:t>
            </w:r>
          </w:p>
        </w:tc>
        <w:tc>
          <w:tcPr>
            <w:tcW w:w="379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w:t>
            </w:r>
          </w:p>
        </w:tc>
      </w:tr>
    </w:tbl>
    <w:p>
      <w:pPr>
        <w:pStyle w:val="TextBody"/>
        <w:rPr>
          <w:rFonts w:ascii="Times New Roman" w:hAnsi="Times New Roman" w:cs="Times New Roman"/>
          <w:sz w:val="28"/>
        </w:rPr>
      </w:pPr>
      <w:r>
        <w:rPr>
          <w:rFonts w:cs="Times New Roman" w:ascii="Times New Roman" w:hAnsi="Times New Roman"/>
          <w:sz w:val="28"/>
        </w:rPr>
        <w:t>Fonte Dal Lago ’94; pag.62.</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decisione a migrare è assunta generalmente da soli ( 61% degli intervistati ) e pochi lasciano il proprio paese con amici ( 18% ), essa incontra spesso l’ opposizione del coniuge ( 39% ) o il tacito consenso dei genitori, che considerano migrare una decisione naturale ( 50% ).</w:t>
      </w:r>
    </w:p>
    <w:p>
      <w:pPr>
        <w:pStyle w:val="TextBody"/>
        <w:rPr>
          <w:rFonts w:ascii="Times New Roman" w:hAnsi="Times New Roman" w:cs="Times New Roman"/>
          <w:sz w:val="28"/>
        </w:rPr>
      </w:pPr>
      <w:r>
        <w:rPr>
          <w:rFonts w:cs="Times New Roman" w:ascii="Times New Roman" w:hAnsi="Times New Roman"/>
          <w:sz w:val="28"/>
        </w:rPr>
        <w:t>La funzione della catena migratoria entra in gioco quando i soggetti sono gia arrivati in Italia, fornendo garanzie per il posto di lavoro e per l’ alloggio:</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Chi ha garantito il posto di lavoro?</w:t>
      </w:r>
    </w:p>
    <w:tbl>
      <w:tblPr>
        <w:tblW w:w="7925" w:type="dxa"/>
        <w:jc w:val="center"/>
        <w:tblInd w:w="0" w:type="dxa"/>
        <w:tblLayout w:type="fixed"/>
        <w:tblCellMar>
          <w:top w:w="0" w:type="dxa"/>
          <w:left w:w="0" w:type="dxa"/>
          <w:bottom w:w="0" w:type="dxa"/>
          <w:right w:w="0" w:type="dxa"/>
        </w:tblCellMar>
      </w:tblPr>
      <w:tblGrid>
        <w:gridCol w:w="3974"/>
        <w:gridCol w:w="3951"/>
      </w:tblGrid>
      <w:tr>
        <w:trPr/>
        <w:tc>
          <w:tcPr>
            <w:tcW w:w="3974"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Parente</w:t>
            </w:r>
          </w:p>
        </w:tc>
        <w:tc>
          <w:tcPr>
            <w:tcW w:w="3951"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6,7%</w:t>
            </w:r>
          </w:p>
        </w:tc>
      </w:tr>
      <w:tr>
        <w:trPr/>
        <w:tc>
          <w:tcPr>
            <w:tcW w:w="3974"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mico</w:t>
            </w:r>
          </w:p>
        </w:tc>
        <w:tc>
          <w:tcPr>
            <w:tcW w:w="3951"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6,7%</w:t>
            </w:r>
          </w:p>
        </w:tc>
      </w:tr>
      <w:tr>
        <w:trPr/>
        <w:tc>
          <w:tcPr>
            <w:tcW w:w="3974"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Datore di lavoro italiano</w:t>
            </w:r>
          </w:p>
        </w:tc>
        <w:tc>
          <w:tcPr>
            <w:tcW w:w="3951"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3%</w:t>
            </w:r>
          </w:p>
        </w:tc>
      </w:tr>
      <w:tr>
        <w:trPr/>
        <w:tc>
          <w:tcPr>
            <w:tcW w:w="3974"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ltri</w:t>
            </w:r>
          </w:p>
        </w:tc>
        <w:tc>
          <w:tcPr>
            <w:tcW w:w="3951"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3,3%</w:t>
            </w:r>
          </w:p>
        </w:tc>
      </w:tr>
    </w:tbl>
    <w:p>
      <w:pPr>
        <w:pStyle w:val="TextBody"/>
        <w:rPr>
          <w:rFonts w:ascii="Times New Roman" w:hAnsi="Times New Roman" w:cs="Times New Roman"/>
          <w:sz w:val="28"/>
        </w:rPr>
      </w:pPr>
      <w:r>
        <w:rPr>
          <w:rFonts w:cs="Times New Roman" w:ascii="Times New Roman" w:hAnsi="Times New Roman"/>
          <w:sz w:val="28"/>
        </w:rPr>
        <w:t>Fonte: Dal Lago ’94; pag.77.</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Chi ha garantito un alloggio?</w:t>
      </w:r>
    </w:p>
    <w:tbl>
      <w:tblPr>
        <w:tblW w:w="7925" w:type="dxa"/>
        <w:jc w:val="center"/>
        <w:tblInd w:w="0" w:type="dxa"/>
        <w:tblLayout w:type="fixed"/>
        <w:tblCellMar>
          <w:top w:w="0" w:type="dxa"/>
          <w:left w:w="0" w:type="dxa"/>
          <w:bottom w:w="0" w:type="dxa"/>
          <w:right w:w="0" w:type="dxa"/>
        </w:tblCellMar>
      </w:tblPr>
      <w:tblGrid>
        <w:gridCol w:w="3974"/>
        <w:gridCol w:w="3951"/>
      </w:tblGrid>
      <w:tr>
        <w:trPr/>
        <w:tc>
          <w:tcPr>
            <w:tcW w:w="3974"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Parente</w:t>
            </w:r>
          </w:p>
        </w:tc>
        <w:tc>
          <w:tcPr>
            <w:tcW w:w="3951"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5,2%</w:t>
            </w:r>
          </w:p>
        </w:tc>
      </w:tr>
      <w:tr>
        <w:trPr/>
        <w:tc>
          <w:tcPr>
            <w:tcW w:w="3974"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mico</w:t>
            </w:r>
          </w:p>
        </w:tc>
        <w:tc>
          <w:tcPr>
            <w:tcW w:w="3951"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0%</w:t>
            </w:r>
          </w:p>
        </w:tc>
      </w:tr>
      <w:tr>
        <w:trPr/>
        <w:tc>
          <w:tcPr>
            <w:tcW w:w="3974"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Datore di lavoro italiano</w:t>
            </w:r>
          </w:p>
        </w:tc>
        <w:tc>
          <w:tcPr>
            <w:tcW w:w="3951"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4%</w:t>
            </w:r>
          </w:p>
        </w:tc>
      </w:tr>
      <w:tr>
        <w:trPr/>
        <w:tc>
          <w:tcPr>
            <w:tcW w:w="3974"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ltri</w:t>
            </w:r>
          </w:p>
        </w:tc>
        <w:tc>
          <w:tcPr>
            <w:tcW w:w="3951"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2,4%</w:t>
            </w:r>
          </w:p>
        </w:tc>
      </w:tr>
    </w:tbl>
    <w:p>
      <w:pPr>
        <w:pStyle w:val="TextBody"/>
        <w:rPr>
          <w:rFonts w:ascii="Times New Roman" w:hAnsi="Times New Roman" w:cs="Times New Roman"/>
          <w:sz w:val="28"/>
        </w:rPr>
      </w:pPr>
      <w:r>
        <w:rPr>
          <w:rFonts w:cs="Times New Roman" w:ascii="Times New Roman" w:hAnsi="Times New Roman"/>
          <w:sz w:val="28"/>
        </w:rPr>
        <w:t>Fonte: Dal Lago ’94; pag.78.</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 abitazione, quasi esclusivamente in affitto, è importante non solo per immaginare le condizioni di vita  ( per esempio in centri di accoglienza e in stanze in affitto ) dell’ immigrato e della sua famiglia e per rilevare eventuali discriminazioni nei prezzi degli affitti ( come dirò nella seconda parte della tesi ), ma l’ abitazione è fondamentale anche per ricostruire le reti di solidarietà attraverso il pasto serale.</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Tipo di abitazione:</w:t>
      </w:r>
    </w:p>
    <w:tbl>
      <w:tblPr>
        <w:tblW w:w="7925" w:type="dxa"/>
        <w:jc w:val="center"/>
        <w:tblInd w:w="0" w:type="dxa"/>
        <w:tblLayout w:type="fixed"/>
        <w:tblCellMar>
          <w:top w:w="0" w:type="dxa"/>
          <w:left w:w="0" w:type="dxa"/>
          <w:bottom w:w="0" w:type="dxa"/>
          <w:right w:w="0" w:type="dxa"/>
        </w:tblCellMar>
      </w:tblPr>
      <w:tblGrid>
        <w:gridCol w:w="4085"/>
        <w:gridCol w:w="3840"/>
      </w:tblGrid>
      <w:tr>
        <w:trPr/>
        <w:tc>
          <w:tcPr>
            <w:tcW w:w="4085"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ppartamento in proprietà</w:t>
            </w:r>
          </w:p>
        </w:tc>
        <w:tc>
          <w:tcPr>
            <w:tcW w:w="3840"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w:t>
            </w:r>
          </w:p>
        </w:tc>
      </w:tr>
      <w:tr>
        <w:trPr/>
        <w:tc>
          <w:tcPr>
            <w:tcW w:w="4085"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ppartamento in affitto</w:t>
            </w:r>
          </w:p>
        </w:tc>
        <w:tc>
          <w:tcPr>
            <w:tcW w:w="3840"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5%</w:t>
            </w:r>
          </w:p>
        </w:tc>
      </w:tr>
      <w:tr>
        <w:trPr/>
        <w:tc>
          <w:tcPr>
            <w:tcW w:w="4085"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ppartamento affittato con altri immigrati</w:t>
            </w:r>
          </w:p>
        </w:tc>
        <w:tc>
          <w:tcPr>
            <w:tcW w:w="3840"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0%</w:t>
            </w:r>
          </w:p>
        </w:tc>
      </w:tr>
      <w:tr>
        <w:trPr/>
        <w:tc>
          <w:tcPr>
            <w:tcW w:w="4085"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Stanza in affitto</w:t>
            </w:r>
          </w:p>
        </w:tc>
        <w:tc>
          <w:tcPr>
            <w:tcW w:w="3840"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8%</w:t>
            </w:r>
          </w:p>
        </w:tc>
      </w:tr>
      <w:tr>
        <w:trPr/>
        <w:tc>
          <w:tcPr>
            <w:tcW w:w="4085"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Centro di accoglienza</w:t>
            </w:r>
          </w:p>
        </w:tc>
        <w:tc>
          <w:tcPr>
            <w:tcW w:w="3840"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9%</w:t>
            </w:r>
          </w:p>
        </w:tc>
      </w:tr>
      <w:tr>
        <w:trPr/>
        <w:tc>
          <w:tcPr>
            <w:tcW w:w="4085"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Presso datore di lavoro</w:t>
            </w:r>
          </w:p>
        </w:tc>
        <w:tc>
          <w:tcPr>
            <w:tcW w:w="3840"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w:t>
            </w:r>
          </w:p>
        </w:tc>
      </w:tr>
      <w:tr>
        <w:trPr/>
        <w:tc>
          <w:tcPr>
            <w:tcW w:w="4085"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Altro</w:t>
            </w:r>
          </w:p>
        </w:tc>
        <w:tc>
          <w:tcPr>
            <w:tcW w:w="3840"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w:t>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pPr>
      <w:r>
        <w:rPr/>
        <w:t>Con chi consuma il pasto serale?</w:t>
      </w:r>
    </w:p>
    <w:tbl>
      <w:tblPr>
        <w:tblW w:w="7925" w:type="dxa"/>
        <w:jc w:val="center"/>
        <w:tblInd w:w="0" w:type="dxa"/>
        <w:tblLayout w:type="fixed"/>
        <w:tblCellMar>
          <w:top w:w="0" w:type="dxa"/>
          <w:left w:w="0" w:type="dxa"/>
          <w:bottom w:w="0" w:type="dxa"/>
          <w:right w:w="0" w:type="dxa"/>
        </w:tblCellMar>
      </w:tblPr>
      <w:tblGrid>
        <w:gridCol w:w="3978"/>
        <w:gridCol w:w="3947"/>
      </w:tblGrid>
      <w:tr>
        <w:trPr/>
        <w:tc>
          <w:tcPr>
            <w:tcW w:w="3978"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Da solo</w:t>
            </w:r>
          </w:p>
        </w:tc>
        <w:tc>
          <w:tcPr>
            <w:tcW w:w="3947"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7,5%</w:t>
            </w:r>
          </w:p>
        </w:tc>
      </w:tr>
      <w:tr>
        <w:trPr/>
        <w:tc>
          <w:tcPr>
            <w:tcW w:w="3978"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Con parenti</w:t>
            </w:r>
          </w:p>
        </w:tc>
        <w:tc>
          <w:tcPr>
            <w:tcW w:w="3947"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7,1%</w:t>
            </w:r>
          </w:p>
        </w:tc>
      </w:tr>
      <w:tr>
        <w:trPr/>
        <w:tc>
          <w:tcPr>
            <w:tcW w:w="3978"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Con amici</w:t>
            </w:r>
          </w:p>
        </w:tc>
        <w:tc>
          <w:tcPr>
            <w:tcW w:w="3947"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5,5%</w:t>
            </w:r>
          </w:p>
        </w:tc>
      </w:tr>
      <w:tr>
        <w:trPr/>
        <w:tc>
          <w:tcPr>
            <w:tcW w:w="3978"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Con estranei</w:t>
            </w:r>
          </w:p>
        </w:tc>
        <w:tc>
          <w:tcPr>
            <w:tcW w:w="3947"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w:t>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pPr>
      <w:r>
        <w:rPr/>
        <w:t>Dove consuma il pasto serale?</w:t>
      </w:r>
    </w:p>
    <w:tbl>
      <w:tblPr>
        <w:tblW w:w="7925" w:type="dxa"/>
        <w:jc w:val="center"/>
        <w:tblInd w:w="0" w:type="dxa"/>
        <w:tblLayout w:type="fixed"/>
        <w:tblCellMar>
          <w:top w:w="0" w:type="dxa"/>
          <w:left w:w="0" w:type="dxa"/>
          <w:bottom w:w="0" w:type="dxa"/>
          <w:right w:w="0" w:type="dxa"/>
        </w:tblCellMar>
      </w:tblPr>
      <w:tblGrid>
        <w:gridCol w:w="4048"/>
        <w:gridCol w:w="3877"/>
      </w:tblGrid>
      <w:tr>
        <w:trPr/>
        <w:tc>
          <w:tcPr>
            <w:tcW w:w="4048"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In casa</w:t>
            </w:r>
          </w:p>
        </w:tc>
        <w:tc>
          <w:tcPr>
            <w:tcW w:w="3877" w:type="dxa"/>
            <w:tcBorders>
              <w:top w:val="single" w:sz="2" w:space="0" w:color="000000"/>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78,6%</w:t>
            </w:r>
          </w:p>
        </w:tc>
      </w:tr>
      <w:tr>
        <w:trPr/>
        <w:tc>
          <w:tcPr>
            <w:tcW w:w="4048"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In casa di amici/parenti</w:t>
            </w:r>
          </w:p>
        </w:tc>
        <w:tc>
          <w:tcPr>
            <w:tcW w:w="3877"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5,3%</w:t>
            </w:r>
          </w:p>
        </w:tc>
      </w:tr>
      <w:tr>
        <w:trPr/>
        <w:tc>
          <w:tcPr>
            <w:tcW w:w="4048"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Locale pubblico</w:t>
            </w:r>
          </w:p>
        </w:tc>
        <w:tc>
          <w:tcPr>
            <w:tcW w:w="3877"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1%</w:t>
            </w:r>
          </w:p>
        </w:tc>
      </w:tr>
      <w:tr>
        <w:trPr/>
        <w:tc>
          <w:tcPr>
            <w:tcW w:w="4048"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Mensa o luogo di lavoro</w:t>
            </w:r>
          </w:p>
        </w:tc>
        <w:tc>
          <w:tcPr>
            <w:tcW w:w="3877"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w:t>
            </w:r>
          </w:p>
        </w:tc>
      </w:tr>
    </w:tbl>
    <w:p>
      <w:pPr>
        <w:pStyle w:val="TextBody"/>
        <w:rPr>
          <w:rFonts w:ascii="Times New Roman" w:hAnsi="Times New Roman" w:cs="Times New Roman"/>
          <w:sz w:val="28"/>
        </w:rPr>
      </w:pPr>
      <w:r>
        <w:rPr>
          <w:rFonts w:cs="Times New Roman" w:ascii="Times New Roman" w:hAnsi="Times New Roman"/>
          <w:sz w:val="28"/>
        </w:rPr>
        <w:t>Fonte: Dal Lago ’94; da pag. 89 a 92.</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quanto riguarda la situazione lavorativa emerge una correlazione a prima vista inaspettata: gli immigrati marocchini da più lungo tempo presenti in Italia sono anche quelli che più si lamentano delle mancanza di lavoro. Questo dato è sicuramente confortato dal fatto che sono proprio questi i meno disposti a frequentare corsi professionali. Gli immigrati presenti in Italia da meno tempo denunciano soprattutto l’ offerta di lavori pesanti, riservati proprio a chi è disposto a tutto e non conosce la lingu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Difficoltà nella ricerca del lavoro:</w:t>
      </w:r>
    </w:p>
    <w:tbl>
      <w:tblPr>
        <w:tblW w:w="7925" w:type="dxa"/>
        <w:jc w:val="center"/>
        <w:tblInd w:w="0" w:type="dxa"/>
        <w:tblLayout w:type="fixed"/>
        <w:tblCellMar>
          <w:top w:w="0" w:type="dxa"/>
          <w:left w:w="0" w:type="dxa"/>
          <w:bottom w:w="0" w:type="dxa"/>
          <w:right w:w="0" w:type="dxa"/>
        </w:tblCellMar>
      </w:tblPr>
      <w:tblGrid>
        <w:gridCol w:w="1972"/>
        <w:gridCol w:w="1984"/>
        <w:gridCol w:w="1984"/>
        <w:gridCol w:w="1985"/>
      </w:tblGrid>
      <w:tr>
        <w:trPr/>
        <w:tc>
          <w:tcPr>
            <w:tcW w:w="1972" w:type="dxa"/>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984"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Immigrati marocchini</w:t>
            </w:r>
          </w:p>
        </w:tc>
        <w:tc>
          <w:tcPr>
            <w:tcW w:w="1984"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Immigrati marocchini da meno di 5 anni</w:t>
            </w:r>
          </w:p>
        </w:tc>
        <w:tc>
          <w:tcPr>
            <w:tcW w:w="1985"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z w:val="28"/>
              </w:rPr>
            </w:pPr>
            <w:r>
              <w:rPr>
                <w:rFonts w:cs="Times New Roman" w:ascii="Times New Roman" w:hAnsi="Times New Roman"/>
                <w:sz w:val="28"/>
              </w:rPr>
              <w:t>Immigrati marocchini da più di 5 anni</w:t>
            </w:r>
          </w:p>
        </w:tc>
      </w:tr>
      <w:tr>
        <w:trPr/>
        <w:tc>
          <w:tcPr>
            <w:tcW w:w="1972"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Connesse alla condizione di essere immigrato</w:t>
            </w:r>
          </w:p>
        </w:tc>
        <w:tc>
          <w:tcPr>
            <w:tcW w:w="198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6,3%</w:t>
            </w:r>
          </w:p>
        </w:tc>
        <w:tc>
          <w:tcPr>
            <w:tcW w:w="198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7,2%</w:t>
            </w:r>
          </w:p>
        </w:tc>
        <w:tc>
          <w:tcPr>
            <w:tcW w:w="198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8,2%</w:t>
            </w:r>
          </w:p>
        </w:tc>
      </w:tr>
      <w:tr>
        <w:trPr/>
        <w:tc>
          <w:tcPr>
            <w:tcW w:w="1972"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Offerta lavori pesanti</w:t>
            </w:r>
          </w:p>
        </w:tc>
        <w:tc>
          <w:tcPr>
            <w:tcW w:w="198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1,1%</w:t>
            </w:r>
          </w:p>
        </w:tc>
        <w:tc>
          <w:tcPr>
            <w:tcW w:w="198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0%</w:t>
            </w:r>
          </w:p>
        </w:tc>
        <w:tc>
          <w:tcPr>
            <w:tcW w:w="198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9,6%</w:t>
            </w:r>
          </w:p>
        </w:tc>
      </w:tr>
      <w:tr>
        <w:trPr/>
        <w:tc>
          <w:tcPr>
            <w:tcW w:w="1972"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Mancanza di lavoro</w:t>
            </w:r>
          </w:p>
        </w:tc>
        <w:tc>
          <w:tcPr>
            <w:tcW w:w="198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2,6%</w:t>
            </w:r>
          </w:p>
        </w:tc>
        <w:tc>
          <w:tcPr>
            <w:tcW w:w="198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2,8%</w:t>
            </w:r>
          </w:p>
        </w:tc>
        <w:tc>
          <w:tcPr>
            <w:tcW w:w="198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1,9%</w:t>
            </w:r>
          </w:p>
        </w:tc>
      </w:tr>
    </w:tbl>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t>Disponibilità a frequentare corsi professionali:</w:t>
      </w:r>
    </w:p>
    <w:tbl>
      <w:tblPr>
        <w:tblW w:w="7925" w:type="dxa"/>
        <w:jc w:val="center"/>
        <w:tblInd w:w="0" w:type="dxa"/>
        <w:tblLayout w:type="fixed"/>
        <w:tblCellMar>
          <w:top w:w="0" w:type="dxa"/>
          <w:left w:w="0" w:type="dxa"/>
          <w:bottom w:w="0" w:type="dxa"/>
          <w:right w:w="0" w:type="dxa"/>
        </w:tblCellMar>
      </w:tblPr>
      <w:tblGrid>
        <w:gridCol w:w="1970"/>
        <w:gridCol w:w="1825"/>
        <w:gridCol w:w="2065"/>
        <w:gridCol w:w="2065"/>
      </w:tblGrid>
      <w:tr>
        <w:trPr/>
        <w:tc>
          <w:tcPr>
            <w:tcW w:w="1970" w:type="dxa"/>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1825" w:type="dxa"/>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2065"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Immigrati marocchini da meno di 5 anni</w:t>
            </w:r>
          </w:p>
        </w:tc>
        <w:tc>
          <w:tcPr>
            <w:tcW w:w="2065"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z w:val="28"/>
              </w:rPr>
            </w:pPr>
            <w:r>
              <w:rPr>
                <w:rFonts w:cs="Times New Roman" w:ascii="Times New Roman" w:hAnsi="Times New Roman"/>
                <w:sz w:val="28"/>
              </w:rPr>
              <w:t>Immigrati marocchini da più di 5 anni</w:t>
            </w:r>
          </w:p>
        </w:tc>
      </w:tr>
      <w:tr>
        <w:trPr/>
        <w:tc>
          <w:tcPr>
            <w:tcW w:w="1970"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Sì</w:t>
            </w:r>
          </w:p>
        </w:tc>
        <w:tc>
          <w:tcPr>
            <w:tcW w:w="1825"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4%</w:t>
            </w:r>
          </w:p>
        </w:tc>
        <w:tc>
          <w:tcPr>
            <w:tcW w:w="2065"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51,7%</w:t>
            </w:r>
          </w:p>
        </w:tc>
        <w:tc>
          <w:tcPr>
            <w:tcW w:w="206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5,2%</w:t>
            </w:r>
          </w:p>
        </w:tc>
      </w:tr>
      <w:tr>
        <w:trPr/>
        <w:tc>
          <w:tcPr>
            <w:tcW w:w="1970"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No</w:t>
            </w:r>
          </w:p>
        </w:tc>
        <w:tc>
          <w:tcPr>
            <w:tcW w:w="1825"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5%</w:t>
            </w:r>
          </w:p>
        </w:tc>
        <w:tc>
          <w:tcPr>
            <w:tcW w:w="2065"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5,9%</w:t>
            </w:r>
          </w:p>
        </w:tc>
        <w:tc>
          <w:tcPr>
            <w:tcW w:w="206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1,9%</w:t>
            </w:r>
          </w:p>
        </w:tc>
      </w:tr>
      <w:tr>
        <w:trPr/>
        <w:tc>
          <w:tcPr>
            <w:tcW w:w="1970"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Non risponde</w:t>
            </w:r>
          </w:p>
        </w:tc>
        <w:tc>
          <w:tcPr>
            <w:tcW w:w="1825"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1%</w:t>
            </w:r>
          </w:p>
        </w:tc>
        <w:tc>
          <w:tcPr>
            <w:tcW w:w="2065"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4,9%</w:t>
            </w:r>
          </w:p>
        </w:tc>
        <w:tc>
          <w:tcPr>
            <w:tcW w:w="2065"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0,5%</w:t>
            </w:r>
          </w:p>
        </w:tc>
      </w:tr>
    </w:tbl>
    <w:p>
      <w:pPr>
        <w:pStyle w:val="TextBody"/>
        <w:rPr>
          <w:rFonts w:ascii="Times New Roman" w:hAnsi="Times New Roman" w:cs="Times New Roman"/>
          <w:sz w:val="28"/>
        </w:rPr>
      </w:pPr>
      <w:r>
        <w:rPr>
          <w:rFonts w:cs="Times New Roman" w:ascii="Times New Roman" w:hAnsi="Times New Roman"/>
          <w:sz w:val="28"/>
        </w:rPr>
        <w:t>Fonte: Dal Lago ’94; pag. 96.</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 ultimo indicatore, di cui mi riservo maggiori approfondimenti nella parte successiva, è l’ accesso alle strutture sanitarie: il ricorso al medico privato, che per i marocchini è relativamente alto rispetto ad immigrati di altra nazionalità ( per questo mi servo del confronto con i senegalesi ), è indice di radicamento nel territorio, mentre il ricorso esclusivo al servizio sanitario nazionale  indica gruppi dotati di marcata mobilità e ricorso alle strutture sanitarie solo in casi di urgenza, per questi ultimi la prevenzione ed i controlli periodici sono inesisten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Referenti per assistenza medica:</w:t>
      </w:r>
    </w:p>
    <w:p>
      <w:pPr>
        <w:pStyle w:val="TextBody"/>
        <w:rPr>
          <w:rFonts w:ascii="Times New Roman" w:hAnsi="Times New Roman" w:cs="Times New Roman"/>
          <w:sz w:val="28"/>
        </w:rPr>
      </w:pPr>
      <w:r>
        <w:rPr>
          <w:rFonts w:cs="Times New Roman" w:ascii="Times New Roman" w:hAnsi="Times New Roman"/>
          <w:sz w:val="28"/>
        </w:rPr>
      </w:r>
    </w:p>
    <w:tbl>
      <w:tblPr>
        <w:tblW w:w="7925" w:type="dxa"/>
        <w:jc w:val="center"/>
        <w:tblInd w:w="0" w:type="dxa"/>
        <w:tblLayout w:type="fixed"/>
        <w:tblCellMar>
          <w:top w:w="0" w:type="dxa"/>
          <w:left w:w="0" w:type="dxa"/>
          <w:bottom w:w="0" w:type="dxa"/>
          <w:right w:w="0" w:type="dxa"/>
        </w:tblCellMar>
      </w:tblPr>
      <w:tblGrid>
        <w:gridCol w:w="2663"/>
        <w:gridCol w:w="2644"/>
        <w:gridCol w:w="2618"/>
      </w:tblGrid>
      <w:tr>
        <w:trPr/>
        <w:tc>
          <w:tcPr>
            <w:tcW w:w="2663" w:type="dxa"/>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2644" w:type="dxa"/>
            <w:tcBorders>
              <w:top w:val="single" w:sz="2" w:space="0" w:color="000000"/>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Marocchini</w:t>
            </w:r>
          </w:p>
        </w:tc>
        <w:tc>
          <w:tcPr>
            <w:tcW w:w="2618"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z w:val="28"/>
              </w:rPr>
            </w:pPr>
            <w:r>
              <w:rPr>
                <w:rFonts w:cs="Times New Roman" w:ascii="Times New Roman" w:hAnsi="Times New Roman"/>
                <w:sz w:val="28"/>
              </w:rPr>
              <w:t>Senegalesi</w:t>
            </w:r>
          </w:p>
        </w:tc>
      </w:tr>
      <w:tr>
        <w:trPr/>
        <w:tc>
          <w:tcPr>
            <w:tcW w:w="2663"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Servizio sanitario nazionale</w:t>
            </w:r>
          </w:p>
        </w:tc>
        <w:tc>
          <w:tcPr>
            <w:tcW w:w="264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67.2%</w:t>
            </w:r>
          </w:p>
        </w:tc>
        <w:tc>
          <w:tcPr>
            <w:tcW w:w="2618"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84%</w:t>
            </w:r>
          </w:p>
        </w:tc>
      </w:tr>
      <w:tr>
        <w:trPr/>
        <w:tc>
          <w:tcPr>
            <w:tcW w:w="2663"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Medico privato</w:t>
            </w:r>
          </w:p>
        </w:tc>
        <w:tc>
          <w:tcPr>
            <w:tcW w:w="264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20,3%</w:t>
            </w:r>
          </w:p>
        </w:tc>
        <w:tc>
          <w:tcPr>
            <w:tcW w:w="2618"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3,7%</w:t>
            </w:r>
          </w:p>
        </w:tc>
      </w:tr>
      <w:tr>
        <w:trPr/>
        <w:tc>
          <w:tcPr>
            <w:tcW w:w="2663"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Parenti ed amici</w:t>
            </w:r>
          </w:p>
        </w:tc>
        <w:tc>
          <w:tcPr>
            <w:tcW w:w="2644" w:type="dxa"/>
            <w:tcBorders>
              <w:left w:val="single" w:sz="2" w:space="0" w:color="000000"/>
              <w:bottom w:val="single" w:sz="2" w:space="0" w:color="000000"/>
            </w:tcBorders>
          </w:tcPr>
          <w:p>
            <w:pPr>
              <w:pStyle w:val="TextBody"/>
              <w:snapToGrid w:val="false"/>
              <w:jc w:val="right"/>
              <w:rPr>
                <w:rFonts w:ascii="Times New Roman" w:hAnsi="Times New Roman" w:cs="Times New Roman"/>
                <w:sz w:val="28"/>
              </w:rPr>
            </w:pPr>
            <w:r>
              <w:rPr>
                <w:rFonts w:cs="Times New Roman" w:ascii="Times New Roman" w:hAnsi="Times New Roman"/>
                <w:sz w:val="28"/>
              </w:rPr>
            </w:r>
          </w:p>
        </w:tc>
        <w:tc>
          <w:tcPr>
            <w:tcW w:w="2618"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4,9%</w:t>
            </w:r>
          </w:p>
        </w:tc>
      </w:tr>
      <w:tr>
        <w:trPr/>
        <w:tc>
          <w:tcPr>
            <w:tcW w:w="2663" w:type="dxa"/>
            <w:tcBorders>
              <w:left w:val="single" w:sz="2" w:space="0" w:color="000000"/>
              <w:bottom w:val="single" w:sz="2" w:space="0" w:color="000000"/>
            </w:tcBorders>
          </w:tcPr>
          <w:p>
            <w:pPr>
              <w:pStyle w:val="TextBody"/>
              <w:rPr>
                <w:rFonts w:ascii="Times New Roman" w:hAnsi="Times New Roman" w:cs="Times New Roman"/>
                <w:sz w:val="28"/>
              </w:rPr>
            </w:pPr>
            <w:r>
              <w:rPr>
                <w:rFonts w:cs="Times New Roman" w:ascii="Times New Roman" w:hAnsi="Times New Roman"/>
                <w:sz w:val="28"/>
              </w:rPr>
              <w:t>Strutture di volontariato</w:t>
            </w:r>
          </w:p>
        </w:tc>
        <w:tc>
          <w:tcPr>
            <w:tcW w:w="2644" w:type="dxa"/>
            <w:tcBorders>
              <w:left w:val="single" w:sz="2" w:space="0" w:color="000000"/>
              <w:bottom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12,5%</w:t>
            </w:r>
          </w:p>
        </w:tc>
        <w:tc>
          <w:tcPr>
            <w:tcW w:w="2618" w:type="dxa"/>
            <w:tcBorders>
              <w:left w:val="single" w:sz="2" w:space="0" w:color="000000"/>
              <w:bottom w:val="single" w:sz="2" w:space="0" w:color="000000"/>
              <w:right w:val="single" w:sz="2" w:space="0" w:color="000000"/>
            </w:tcBorders>
          </w:tcPr>
          <w:p>
            <w:pPr>
              <w:pStyle w:val="TextBody"/>
              <w:jc w:val="right"/>
              <w:rPr>
                <w:rFonts w:ascii="Times New Roman" w:hAnsi="Times New Roman" w:cs="Times New Roman"/>
                <w:sz w:val="28"/>
              </w:rPr>
            </w:pPr>
            <w:r>
              <w:rPr>
                <w:rFonts w:cs="Times New Roman" w:ascii="Times New Roman" w:hAnsi="Times New Roman"/>
                <w:sz w:val="28"/>
              </w:rPr>
              <w:t>7,4%</w:t>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sz w:val="28"/>
        </w:rPr>
        <w:t>3.3 - Intervista a Najat al Garrouin</w:t>
      </w:r>
      <w:r>
        <w:rPr>
          <w:rStyle w:val="FootnoteCharacters"/>
          <w:rStyle w:val="FootnoteAnchor1"/>
          <w:rFonts w:cs="Times New Roman" w:ascii="Times New Roman" w:hAnsi="Times New Roman"/>
          <w:sz w:val="28"/>
        </w:rPr>
        <w:footnoteReference w:id="5"/>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Desidero supportare la precedente analisi quantitativa, che altrimenti risulterebbe un po’ sterile, con una testimonianza di vita di una signora marocchina che ha gentilmente accettato di rispondere alle mie domande. Najat al-Garrouin, di età poco superiore ai 40 anni, si è stabilità definitivamente in Italia con le due figlie minorenni nel 1992 in seguito a ricongiungimento familiare con il marito, residente da alcuni anni a Scandiano ( R.E. ). Najat svolge attività di mediatrice culturale presso le scuole elementari e medie del comune di residenza in supporto ai bambini marocchini con difficoltà scolastiche e insegna  arabo classico e coranico ai figli degli immigrati musulman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Può descrivermi brevemente la situazione sociale, politica ed economica della sua area di provenienz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 Io sono nata e vissuta nel centro di Casablaca in una casa popolare che il  governo affittava a prezzi più bassi rispetto a quelli delle altre abitazioni private delle belle zone residenziali sul lungomare. Casablanca è la capitale economica del paese, le case sono richieste sia dagli stranieri che dai poveri che emigrano dalle campagne, così qui esistono le più forti disparità del Marocco  Per noi è più facile e relativamente meno costoso vivere in Italia rispetto a Casablanca…ti faccio un esempio: un impiegato statale a Casablanca guadagna l’ equivalente in dirham di 285 euro al mese, di cui spende 103 euro di affitto di una casa popolare dello stato, 83 euro di luce, gas ed acqua e, se vuole che il proprio figlio abbia una posizione migliore in futuro e guadagni di più, spenderà circa 52 euro al mese per la scuola privata ( in Marocco frequentano la scuola privata anche tante le ragazze ). Capisci che, comprese le spese per il cibo, non resta molto altro da spendere. Non è che in Italia resti molto di più, tolte le spese, dello stipendio mio e di mio marito ma qui i servizi scolastici, sanitari ed i momenti di svago sono più accessibili. Dopo dieci anni di lavoro in Italia possiamo permetterci una vita migliore rispetto a quella che ci si sarebbe prospettata in Marocco, e possiamo ritornare a Casablanca in macchina tutti e quattro quasi una volta all’ ann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 xml:space="preserve">Può descrivermi le condizioni economiche della sua famiglia d’ origine? E come le giudica rispetto agli standard di vita prevalenti in Marocco?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N.G.: La mia famiglia non era né povera né ricca, vivevamo in un quartiere popolare e in una casa dello stato, ma non sono mai mancati cibo  e vestiti né a me, né a mia sorella e a mio fratello. Mio padre aveva una bottega di frutta e verdura in città e mia madre era casalinga, come tutte le altre madri che conoscevo da piccola. </w:t>
      </w:r>
    </w:p>
    <w:p>
      <w:pPr>
        <w:pStyle w:val="TextBody"/>
        <w:rPr>
          <w:rFonts w:ascii="Times New Roman" w:hAnsi="Times New Roman" w:cs="Times New Roman"/>
          <w:sz w:val="28"/>
        </w:rPr>
      </w:pPr>
      <w:r>
        <w:rPr>
          <w:rFonts w:cs="Times New Roman" w:ascii="Times New Roman" w:hAnsi="Times New Roman"/>
          <w:sz w:val="28"/>
        </w:rPr>
        <w:t>I veri poveri sono le famiglie che emigravano in città dai villaggi intorno a Casablanca, queste hanno tutte più di cinque figli e non riescono a sopravvivere con il solo salario da bracciante agricolo del capo famiglia. Un bracciante agricolo senza terra guadagna infatti circa 8 euro al giorno lavorando otto ore, mentre, come ti ho detto, un impiegato statale in città guadagna 285 euro al mese lavorando quattro ore al giorno. E’ evidente quindi quanto la forza d’ attrazione della città risulti irresistibile per i poveri braccianti agricoli o per i contadini che hanno poca terra e sempre a rischio di siccità.</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Qual’ era la sua professione prima di emigrar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Quando ero iscritta al secondo anno di giurisprudenza ho preferito guadagnare facendo la maestra elementare, vedevo infatti molti miei compagni di università che, una volta laureati, erano disoccupati ed emigravano. Io mi considero fortunata: ho avuto l’ opportunità di insegnare per alcuni anni ed un posto di lavoro sicuro, che solo lo stato può dare. Ero però ancora sconvolta da un fatto avvenuto l’ anno prima che iniziassi a lavorare. Nel 1987 vi fu un grande sciopero degli insegnanti, la polizia ne imprigionò molti ed alcuni furono uccisi in prigione…il re Hassan II era molto duro. Oggi, sotto Muhammad VI, gli insegnanti hanno migliorato molto le loro condizioni lavorative senza spargere sangue. Poi mi sono sposata, ho avuto la prima bambina e ho continuato ad insegnare saltuariamente fino al 1992, quando mo sono stabilita definitivamente in Italia.</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 xml:space="preserve">Quando e a che età ha cominciato a pensare di emigrar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 Io non ho mai pensato di emigrare, è stato mio marito ad emigrare per primo nell’ aprile del 1990 quando fu bocciato all’ esame di quinta superiore ( era indietro negli studi rispetto a me ), non aveva lavoro…era disperato. Mio marito è emigrato regolarmente, dopo avere ottenuto il visto italiano, insieme a due amici laureati che vivevano in un villaggio intorno a Casablanca, si stabilirono tutti subito a Scandiano, in affitto presso un amico comune. Io sono venuta in Italia per due anni durante le vacanze estive con le due bambine, poi non era più possibile vivere lontani e mi sono trasferita definitivamente in Italia nel 1992.</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Lei spera di ritornare in Marocco o pensa che la sua vita sia definitivamente in Ita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 Oggi non posso ritornare, le mie figlie sono ormai del tutto italiane, tra di loro parlano in italiano e solo con me e mio marito parlano in dialetto marocchino. Mi dispiace che  perdano il contatto con la nostra cultura e le nostre tradizioni però è giusto che si integrino sempre di più con i loro coetanei. Io mi limito ad insegnare loro e ad altri figli di immigrarti l’ arabo classico, quello del Corano, la nostra religione ed i costumi del Marocco, che vorrei conservassero il più possibile nei loro comportamenti. Il mio sogno, quando io e mio marito saremo in pensione e le mie figlie saranno sposate, è ritornare in Marocco, per me l’ Italia è stata una scelta obbligata per stare con la mia famiglia, ma io ne avrei forse potuto fare a men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Qual’ era la sua immagine dell’ Italia prima di emigrar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N.G.: Dell’ Italia me ne ha parlato tanto una mia amica più vecchia il cui marito lavorava in Italia, poverina era illusa…credeva che l’ Italia fosse come l’ America che vedevamo nei films, con macchine, grattacieli e bei vestiti. Suo marito ritornava a Casablanca una volta all’ anno con la macchina e vestito in giacca e cravatta, credevamo tutti che avesse fatto fortuna in Italia. La verità si seppe qualche anno dopo, quando la sorelle del marito della mia amico emigrò insieme al fratello. La poverina ritornò in Marocco dopo pochi mesi disperata: suo fratello aveva speso l’ equivalente di 5.200 euro per comprare un passaporto marocchino falso su cui applicò la foto della sorella, con questo riuscì ad ottenere il visto per lei. Quando arrivarono in Italia lei si accorse che il fratello non aveva la casa e neppure il lavoro e dormiva in macchina. Quando emerse la verità si seppe anche che egli era arrivato in Italia per la prima volta nascosto in un camion, dopo avere pagato l’ equivalente di 3.000 euro al proprietario di un peschereccio che lo condusse dalle coste marocchine a quelle spagnole, rischiando la vita. Questa storia ci spaventò molto, oggi in Marocco si trovano infatti tante canzoni sugli emigrati che “lasciano il loro corpo in mare”. In Marocco sono nate recentemente, grazie all’ appoggio del governo, alcune associazioni private che si propongono come obiettivo la formazione professionale ed il reinserimento sociale dei ragazzi più giovani, scoperti dalla polizia mentre cercano di emigrare clandestinamente. Una di queste è l’ associazione “Lottare contro l’ emigrazione clandestina”, che raccoglie i ragazzi fermati al porto di Tangeri, spesso nascosti nei camion o nelle stive delle navi, e li avvia all’ attività di falegname. </w:t>
      </w:r>
    </w:p>
    <w:p>
      <w:pPr>
        <w:pStyle w:val="TextBody"/>
        <w:rPr>
          <w:rFonts w:ascii="Times New Roman" w:hAnsi="Times New Roman" w:cs="Times New Roman"/>
          <w:sz w:val="28"/>
        </w:rPr>
      </w:pPr>
      <w:r>
        <w:rPr>
          <w:rFonts w:cs="Times New Roman" w:ascii="Times New Roman" w:hAnsi="Times New Roman"/>
          <w:sz w:val="28"/>
        </w:rPr>
        <w:t>Quando noi ritorniamo in Marocco io non dico mai niente dell’ Italia, mio marito dice tutta la verità, ma nessuno ci crede, nessuno crede che i marocchini chiedono l’ elemosina ai semafori e che è difficile trovare casa e lavoro, tutti si fidano dei racconti di un qualche amico che ha fatto “fortuna” in Italia…poveri illus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Come passa il suo tempo libero in Ita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Io non frequento nessun locale pubblico, non esco mai la sera, neppure con mio marito quando va al bar, non fa parte della nostra cultura. Nel tempo libero vengono visitarmi le amiche e la moglie di mio fratello, beviamo un tè alla menta insieme e chiacchieriamo. L’ unica occasione per uscire e per incontrare molti miei connazionali tutti insieme è quando porto il cuscus alla  moschea di Reggio Emilia o di Sassuolo per la festa della rottura del digiuno del ramadan.</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Frequenta associazioni religiose, luoghi di culto o, in particolare, il centro islamico?</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 La nostra famiglia è molto religiosa, ma preferiamo pregare in casa, solo mio marito va alla moschea una qualche volta, io solo per due feste all’ anno. Mio fratello invece va alla moschea tutti i venerdi a mezzogiorno per ascoltare il sermone.</w:t>
      </w:r>
    </w:p>
    <w:p>
      <w:pPr>
        <w:pStyle w:val="TextBody"/>
        <w:rPr>
          <w:rFonts w:ascii="Times New Roman" w:hAnsi="Times New Roman" w:cs="Times New Roman"/>
          <w:sz w:val="28"/>
        </w:rPr>
      </w:pPr>
      <w:r>
        <w:rPr>
          <w:rFonts w:cs="Times New Roman" w:ascii="Times New Roman" w:hAnsi="Times New Roman"/>
          <w:sz w:val="28"/>
        </w:rPr>
        <w:t>Non frequento neanche il centro islamico, l’ unica attività organizzata dal centro di Reggio Emilia di cui io sia al corrente sono le lezioni sul Corano durante il mese di ramadan. Le donne vanno al centro islamico per chiacchierare alle spalle l’ una dell’ altra e gli uomini parlano di affari…non mi interessa.</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Come venne a contatto con il mondo del lavoro in Ita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 Tra il ’92 ed il ’95, avendo avuto da poco la seconda figlia, ho preferito non lavorare, poi mi fu chiesto dalla F.I.L.E.F. ( Federazione italiana lavoratori emigrati e famiglie ) di insegnare arabo ai figli degli immigrati che non lo avevano studiato a scuola. Fu una bella esperienza, non solo un momento di ritrovo con i connazionali, con cui non avevo mai perso i contatti avendo gli amici di mio marito, ma fu anche un momento per conoscere meglio gli italiani attraverso i racconti degli italiani emigrati all’ estero, che visitavano saltuariamente la federazione. Nel ’97 ebbi il mio primo contratto con il comune di Scandiano, per il quale lavoro ancora oggi: otto ore di mediazione culturale e di sostegno ad un bambino marocchino e ad uno tunisino della quinta elementare e della prima media. Mentre l’ insegnante spiega io traduco, o faccio presente all’ insegnante i problemi e le richieste dei bambini e vado ai ricevimenti al posto dei loro genitor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Secondo quali criteri il comune di Scandiano ha scelto lei come mediatrice cultural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N.G.: Le prime esperienze di questo tipo di lavoro sono state per me di volontariato: ero in Italia da poco tempo quando mio fratello, emigrato prima di me, mi ha chiesto di aiutare una giovane vedova marocchina con tre figli. Presso di lei conobbi un’ assistente sociale che mi suggerì l’ idea della mediazione culturale e mi introdusse nel comune di Scandiano. Ho presentato il mio curriculum, che riportava gli anni di insegnamento svolti in Marocco, e sostenni un colloquio. </w:t>
      </w:r>
    </w:p>
    <w:p>
      <w:pPr>
        <w:pStyle w:val="TextBody"/>
        <w:rPr>
          <w:rFonts w:ascii="Times New Roman" w:hAnsi="Times New Roman" w:cs="Times New Roman"/>
          <w:sz w:val="28"/>
        </w:rPr>
      </w:pPr>
      <w:r>
        <w:rPr>
          <w:rFonts w:cs="Times New Roman" w:ascii="Times New Roman" w:hAnsi="Times New Roman"/>
          <w:sz w:val="28"/>
        </w:rPr>
        <w:t>Inizialmente, quando aiutavo la vedova, non capivo il ruolo dell’ assistente sociale, in Marocco queste figure restano chiuse negli uffici dei “centri per l’ infanzia”, nei quali vengono portati i bambini allontanati dalle loro famiglie, quando sussistano problemi seri tra la moglie ed il marito. Mi è sempre sembrato che in Marocco i “centri per l’ infanzia” non facessero altro che disgregare ancor di più le famiglie, inizialmente guardavo allora con sospetto l’ assistente sociale, poi in verità è stata proprio lei ad aiutarmi molt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Quali crede siano i principali problemi che un bambino maghrebino, figlio di immigrati in  Italia, è costretto ad affrontare a  scuol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G.: Alle elementari il problema principale è la lingua, la differenza di cultura è sentita dopo e solo da alcuni. Questi bambini sono generalmente nati in Italia e non percepiscono tanto la diversità del comportamento dei loro genitori rispetto a quelli dei loro amici e non conoscono bene la cultura d’ origine dei loro genitori, semmai sono colpiti da diversità molto evidenti, per esempio le belle macchine, le case, e le vacanze dei loro compagni italiani.</w:t>
      </w:r>
    </w:p>
    <w:p>
      <w:pPr>
        <w:pStyle w:val="TextBody"/>
        <w:rPr>
          <w:rFonts w:ascii="Times New Roman" w:hAnsi="Times New Roman" w:cs="Times New Roman"/>
          <w:sz w:val="28"/>
        </w:rPr>
      </w:pPr>
      <w:r>
        <w:rPr>
          <w:rFonts w:cs="Times New Roman" w:ascii="Times New Roman" w:hAnsi="Times New Roman"/>
          <w:sz w:val="28"/>
        </w:rPr>
        <w:t>I primi problemi vengono con l’ adolescenza, quando i genitori hanno gia insegnato ai figli qualcosa della religione, della lingua araba e della cultura del proprio paese d’ origine. Per esempio io non voglio che le mie figlie vadano in discoteca, indossino minigonne o vestiti appariscenti e preferisco vadano nelle case il sabato sera piuttosto che  nei locali pubblici. Io cerco di spiegare loro che questa è il nostro costume e dobbiamo conservarlo, anche se mi rendo conto del loro imbarazzo ( soprattutto alla figlia più grande che frequenta la quarta superiore ) quando le amiche chiedono loro come mai non vanno in discoteca o come mai non vanno alle gite scolastiche quando durano alcuni giorni. Alle mie figlie addito come esempio negativo la figlia di nostri amici marocchini, la quale porta la minigonna, esce con amici maschi e mangia il prosciutto, il suo comportamento ha irritato molto i suoi nonni in Marocco, che conservano ancora molta influenza sui genitori.</w:t>
      </w:r>
    </w:p>
    <w:p>
      <w:pPr>
        <w:pStyle w:val="TextBody"/>
        <w:rPr>
          <w:rFonts w:ascii="Times New Roman" w:hAnsi="Times New Roman" w:cs="Times New Roman"/>
          <w:sz w:val="28"/>
        </w:rPr>
      </w:pPr>
      <w:r>
        <w:rPr>
          <w:rFonts w:cs="Times New Roman" w:ascii="Times New Roman" w:hAnsi="Times New Roman"/>
          <w:sz w:val="28"/>
        </w:rPr>
        <w:t>Un elemento dell’ educazione delle mie figlie su cui punto molto è la morale sessuale, la ragazza deve arrivare vergine al matrimonio, e questo è ancora molto sentito in Marocco.</w:t>
      </w:r>
    </w:p>
    <w:p>
      <w:pPr>
        <w:pStyle w:val="TextBody"/>
        <w:rPr>
          <w:rFonts w:ascii="Times New Roman" w:hAnsi="Times New Roman" w:cs="Times New Roman"/>
          <w:sz w:val="28"/>
        </w:rPr>
      </w:pPr>
      <w:r>
        <w:rPr>
          <w:rFonts w:cs="Times New Roman" w:ascii="Times New Roman" w:hAnsi="Times New Roman"/>
          <w:sz w:val="28"/>
        </w:rPr>
        <w:t>I bambini con i quali lavoro ancora non hanno questi tipi di problemi, io invece sento le differenze nei costumi e nei comportamenti tutti i giorni, educando le mie figlie, che sono sottoposte a stimoli e confronti che io e mio marito, frequentando solo marocchini  nelle nostre case, non abbiam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Quali problemi avete affrontato nel trovare la cas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N.G.: Se anche per gli italiani non è facile trovare casa figuriamoci per gli immigrati! Senza dubbio la prima difficoltà è il prezzo e poi gli immigrati affrontano l’ ostilità di certi proprietari, che finiscono per sfruttarli. Per esempio una mia amica, che vive con la sua famiglia, ha un contratto di affitto del suo monolocale in cui è riportato un canone di 300.000 lire mensili, in realtà paga 800.000 lire al mese. Quando la mia amica seppe che il comune dava un aiuto ( da 500.000 ad 1.000.000 all’ anno ) per chi avesse un reddito familiare al di sotto di 50.000.000 all’ anno a pagasse un affitto superiore a 500.000 lire al mese chiese al proprietario di casa di cambiare il canone ufficiale di locazione da 300.000 a 500.000 al mese. Il proprietario rifiutò e la mia amica iniziò a pagare solo 300.000 al mese, oggi sta andando avanti la procedura di sfratto. L’ unica soluzione ai prezzi degli affitti, per molti immigrati irraggiungibili, sono le case popolari, che però sono numericamente insufficienti. Non considero di proposito i centri di accoglienza, anche quelli del volontariato, nei quali non è possibile fare crescere i figli. </w:t>
      </w:r>
    </w:p>
    <w:p>
      <w:pPr>
        <w:pStyle w:val="TextBody"/>
        <w:rPr>
          <w:rFonts w:ascii="Times New Roman" w:hAnsi="Times New Roman" w:cs="Times New Roman"/>
          <w:sz w:val="28"/>
        </w:rPr>
      </w:pPr>
      <w:r>
        <w:rPr>
          <w:rFonts w:cs="Times New Roman" w:ascii="Times New Roman" w:hAnsi="Times New Roman"/>
          <w:sz w:val="28"/>
        </w:rPr>
        <w:t>Conosco cinque famiglie marocchine che vivono in una ex-scuola elementare data loro ad un affitto bassissimo dal comune, qui vivono  cinque ragazzi in una stanza, uno di loro studia all’ università a Modena, dopo essersi diplomato a Rabat.</w:t>
      </w:r>
    </w:p>
    <w:p>
      <w:pPr>
        <w:pStyle w:val="TextBody"/>
        <w:rPr>
          <w:rFonts w:ascii="Times New Roman" w:hAnsi="Times New Roman" w:cs="Times New Roman"/>
          <w:sz w:val="28"/>
        </w:rPr>
      </w:pPr>
      <w:r>
        <w:rPr>
          <w:rFonts w:cs="Times New Roman" w:ascii="Times New Roman" w:hAnsi="Times New Roman"/>
          <w:sz w:val="28"/>
        </w:rPr>
        <w:t>E’ vero che molti italiani proprietari di case hanno pregiudizi, ma è anche colpa di alcuni stranieri, che dicono per esempio al proprietario di vivere solo con la propria famiglia poi portano in casa gli amici, anche subaffittando le stanze, oppure ritornano al proprio paese senza pagare l’ affitto. Per colpa di alcuni subiamo tutt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6"/>
        </w:numPr>
        <w:ind w:left="720" w:right="0" w:hanging="360"/>
        <w:rPr>
          <w:rFonts w:ascii="Times New Roman" w:hAnsi="Times New Roman" w:cs="Times New Roman"/>
          <w:i/>
          <w:i/>
          <w:sz w:val="28"/>
        </w:rPr>
      </w:pPr>
      <w:r>
        <w:rPr>
          <w:rFonts w:cs="Times New Roman" w:ascii="Times New Roman" w:hAnsi="Times New Roman"/>
          <w:i/>
          <w:sz w:val="28"/>
        </w:rPr>
        <w:t>Qual’ è il suo rapporto con le strutture sanitarie italian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N.G.: Non posso lamentarmi. Quando abbiamo bisogno andiamo subito dal medico di base o al pronto soccorso, non ricorriamo allo specialista è troppo costoso. Con la nuova legge ( la Turco-Napolitano n. 40 del 1998 ) credo che molti problemi degli immigrati siano anche quelli degli italiani: per una visita da un medico dell’ ospedale tra un mese e mezzo devo pagare 17 euro, per avere la stessa visita la settimana prossima dovrei pagare 91 euro, per me è meglio aspettare. In generale non posso lamentarmi, in Marocco chi non lavora non gode della mutua e deve pagarsi tutte le visite mediche, gli ospedali ed il pronto soccorso sono sporchi e privi dei macchinari necessari. </w:t>
      </w:r>
    </w:p>
    <w:p>
      <w:pPr>
        <w:pStyle w:val="TextBody"/>
        <w:rPr>
          <w:rFonts w:ascii="Times New Roman" w:hAnsi="Times New Roman" w:cs="Times New Roman"/>
          <w:sz w:val="28"/>
        </w:rPr>
      </w:pPr>
      <w:r>
        <w:rPr>
          <w:rFonts w:cs="Times New Roman" w:ascii="Times New Roman" w:hAnsi="Times New Roman"/>
          <w:sz w:val="28"/>
        </w:rPr>
        <w:t>Forse il principale problema che il paziente straniero affronta all’ ospedale è la difficoltà di comunicazione con i medici e gli infermieri. La moglie di mio fratello, per esempio, arrivò in Italia cinque mesi prima di partorire, non sapeva una parola di Italiano, non aveva mai lavorato e ascoltava i programmi televisivi marocchini con l’ antenna parabolica ( io invece ho imparato molto ascoltando la televisione, all’ inizio non potevamo permetterci la parabolica ), così io l’ ho aiutata spesso all’ ospedale prima che arrivasse mio fratello dal lavoro la sera. Non esistono infatti all’ ospedale di Scandiano, dove ha partorito la moglie di mio fratello, mediatrici culturali fisse, però vi sono due medici arabi, uno siriano ed uno egiziano.</w:t>
      </w:r>
    </w:p>
    <w:p>
      <w:pPr>
        <w:pStyle w:val="TextBody"/>
        <w:rPr>
          <w:rFonts w:ascii="Times New Roman" w:hAnsi="Times New Roman" w:cs="Times New Roman"/>
          <w:sz w:val="28"/>
        </w:rPr>
      </w:pPr>
      <w:r>
        <w:rPr>
          <w:rFonts w:cs="Times New Roman" w:ascii="Times New Roman" w:hAnsi="Times New Roman"/>
          <w:sz w:val="28"/>
        </w:rPr>
        <w:t>Mia  figlia, che è stata ricoverata alcune volte, non si è mai lamentata di episodi di razzismo in ospedale, anzi mi ha sempre detto di avere avuto cure ed attenzioni più affettuose rispetto a quelle degli altri pazienti. Sono convinta comunque che il personale medico ed infermieristico abbia una certa responsabilità sul lavoro che li costringe a non macchiarsi di comportamenti razzisti, quello che pensano in privato non mi interessa…</w:t>
      </w:r>
    </w:p>
    <w:p>
      <w:pPr>
        <w:pStyle w:val="TextBody"/>
        <w:rPr>
          <w:rFonts w:ascii="Times New Roman" w:hAnsi="Times New Roman" w:cs="Times New Roman"/>
          <w:sz w:val="28"/>
        </w:rPr>
      </w:pPr>
      <w:r>
        <w:rPr>
          <w:rFonts w:cs="Times New Roman" w:ascii="Times New Roman" w:hAnsi="Times New Roman"/>
          <w:sz w:val="28"/>
        </w:rPr>
        <w:t>Problemi di razzismo e di esclusione li abbiamo avuti invece a scuola: mia figlia maggiore è entrata nella scuola italiana in seconda media, nei primi tempi si sentiva osservata in modo strano, spesso era lasciata da sola e ne soffriva molto. Ne ho parlato alla segretaria del preside molto arrabbiata e quasi piangevo, mi chiedevo se avessi fatto bene a portare mia figlia in Italia. Poco dopo il preside mi convocò al consiglio di classe e decise di introdurre alcune lezioni che trattassero indirettamente dei problemi che gli stranieri affrontano tutti i giorni in Italia, non mi sarei mai aspettata una risposta così pronta. Il riscontro fu immediato e i rapporti con i compagni migliorarono immediatamente, forse anche in quanto mia figlia acquistò più sicurezza in se stessa e nell’ affrontare i problemi. Oggi posso dire che le mie figlie sono ben integrate nella classe e, pur muovendo curiosità tra i loro compagni alcuni nostri comportamenti, sono sempre rispettat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Grazie della sua disponibilità.          </w:t>
      </w:r>
    </w:p>
    <w:p>
      <w:pPr>
        <w:pStyle w:val="Normal"/>
        <w:jc w:val="both"/>
        <w:rPr>
          <w:rFonts w:ascii="Times New Roman" w:hAnsi="Times New Roman" w:cs="Times New Roman"/>
          <w:b/>
          <w:b/>
          <w:i/>
          <w:i/>
          <w:sz w:val="28"/>
        </w:rPr>
      </w:pPr>
      <w:r>
        <w:rPr>
          <w:rFonts w:cs="Times New Roman"/>
          <w:b/>
          <w:i/>
          <w:sz w:val="28"/>
        </w:rPr>
      </w:r>
    </w:p>
    <w:p>
      <w:pPr>
        <w:pStyle w:val="Normal"/>
        <w:jc w:val="both"/>
        <w:rPr>
          <w:b/>
          <w:b/>
          <w:sz w:val="28"/>
        </w:rPr>
      </w:pPr>
      <w:r>
        <w:rPr>
          <w:b/>
          <w:sz w:val="28"/>
        </w:rPr>
      </w:r>
    </w:p>
    <w:p>
      <w:pPr>
        <w:pStyle w:val="Heading1"/>
        <w:ind w:left="0" w:right="0" w:hanging="0"/>
        <w:rPr>
          <w:rFonts w:ascii="Times New Roman" w:hAnsi="Times New Roman" w:cs="Times New Roman"/>
          <w:sz w:val="28"/>
        </w:rPr>
      </w:pPr>
      <w:r>
        <w:rPr>
          <w:rFonts w:cs="Times New Roman" w:ascii="Times New Roman" w:hAnsi="Times New Roman"/>
          <w:sz w:val="28"/>
        </w:rPr>
        <w:t xml:space="preserve">3.4 - L’ associazionismo immigrato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i/>
          <w:i/>
          <w:sz w:val="28"/>
        </w:rPr>
      </w:pPr>
      <w:r>
        <w:rPr>
          <w:i/>
          <w:sz w:val="28"/>
        </w:rPr>
        <w:t>3.4.1 - I caratteri generali dell’ associazionismo immigrato</w:t>
      </w:r>
    </w:p>
    <w:p>
      <w:pPr>
        <w:pStyle w:val="Normal"/>
        <w:jc w:val="both"/>
        <w:rPr>
          <w:i/>
          <w:i/>
          <w:sz w:val="28"/>
        </w:rPr>
      </w:pPr>
      <w:r>
        <w:rPr>
          <w:i/>
          <w:sz w:val="28"/>
        </w:rPr>
      </w:r>
    </w:p>
    <w:p>
      <w:pPr>
        <w:pStyle w:val="Normal"/>
        <w:jc w:val="both"/>
        <w:rPr>
          <w:i/>
          <w:i/>
          <w:sz w:val="28"/>
        </w:rPr>
      </w:pPr>
      <w:r>
        <w:rPr>
          <w:i/>
          <w:sz w:val="28"/>
        </w:rPr>
      </w:r>
    </w:p>
    <w:p>
      <w:pPr>
        <w:pStyle w:val="TextBody"/>
        <w:rPr/>
      </w:pPr>
      <w:r>
        <w:rPr>
          <w:rFonts w:cs="Times New Roman" w:ascii="Times New Roman" w:hAnsi="Times New Roman"/>
          <w:sz w:val="28"/>
        </w:rPr>
        <w:t>“</w:t>
      </w:r>
      <w:r>
        <w:rPr>
          <w:rFonts w:cs="Times New Roman" w:ascii="Times New Roman" w:hAnsi="Times New Roman"/>
          <w:sz w:val="28"/>
        </w:rPr>
        <w:t>Il consolidamento delle collettività immigrate in un paese di insediamento”, dice Carchedi ( 2000 )</w:t>
      </w:r>
      <w:r>
        <w:rPr>
          <w:rStyle w:val="FootnoteCharacters"/>
          <w:rStyle w:val="FootnoteAnchor1"/>
          <w:rFonts w:cs="Times New Roman" w:ascii="Times New Roman" w:hAnsi="Times New Roman"/>
          <w:sz w:val="28"/>
        </w:rPr>
        <w:footnoteReference w:id="6"/>
      </w:r>
      <w:r>
        <w:rPr>
          <w:rFonts w:cs="Times New Roman" w:ascii="Times New Roman" w:hAnsi="Times New Roman"/>
          <w:sz w:val="28"/>
        </w:rPr>
        <w:t>, “avviene per effetto di aggregazioni successive che si producono attraverso richiami di parenti e familiari dei primi arrivati, ossia per il formarsi di catene migratorie” ( Carchedi 2000, pag. 146 ). Il consolidamento delle collettività immigrate risponde non solo ad esigenze utilitaristiche, quali facilitare l’ inserimento lavorativo, ma anche affettivo-fiduciario, mi riferisco all’ obiettivo di favorire la ricostruzione dei nuclei familiari e la coesione comunitaria. In questo modo le comunità di immigrati sono i soggetti di una doppia inclusione: una con la comunità di appartenenza ed una con la comunità autoctona.</w:t>
      </w:r>
    </w:p>
    <w:p>
      <w:pPr>
        <w:pStyle w:val="Normal"/>
        <w:jc w:val="both"/>
        <w:rPr>
          <w:sz w:val="28"/>
        </w:rPr>
      </w:pPr>
      <w:r>
        <w:rPr>
          <w:sz w:val="28"/>
        </w:rPr>
        <w:t xml:space="preserve">Gli strumenti con cui le comunità di immigrati rappresentano se stesse politicamente e rendono esplicite le proprie particolari esigenze e richieste sono le associazioni, che assumono forme eterogenee più o meno formalizzate. Sia Carchedi ( 2000 ) che il Dossier statistico immigrazione 2001 della Caritas ( pag. 325 ) individuano quattro fasi storiche della mobilitazione degli immigrati in Italia. La prima, che durò fino alla fine degli anni ’70, annovera collettivi studenteschi spesso espressione di movimenti dei paesi d’ origine, questa era una presenza invisibile concentrata nelle città metropolitane. Di questa prima fase è la nascita dell’ U.S.M.I., di cui parlerò più avanti, attiva nelle città universitarie. Dalla metà degli anni ’80 emerse il problema degli alloggi e dell’ accesso ai servizi sociali, aggravato da una evidente carenza legislativa. In questa seconda fase la mobilitazione immigrata assunse i caratteri di rivendicazione sindacale. Nel 1982 infatti i tre grandi sindacati confederali intavolarono una trattativa con il governo, che si chiuse con la legge n. 943/86, la quale ridefinì anche i compiti del sindacato e del volontariato. Tra il 1987 e la legge Martelli n. 39/90 ebbe luogo un momento di partecipazione attiva e di protagonismo sociale degli immigrati, che segnò l’ incontro dei loro movimenti con i sindacati, i quali iniziarono ad appoggiare e controllare le esigenze di coordinamento delle associazioni di immigrati. In questa terza fase però alle associazioni era chiesto di non rappresentare interessi specifici di tipo economico-lavorativo, per evitare di entrare in competizione con i sindacati sul loro campo. </w:t>
      </w:r>
    </w:p>
    <w:p>
      <w:pPr>
        <w:pStyle w:val="Normal"/>
        <w:jc w:val="both"/>
        <w:rPr>
          <w:sz w:val="28"/>
        </w:rPr>
      </w:pPr>
      <w:r>
        <w:rPr>
          <w:sz w:val="28"/>
        </w:rPr>
        <w:t xml:space="preserve">Carchedi rileva una certa “immaturità civile” ( 2000, pag. 160 ) degli immigrarti, che non corrisponde al loro reale inserimento nella società italiana. Molto spesso a promuovere le attività delle associazioni di immigrarti sono infatti i sindacati italiani, organizzazioni religiose come la Caritas o la comunità di S. Egidio, oppure i “networks no profit” come l’ A.R.C.I.. Questa “immaturità civile” è senza dubbio effetto del mancato riconoscimento del diritto di elettorato attivo e passivo agli stranieri residenti regolarmente da almeno cinque anni alle elezioni amministrative ( già attuato in Svezia, Danimarca, Olanda, Irlanda ed in parte in Portogallo ), come previsto dal disegno di legge n. 4167 del 25/9/97 di modifica dell’ art. 48 della costituzione rimasto lettera morta. </w:t>
      </w:r>
    </w:p>
    <w:p>
      <w:pPr>
        <w:pStyle w:val="Normal"/>
        <w:jc w:val="both"/>
        <w:rPr>
          <w:sz w:val="28"/>
        </w:rPr>
      </w:pPr>
      <w:r>
        <w:rPr>
          <w:sz w:val="28"/>
        </w:rPr>
      </w:r>
    </w:p>
    <w:p>
      <w:pPr>
        <w:pStyle w:val="Normal"/>
        <w:jc w:val="both"/>
        <w:rPr/>
      </w:pPr>
      <w:r>
        <w:rPr>
          <w:sz w:val="28"/>
        </w:rPr>
        <w:t>In Emilia Romagna operano nel campo dell’ immigrazione circa 50 associazioni di immigrati e 120 di italiani. Da un colloquio molto costruttivo con la dott.ssa Castaldini</w:t>
      </w:r>
      <w:r>
        <w:rPr>
          <w:rStyle w:val="FootnoteCharacters"/>
          <w:rStyle w:val="FootnoteAnchor1"/>
          <w:sz w:val="28"/>
        </w:rPr>
        <w:footnoteReference w:id="7"/>
      </w:r>
      <w:r>
        <w:rPr>
          <w:sz w:val="28"/>
        </w:rPr>
        <w:t>, funzionaria dell’ ufficio immigrazione della regione Emilia Romagna, ho desunto due possibili tendenze dell’ azione delle istituzioni nei confronti delle associazioni degli immigrati. La via calcata dalla regione è sempre stata quella di finanziare iniziative proposte dalle varie associazioni. Con la delibera di giunta n. 126/2000 la Regione Emilia Romagna ha elargito contributi per lire 249.500.000 a circa 93 iniziative per l’ anno 2000 nel territorio regionale. Le iniziative hanno permesso l’ organizzazione di: periodici e giornali, corsi di lingua ( araba ed italiana ) ed attività sportive. Una delle province più “finanziate” è sicuramente quella di Reggio Emilia: le associazioni hanno dato vita a nove corsi di arabo e a quattro di italiano.</w:t>
      </w:r>
    </w:p>
    <w:p>
      <w:pPr>
        <w:pStyle w:val="Normal"/>
        <w:jc w:val="both"/>
        <w:rPr>
          <w:sz w:val="28"/>
        </w:rPr>
      </w:pPr>
      <w:r>
        <w:rPr>
          <w:sz w:val="28"/>
        </w:rPr>
        <w:t xml:space="preserve">Rispetto pienamente le esigenze di conservazione della cultura d’ origine, però quella appena enunciata mi sembra una proporzione un po’ bizzarra per comunità che cerchino l’ integrazione nel tessuto sociale italiano e l’ accesso ai servizi, per il quale è fondamentale conoscere la lingua del paese d’ accoglienza. Dovrebbero essere utenti dei corsi di italiano in modo particolare le donne maghrebine, che hanno generalmente minori possibilità di socializzazione rispetto agli uomini, eppure esiste un solo corso di italiano specificamente per donne, organizzato dall’ Associazione araba di cultura islamica di Correggio ( R.E. ). </w:t>
      </w:r>
    </w:p>
    <w:p>
      <w:pPr>
        <w:pStyle w:val="Normal"/>
        <w:jc w:val="both"/>
        <w:rPr>
          <w:sz w:val="28"/>
        </w:rPr>
      </w:pPr>
      <w:r>
        <w:rPr>
          <w:sz w:val="28"/>
        </w:rPr>
        <w:t xml:space="preserve">Sono convinto che una tale distribuzione a pioggia di fondi pubblici serva a poco. Forse questa è la via più semplice, forse gioca anche un fattore di consenso, dice la Castaldini,  per cui sarebbe meglio non mostrare ai contribuenti quanto la regione stanzi per gli immigrarti. Credo invece sia necessario creare, a livello territoriale, una rete delle associazioni, dalla quale emerga una consulta, più o meno istituzionalizzata, che si faccia portavoce dei problemi reali degli immigrati: sul lavoro, negli ospedali, nelle carceri ecc… .   </w:t>
      </w:r>
    </w:p>
    <w:p>
      <w:pPr>
        <w:pStyle w:val="Normal"/>
        <w:jc w:val="both"/>
        <w:rPr>
          <w:i/>
          <w:i/>
          <w:sz w:val="28"/>
        </w:rPr>
      </w:pPr>
      <w:r>
        <w:rPr>
          <w:i/>
          <w:sz w:val="28"/>
        </w:rPr>
      </w:r>
    </w:p>
    <w:p>
      <w:pPr>
        <w:pStyle w:val="Normal"/>
        <w:jc w:val="both"/>
        <w:rPr>
          <w:i/>
          <w:i/>
          <w:sz w:val="28"/>
        </w:rPr>
      </w:pPr>
      <w:r>
        <w:rPr>
          <w:i/>
          <w:sz w:val="28"/>
        </w:rPr>
      </w:r>
    </w:p>
    <w:p>
      <w:pPr>
        <w:pStyle w:val="TextBody"/>
        <w:rPr>
          <w:rFonts w:ascii="Times New Roman" w:hAnsi="Times New Roman" w:cs="Times New Roman"/>
          <w:i/>
          <w:i/>
          <w:sz w:val="28"/>
        </w:rPr>
      </w:pPr>
      <w:r>
        <w:rPr>
          <w:rFonts w:cs="Times New Roman" w:ascii="Times New Roman" w:hAnsi="Times New Roman"/>
          <w:i/>
          <w:sz w:val="28"/>
        </w:rPr>
        <w:t>3.4.2 - Identità culturali e nazionali deboli: marocchini e tunisini, l’ associazionismo e l’ Islam</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 xml:space="preserve">Credo opportuno introdurre, a questo punto, alcune specificità dei due gruppi nazionali sui quali più mi soffermerò nel corso di questa tesi: i marocchini ed i tunisini. Come avrò modo di illustrare più avanti, entrambi i gruppi nazionali raramente offrono un’ immagine di comunità organizzata e sono generalmente lontani dal concepire l’ Islam nei suoi aspetti più propriamente politici, nei termini espressi dall’ U.C.O.I.I..  </w:t>
      </w:r>
    </w:p>
    <w:p>
      <w:pPr>
        <w:pStyle w:val="TextBody"/>
        <w:rPr>
          <w:rFonts w:ascii="Times New Roman" w:hAnsi="Times New Roman" w:cs="Times New Roman"/>
          <w:sz w:val="28"/>
        </w:rPr>
      </w:pPr>
      <w:r>
        <w:rPr>
          <w:rFonts w:cs="Times New Roman" w:ascii="Times New Roman" w:hAnsi="Times New Roman"/>
          <w:sz w:val="28"/>
        </w:rPr>
        <w:t>Alcuni studi ( Mottura 1992 ) fanno risalire al colonialismo una sorta di destrutturazione delle identità culturali dei popoli conquistati, popoli i cui figli oggi varcano i confini dell’ Europa come migranti. Come ho già avuto modo di affermare precedentemente, il riferimento identitario non è la generica nazionalità, ma piuttosto il gruppo specifico, sociale o familiare, da ciò risultano identità culturali e nazionali deboli. Con questo voglio sottolineare la forte eterogeneità, che le comunità di marocchini e tunisini in Italia dimostrano nel concepire la propria cultura d’ origine, nel vivere la religione ecc… . Secondo Dal Lago, i marocchini in Italia “ perseguono strategie individuali e raramente lavorano a progetti comuni, hanno quindi prospettive di vita differenziate” ( 1994;  pag. 225 ). Le comunità maghrebine in Italia risultano allora  povere di risorse comunitarie, nei termini di solidarietà tra gli immigrati, e le loro catene migratorie sono esclusivamente personalizzate, legate a reti private ed a strutture di clientela che, ripeto quanto detto nel paragrafo precedente, sopravvivono anche nel paese d’ arrivo.</w:t>
      </w:r>
    </w:p>
    <w:p>
      <w:pPr>
        <w:pStyle w:val="TextBody"/>
        <w:rPr>
          <w:rFonts w:ascii="Times New Roman" w:hAnsi="Times New Roman" w:cs="Times New Roman"/>
          <w:sz w:val="28"/>
        </w:rPr>
      </w:pPr>
      <w:r>
        <w:rPr>
          <w:rFonts w:cs="Times New Roman" w:ascii="Times New Roman" w:hAnsi="Times New Roman"/>
          <w:sz w:val="28"/>
        </w:rPr>
        <w:t>Questa eterogeneità all’ interno della comunità maghrebine si traduce anche in una debole “imprenditorialità etnica”.  L’ “imprenditorialità etnica” ( di cui parlerò più avanti ) è infatti l’ uso di solidarietà comunitaria per supplire alla debolezza di risorse di capitale e di mercato  di cui inevitabilmente soffrono gli immigrati in Italia e nel resto dell’ Europa ( Mottura 1992 ), tale solidarietà comunitaria può permettere agli immigrati di rispondere ai bisogni di prima necessità fino anche ad aprire attività imprenditoriali autonome.</w:t>
      </w:r>
    </w:p>
    <w:p>
      <w:pPr>
        <w:pStyle w:val="TextBody"/>
        <w:rPr>
          <w:rFonts w:ascii="Times New Roman" w:hAnsi="Times New Roman" w:cs="Times New Roman"/>
          <w:sz w:val="28"/>
        </w:rPr>
      </w:pPr>
      <w:r>
        <w:rPr>
          <w:rFonts w:cs="Times New Roman" w:ascii="Times New Roman" w:hAnsi="Times New Roman"/>
          <w:sz w:val="28"/>
        </w:rPr>
        <w:t>Le politiche coloniali di destrutturazione delle identità culturali e nazionali dei popoli colonizzati ebbero l’ effetto di rendere minimo il gioco delle risorse etnico-culturali, così l’ identità del migrante finì sempre più per coincidere con quella propria del paese di arrivo, in modo particolare se le madrepatrie  affrontavano il problema dell’ immigrazione secondo gli indirizzi assimilazionisti. In altre parole, il migrante nelle madrepatrie coloniali, tra cui la Francia che mai rinunciò ad un orientamento assimilazionista, era indotto a sentirsi cittadino di questi paesi, e a non identificarsi più nelle solidarietà tradizionali o nazionali d’ origine. E’ chiaro che in questa situazione di destrutturazione l’ assimilazione è praticabile a costi bassi per gli immigrati, per i quali invece forme di esclusione-protezione all’ interno della solidarietà etnica sarebbero più difficili. L’ assimilazione è più spesso abbracciata infatti da giovani non legati a vincoli familiari ed inseriti in un mercato del lavoro che esiga flessibilità, ossia dove l’ offerta ecceda la domanda.</w:t>
      </w:r>
    </w:p>
    <w:p>
      <w:pPr>
        <w:pStyle w:val="TextBody"/>
        <w:rPr>
          <w:rFonts w:ascii="Times New Roman" w:hAnsi="Times New Roman" w:cs="Times New Roman"/>
          <w:sz w:val="28"/>
        </w:rPr>
      </w:pPr>
      <w:r>
        <w:rPr>
          <w:rFonts w:cs="Times New Roman" w:ascii="Times New Roman" w:hAnsi="Times New Roman"/>
          <w:sz w:val="28"/>
        </w:rPr>
        <w:t>Anche i dati demografici della provincia di Reggio Emilia, in cui i marocchini ed i tunisini sono 5.258 su una popolazione totale straniera di 16.628, sono indicativi della realtà di debolezza ed eterogeneità delle identità culturali e nazionali di questi immigrati, nonostante le istituzioni italiane non si siano mai orientate verso politiche assimilazioniste. Mentre l’ età media degli italiani di 42,7 anni, l’ età media degli stranieri è di 25,5 anni, inoltre il 59% dei nord-africani è celibe, mentre solo il 48% delle donne straniere presenti in provincia è nubile ( Stranieri a Reggio Emilia: rapporto 2001 ). I marocchini ed i tunisini, in Francia come in Italia, hanno pochi luoghi di associazione comunitaria che raccolgano in modo specifico connazionali maghrebini ( mentre esistono luoghi di associazione specifici per  senegalesi, pakistani, filippini ecc…) e la loro identità islamica resta rilevante solo all’ interno del gruppo, ma raramente entra nei rapporti con la società di accoglienza ( per esempio solo il 5% dichiara di pregare in moschea, mentre il resto lo fa a casa; Ferrari 2001 ).</w:t>
      </w:r>
    </w:p>
    <w:p>
      <w:pPr>
        <w:pStyle w:val="TextBody"/>
        <w:rPr/>
      </w:pPr>
      <w:r>
        <w:rPr>
          <w:rFonts w:cs="Times New Roman" w:ascii="Times New Roman" w:hAnsi="Times New Roman"/>
          <w:sz w:val="28"/>
        </w:rPr>
        <w:t>Per specificare meglio con un esempio che cosa intendo per etnicità poco rilevante ricordo un recente colloquio con la dott.ssa Castaldini</w:t>
      </w:r>
      <w:r>
        <w:rPr>
          <w:rStyle w:val="FootnoteCharacters"/>
          <w:rStyle w:val="FootnoteAnchor1"/>
          <w:rFonts w:cs="Times New Roman" w:ascii="Times New Roman" w:hAnsi="Times New Roman"/>
          <w:sz w:val="28"/>
        </w:rPr>
        <w:footnoteReference w:id="8"/>
      </w:r>
      <w:r>
        <w:rPr>
          <w:rFonts w:cs="Times New Roman" w:ascii="Times New Roman" w:hAnsi="Times New Roman"/>
          <w:sz w:val="28"/>
        </w:rPr>
        <w:t xml:space="preserve"> dell’ assessorato alle politiche sociali della regione Emilia Romagna. La Castaldini mi ha confidato che tutti i tentativi compiuti per riunire le diverse associazioni marocchine in una consulta unica, capace di portare i problemi specifici degli immigrati marocchini all’ attenzione delle istituzioni locali, sono fallite. Nel più recente tentativo, in modo particolare, sono state le organizzazioni dei marocchini che si identificano nei principali sindacati italiani a rifiutare il  dialogo con i centri islamici della region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3.4.3. - Il debole associazionismo marocchino</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mancanza di organizzazioni formalizzate di lavoratori marocchini in Italia è sicuramente da attribuire all’ alto grado di mobilità del gruppo ed al carattere individuale di questo tipo di immigrazione. I riferimenti per i lavoratori marocchini in Italia restano infatti quelli della prima accoglienza, tra i quali in modo particolare i sindacati italiani, quali la C.G.I.L. la C.I.S.L. e la U.I.L. ( Caputo 1992 ).</w:t>
      </w:r>
    </w:p>
    <w:p>
      <w:pPr>
        <w:pStyle w:val="TextBody"/>
        <w:rPr/>
      </w:pPr>
      <w:r>
        <w:rPr>
          <w:rFonts w:cs="Times New Roman" w:ascii="Times New Roman" w:hAnsi="Times New Roman"/>
          <w:sz w:val="28"/>
        </w:rPr>
        <w:t>Nella provincia di Reggio Emilia infatti, su cinque associazioni che riuniscono esclusivamente immigrati marocchini, ben due si identificano nei sindacati italiani. Queste sono l’ Associazione maghrebina, che ha sede presso la F.I.L.E.F., un sindacato di categoria che fa capo alla C.G.I.L., e l’ Associazione nazionale Oltre le Frontiere, organo al quale la C.I.S.L. ha delegato la rappresentanza dei lavoratori immigrati. Inoltre esiste a Reggio Emilia una terza  associazione marocchina che, pur non collocandosi sotto l’ ombrello di un sindacato, raccoglie lavoratori dipendenti e piccoli imprenditori immigrati: l’ associazione “Lavoratori e Commercianti Marocchini”</w:t>
      </w:r>
      <w:r>
        <w:rPr>
          <w:rStyle w:val="FootnoteCharacters"/>
          <w:rStyle w:val="FootnoteAnchor1"/>
          <w:rFonts w:cs="Times New Roman" w:ascii="Times New Roman" w:hAnsi="Times New Roman"/>
          <w:sz w:val="28"/>
        </w:rPr>
        <w:footnoteReference w:id="9"/>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 xml:space="preserve">Questa debole strutturazione organizzativa delle comunità marocchine su tutto il territorio nazionale appare sorprendente, soprattutto se si pensa che quelli dal Marocco furono i primi flussi di migranti in un’ Italia, tra la fine degli anni ’60 e l’ inizio degli anni ’70, in pieno sviluppo industriale. Un periodo, quello appena ricordato, concomitante a quello delle “politiche di stop” dei paesi dell’ Europa settentrionale, irrigidite ulteriormente dalla crisi petrolifera del ‘73. Oggi quella marocchina è la comunità di gran lunga più numerosa in Italia, con 146.491 presenze regolari del 2000 ( Annuario sociale 2000 gruppo Abele ), di queste 23.757 risiedono in Emilia Romagna ( dati della regione 2001 ). </w:t>
      </w:r>
    </w:p>
    <w:p>
      <w:pPr>
        <w:pStyle w:val="TextBody"/>
        <w:rPr>
          <w:rFonts w:ascii="Times New Roman" w:hAnsi="Times New Roman" w:cs="Times New Roman"/>
          <w:sz w:val="28"/>
        </w:rPr>
      </w:pPr>
      <w:r>
        <w:rPr>
          <w:rFonts w:cs="Times New Roman" w:ascii="Times New Roman" w:hAnsi="Times New Roman"/>
          <w:sz w:val="28"/>
        </w:rPr>
        <w:t xml:space="preserve">Le cause della debolezza dell’ associazionismo marocchino sono da rintracciare nell’ evoluzione della realtà lavorativa di questa categoria di immigrati. In tutta la sua storia l’ immigrazione marocchina si è sempre resa poco visibile, occupandosi di commercio ambulante e di impieghi stagionali ( Mottura 1992 ). Se si esclude il settore del lavoro domestico, che non riguarda un flusso migratorio in gran parte maschile, i marocchini hanno una presenza lavorativa e sociale tra le più articolate: parallelamente ai nuovi poveri, ambulanti o braccianti stagionali nel settore agricolo meridionale, esistono occupazioni stabili come operai generici nelle piccole e medie industrie del nord. E’ soprattutto quest’ ultima realtà lavorativa, quella nelle aree industrializzate del nord Italia, ad avere conosciuto il forte flusso dei ricongiungimenti familiari, a Reggio Emilia la presenza di donne straniere è aumentata negli ultimi anni del 241%, passando da 56 donne ogni 100 uomini nel 1993 a 74 nel 2000 ( Stranieri a Reggio Emilia: rapporto 2001 ). </w:t>
      </w:r>
    </w:p>
    <w:p>
      <w:pPr>
        <w:pStyle w:val="TextBody"/>
        <w:rPr>
          <w:rFonts w:ascii="Times New Roman" w:hAnsi="Times New Roman" w:cs="Times New Roman"/>
          <w:sz w:val="28"/>
        </w:rPr>
      </w:pPr>
      <w:r>
        <w:rPr>
          <w:rFonts w:cs="Times New Roman" w:ascii="Times New Roman" w:hAnsi="Times New Roman"/>
          <w:sz w:val="28"/>
        </w:rPr>
        <w:t>Al nord, dove gli immigrati giunti con i primi flussi da Marocco, Tunisia ed Egitto si sono stabiliti con le loro famiglie, sono sorte maggiori aspettative nell’ accesso a condizioni abitative dignitose, ai servizi sociali e ad un lavoro che dia garanzie per il futuro, in virtù anche del fatto che furono soprattutto i marocchini ad usufruire delle leggi di regolarizzazione. La più recente tendenza dei lavoratori nord-africani, di pari passo con lo sviluppo post-fordista dell’ industria italiana ( tratterò questo argomento nella parte successiva ), sono orientate al terziario di più basso livello, ossia ai servizi, alle pulizie, ai trasporti e all’ edilizia. E’ il terziario oggi ad offrire maggiormente lavoro, come Clark aveva predetto per gli Stati Uniti già prima della seconda guerra mondiale ( in National income and outlay 1937 ). Il rovescio della medaglia è però maggiore precarietà e minore tutela sindacale per lavoratori ai quali si richiede sempre maggiore flessibilità e mobilità.</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3.4.4 - La storia delle migrazioni dalla Tunisia e l’ associazionismo dei tunisini in Ita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 alta mobilità e la tendenza individualistica, che si discosta dallo spirito solidaristico dell’ Islam tradizionale, rendono la situazione dei tunisini in Italia simile a quella dei marocchini. Anche quella tunisina è una comunità di vecchia data in Italia, ma si differenzia rispetto a quella marocchina per un’ inserimento lavorativo del tutto specifico, soprattutto nell’ industria ittica siciliana, e per il forte incremento numerico che conobbe. Pur essendo partiti da una presenza piuttosto limitata, oggi i tunisini rappresentano le terza comunità ( con 41.400 presenze nel 1998, I.S.T.A.T. ), in sempre maggiore espansione anche in zone periferiche rispetto ai loro insediamenti originari. Anche in Emilia Romagna quella tunisina è la terza comunità con 8.044 presenze.</w:t>
      </w:r>
    </w:p>
    <w:p>
      <w:pPr>
        <w:pStyle w:val="TextBody"/>
        <w:rPr>
          <w:rFonts w:ascii="Times New Roman" w:hAnsi="Times New Roman" w:cs="Times New Roman"/>
          <w:sz w:val="28"/>
        </w:rPr>
      </w:pPr>
      <w:r>
        <w:rPr>
          <w:rFonts w:cs="Times New Roman" w:ascii="Times New Roman" w:hAnsi="Times New Roman"/>
          <w:sz w:val="28"/>
        </w:rPr>
        <w:t>L’ emigrazione dalla Tunisia fu sospinta da un lungo periodo di crisi, iniziato  negli anni ’60 con il fallimento della riforma agraria di Burghiba e la svalutazione del dinaro, che andò ad aggravare i già preoccupanti dati demografici. Dal ’75 all’ ’89 la popolazione tunisina è aumentata infatti del 45%, con un tasso di crescita demografica annua del 2,7% e quasi il 60% della popolazione è in età lavorativa. La politica sociale di Ben Alì ( che sostituì Burguiba alla guida del paese in seguito ad una sorta di golpe interno al governo ), incentrata sullo sviluppo del capitale umano attraverso l’ educazione, ha prodotto una popolazione sempre più istruita senza però adeguati sbocchi lavorativi in patria. Alcuni dati di questa realtà sono indicativi: la Tunisia spende il 6,7% del proprio P.N.L. in istruzione, mentre il Marocco ne spende solo il 5,3%, la Tunisia ha poi un tasso di analfabetismo del 33,4%, mentre quello marocchino sale al 56,3% ( Calendario atlante De Agostini 2000 ).</w:t>
      </w:r>
    </w:p>
    <w:p>
      <w:pPr>
        <w:pStyle w:val="TextBody"/>
        <w:rPr>
          <w:rFonts w:ascii="Times New Roman" w:hAnsi="Times New Roman" w:cs="Times New Roman"/>
          <w:sz w:val="28"/>
        </w:rPr>
      </w:pPr>
      <w:r>
        <w:rPr>
          <w:rFonts w:cs="Times New Roman" w:ascii="Times New Roman" w:hAnsi="Times New Roman"/>
          <w:sz w:val="28"/>
        </w:rPr>
        <w:t>Le direttrici tradizionali dell’ emigrazione tunisina sono state quella dei pescatori e braccianti della costa di Bizerte verso l’ industria ittica di Mazara del Vallo, ed un’ emigrazione, composta per lo più da diplomati, a Milano. Nonostante la terza ondata, tra il 1985 ed il 1986, viva di espedienti nel piccolo commercio e nella ristorazione, i tunisini a Milano presentano ancora una piramide rovesciata, dove le classi con istruzione medio-alta sono più folte rispetto a quelle meno istruite.</w:t>
      </w:r>
    </w:p>
    <w:p>
      <w:pPr>
        <w:pStyle w:val="TextBody"/>
        <w:rPr>
          <w:rFonts w:ascii="Times New Roman" w:hAnsi="Times New Roman" w:cs="Times New Roman"/>
          <w:sz w:val="28"/>
        </w:rPr>
      </w:pPr>
      <w:r>
        <w:rPr>
          <w:rFonts w:cs="Times New Roman" w:ascii="Times New Roman" w:hAnsi="Times New Roman"/>
          <w:sz w:val="28"/>
        </w:rPr>
        <w:t xml:space="preserve">L’ instabilità, la mobilità geografica e professionale di questa comunità, allo stesso modi di quella marocchina, non ha permesso una strutturazione formale dell’ associazionismo tunisino, il quale vive ancora a livello informale, se si escludono alcune esperienze proprio nei due luoghi di maggiore stanziamento. Grazie alla regolarizzazione dell’ ’86, che ha allontanato i timori di espulsione, i pescatori di Mazara del Vallo, Ancona e Rimini si sono organizzati in associazione di carattere professionale. E’ nel capoluogo lombardo che è presente invece l’ organizzazione tunisina maggiormente formalizzata, la quale tiene rapporti con i gruppi informali di Rimini, Reggio Emilia ed Ancona. Essa si occupa soprattutto del disbrigo di certificati ( per la sanatoria, i ricongiungimenti familiari e l’ iscrizione agli uffici di collocamento ) in stretta collaborazione con il consolato, e del rapporto con le istituzioni italiane, attraverso medici ed avvocati nell’ associazione. Inoltre, in seguito all’ accordo di associazione con l’ Italia firmato a Tunisi il 7/12/84, il quale prevede il cumulo del tempo di lavoro svolto in Italia con quello svolto in Tunisia per fruire dei benefici pensionistici ( secondo l’ orientamento dell’ art.42 del trattato della C.E. ), un altro degli impegni dell’ associazione dei tunisini di Milano è diventato il calcolo dei periodi di contribuzione e la presentazione dei documenti necessari ( Carchedi 1992 ). </w:t>
      </w:r>
    </w:p>
    <w:p>
      <w:pPr>
        <w:pStyle w:val="TextBody"/>
        <w:rPr/>
      </w:pPr>
      <w:r>
        <w:rPr>
          <w:rFonts w:cs="Times New Roman" w:ascii="Times New Roman" w:hAnsi="Times New Roman"/>
          <w:sz w:val="28"/>
        </w:rPr>
        <w:t>Sono indicativi dell’ immagine di comunità poco organizzate, che i marocchini ed i tunisini mostrano di sé, i tipi di attività promosse delle associazioni di immigrarti nella provincia di Reggio Emilia e finanziate dalla regione Emilia Romagna in attuazione della delibera di giunta n. 126/2000. Mentre esistono in provincia associazioni di comunità immigrate numericamente piuttosto piccole, per esempio di pakistani a Correggio ( il 5,6% del totale degli immigrati nella provincia di Reggio Emilia ), di ghanesi ( 6,3% ), di somali ( 0,5% ), di senegalesi ( 1,7% ) e di egiziani ( 3,7% ) a Reggio Emilia, esiste invece una sola associazione marocchina a Scandiano, una Associazione provinciale maghrebina</w:t>
      </w:r>
      <w:r>
        <w:rPr/>
        <w:t xml:space="preserve"> </w:t>
      </w:r>
      <w:r>
        <w:rPr>
          <w:rFonts w:cs="Times New Roman" w:ascii="Times New Roman" w:hAnsi="Times New Roman"/>
          <w:sz w:val="28"/>
        </w:rPr>
        <w:t>e l’ associazione “Lavoratori e Commercianti Marocchini” a Reggio Emilia. In tutta la provincia di Reggio Emilia esiste poi una sola associazione specificatamente tunisina, organizzata nella cooperativa El Karama</w:t>
      </w:r>
      <w:r>
        <w:rPr>
          <w:rStyle w:val="FootnoteCharacters"/>
          <w:rStyle w:val="FootnoteAnchor1"/>
          <w:rFonts w:cs="Times New Roman" w:ascii="Times New Roman" w:hAnsi="Times New Roman"/>
          <w:sz w:val="28"/>
        </w:rPr>
        <w:footnoteReference w:id="10"/>
      </w:r>
      <w:r>
        <w:rPr>
          <w:rFonts w:cs="Times New Roman" w:ascii="Times New Roman" w:hAnsi="Times New Roman"/>
          <w:sz w:val="28"/>
        </w:rPr>
        <w:t xml:space="preserve">. Le altre due associazioni che raccolgono immigrati maghrebini si identificano nei sindacati ( ad esse ho fatto riferimento nel paragrafo precedente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entre in questi paragrafi analizzo le cause della debolezza dell’ associazionismo marocchino e tunisino su base nazionale e la frammentarietà di questo su base professionale, nei prossimi paragrafi approfondirò il discorso anche sulla debolezza dell’ associazionismo di questa parte dell’ immigrazione extra-comunitaria in Italia anche su base religiosa. Riallacciandomi al pensiero di apertura di questo paragrafo, è evidente che presso le comunità marocchine e tunisine l’ identità culturale islamica resta rilevante all’ interno del gruppo, ma difficilmente entra nei rapporti con la società di accoglienza ( Mottura 1992 ). Allievi e Dassetto sottolineano che molto spesso, soprattutto in una situazione di migrazione, la frequentazione delle moschee il venerdi e nelle festività islamiche concerne più la “socializzazione ed il riconoscimento della comunità, piuttosto che l’ obbligazione religiosa”, la quale pone l’ accento “più sulla preghiera che sul luogo su cui venga fatta” ( Allievi e Dassetto 1993; pag. 52 ). Porterò a conferma alcuni dati di Reggio Emilia: i musulmani sono il 54% della popolazione immigrata, di questi la fetta più rilevante è composta dalla somma dei membri delle comunità marocchina e tunisina ( il 32% della popolazione immigrata, al 99% composta da musulmani ), nonostante ciò la frequentazione regolare dell’ unica moschea di via Adua interessa circa il 5% della popolazione immigrata ( Stranieri a Reggio Emilia: rapporto 2001 ).</w:t>
      </w:r>
    </w:p>
    <w:p>
      <w:pPr>
        <w:pStyle w:val="TextBody"/>
        <w:rPr>
          <w:rFonts w:ascii="Times New Roman" w:hAnsi="Times New Roman" w:cs="Times New Roman"/>
          <w:sz w:val="28"/>
        </w:rPr>
      </w:pPr>
      <w:r>
        <w:rPr>
          <w:rFonts w:cs="Times New Roman" w:ascii="Times New Roman" w:hAnsi="Times New Roman"/>
          <w:sz w:val="28"/>
        </w:rPr>
        <w:t>Ho verificare questo dato attraverso un’ intervista alla mediatrice culturale marocchina Najat al-Garrouin, ( di cui ne ho riportato una lunga parte nel paragrafo precedente ). Alla domanda se tutti i componenti della famiglia ( i coniugi e le due figlie minorenni ) compiano le cinque preghiere quotidiane e rispettino il digiuno del ramadan la risposta è stata affermativa, a quella invece se frequentino regolarmente la moschea mi è stato risposto che lo fanno solo in occasione di festività particolari ( l’ ultimo giorno di ramadan e la festa del montone ).</w:t>
      </w:r>
    </w:p>
    <w:p>
      <w:pPr>
        <w:pStyle w:val="TextBody"/>
        <w:rPr>
          <w:rFonts w:ascii="Times New Roman" w:hAnsi="Times New Roman" w:cs="Times New Roman"/>
          <w:sz w:val="28"/>
        </w:rPr>
      </w:pPr>
      <w:r>
        <w:rPr>
          <w:rFonts w:cs="Times New Roman" w:ascii="Times New Roman" w:hAnsi="Times New Roman"/>
          <w:sz w:val="28"/>
        </w:rPr>
        <w:t>Un ultimo elemento degno di nota è la storia stessa della moschea di Reggio Emilia, l’ unica in regione a non appartenere all’ U.C.O.I.I.. Essa fu fondata nel 1988 e fino ad oggi sostenuta e finanziata dalla comunità egiziana, una comunità del tutto minoritaria e con caratteri radicalmente diversi da quelle marocchina e tunisina. Gli egiziani a Reggio Emilia, con le loro 738 presenze, non superano infatti il 3,7% della popolazione immigrata provinciale ( Allievi e Dassetto 1993: pag. 80 ), eppure mantengono un centro islamico che non solo costituisce un riferimento per musulmani provenienti da tutto il mondo, ma che è anche interlocutore delle istituzioni ( per esempio dell’ amministrazione carceraria, come rileverò in seguito ) in qualità di rappresentante unico dell’ Islam organizzato in provincia. Tutto ciò credo confermi la lontananza della maggior parte degli immigrati marocchini e tunisini dalla dimensione politica e collettiva dell’ Islam e dai richiami del fondamentalismo islamic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questo ho preferito distinguere la storia e le caratteristiche dell’ immigrazione marocchina e tunisina dall’ argomento del prossimo paragrafo, nel quale invece tratterò del progetto di ricomunitarizzazione dei musulmani in Italia sulla base di un’ ideologia politico-religiosa unificante, quale è l’ islamismo. Questo è il progetto di cui si è fatto portatrice è la già più volte citata Unione delle comunità Islamiche d’ Italia ( U.C.O.I.I. ). Non è inoltre del tutto secondario, per introdurre questo argomento, il fatto che la pretesa dell’ U.C.O.I.I., lontana senza dubbio dalla realtà di rappresentare tutti i musulmani d’ Italia, ben si concilia con la richiesta di un’ interlocutore unico per questa minoranza religiosa avanzata dallo stato italian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3.5 - L’ Islam politico  </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In questo paragrafo non posso fare altro che introdurre in modo piuttosto generale la realtà dell’ Islam politico in Europa e i Italia. Una realtà senza dubbio visibile e in alcune forme preoccupante, ma del tutto minoritaria e lontana dalla vita della maggior parte degli immigrati marocchini e tunisini, oggetto privilegiato di indagine di questa tesi.</w:t>
      </w:r>
    </w:p>
    <w:p>
      <w:pPr>
        <w:pStyle w:val="TextBody"/>
        <w:rPr>
          <w:rFonts w:ascii="Times New Roman" w:hAnsi="Times New Roman" w:cs="Times New Roman"/>
          <w:sz w:val="28"/>
        </w:rPr>
      </w:pPr>
      <w:r>
        <w:rPr>
          <w:rFonts w:cs="Times New Roman" w:ascii="Times New Roman" w:hAnsi="Times New Roman"/>
          <w:sz w:val="28"/>
        </w:rPr>
        <w:t>L’ aggressività del linguaggio e dell’ azione dell’ Islam radicale in tutto il mondo ed il suo attivismo concorrono ad una sopravvalutazione da parte dell’ opinione pubblica del fenomeno fondamentalista, che è solo uno dei tanti rapporti che l’ Islam della diaspora intrattiene con le società d’ origine ed una delle sfide che esso propone alle società d’ arrivo degli immigrati musulmani. Più che un fatto religioso vero e proprio, l’ islamismo radicale, dice Azria, si presenta come “ideologia di sostituzione, che colma un vuoto là dove vengono a mancare i valori tradizionali e le strutture sociali di riferimento, attraverso una struttura militante e rassicurante” ( Azria ’85 in Saint-Blancat ’95; pag.120 ). Il reclutamento sociale del fondamentalismo, nelle società d’ origine come in quelle d’ arrivo, avviene tra le generazioni che si sono distaccate, in seguito ai fenomeni di urbanizzazione e di emarginazione sociale, dalla socializzazione religiosa tradizionale e che finiscono per abbracciare una dimensione estrema e politica della pratica religiosa.</w:t>
      </w:r>
    </w:p>
    <w:p>
      <w:pPr>
        <w:pStyle w:val="TextBody"/>
        <w:rPr>
          <w:rFonts w:ascii="Times New Roman" w:hAnsi="Times New Roman" w:cs="Times New Roman"/>
          <w:sz w:val="28"/>
        </w:rPr>
      </w:pPr>
      <w:r>
        <w:rPr>
          <w:rFonts w:cs="Times New Roman" w:ascii="Times New Roman" w:hAnsi="Times New Roman"/>
          <w:sz w:val="28"/>
        </w:rPr>
        <w:t>E’ solo attraverso una “distacco psichico, relazionale ed intellettuale dalla società d’ accoglienza giudicata eretica”, dice Kepel, “ che il credente potrà beneficiare del potere rassicurante della risocializzazione nel gruppo e potrà istaurare un’ armonia tra il sé e la norma religiosa” ( Kepel ’90 in Saint-Blancat ’95; pag.122 ). In questa frase di Kepel credo sia contenuto il significato della differenza tra le due forme dell’ Islam della diaspora: quella che i francesi chiamano l’ “Islam dell’ integrazione” per opporlo all’ “Islam dell’ integralismo” (Al-Anhaf, Boutiveau, Fregasi ’91 in Saint-Blancat ’95; pag. 123 ).</w:t>
      </w:r>
    </w:p>
    <w:p>
      <w:pPr>
        <w:pStyle w:val="TextBody"/>
        <w:rPr>
          <w:rFonts w:ascii="Times New Roman" w:hAnsi="Times New Roman" w:cs="Times New Roman"/>
          <w:sz w:val="28"/>
        </w:rPr>
      </w:pPr>
      <w:r>
        <w:rPr>
          <w:rFonts w:cs="Times New Roman" w:ascii="Times New Roman" w:hAnsi="Times New Roman"/>
          <w:sz w:val="28"/>
        </w:rPr>
        <w:t xml:space="preserve">Nel primo sotto-paragrafo che presenterò di seguito mi accontenterò di delineare brevemente e schematicamente i caratteri politici dell’ Islam, come recepiti e rielaborati dalle principali correnti dell’ Islam radicale del XX sec., poi passerò ad analizzare, nel sotto-paragrafo successivo, l’ Islam radicale in Itali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i/>
          <w:i/>
          <w:sz w:val="28"/>
        </w:rPr>
      </w:pPr>
      <w:r>
        <w:rPr>
          <w:rFonts w:cs="Times New Roman" w:ascii="Times New Roman" w:hAnsi="Times New Roman"/>
          <w:i/>
          <w:sz w:val="28"/>
        </w:rPr>
        <w:t xml:space="preserve">3.5.1 - L’Islam in Italia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Passando ad analizzare le espressioni dell’ Islam radicale in Italia, è evidente prima di tutto la sua capacità organizzativa, che gli ha permesso una visibilità impressionante, se si considera l’ esiguità del numero di persone su cui l’ Islam organizzato italiano può contare. La forza strategica dell’ Islam europeo ed italiano è proprio la sua “duttilità organizzativa capace di lasciare spazio all’ iniziativa particolare” ( Allievi e Dassetto 1993: pag. 129 ). Così, su tutto il territorio europeo, alle moschee, che sono esigenze improcrastinabili in quanto marcano il territorio di insediamento ormai definitivo, si sommano centri islamici di vario tipo, confraternite ed associazioni studentesche e professionali di carattere religioso.</w:t>
      </w:r>
    </w:p>
    <w:p>
      <w:pPr>
        <w:pStyle w:val="TextBody"/>
        <w:rPr/>
      </w:pPr>
      <w:r>
        <w:rPr>
          <w:rFonts w:cs="Times New Roman" w:ascii="Times New Roman" w:hAnsi="Times New Roman"/>
          <w:sz w:val="28"/>
        </w:rPr>
        <w:t>La forza attrattiva dell’ islam radicale come “ideologia di sostituzione” ( Azria 1985 ) si manifestò in Italia a partire dagli anni ’70, nel momento in cui, come ho ricordato nell’ introduzione, il nostro paese divenne il contesto definitivo di vita di molti immigrati originari di paesi musulmani ( Ferrari 2001 ). Un’ esigua minoranza di questi migranti, che conobbero l’ urbanizzazione forzata e l’ Islam dinamico e contestatario degli anni ’70, orientarono i loro sforzi nel tentativo di “dare uno statuto pubblico all’ Islam” ( Allievi e Dassetto 1993: pag. 32 ). Questo carattere dinamico, duttile e la pregnanza dell’ influenza internazionale dei più importanti esponenti dell’ Islam radicale nel mondo arabo, i Fratelli Musulmani</w:t>
      </w:r>
      <w:r>
        <w:rPr>
          <w:rStyle w:val="FootnoteCharacters"/>
          <w:rStyle w:val="FootnoteAnchor1"/>
          <w:rFonts w:cs="Times New Roman" w:ascii="Times New Roman" w:hAnsi="Times New Roman"/>
          <w:sz w:val="28"/>
        </w:rPr>
        <w:footnoteReference w:id="11"/>
      </w:r>
      <w:r>
        <w:rPr>
          <w:rFonts w:cs="Times New Roman" w:ascii="Times New Roman" w:hAnsi="Times New Roman"/>
          <w:sz w:val="28"/>
        </w:rPr>
        <w:t>, si ritrova a chiari caratteri nelle  principali organizzazioni islamiche in Italia.</w:t>
      </w:r>
    </w:p>
    <w:p>
      <w:pPr>
        <w:pStyle w:val="TextBody"/>
        <w:rPr>
          <w:rFonts w:ascii="Times New Roman" w:hAnsi="Times New Roman" w:cs="Times New Roman"/>
          <w:sz w:val="28"/>
        </w:rPr>
      </w:pPr>
      <w:r>
        <w:rPr>
          <w:rFonts w:cs="Times New Roman" w:ascii="Times New Roman" w:hAnsi="Times New Roman"/>
          <w:sz w:val="28"/>
        </w:rPr>
        <w:t>L’ organizzazione islamica più capillare nel territorio italiano, soprattutto nel nord, è l’ U.C.O.I.I. ( Unione delle Comunità e delle Organizzazioni Islamiche in Italia ), nata ad Ancona nel 1990 come contenitore della vecchia guardia dell’ Islam organizzato in Italia. In essa vi confluì l’U.S.M.I., l’ Unione degli Studenti Musulmani in Italia, che perse via via terreno durante gli anni ‘80 con l’ affermarsi del carattere sempre meno qualificato dell’ immigrazione in Italia. Si fuse poi nell’ U.C.O.I.I. anche l’ importante Centro islamico di Milano.</w:t>
      </w:r>
    </w:p>
    <w:p>
      <w:pPr>
        <w:pStyle w:val="TextBody"/>
        <w:rPr>
          <w:rFonts w:ascii="Times New Roman" w:hAnsi="Times New Roman" w:cs="Times New Roman"/>
          <w:sz w:val="28"/>
        </w:rPr>
      </w:pPr>
      <w:r>
        <w:rPr>
          <w:rFonts w:cs="Times New Roman" w:ascii="Times New Roman" w:hAnsi="Times New Roman"/>
          <w:sz w:val="28"/>
        </w:rPr>
        <w:t>L’ U.S.M.I. iniziò le proprie attività nel 1970 a Perugia, sede dell’ Università per stranieri, che si dimostrerà un elemento di propaganda e di disseminazione dell’ organizzazione, passando da qui anche molti studenti stranieri diretti in altre università italiane. Appartiene già ai primi anni dell’ organizzazione la svolta che portò la leadership dell’ U.S.M.I. a passare dalle mani dei socialisti nasseriani a quelle dei movimenti islamisti. Subito dopo l’ emanazione della prima legge sull’ immigrazione del 1986, che permise ad un certo numero di studenti di regolarizzarsi come lavoratori, l’ U.S.M.I. trasformò le proprie sezioni, con annesse le moschee, in centri islamici, molti dei quali ancora diretti dai primi responsabili provenienti dal mondo studentesco. L’ U.S.M.I., in collaborazione con l’ I.I.F.S.O. ( International islamic federation of student organizations ) con sede nel Qwait, ha pubblicato e diffuso libri sull’ Islam e ristampato in arabo ed in italiano i classici dell’ islamismo radicale, come i libri di Al-Qutb, Al-Banna dei Fratelli musulmani dell’ Egitto e di Mawdudi. Pur senza identificare tout court l’ U.S.M.I. con i Fratelli musulmani, il richiamo ideologico e culturale è senza dubbio profondo.</w:t>
      </w:r>
    </w:p>
    <w:p>
      <w:pPr>
        <w:pStyle w:val="TextBody"/>
        <w:rPr>
          <w:rFonts w:ascii="Times New Roman" w:hAnsi="Times New Roman" w:cs="Times New Roman"/>
          <w:sz w:val="28"/>
        </w:rPr>
      </w:pPr>
      <w:r>
        <w:rPr>
          <w:rFonts w:cs="Times New Roman" w:ascii="Times New Roman" w:hAnsi="Times New Roman"/>
          <w:sz w:val="28"/>
        </w:rPr>
        <w:t>L’ U.S.M.I. ed il centro islamico di Milano sono stati nel 1990  i principali promotori della nascita dell’ U.C.O.I.I., che ancora oggi si caratterizza come un’ associazione di associazioni, non riconosciuta ufficialmente dallo stato italiano, a differenza della moschea di Roma che è invece “ente morale” e sua rivale nel ruolo di interlocutore unico dell’ Islam organizzato con le istituzioni italiane. I molti progetti organizzati dall’ U.C.O.I.I., che cercano di fare fronte ad esigenze diverse, concernono vari servizi culturali e formativi, da autogestire poi nei diversi centri islamici, assistenza sociale rivolta alle nuove famiglie che desiderino perpetuare una certa identità islamica attraverso le generazioni e la creazione di un giornale “Il messaggero dell’ Islam”.</w:t>
      </w:r>
    </w:p>
    <w:p>
      <w:pPr>
        <w:pStyle w:val="TextBody"/>
        <w:rPr>
          <w:rFonts w:ascii="Times New Roman" w:hAnsi="Times New Roman" w:cs="Times New Roman"/>
          <w:sz w:val="28"/>
        </w:rPr>
      </w:pPr>
      <w:r>
        <w:rPr>
          <w:rFonts w:cs="Times New Roman" w:ascii="Times New Roman" w:hAnsi="Times New Roman"/>
          <w:sz w:val="28"/>
        </w:rPr>
        <w:t>Lo sforzo dell’ U.C.O.I.I. e del centro islamico di Milano è quello di ricreare la comunità musulmana in Italia su basi nuove, come dice Guolo ( 2001, in Ferrari 2001 ), secondo un processo di deculturazione delle solidarietà etniche e nazionali di origine e di ricomunitarizzazione sulla base di un’ ideologia politico-religiosa unificante: l’ islamismo. L’ U.S.M.I. portò all’ interno dell’ U.C.O.I.I. non solo le sue strutture organizzative, di cui resta la dirigenza della vecchia avanguardia storica dell’ Islam organizzato in Italia, ma anche la sua ideologia. Molti degli aderenti a questa organizzazione studentesca erano infatti membri dei Fratelli Musulmani nei paesi di origine. Per l’ islamismo neotradizionalista dell’ U.C.O.I.I. è necessario il controllo di uno spazio pubblico nel territorio di immigrazione, ciò conduce poi ad un adattamento del concetto di “hijra”, l’ emigrazione. Come afferma Guolo ( in Ferrari 2001 ), per l’ U.C.O.I.I. l’ “hijra” avviene per “comunitarizzazione”, ossia costruendo una comunità che neghi l’ integrazione individuale e negozi collettivamente uno statuto che riconosca le regole giuridiche islamiche.</w:t>
      </w:r>
    </w:p>
    <w:p>
      <w:pPr>
        <w:pStyle w:val="TextBody"/>
        <w:rPr/>
      </w:pPr>
      <w:r>
        <w:rPr>
          <w:rFonts w:cs="Times New Roman" w:ascii="Times New Roman" w:hAnsi="Times New Roman"/>
          <w:sz w:val="28"/>
        </w:rPr>
        <w:t xml:space="preserve">Lo scopo di fondo dell’ U.C.O.I.I. è diventare il rappresentante ufficiale dell’ Islam in Italia, la controparte dello stato italiano nella trattativa sui diritti della minoranza musulmana, lo strumento per raggiungere questo obbiettivo è il metodo classico concesso dallo stato del progetto di intesa da far pervenire alla Commissione per le intese istituita nel 1992 presso la presidenza del consiglio dei ministri.  La nota sulla bozza d’ intesa che l’ U.C.O.I.I. ha recentemente diffuso sul proprio sito internet ( </w:t>
      </w:r>
      <w:hyperlink r:id="rId2">
        <w:r>
          <w:rPr>
            <w:rStyle w:val="InternetLink"/>
            <w:rFonts w:cs="Times New Roman" w:ascii="Times New Roman" w:hAnsi="Times New Roman"/>
            <w:sz w:val="28"/>
          </w:rPr>
          <w:t>www.islam-ucoii.it/noteintesa.htm</w:t>
        </w:r>
      </w:hyperlink>
      <w:r>
        <w:rPr>
          <w:rFonts w:cs="Times New Roman" w:ascii="Times New Roman" w:hAnsi="Times New Roman"/>
          <w:sz w:val="28"/>
        </w:rPr>
        <w:t xml:space="preserve"> del 23/10/2001 ) parla chiaro: “ per quanto ci riguarda in Italia, la principale questione irrisolta riguarda il riconoscimento formale da parte dello stato italiano della nostra religione e della nostra Comunità”. Tale richiesta si articola in virtù dell’ art.8 della costituzione, il quale prevede che “tutte le confessioni godano di uguale libertà” ( comma n.1 ), e che lo stato regoli “ i propri rapporti con le confessioni religiose sulla base di apposite intese”, alle quali possano accedere solo quelle confessioni che, “ a causa di una precipua organizzazione, entrino in relazioni giuridicamente rilevanti con lo stato “ ( comma n.3 ). La giurisprudenza ed il testo costituzionale sono però altrettanto chiari nell’ affermare che nessuna confessione che miri ad una disciplina pattizia debba misconoscere il carattere laico e pluralista della forma repubblicana. Con tali disposizioni legislative diventa fondamentale una rappresentanza istituzionale della confessione, la quale non sarebbe priva di forti effetti sociali, soprattutto se si considerano le principali richieste dell’ U.C.O.I.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33"/>
        </w:numPr>
        <w:ind w:left="975" w:right="0" w:hanging="360"/>
        <w:rPr>
          <w:rFonts w:ascii="Times New Roman" w:hAnsi="Times New Roman" w:cs="Times New Roman"/>
          <w:sz w:val="28"/>
        </w:rPr>
      </w:pPr>
      <w:r>
        <w:rPr>
          <w:rFonts w:cs="Times New Roman" w:ascii="Times New Roman" w:hAnsi="Times New Roman"/>
          <w:sz w:val="28"/>
        </w:rPr>
        <w:t>diritto alla celebrazione della preghiera del venerdi e di spazi per la preghiera sul luogo di lavoro, a scuola ecc…, il riconoscimento delle festività islamiche ( la rottura del digiuno e la solennità del sacrificio ), il diritto all’ assistenza religiosa nelle carceri, ospedali e caserme,</w:t>
      </w:r>
    </w:p>
    <w:p>
      <w:pPr>
        <w:pStyle w:val="TextBody"/>
        <w:numPr>
          <w:ilvl w:val="0"/>
          <w:numId w:val="33"/>
        </w:numPr>
        <w:ind w:left="975" w:right="0" w:hanging="360"/>
        <w:rPr>
          <w:rFonts w:ascii="Times New Roman" w:hAnsi="Times New Roman" w:cs="Times New Roman"/>
          <w:sz w:val="28"/>
        </w:rPr>
      </w:pPr>
      <w:r>
        <w:rPr>
          <w:rFonts w:cs="Times New Roman" w:ascii="Times New Roman" w:hAnsi="Times New Roman"/>
          <w:sz w:val="28"/>
        </w:rPr>
        <w:t>l’ istruzione religiosa nella scuola pubblica da parte di insegnanti musulmani,il diritto di istituire scuole islamiche riconosciute e parificate,</w:t>
      </w:r>
    </w:p>
    <w:p>
      <w:pPr>
        <w:pStyle w:val="TextBody"/>
        <w:numPr>
          <w:ilvl w:val="0"/>
          <w:numId w:val="33"/>
        </w:numPr>
        <w:ind w:left="975" w:right="0" w:hanging="360"/>
        <w:rPr>
          <w:rFonts w:ascii="Times New Roman" w:hAnsi="Times New Roman" w:cs="Times New Roman"/>
          <w:sz w:val="28"/>
        </w:rPr>
      </w:pPr>
      <w:r>
        <w:rPr>
          <w:rFonts w:cs="Times New Roman" w:ascii="Times New Roman" w:hAnsi="Times New Roman"/>
          <w:sz w:val="28"/>
        </w:rPr>
        <w:t>il diritto di dare effetti civili ai matrimoni islamici celebrati davanti ad una guida del culto riconosciuta dallo stato,</w:t>
      </w:r>
    </w:p>
    <w:p>
      <w:pPr>
        <w:pStyle w:val="TextBody"/>
        <w:numPr>
          <w:ilvl w:val="0"/>
          <w:numId w:val="33"/>
        </w:numPr>
        <w:ind w:left="975" w:right="0" w:hanging="360"/>
        <w:rPr>
          <w:rFonts w:ascii="Times New Roman" w:hAnsi="Times New Roman" w:cs="Times New Roman"/>
          <w:sz w:val="28"/>
        </w:rPr>
      </w:pPr>
      <w:r>
        <w:rPr>
          <w:rFonts w:cs="Times New Roman" w:ascii="Times New Roman" w:hAnsi="Times New Roman"/>
          <w:sz w:val="28"/>
        </w:rPr>
        <w:t>il diritto di avere spazi cimiteriali islamici previsti nei piani regolatori, il censimento e la tutela dei beni culturali ed ambientali islamici in Italia,</w:t>
      </w:r>
    </w:p>
    <w:p>
      <w:pPr>
        <w:pStyle w:val="TextBody"/>
        <w:numPr>
          <w:ilvl w:val="0"/>
          <w:numId w:val="33"/>
        </w:numPr>
        <w:ind w:left="975" w:right="0" w:hanging="360"/>
        <w:rPr>
          <w:rFonts w:ascii="Times New Roman" w:hAnsi="Times New Roman" w:cs="Times New Roman"/>
          <w:sz w:val="28"/>
        </w:rPr>
      </w:pPr>
      <w:r>
        <w:rPr>
          <w:rFonts w:cs="Times New Roman" w:ascii="Times New Roman" w:hAnsi="Times New Roman"/>
          <w:sz w:val="28"/>
        </w:rPr>
        <w:t>il contributo di legge 8 per mille riconosciuto alle altre comunità ( stesso sito interne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Non voglio concentrarmi sulle richieste delle rappresentanze islamiche, alcune delle quali sono giudicate irricevibili stante l’ attuale configurazione giuridica e sociale  dello stato italiano, ma sul riconoscimento istituzionale della stabilità della presenza musulmana nel nostro paese, che ho definito nell’ introduzione prerequisito, non solo di ogni politica in materia, ma anche della formazione di minoranze etniche. </w:t>
      </w:r>
    </w:p>
    <w:p>
      <w:pPr>
        <w:pStyle w:val="TextBody"/>
        <w:rPr>
          <w:rFonts w:ascii="Times New Roman" w:hAnsi="Times New Roman" w:cs="Times New Roman"/>
          <w:sz w:val="28"/>
        </w:rPr>
      </w:pPr>
      <w:r>
        <w:rPr>
          <w:rFonts w:cs="Times New Roman" w:ascii="Times New Roman" w:hAnsi="Times New Roman"/>
          <w:sz w:val="28"/>
        </w:rPr>
        <w:t xml:space="preserve">La tendenza, che è dell’ U.C.O.I.I. ma indirettamente anche dello stato italiano, a favorire il sorgere di un unico “rappresentante nazionale” ed interlocutore con le istituzioni dell’ Islam della diaspora, realtà assolutamente complessa ed eterogenea al proprio interno, fu ribadita non più tardi del 1998, quando l’ U.C.O.I.I. e la Lega del mondo islamico diedero vita al maggiore organo rappresentativo dell’ Islam organizzato: il Consiglio Islamico d’ Italia ( C.I.d’ I. ). Il C.I.d’I. è formato da dieci membri, tutti cittadini italiani e di provata fede islamica, di cui due della “lega del mondo islamico”, cinque dell’ U.C.O.I.I., due del centro culturale islamico di Roma ed uno scelto di concerto da quest’ ultimo e dalla  Lega. Il C.I.d’I. è una sconfitta per il cosiddetto “Islam degli stati” ( Ferrari 2001 ), in quanto sottrae ad Arabia Saudita e Marocco un condizionamento, più politico che religioso, sui propri cittadini immigrati, assicurando una migliore rappresentatività degli immigrati musulmani attraverso strutture che hanno un maggiore radicamento nelle comunità immigrate e legami associativi ormai sperimentati da alcuni decenni. Non è da dimenticare infatti che Marocco, Tunisia ed Egitto temono che la libertà di organizzazione in occidente possa favorire le basi dei gruppi islamisti più violenti pronti a colpire nei propri paesi di origine, come l’ Al-Nahda tunisina o il Jihad egiziano. </w:t>
      </w:r>
    </w:p>
    <w:p>
      <w:pPr>
        <w:pStyle w:val="TextBody"/>
        <w:rPr>
          <w:rFonts w:ascii="Times New Roman" w:hAnsi="Times New Roman" w:cs="Times New Roman"/>
          <w:sz w:val="28"/>
        </w:rPr>
      </w:pPr>
      <w:r>
        <w:rPr>
          <w:rFonts w:cs="Times New Roman" w:ascii="Times New Roman" w:hAnsi="Times New Roman"/>
          <w:sz w:val="28"/>
        </w:rPr>
        <w:t>Per fornire in conclusione una dimensione quantitativa della capillare diffusione dell’ U.C.O.I.I., almeno in Italia settentrionale, basta riportare che in Emilia Romagna solo la moschea di Reggio Emilia è indipendente da tale organizzazione, quindi anche dal Centro islamico dell’ Emilia Romagna, fondato a Bologna dall’ U.S.M.I. nel 1975.</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 xml:space="preserve">4 - CONCLUSIONE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Una volta descritti i processi e le politiche che fanno di alcuni immigrati dei “quasi cittadini” e di altri delle “non persone”, ho creduto opportuno argomentare come una parte dell’ Islam in Italia, che ho definito “visibile” prendendo a prestito le parole di Allievi e Dassetto, stia seguendo una direttrice di ricomunitarizzazione dei musulmani sulla base di un’ ideologia politico-religiosa unificante, che è l’ islamismo.</w:t>
      </w:r>
    </w:p>
    <w:p>
      <w:pPr>
        <w:pStyle w:val="TextBody"/>
        <w:rPr>
          <w:rFonts w:ascii="Times New Roman" w:hAnsi="Times New Roman" w:cs="Times New Roman"/>
          <w:sz w:val="28"/>
        </w:rPr>
      </w:pPr>
      <w:r>
        <w:rPr>
          <w:rFonts w:cs="Times New Roman" w:ascii="Times New Roman" w:hAnsi="Times New Roman"/>
          <w:sz w:val="28"/>
        </w:rPr>
        <w:t>L’ U.C.O.I.I., il cui richiamo ideologico e culturale con i Fratelli musulmani è forte, è espressione della vecchia guardia dell’ Islam organizzato in Italia, non degli immigrati marginalizzati nel mondo del lavoro e che subiscono molteplici forme di esclusione sociale e dall’ accesso ai servizi, ma è espressione dell’ Islam italiano ( non a caso il suo segretario generale H. Piccardo è un italiano convertito all’ Islam ) e di quello degli immigrati di prima generazione degli anni ’70, che erano per lo più studenti. Senza dubbio poi non si può certo dire che l’ Islam radicale organizzato dell’ U.S.M.I. e dell’ U.C.O.I.I. raccolga i sentimenti e le esigenze più profonde di persone che hanno bisogno di differenziazione e di identificazione , come dice la Saint-Balncat, in una situazione di “ svuotamento del codice di senso prodotto dal confronto con la cultura della società d’ accoglienza “ ( Saint-Blancat ’95; pag. 39 ). L’ Islam che fornisce alla maggioranza degli immigrati, in modo particolare a quelli marocchini e tunisini, una risposta di fronte alla marginalità sociale e al deficit di inserimento socio-economico è un’ Islam capace di fornire contemporaneamente identità comunitaria ed adattamento ad un contesto sociale che in Italia non è musulmano. Allievi e Dassetto riportano nel loro libro “Il ritorno dell’ Islam”, pubblicato nel 1992, una considerazione di uno dei fondatori dell’ U.S.M.I. quanto mai azzeccata: “una volta, vent’ anni fa, gli studenti musulmani si dedicavano solo a due attività: lo studio e la preghiera. Oggi, per le mutate condizioni economiche di provenienza, moltissimi studenti oltre a studiare sono costretti a lavorare per mantenersi agli studi, per cui resta poco tempo e poca voglia per le attività islamiche” ( Allievi e Dassetto ’92; pag.177 ).</w:t>
      </w:r>
    </w:p>
    <w:p>
      <w:pPr>
        <w:pStyle w:val="TextBody"/>
        <w:rPr>
          <w:rFonts w:ascii="Times New Roman" w:hAnsi="Times New Roman" w:cs="Times New Roman"/>
          <w:sz w:val="28"/>
        </w:rPr>
      </w:pPr>
      <w:r>
        <w:rPr>
          <w:rFonts w:cs="Times New Roman" w:ascii="Times New Roman" w:hAnsi="Times New Roman"/>
          <w:sz w:val="28"/>
        </w:rPr>
        <w:t>Non dobbiamo dimenticare però che anche l’ “Islam tranquillo”, che la Saint-Blancat contrappone all’ Islam radicale ( nozione che mi ha colpito particolarmente tanto da dedicarle il paragrafo più importante di questo capitolo ), è fatta da musulmani che assumono l’ Islam come identità primaria e che sono sottoposti quotidianamente ai richiami “facili” dell’ islamismo. Con “richiami facili” intendo un’ ideologia allettante che fornisce certezze e capace di dare una spiegazione a tante delusioni e difficoltà, soprattutto quando queste si verificano in una terra straniera. E’ molto più difficile sapere fissare, come dice di nuovo la Saint-Blancat, “ quel delicato punto di equilibrio tra libertà religiosa pubblica e libertà privata” o, in altre parole che prendo a prestito da Perotti, “sapere trovare il punto di equilibrio tra il rispetto del principio di libertà di coscienza e di religione di ogni persona ed il rispetto delle restrizioni imposte a questa libertà dal dovere che ha ogni democrazia di prendere le misure necessarie per la protezione dei diritti  e delle libertà altrui” ( Perotti in Saint-Blancat ’95, pag. 51 e 53 ). Si può allora con certezza affermare, con Perotti ( ’92 ), che l’ Islam è veramente “una delle maggiori sfide del pluralismo dell’ Europa occidentale”, ma è una sfida, aggiungo io, che devono affrontare non solo gli stati laici europei, ma con cui si devono confrontare anche, in un processo di mediazione ed adattamento continuo, anche gli stessi mussulmani d’ Europa.</w:t>
      </w:r>
    </w:p>
    <w:p>
      <w:pPr>
        <w:pStyle w:val="TextBody"/>
        <w:rPr>
          <w:rFonts w:ascii="Times New Roman" w:hAnsi="Times New Roman" w:cs="Times New Roman"/>
          <w:sz w:val="28"/>
        </w:rPr>
      </w:pPr>
      <w:r>
        <w:rPr>
          <w:rFonts w:cs="Times New Roman" w:ascii="Times New Roman" w:hAnsi="Times New Roman"/>
          <w:sz w:val="28"/>
        </w:rPr>
        <w:t xml:space="preserve">Mi pare che la Francia stia perdendo questa sfida se oggi non sono i padri, ma i figli, quella seconda generazione a pieno titolo francese, a vivere l’ Islam politico e militante. E’ il frutto di politiche assimilazioniste fallite? E’ il frutto di un deficit di integrazione per cui oggi, anche da cittadini francesi, i figli degli immigrati si sentono marginalizzati e discriminati, a scuola come sul posto di lavoro? </w:t>
      </w:r>
    </w:p>
    <w:p>
      <w:pPr>
        <w:pStyle w:val="TextBody"/>
        <w:rPr>
          <w:rFonts w:ascii="Times New Roman" w:hAnsi="Times New Roman" w:cs="Times New Roman"/>
          <w:sz w:val="28"/>
        </w:rPr>
      </w:pPr>
      <w:r>
        <w:rPr>
          <w:rFonts w:cs="Times New Roman" w:ascii="Times New Roman" w:hAnsi="Times New Roman"/>
          <w:sz w:val="28"/>
        </w:rPr>
        <w:t>La questione, tanto a lungo dibattuta, dell’ “intesa” dell’ U.C.O.I.I. con lo stato italiano non è altro dunque che un accordo tra cittadini e concerne come lo stato gestisce un rapporto tra essi. Anche se l’ immigrazione da paesi musulmani ha rafforzato l’ adesione all’ Islam organizzato italiano, le istanze di cui esso è portatore esulano dai problemi dell’ immigrazione. Sono convinto che l’ analisi dell’ immigrazione extra-comunitaria in Italia debba affrontare, in primo luogo, un problema di redistribuzione e di accesso alle risorse. Di rilevanza centrale è allora l’ eliminazione di quella cultura escludente, che domina ancora molti stati europei, garantendo il reale godimento dei diritti e l’ accesso ai servizi anche alle fasce più deboli della popolazione, oggi in gran parte composte da extra-comunitari.</w:t>
      </w:r>
    </w:p>
    <w:p>
      <w:pPr>
        <w:pStyle w:val="TextBody"/>
        <w:rPr>
          <w:rFonts w:ascii="Times New Roman" w:hAnsi="Times New Roman" w:cs="Times New Roman"/>
          <w:sz w:val="28"/>
        </w:rPr>
      </w:pPr>
      <w:r>
        <w:rPr>
          <w:rFonts w:cs="Times New Roman" w:ascii="Times New Roman" w:hAnsi="Times New Roman"/>
          <w:sz w:val="28"/>
        </w:rPr>
        <w:t>Risulta a questo punto necessario ricordare l’ analisi delle politiche adottate dagli stati di più antica tradizione migratoria. Questi affrontano l’ immigrazione ispirandosi a tre modelli fondamentali, nessuno dei quali è stato finora pienamente abbracciato dalle politiche di integrazione italiane: la “ghettizzazione”, l’ “assimilazione” e l’ “integrazione multiculturale” ( Castels 2000 ).  Citando le parole di Goldbourne ( 2001 ), ho voluto chiarire la pericolosità dell’ “opzione comunitaria”, effetto di una politica di ghettizzazione, come causa di esclusione e di stigmatizzazione. Il risorgere dell’ Islam in Europa, secondo l’ interpretazione che Castles ( 2000 ) dà della realtà inglese, non è certo estranea a questi meccanismi.</w:t>
      </w:r>
    </w:p>
    <w:p>
      <w:pPr>
        <w:pStyle w:val="TextBody"/>
        <w:rPr>
          <w:rFonts w:ascii="Times New Roman" w:hAnsi="Times New Roman" w:cs="Times New Roman"/>
          <w:sz w:val="28"/>
        </w:rPr>
      </w:pPr>
      <w:r>
        <w:rPr>
          <w:rFonts w:cs="Times New Roman" w:ascii="Times New Roman" w:hAnsi="Times New Roman"/>
          <w:sz w:val="28"/>
        </w:rPr>
        <w:t>Non è condivisibile neppure una politica di destrutturazione delle identità culturali sul “modello francese”, politica che  annulla  le differenze secondo la “formula Jenkins”. In Italia questa sarebbe sentita come contraria allo spirito laico e pluralista del testo costituzionale. L’ approccio assimilazionista è rifiutato anche a livello internazionale dalla corrente che ha improntato il “decennio dello sviluppo” dell’ U.N.E.S.C.O. dal 1988 al 1997: l’ etnosviluppo. Pollini e Scidà concludono l’ esposizione di questa corrente di pensiero della sociologia dello sviluppo, basata sul rispetto delle specificità culturali all’ interno degli stati-nazione, con le seguenti parole: “ l’ approccio dell’ etnosviluppo ( il modello di sviluppo che privilegia il rispetto delle specificità culturali di ogni popolo ed elabora politiche di intervento il più possibile in accordo con esse, ndr ) ci pare trovare maggiore pregnanza nei paesi occidentali, dove il fenomeno delle migrazioni dal sud al nord del pianeta ne vanno modificando la componente umana, né potrebbe essere diversamente se una delle maggiori conquiste della civiltà occidentale – il perseguimento dei diritti umani – continuerà ad essere il solido punto di riferimento per le politiche di questi paesi” ( Scidà 2000 ). Anche un importante filosofo liberale italiano, parafrasando il pensiero di Popper, afferma: “ l’ unità dell’ occidente su un’ unica idea, su un’ unica fede, su un’ unica religione, sarebbe la fine dell’ occidente, la nostra capitolazione, il nostro assoggettamento incondizionato all’ idea totalitaria…l’ Europa sarà sempre più multietnica e multiculturale e ciò si configura come il bene più prezioso per tutti” ( Antiseri: Corriere della sera 13/10/01 ).  La soluzione resta allora l’ integrazione. Ma quale significato dare ad essa?</w:t>
      </w:r>
    </w:p>
    <w:p>
      <w:pPr>
        <w:pStyle w:val="TextBody"/>
        <w:rPr>
          <w:rFonts w:ascii="Times New Roman" w:hAnsi="Times New Roman" w:cs="Times New Roman"/>
          <w:sz w:val="28"/>
        </w:rPr>
      </w:pPr>
      <w:r>
        <w:rPr>
          <w:rFonts w:cs="Times New Roman" w:ascii="Times New Roman" w:hAnsi="Times New Roman"/>
          <w:sz w:val="28"/>
        </w:rPr>
        <w:t>Per rispondere a questa domanda la formula credo sia passare dalla” sottoscrizione dei diritti all’ amministrazione dei diritti” ( Pera 2001 ). Tutto il prosieguo di questa tesi è volta a spiegare il significato di questa affermazione attraverso l’ analisi della realtà lavorativa, abitativa, sanitaria, carceraria e dell’ amministrazione della giustizia, che ho scelto come indicatori del livello di integrazione degli immigrati in Italia.</w:t>
      </w:r>
    </w:p>
    <w:p>
      <w:pPr>
        <w:pStyle w:val="TextBody"/>
        <w:rPr>
          <w:rFonts w:ascii="Times New Roman" w:hAnsi="Times New Roman" w:cs="Times New Roman"/>
          <w:sz w:val="28"/>
        </w:rPr>
      </w:pPr>
      <w:r>
        <w:rPr>
          <w:rFonts w:cs="Times New Roman" w:ascii="Times New Roman" w:hAnsi="Times New Roman"/>
          <w:sz w:val="28"/>
        </w:rPr>
        <w:t>L’ “amministrazione dei diritti”, comprendendo tutto ciò che riguarda il vivere sociale, dal lavoro all’ abitazione, dalla sanità alla giustizia, smorzerà anche i toni preoccupati che parte della società italiana dimostra nei confronti degli immigrati, soprattutto musulmani, ed indebolirà la tendenza alla stigmatizzazione di essi. Di questi toni preoccupati ( privi di fondamento credibili ) purtroppo sono diventati recentemente portavoce anche intellettuali di fama mondiale, come S. Huntington. L’ autore del noto saggio: “Lo scontro delle civiltà ed il nuovo ordine mondiale” ( 1989 ), in seguito agli eventi dell’ 11 settembre ha scritto: “ Bin Laden ha restituito all’ occidente una identità comune” ( Corriere della sera 1/11/01 ). La spiegazione di questa affermazione è l’ esigenza, che Huntington sente, di “arrivare ad una maggiore integrazione politica del mondo occidentale” in quanto, riprendendo le parole del filosofo francese Baudrillard, “ il mondo intero è coinvolto nella frammentazione e nello sradicamento tipici del pluralismo postmoderno, Cina e Russia comprese, vi è una sola eccezione: l’ Islam”. La conseguenza logica ed operativa di questa affermazione è quanto scrisse Petroni su un’ altro autorevole quotidiano italiano: “ dopo l’ 11 settembre l’ equilibrio tra libertà individuali da un lato e sicurezza dall’ altro può spostarsi a favore di quest’ ultima…nessun liberista si è mai opposto al fatto che lo stato garantisca la sicurezza dei cittadini” ( Il sole 24 ore 31/10/01 ). Sono convinto che la “gestione dei diritti”, nei termini che delineerò nei prossimi capitoli, condurrà al superamento di buona parte di questi timori e pregiudizi nei confronti dei migranti, i quali non hanno a che fare solamente con l’ immigrazion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rilevazione e l’ impegno delle istituzioni a superare le difficoltà che gli immigrati affrontano quotidianamente per accedere ai servizi, che le norme nazionali ed internazionali garantiscono loro, è il significato che vorrei dare al concetto di “gestione dei diritti”. Per concludere questa parte ed introdurre contemporaneamente la prossima,  cito un estratto della relazione del presidente del senato Pera al convegno “Il diritto di crescere un dovere per tutti” tenutosi a Roma il 19/11/01, esplicativo dell’ obiettivo della mia tesi:</w:t>
      </w:r>
    </w:p>
    <w:p>
      <w:pPr>
        <w:pStyle w:val="Normal"/>
        <w:jc w:val="both"/>
        <w:rPr>
          <w:rFonts w:ascii="Times New Roman" w:hAnsi="Times New Roman" w:cs="Times New Roman"/>
          <w:sz w:val="28"/>
        </w:rPr>
      </w:pPr>
      <w:r>
        <w:rPr>
          <w:rFonts w:cs="Times New Roman"/>
          <w:sz w:val="28"/>
        </w:rPr>
      </w:r>
    </w:p>
    <w:p>
      <w:pPr>
        <w:pStyle w:val="WWCorpodeltesto3"/>
        <w:rPr/>
      </w:pPr>
      <w:r>
        <w:rPr/>
        <w:t>“</w:t>
      </w:r>
      <w:r>
        <w:rPr/>
        <w:t>La reciprocità non nasce dall’ apertura delle frontiere ma segue un processo articolato in quattro punti:</w:t>
      </w:r>
    </w:p>
    <w:p>
      <w:pPr>
        <w:pStyle w:val="Normal"/>
        <w:jc w:val="both"/>
        <w:rPr>
          <w:sz w:val="28"/>
        </w:rPr>
      </w:pPr>
      <w:r>
        <w:rPr>
          <w:sz w:val="28"/>
        </w:rPr>
      </w:r>
    </w:p>
    <w:p>
      <w:pPr>
        <w:pStyle w:val="Normal"/>
        <w:numPr>
          <w:ilvl w:val="0"/>
          <w:numId w:val="30"/>
        </w:numPr>
        <w:ind w:left="720" w:right="0" w:hanging="360"/>
        <w:jc w:val="both"/>
        <w:rPr>
          <w:sz w:val="28"/>
        </w:rPr>
      </w:pPr>
      <w:r>
        <w:rPr>
          <w:sz w:val="28"/>
        </w:rPr>
        <w:t>La percezione dei bisogni, (per esempio volere essere sano, istruito,lavorare, essere difeso in processo, accedere alla proprietà ecc…)</w:t>
      </w:r>
    </w:p>
    <w:p>
      <w:pPr>
        <w:pStyle w:val="Normal"/>
        <w:jc w:val="both"/>
        <w:rPr>
          <w:sz w:val="28"/>
        </w:rPr>
      </w:pPr>
      <w:r>
        <w:rPr>
          <w:sz w:val="28"/>
        </w:rPr>
      </w:r>
    </w:p>
    <w:p>
      <w:pPr>
        <w:pStyle w:val="Normal"/>
        <w:numPr>
          <w:ilvl w:val="0"/>
          <w:numId w:val="30"/>
        </w:numPr>
        <w:ind w:left="720" w:right="0" w:hanging="360"/>
        <w:jc w:val="both"/>
        <w:rPr>
          <w:sz w:val="28"/>
        </w:rPr>
      </w:pPr>
      <w:r>
        <w:rPr>
          <w:sz w:val="28"/>
        </w:rPr>
        <w:t>individuare le aspettative consapevoli, per esempio che cosa mi aspetto dallo stato italiano,</w:t>
      </w:r>
    </w:p>
    <w:p>
      <w:pPr>
        <w:pStyle w:val="Normal"/>
        <w:jc w:val="both"/>
        <w:rPr>
          <w:sz w:val="28"/>
        </w:rPr>
      </w:pPr>
      <w:r>
        <w:rPr>
          <w:sz w:val="28"/>
        </w:rPr>
      </w:r>
    </w:p>
    <w:p>
      <w:pPr>
        <w:pStyle w:val="Normal"/>
        <w:numPr>
          <w:ilvl w:val="0"/>
          <w:numId w:val="30"/>
        </w:numPr>
        <w:ind w:left="720" w:right="0" w:hanging="360"/>
        <w:jc w:val="both"/>
        <w:rPr>
          <w:sz w:val="28"/>
        </w:rPr>
      </w:pPr>
      <w:r>
        <w:rPr>
          <w:sz w:val="28"/>
        </w:rPr>
        <w:t>individuare le aspettative realizzabili,ossia quali mie aspettative lo stato italiano è capace di realizzare,</w:t>
      </w:r>
    </w:p>
    <w:p>
      <w:pPr>
        <w:pStyle w:val="Normal"/>
        <w:jc w:val="both"/>
        <w:rPr>
          <w:sz w:val="28"/>
        </w:rPr>
      </w:pPr>
      <w:r>
        <w:rPr>
          <w:sz w:val="28"/>
        </w:rPr>
      </w:r>
    </w:p>
    <w:p>
      <w:pPr>
        <w:pStyle w:val="Normal"/>
        <w:numPr>
          <w:ilvl w:val="0"/>
          <w:numId w:val="30"/>
        </w:numPr>
        <w:ind w:left="720" w:right="0" w:hanging="360"/>
        <w:jc w:val="both"/>
        <w:rPr>
          <w:sz w:val="28"/>
        </w:rPr>
      </w:pPr>
      <w:r>
        <w:rPr>
          <w:sz w:val="28"/>
        </w:rPr>
        <w:t>le norme, il processo normativo deve permettere il godimento effettivo dei diritti civili fondamentali.</w:t>
      </w:r>
    </w:p>
    <w:p>
      <w:pPr>
        <w:pStyle w:val="Normal"/>
        <w:jc w:val="both"/>
        <w:rPr>
          <w:sz w:val="28"/>
        </w:rPr>
      </w:pPr>
      <w:r>
        <w:rPr>
          <w:sz w:val="28"/>
        </w:rPr>
      </w:r>
    </w:p>
    <w:p>
      <w:pPr>
        <w:pStyle w:val="Normal"/>
        <w:jc w:val="both"/>
        <w:rPr/>
      </w:pPr>
      <w:r>
        <w:rPr>
          <w:sz w:val="28"/>
        </w:rPr>
        <w:t>In Italia il problema è passare dalla seconda alla terza fase. I diritti infatti sono il prodotto della civiltà laica e secolarizzata occidentale, la quale oggi è deve essere capace, nell’ affrontare i problemi dell’ immigrazione, di passare, secondo le parole di Pera ( 2001 ), dalla “sottoscrizione dei diritti, all’ amministrazione dei diritti”. Con queste parole il presidente del Senato si riferisce all’ acceso ad un godimento effettivo da parte degli immigrati dei diritti civili fondamentali</w:t>
      </w:r>
      <w:r>
        <w:rPr>
          <w:rStyle w:val="FootnoteCharacters"/>
          <w:rStyle w:val="FootnoteAnchor1"/>
          <w:sz w:val="28"/>
        </w:rPr>
        <w:footnoteReference w:id="12"/>
      </w:r>
      <w:r>
        <w:rPr>
          <w:sz w:val="28"/>
        </w:rPr>
        <w:t>, oggi spesso disattesi, evitando disuguaglianze di trattamento con i cittadini italiani. Questo è, senza alcun dubbio, lo spirito dell’ integrazion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rPr/>
      </w:pPr>
      <w:r>
        <w:rPr/>
        <w:t>CAPITOL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i/>
          <w:i/>
        </w:rPr>
      </w:pPr>
      <w:r>
        <w:rPr>
          <w:b/>
          <w:i/>
        </w:rPr>
        <w:t>1 - INTRODUZIONE</w:t>
      </w:r>
    </w:p>
    <w:p>
      <w:pPr>
        <w:pStyle w:val="TextBody"/>
        <w:rPr>
          <w:b/>
          <w:b/>
          <w:i/>
          <w:i/>
        </w:rPr>
      </w:pPr>
      <w:r>
        <w:rPr>
          <w:b/>
          <w:i/>
        </w:rPr>
      </w:r>
    </w:p>
    <w:p>
      <w:pPr>
        <w:pStyle w:val="TextBody"/>
        <w:rPr/>
      </w:pPr>
      <w:r>
        <w:rPr/>
      </w:r>
    </w:p>
    <w:p>
      <w:pPr>
        <w:pStyle w:val="TextBody"/>
        <w:rPr>
          <w:rFonts w:ascii="Times New Roman" w:hAnsi="Times New Roman" w:cs="Times New Roman"/>
          <w:sz w:val="28"/>
        </w:rPr>
      </w:pPr>
      <w:r>
        <w:rPr>
          <w:rFonts w:cs="Times New Roman" w:ascii="Times New Roman" w:hAnsi="Times New Roman"/>
          <w:sz w:val="28"/>
        </w:rPr>
        <w:t xml:space="preserve">In tutto il dibattito sull’ immigrazione il lavoro resta sempre il tema centrale, non solo in quanto più della metà dei permessi di soggiorno rilasciati sono per motivi di lavoro ( dei 379.191 permessi rilasciati nel 1999, 170.611 erano per lavoro dipendente e 19.475 per lavoro autonomo, Caritas 2000 ), ma anche in quanto le parti politiche si confrontano quotidianamente su questo tema. Sono recenti le polemiche suscitate dai vertici di Confindustria alla proposta del ministro Maroni di vincolare il permesso di soggiorno per motivi di lavoro alla stipula di un “contratto di soggiorno” ( art. 5 bis legge n. 40/98 ) tra un prestatore di lavoro ed il lavoratore straniero. Il vicepresidente di Confindustria Guidi ha affermato che: “senza gli immigrati non saremo più competitivi: nelle acciaierie e nelle concerie gli italiani non vogliono più andare”, a rincarare la dose fu Cipolletta, presidente della Marzotto, che ha chiesto di “sanare la posizione di tutti gli extra-comunitari irregolari che hanno già un lavoro: se si perseguono finiscono comunque nel mercato del lavoro nero”. A questi la risposta di Maroni è stata chiara, riferendo alla vigente legge Turco-Napolitano n.40/98, il ministro del welfare ha affermato: “ hanno fatto venire in Italia una marea di immigrati che sono poi diventati disoccupati” ( Corriere della sera 15/2/02 ). Le opposizioni, insieme ai sindacati e alle associazioni di stranieri hanno già presentato in parlamento “un articolato contro l’ immigrazione clandestina ma per la regolarizzazione degli stranieri che siano in grado di dimostrare in modo serio e certo lo svolgimento di un lavoro” ( S. Tortora, responsabile A.C.L.I. per l’ immigrazione, su Il sole 24 ore 31/12/01 ). Con questo breve stralcio del dibattito parlamentare e giornalistico vorrei sottolineare il ruolo centrale del lavoro come indicatore dell’ integrazione degli immigrati nel tessuto sociale italiano.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La normativa italiana vigente e la convenzione n. 143 dell’ I.L.O. sui diritti dei lavoratori migranti muovono da un comune approccio:</w:t>
      </w:r>
    </w:p>
    <w:p>
      <w:pPr>
        <w:pStyle w:val="Normal"/>
        <w:jc w:val="both"/>
        <w:rPr>
          <w:sz w:val="28"/>
        </w:rPr>
      </w:pPr>
      <w:r>
        <w:rPr>
          <w:sz w:val="28"/>
        </w:rPr>
      </w:r>
    </w:p>
    <w:p>
      <w:pPr>
        <w:pStyle w:val="Normal"/>
        <w:numPr>
          <w:ilvl w:val="0"/>
          <w:numId w:val="7"/>
        </w:numPr>
        <w:ind w:left="720" w:right="0" w:hanging="360"/>
        <w:jc w:val="both"/>
        <w:rPr>
          <w:sz w:val="28"/>
        </w:rPr>
      </w:pPr>
      <w:r>
        <w:rPr>
          <w:sz w:val="28"/>
        </w:rPr>
        <w:t>attribuire un nucleo di diritti fondamentali a tutti i lavoratori migranti, quindi anche a chi si trovi in condizione di irregolarità, limitatamente all’ ambito dei diritti inviolabili dell’ uomo, quali l’ istruzione obbligatoria, le prestazioni sanitarie urgenti ed il divieto di espulsione verso uno stato in cui lo straniero potrebbe essere sottoposto a trattamenti inumani e degradanti,</w:t>
      </w:r>
    </w:p>
    <w:p>
      <w:pPr>
        <w:pStyle w:val="Normal"/>
        <w:numPr>
          <w:ilvl w:val="0"/>
          <w:numId w:val="7"/>
        </w:numPr>
        <w:ind w:left="720" w:right="0" w:hanging="360"/>
        <w:jc w:val="both"/>
        <w:rPr>
          <w:sz w:val="28"/>
        </w:rPr>
      </w:pPr>
      <w:r>
        <w:rPr>
          <w:sz w:val="28"/>
        </w:rPr>
        <w:t>il lavoratore migrante è considerato come un’ entità sociale e coinvolto in legami familiari, e non solo secondo una logica di utilità economica,</w:t>
      </w:r>
    </w:p>
    <w:p>
      <w:pPr>
        <w:pStyle w:val="Normal"/>
        <w:numPr>
          <w:ilvl w:val="0"/>
          <w:numId w:val="7"/>
        </w:numPr>
        <w:ind w:left="720" w:right="0" w:hanging="360"/>
        <w:jc w:val="both"/>
        <w:rPr>
          <w:sz w:val="28"/>
        </w:rPr>
      </w:pPr>
      <w:r>
        <w:rPr>
          <w:sz w:val="28"/>
        </w:rPr>
        <w:t>promozione di una politica di integrazione per gli immigrati regolari fondata sul principio di parità di trattamento,dal quale deriva che la perdita del lavoro non implichi l’ automatica revoca del permesso di soggiorno, ma il lavoratore migrante che si trovasse in queste condizioni gode di un tempo minimo per trovare una nuova occupazione pari a quello dell’ indennità di disoccupazione ( corrispondente all’ art.22.9 della convenzione dell’ O.I.L. n. 143). E’ chiaro, come ho già avuto modo di illustrare, che questo è il terreno su cui i sindacati contestano la proposta di introduzione, da parte del governo Berlusconi, del “contratto di soggiorno”.</w:t>
      </w:r>
    </w:p>
    <w:p>
      <w:pPr>
        <w:pStyle w:val="Normal"/>
        <w:ind w:left="360" w:right="0" w:hanging="0"/>
        <w:jc w:val="both"/>
        <w:rPr>
          <w:sz w:val="28"/>
        </w:rPr>
      </w:pPr>
      <w:r>
        <w:rPr>
          <w:sz w:val="28"/>
        </w:rPr>
      </w:r>
    </w:p>
    <w:p>
      <w:pPr>
        <w:pStyle w:val="Normal"/>
        <w:jc w:val="both"/>
        <w:rPr>
          <w:sz w:val="28"/>
        </w:rPr>
      </w:pPr>
      <w:r>
        <w:rPr>
          <w:sz w:val="28"/>
        </w:rPr>
        <w:t>Sulla scorta di queste considerazioni, l’ A.S.G.I. ( associazione per gli studi giuridici sull’ immigrazione ) propone e sostiene una politica migratoria che si ponga come obbiettivo un uguale godimento dei diritti sociali da parte degli italiani e degli immigrati regolari. Questo indirizzo politico permette, per l’ A.S.G.I., di passare da quello che chiama il “modello separatista tedesco” a quello “assimilazionista francese”. Credo, come ho scritto nel primo capitolo, che l’ approccio migliore che un paese possa adottare verso l’ immigrazione, portatrice di diverse culture e di diversi sistemi di valori all’ interno del proprio territorio, sia l’ “integrazione multiculturale”, ossia la conoscenza ed il rispetto dell’ “altro”. Ma il discorso si complica quando si parla di politiche sociali e del lavoro. Quando si tratta infatti di garantire condizioni lavorative ed abitative dignitose, la tutela del lavoro, l’ accesso ai servizi sanitari, il diritto di difesa nel processo penale, il diritto a percorsi reintegrativi nella società dopo la pena ed i tanti altri casi di diritti nella realtà non rispettati ( che rileverò nel corso della mia tesi ), allora, credo, l’ obiettivo è quello di omogeneizzare il più possibile la condizione dello straniero immigrato, soprattutto se proveniente da paesi in via di sviluppo, e quella dell’ italiano. Proprio questo è il senso di quel modello che l’ A.S.G.I. chiama “assimilazionista”, quando si parla di politiche sociali e del lavoro.</w:t>
      </w:r>
    </w:p>
    <w:p>
      <w:pPr>
        <w:pStyle w:val="WWCorpodeltesto3"/>
        <w:rPr/>
      </w:pPr>
      <w:r>
        <w:rPr/>
        <w:t xml:space="preserve">Credo infatti che la differenza tra “assimilazione” ed “integrazione multiculturale” si giochi sul piano culturale, ossia sul rispetto delle differenze di cultura, costumi, religione e valori, mentre sul piano dell’ accesso ai servizi e della tutela del lavoro i due modelli si sovrappongono. L’ obiettivo di fondo delle politiche sociali e del lavoro è infatti quello di garantire un uguale godimento dei diritti a tutti, italiani e stranieri immigrati, senza alcuna differenza e discriminazione.  </w:t>
      </w:r>
    </w:p>
    <w:p>
      <w:pPr>
        <w:pStyle w:val="Normal"/>
        <w:jc w:val="both"/>
        <w:rPr>
          <w:sz w:val="28"/>
        </w:rPr>
      </w:pPr>
      <w:r>
        <w:rPr>
          <w:sz w:val="28"/>
        </w:rPr>
        <w:t>Nessuna società che voglia integrare i propri immigrati potrà concepire infatti una negoziazione sui diritti di tutela sul lavoro, di accesso alle prestazioni sanitarie, ad un’ abitazione dignitosa, alla difesa in giudizio, a programmi di reinserimento dopo il carcere ecc…. Non si negozia sui diritti civili e sociali, piuttosto sono terreno di confronto le modalità per garantire un godimento reale di questi diritti. E’ per questa ragione che vorrei rilevare, nella mia tesi, le situazioni di difficoltà e di esclusione dal godimento dei diritti a cui sono sottoposti gli immigrati in Italia attraverso l’ analisi di alcuni indicatori di integrazione. A tal fine devo però assumere come dati i parametri di regolarità e di irregolarità fissati dalla normativa vigente. Aprire il discorso sulla “produzione” della clandestinità da parte degli strumenti repressivi della legge, sulla scorta delle considerazioni di Dal Lago, mi porterebbe troppo lontano rispetto agli obbiettivi della tesi, nondimeno non mi astengo però dal rilevare certe condizioni problematiche e critiche che la normativa vigente o proposta spinge gli immigrati regolari ad affrontare.</w:t>
      </w:r>
    </w:p>
    <w:p>
      <w:pPr>
        <w:pStyle w:val="Normal"/>
        <w:jc w:val="both"/>
        <w:rPr>
          <w:sz w:val="28"/>
        </w:rPr>
      </w:pPr>
      <w:r>
        <w:rPr>
          <w:sz w:val="28"/>
        </w:rPr>
      </w:r>
    </w:p>
    <w:p>
      <w:pPr>
        <w:pStyle w:val="TextBody"/>
        <w:rPr>
          <w:sz w:val="28"/>
        </w:rPr>
      </w:pPr>
      <w:r>
        <w:rPr>
          <w:sz w:val="28"/>
        </w:rPr>
      </w:r>
    </w:p>
    <w:p>
      <w:pPr>
        <w:pStyle w:val="TextBody"/>
        <w:rPr>
          <w:b/>
          <w:b/>
          <w:i/>
          <w:i/>
        </w:rPr>
      </w:pPr>
      <w:r>
        <w:rPr>
          <w:b/>
          <w:i/>
        </w:rPr>
        <w:t>2 – IL QUADRO NORMATIVO ITALIANO</w:t>
      </w:r>
    </w:p>
    <w:p>
      <w:pPr>
        <w:pStyle w:val="TextBody"/>
        <w:rPr>
          <w:b/>
          <w:b/>
          <w:i/>
          <w:i/>
        </w:rPr>
      </w:pPr>
      <w:r>
        <w:rPr>
          <w:b/>
          <w:i/>
        </w:rPr>
      </w:r>
    </w:p>
    <w:p>
      <w:pPr>
        <w:pStyle w:val="TextBody"/>
        <w:rPr/>
      </w:pPr>
      <w:r>
        <w:rPr/>
      </w:r>
    </w:p>
    <w:p>
      <w:pPr>
        <w:pStyle w:val="Normal"/>
        <w:jc w:val="both"/>
        <w:rPr>
          <w:rFonts w:ascii="Arial" w:hAnsi="Arial" w:cs="Arial"/>
          <w:b/>
          <w:b/>
        </w:rPr>
      </w:pPr>
      <w:r>
        <w:rPr>
          <w:rFonts w:cs="Arial" w:ascii="Arial" w:hAnsi="Arial"/>
          <w:b/>
        </w:rPr>
        <w:t>2.1 - Introdu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sz w:val="28"/>
        </w:rPr>
        <w:t>Solo con la legge n. 40 del 6/3/98 l’ Italia uscì dalla logica degli interventi dettati dall’ urgenza per passare ad una disciplina sistematica e complessiva nel campo dell’ immigrazione. Per Mc Britton e Garofalo la legge Turco-Napolitano “considera per la prima volta l’ immigrato soggetto di obblighi e diritti complessivi e non solo come fornitore di manodopera o come potenzialmente pericoloso per la sicurezza pubblica” ( 2000, pag.95 )</w:t>
      </w:r>
      <w:r>
        <w:rPr>
          <w:rStyle w:val="FootnoteCharacters"/>
          <w:rStyle w:val="FootnoteAnchor1"/>
          <w:sz w:val="28"/>
        </w:rPr>
        <w:footnoteReference w:id="13"/>
      </w:r>
      <w:r>
        <w:rPr>
          <w:sz w:val="28"/>
        </w:rPr>
        <w:t>. Con la legge n. 40 il legislatore ha adempiuto così ad un obbligo fissato dalla Costituzione nel suo art.10, il quale richiede di regolare la condizione giuridica dello straniero.</w:t>
      </w:r>
    </w:p>
    <w:p>
      <w:pPr>
        <w:pStyle w:val="WWCorpodeltesto3"/>
        <w:rPr/>
      </w:pPr>
      <w:r>
        <w:rPr/>
        <w:t xml:space="preserve"> </w:t>
      </w:r>
      <w:r>
        <w:rPr/>
        <w:t>Gli stessi autori riconoscono però anche forti limiti strutturali alla legge, richiamando il pensiero di Dal Lago ( 1999 ) che ho illustrato nel capitolo precedente: quasi tutti i diritti sono riconosciuti infatti solo agli stranieri regolarmente soggiornanti in Italia ( fanno eccezione i diritti di assistenza sanitaria urgente dei quali tratterò nel capitolo successivo ), quando in realtà lo status di clandestino o di irregolare non è una categoria sociologica, ma l’ effetto di scelte normative la cui amministrazione è affidata alla polizia, l’ organo meno adatto ad aiutare gli stranieri ad affrontare le difficoltà burocratiche e di comunicazione. L’ approccio di fondo di Mc Britton e Garofalo considera i differenziali di sviluppo demografico, economico e politico. Finchè essi saranno tanto ampi tra paesi sviluppati e terzo mondo, il problema non sarà tanto se fare venire o no in Italia gli immigrati provenienti dai paesi poveri, quanto se farli venire regolarmente o come clandestini ( 2000, pag. 98 ).</w:t>
      </w:r>
    </w:p>
    <w:p>
      <w:pPr>
        <w:pStyle w:val="Normal"/>
        <w:jc w:val="both"/>
        <w:rPr>
          <w:sz w:val="28"/>
        </w:rPr>
      </w:pPr>
      <w:r>
        <w:rPr>
          <w:sz w:val="28"/>
        </w:rPr>
        <w:t>Personalmente credo poco costruttivo professare una fede di “solidarietà universale”, come ho già scritto criticando alcune tesi di Dal Lago, è necessario invece che uno stato fissi criteri per distinguere un immigrato regolare da uno clandestino, in quanto debba assicurare agli immigrati nel proprio territorio condizioni di vita dignitose e prevenire comportamenti devianti. Sono consapevole che distinguere tra regolari ed irregolari molte volte è un’ operazione dolorosa, però credo necessaria una forma di regolamentazione dei flussi, affinché i servizi sociali e la tutela del lavoro possano operare in modo efficace. Senza regolamentazione essi non riuscirebbero a rilevare  e comprendere i singoli casi di bisogno e non sarebbero in grado di programmare nel tempo gli interventi. Credo infatti che, senza regolamentazione dei flussi, gli immigrati, che sicuramente sarebbero un numero notevole, continuerebbero a vivere, come molti oggi, in condizioni di emergenza sociale per quanto riguarda l’ abitazione, l’ accesso ai servizi sanitari ed il diritto di difesa nei processi. Una condizione di emergenza sociale che sicuramente impedirebbe una reale integrazione nel tessuto sociale italiano in termini di godimento dei diritti.</w:t>
      </w:r>
    </w:p>
    <w:p>
      <w:pPr>
        <w:pStyle w:val="Normal"/>
        <w:jc w:val="both"/>
        <w:rPr>
          <w:sz w:val="28"/>
        </w:rPr>
      </w:pPr>
      <w:r>
        <w:rPr>
          <w:sz w:val="28"/>
        </w:rPr>
        <w:t>A chi mi obietta che oggi esiste una politica delle quote e contemporaneamente una situazione di emergenza sociale, per quanto riguarda le condizioni di vita di molti immigrati, rispondo che ha ragione. Ma questa situazione si è creata in quanto le istituzioni italiane e i servizi sociali si sono dimostrati incapaci di rispondere alle esigenze specifiche di flussi migratori più veloci della loro capacità di adattamento e di riforma. In questa tesi metterò in rilievo le situazioni in cui il mercato del lavoro, l’ offerta di abitazioni e di servizi sanitari e l’ amministrazione della giustizia e penitenziaria discriminano, escludono e non tutelano l’ immigrato rispetto al cittadino italiano, in quanto le diverse istituzioni non sono capaci di riconoscere le particolari e specifiche situazioni di disagio e difficoltà della popolazione immigrata.</w:t>
      </w:r>
    </w:p>
    <w:p>
      <w:pPr>
        <w:pStyle w:val="Normal"/>
        <w:jc w:val="both"/>
        <w:rPr>
          <w:sz w:val="28"/>
        </w:rPr>
      </w:pPr>
      <w:r>
        <w:rPr>
          <w:sz w:val="28"/>
        </w:rPr>
        <w:t>Sono convito quindi che la soluzione a situazioni di emergenza sociale, per quanto riguarda certe condizioni di vita degli immigrati in Italia, risiede nella riforma delle istituzioni che si occupano di immigrazione, pur restando fissa una regolamentazione delle entrate, che permette a queste istituzioni di programmare i propri interventi e di monitorarne i risultati con maggiore chiarezza, efficienza ed efficacia.</w:t>
      </w:r>
    </w:p>
    <w:p>
      <w:pPr>
        <w:pStyle w:val="Normal"/>
        <w:jc w:val="both"/>
        <w:rPr>
          <w:sz w:val="28"/>
        </w:rPr>
      </w:pPr>
      <w:r>
        <w:rPr>
          <w:sz w:val="28"/>
        </w:rPr>
        <w:t>Non credo che il problema sia la distinzione, sociologica o amministrativa che sia, tra le due condizioni del migrante, ma quali condizioni di vita le leggi attuali gli garantiscano. Credo vada in questa direzione una politica di “quote”, di cui parlerò nel prossimo paragrafo, le quali permettono, in via teorica e di enunciazione dei diritti, al lavoratore straniero regolare di accedere alle stesse condizioni contrattuali e tutela sindacale dei lavoratori italiani. Pur ammesse certe complicazioni burocratiche ( per esempio riguardo al lavoro stagionale, di cui parlerò successivamente ), la regolarità dovrebbe escludere forme, perlomeno manifeste, di “dumping sociale”, che invece si ritrovano quando ad essere impiegati siano i clandestini.</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2.1.1 - La politica delle “quote”</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La programmazione degli ingressi fu introdotta dall’ art. 3 della legge n. 40 attraverso un sistema di “quote”. L’ elaborazione di tale sistema si articolò in due momenti. Inizialmente ebbe luogo una concertazione di una pluralità di soggetti, tra i quali le regioni, le associazioni di assistenza agli immigrati, i sindacati e le organizzazioni dei datori di lavoro, da essa emerse un documento programmatico triennale predisposto dal presidente del consiglio. Ogni anno poi il presidente del consigli stabilisce le quote massime di ammissione degli extra-comunitari per motivi di lavoro, di cui una parte è riservata a quei paesi con cui l’ Italia abbia stipulato accordi di regolamentazione di flussi migratori, secondo l’ art. 21 della stessa legge. Le quote vengono definite annualmente secondo tre criteri:</w:t>
      </w:r>
    </w:p>
    <w:p>
      <w:pPr>
        <w:pStyle w:val="Normal"/>
        <w:jc w:val="both"/>
        <w:rPr>
          <w:sz w:val="28"/>
        </w:rPr>
      </w:pPr>
      <w:r>
        <w:rPr>
          <w:sz w:val="28"/>
        </w:rPr>
      </w:r>
    </w:p>
    <w:p>
      <w:pPr>
        <w:pStyle w:val="Normal"/>
        <w:numPr>
          <w:ilvl w:val="0"/>
          <w:numId w:val="29"/>
        </w:numPr>
        <w:ind w:left="720" w:right="0" w:hanging="360"/>
        <w:jc w:val="both"/>
        <w:rPr>
          <w:sz w:val="28"/>
        </w:rPr>
      </w:pPr>
      <w:r>
        <w:rPr>
          <w:sz w:val="28"/>
        </w:rPr>
        <w:t>considerando il già citato documento programmatico ( art.3 comma n. 4 ),</w:t>
      </w:r>
    </w:p>
    <w:p>
      <w:pPr>
        <w:pStyle w:val="Normal"/>
        <w:numPr>
          <w:ilvl w:val="0"/>
          <w:numId w:val="29"/>
        </w:numPr>
        <w:ind w:left="720" w:right="0" w:hanging="360"/>
        <w:jc w:val="both"/>
        <w:rPr>
          <w:sz w:val="28"/>
        </w:rPr>
      </w:pPr>
      <w:r>
        <w:rPr>
          <w:sz w:val="28"/>
        </w:rPr>
        <w:t>l’ andamento del mercato del lavoro interno,</w:t>
      </w:r>
    </w:p>
    <w:p>
      <w:pPr>
        <w:pStyle w:val="Normal"/>
        <w:numPr>
          <w:ilvl w:val="0"/>
          <w:numId w:val="29"/>
        </w:numPr>
        <w:ind w:left="720" w:right="0" w:hanging="360"/>
        <w:jc w:val="both"/>
        <w:rPr>
          <w:sz w:val="28"/>
        </w:rPr>
      </w:pPr>
      <w:r>
        <w:rPr>
          <w:sz w:val="28"/>
        </w:rPr>
        <w:t>il numero di stranieri iscritti nelle liste di collocamento, ossia gli stranieri già presenti in Italia ma che ancora non abbiano lavoro.</w:t>
      </w:r>
    </w:p>
    <w:p>
      <w:pPr>
        <w:pStyle w:val="Normal"/>
        <w:ind w:left="360" w:right="0" w:hanging="0"/>
        <w:jc w:val="both"/>
        <w:rPr>
          <w:sz w:val="28"/>
        </w:rPr>
      </w:pPr>
      <w:r>
        <w:rPr>
          <w:sz w:val="28"/>
        </w:rPr>
      </w:r>
    </w:p>
    <w:p>
      <w:pPr>
        <w:pStyle w:val="Normal"/>
        <w:jc w:val="both"/>
        <w:rPr>
          <w:sz w:val="28"/>
        </w:rPr>
      </w:pPr>
      <w:r>
        <w:rPr>
          <w:sz w:val="28"/>
        </w:rPr>
        <w:t xml:space="preserve">Anche se per molti la politica di uno stato nel campo dell’ immigrazione è identificabile nella sua politica delle “quote” ( Scidà 2002, colloquio personale ), non vi è dubbio che oggi il maggior contributo all’ occupazione regolare proviene dalla recente regolarizzazione, i cui effetti furono evidenti a partire dal 2000. Le “quote” fissate per il 2000 prevedevano 63.000 ingressi per motivi di lavoro, di cui 28.000 per lavoro subordinato, 2000 per lavoro autonomo, 15.000 per inserimento nel mercato del lavoro, e 12.000 riservati ai paesi con cui l’ Italia avesse stipulato accordi. L’ obiettivo di tali accordi non è solo quello di facilitare il rimpatrio degli immigrati rei di un reato che lo richieda ( affronterò il problema nel capitolo dedicato alla devianza ), ma anche quello di favorire lo sviluppo del paese contraente assorbendo una quota di cittadini che chiedano di lavorare in Italia. Oltre all’ Albania, alla quale sono riservati 6.000 ingressi senza distinzione tra lavoro subordinato o autonomo, tra i paesi che hanno rapporti privilegiati con l’ Italia rientrano il Marocco e la Tunisia. Le quote fissate dal ministero dell’ Interno per il 2000 prevedevan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965" w:type="dxa"/>
        <w:jc w:val="left"/>
        <w:tblInd w:w="-31" w:type="dxa"/>
        <w:tblLayout w:type="fixed"/>
        <w:tblCellMar>
          <w:top w:w="0" w:type="dxa"/>
          <w:left w:w="0" w:type="dxa"/>
          <w:bottom w:w="0" w:type="dxa"/>
          <w:right w:w="0" w:type="dxa"/>
        </w:tblCellMar>
      </w:tblPr>
      <w:tblGrid>
        <w:gridCol w:w="1969"/>
        <w:gridCol w:w="1467"/>
        <w:gridCol w:w="1468"/>
        <w:gridCol w:w="1467"/>
        <w:gridCol w:w="1594"/>
      </w:tblGrid>
      <w:tr>
        <w:trPr>
          <w:trHeight w:val="1075" w:hRule="atLeast"/>
        </w:trPr>
        <w:tc>
          <w:tcPr>
            <w:tcW w:w="1969" w:type="dxa"/>
            <w:tcBorders>
              <w:top w:val="single" w:sz="2" w:space="0" w:color="000000"/>
              <w:left w:val="single" w:sz="2" w:space="0" w:color="000000"/>
            </w:tcBorders>
          </w:tcPr>
          <w:p>
            <w:pPr>
              <w:pStyle w:val="Normal"/>
              <w:autoSpaceDE w:val="false"/>
              <w:snapToGrid w:val="false"/>
              <w:jc w:val="right"/>
              <w:rPr>
                <w:color w:val="000000"/>
              </w:rPr>
            </w:pPr>
            <w:r>
              <w:rPr>
                <w:color w:val="000000"/>
              </w:rPr>
            </w:r>
          </w:p>
        </w:tc>
        <w:tc>
          <w:tcPr>
            <w:tcW w:w="1467" w:type="dxa"/>
            <w:tcBorders>
              <w:top w:val="single" w:sz="2" w:space="0" w:color="000000"/>
              <w:left w:val="single" w:sz="2" w:space="0" w:color="000000"/>
            </w:tcBorders>
          </w:tcPr>
          <w:p>
            <w:pPr>
              <w:pStyle w:val="Normal"/>
              <w:autoSpaceDE w:val="false"/>
              <w:rPr>
                <w:color w:val="000000"/>
                <w:sz w:val="28"/>
              </w:rPr>
            </w:pPr>
            <w:r>
              <w:rPr>
                <w:color w:val="000000"/>
                <w:sz w:val="28"/>
              </w:rPr>
              <w:t>Quote 2000</w:t>
            </w:r>
          </w:p>
        </w:tc>
        <w:tc>
          <w:tcPr>
            <w:tcW w:w="1468" w:type="dxa"/>
            <w:tcBorders>
              <w:top w:val="single" w:sz="2" w:space="0" w:color="000000"/>
              <w:left w:val="single" w:sz="2" w:space="0" w:color="000000"/>
            </w:tcBorders>
          </w:tcPr>
          <w:p>
            <w:pPr>
              <w:pStyle w:val="Normal"/>
              <w:autoSpaceDE w:val="false"/>
              <w:rPr>
                <w:color w:val="000000"/>
                <w:sz w:val="28"/>
              </w:rPr>
            </w:pPr>
            <w:r>
              <w:rPr>
                <w:color w:val="000000"/>
                <w:sz w:val="28"/>
              </w:rPr>
              <w:t xml:space="preserve">visti di ingresso da rapp. Diplomatica      </w:t>
            </w:r>
          </w:p>
        </w:tc>
        <w:tc>
          <w:tcPr>
            <w:tcW w:w="1467" w:type="dxa"/>
            <w:tcBorders>
              <w:top w:val="single" w:sz="2" w:space="0" w:color="000000"/>
              <w:left w:val="single" w:sz="2" w:space="0" w:color="000000"/>
            </w:tcBorders>
          </w:tcPr>
          <w:p>
            <w:pPr>
              <w:pStyle w:val="Normal"/>
              <w:autoSpaceDE w:val="false"/>
              <w:rPr>
                <w:color w:val="000000"/>
                <w:sz w:val="28"/>
              </w:rPr>
            </w:pPr>
            <w:r>
              <w:rPr>
                <w:color w:val="000000"/>
                <w:sz w:val="28"/>
              </w:rPr>
              <w:t>autorizza-  zione al  lavoro da  dir. Prov.   Lavoro</w:t>
            </w:r>
          </w:p>
        </w:tc>
        <w:tc>
          <w:tcPr>
            <w:tcW w:w="1594" w:type="dxa"/>
            <w:tcBorders>
              <w:top w:val="single" w:sz="2" w:space="0" w:color="000000"/>
              <w:left w:val="single" w:sz="2" w:space="0" w:color="000000"/>
              <w:right w:val="single" w:sz="2" w:space="0" w:color="000000"/>
            </w:tcBorders>
          </w:tcPr>
          <w:p>
            <w:pPr>
              <w:pStyle w:val="Normal"/>
              <w:autoSpaceDE w:val="false"/>
              <w:rPr>
                <w:color w:val="000000"/>
                <w:sz w:val="28"/>
              </w:rPr>
            </w:pPr>
            <w:r>
              <w:rPr>
                <w:color w:val="000000"/>
                <w:sz w:val="28"/>
              </w:rPr>
              <w:t>autospon-sor tramite liste in        ambasciata</w:t>
            </w:r>
          </w:p>
        </w:tc>
      </w:tr>
      <w:tr>
        <w:trPr>
          <w:trHeight w:val="1075" w:hRule="atLeast"/>
        </w:trPr>
        <w:tc>
          <w:tcPr>
            <w:tcW w:w="1969"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6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6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6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1969" w:type="dxa"/>
            <w:tcBorders>
              <w:left w:val="single" w:sz="2" w:space="0" w:color="000000"/>
              <w:bottom w:val="single" w:sz="2" w:space="0" w:color="000000"/>
            </w:tcBorders>
          </w:tcPr>
          <w:p>
            <w:pPr>
              <w:pStyle w:val="Normal"/>
              <w:autoSpaceDE w:val="false"/>
              <w:rPr>
                <w:color w:val="000000"/>
                <w:sz w:val="28"/>
              </w:rPr>
            </w:pPr>
            <w:r>
              <w:rPr>
                <w:color w:val="000000"/>
                <w:sz w:val="28"/>
              </w:rPr>
              <w:t>MAROCCO</w:t>
            </w:r>
          </w:p>
        </w:tc>
        <w:tc>
          <w:tcPr>
            <w:tcW w:w="1467"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00</w:t>
            </w:r>
          </w:p>
        </w:tc>
        <w:tc>
          <w:tcPr>
            <w:tcW w:w="14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25</w:t>
            </w:r>
          </w:p>
        </w:tc>
        <w:tc>
          <w:tcPr>
            <w:tcW w:w="146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657</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13</w:t>
            </w:r>
          </w:p>
        </w:tc>
      </w:tr>
      <w:tr>
        <w:trPr>
          <w:trHeight w:val="365" w:hRule="atLeast"/>
        </w:trPr>
        <w:tc>
          <w:tcPr>
            <w:tcW w:w="1969" w:type="dxa"/>
            <w:tcBorders>
              <w:left w:val="single" w:sz="2" w:space="0" w:color="000000"/>
              <w:bottom w:val="single" w:sz="2" w:space="0" w:color="000000"/>
            </w:tcBorders>
          </w:tcPr>
          <w:p>
            <w:pPr>
              <w:pStyle w:val="Normal"/>
              <w:autoSpaceDE w:val="false"/>
              <w:rPr>
                <w:color w:val="000000"/>
                <w:sz w:val="28"/>
              </w:rPr>
            </w:pPr>
            <w:r>
              <w:rPr>
                <w:color w:val="000000"/>
                <w:sz w:val="28"/>
              </w:rPr>
              <w:t>TUNISIA</w:t>
            </w:r>
          </w:p>
        </w:tc>
        <w:tc>
          <w:tcPr>
            <w:tcW w:w="1467"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00</w:t>
            </w:r>
          </w:p>
        </w:tc>
        <w:tc>
          <w:tcPr>
            <w:tcW w:w="14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7</w:t>
            </w:r>
          </w:p>
        </w:tc>
        <w:tc>
          <w:tcPr>
            <w:tcW w:w="1467" w:type="dxa"/>
            <w:tcBorders>
              <w:left w:val="single" w:sz="2" w:space="0" w:color="000000"/>
              <w:bottom w:val="single" w:sz="2" w:space="0" w:color="000000"/>
            </w:tcBorders>
          </w:tcPr>
          <w:p>
            <w:pPr>
              <w:pStyle w:val="Normal"/>
              <w:autoSpaceDE w:val="false"/>
              <w:jc w:val="right"/>
              <w:rPr>
                <w:color w:val="000000"/>
                <w:sz w:val="28"/>
              </w:rPr>
            </w:pPr>
            <w:r>
              <w:rPr>
                <w:color w:val="000000"/>
                <w:sz w:val="28"/>
              </w:rPr>
              <w:t>518</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024</w:t>
            </w:r>
          </w:p>
        </w:tc>
      </w:tr>
    </w:tbl>
    <w:p>
      <w:pPr>
        <w:pStyle w:val="WWDidascalia"/>
        <w:rPr/>
      </w:pPr>
      <w:r>
        <w:rPr/>
        <w:t>Fonte: Ministero dell’ Interno 2000</w:t>
      </w:r>
    </w:p>
    <w:p>
      <w:pPr>
        <w:pStyle w:val="Normal"/>
        <w:jc w:val="both"/>
        <w:rPr/>
      </w:pPr>
      <w:r>
        <w:rPr/>
      </w:r>
    </w:p>
    <w:p>
      <w:pPr>
        <w:pStyle w:val="Normal"/>
        <w:jc w:val="both"/>
        <w:rPr/>
      </w:pPr>
      <w:r>
        <w:rPr/>
      </w:r>
    </w:p>
    <w:p>
      <w:pPr>
        <w:pStyle w:val="WWCorpodeltesto3"/>
        <w:rPr/>
      </w:pPr>
      <w:r>
        <w:rPr/>
        <w:t xml:space="preserve">I numeri delle quote sono nettamente inferiori a quelli della recente regolarizzazione, Zincone stima che siano state accolte 164.000 domande di  regolarizzazione nella sanatoria del 1998, a cui avrebbe dovuto corrispondere un’ offerta di lavoro dipendente da parte di un’ impresa o di una famiglia ed un versamento contributivo ( Zincone 2001, pag. 334 ). L’ uso di questi due strumenti ha indotto la Zincone, nel suo “Secondo rapporto sull’ integrazione degli immigrati in Italia” ( 2001 ), a rilevare un aumento dell’ occupazione regolare degli immigrati. La Zincone conclude dicendo: “ il rapido esaurimento delle richieste di ingresso attraverso l’ innovativa procedura dello sponsor, così come le quote riservate ai paesi con cui sono stati stabiliti accordi di immigrazione, fanno pensare che una politica di prevenzione possa dare qualche risultato” ( pag. 363 ). Per comprendere quest’ affermazione è necessario allora introdurre schematicamente quanto prevede la legislazione italiana ( legge n. 40/98 ) in materia di ingresso per lavoro. </w:t>
      </w:r>
    </w:p>
    <w:p>
      <w:pPr>
        <w:pStyle w:val="Normal"/>
        <w:jc w:val="both"/>
        <w:rPr>
          <w:i/>
          <w:i/>
        </w:rPr>
      </w:pPr>
      <w:r>
        <w:rPr>
          <w:i/>
        </w:rPr>
      </w:r>
    </w:p>
    <w:p>
      <w:pPr>
        <w:pStyle w:val="Normal"/>
        <w:jc w:val="both"/>
        <w:rPr>
          <w:i/>
          <w:i/>
          <w:sz w:val="28"/>
        </w:rPr>
      </w:pPr>
      <w:r>
        <w:rPr>
          <w:i/>
          <w:sz w:val="28"/>
        </w:rPr>
        <w:t>2.1.2 – Ingressi per lavoro dipendent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 art. 22 fissa le condizioni per l’ accesso al lavoro subordinato degli immigrati extra-comunitari, condizionandolo ad una richiesta nominativa o numerica da parte del datore di lavoro. Essa viene inoltrata alle articolazioni periferiche del ministero del lavoro ( ufficio provinciale del lavoro ) con l’ impegno ad assicurare condizioni “ non inferiori a quelle stabilite dai contratti collettivi nazionali applicabili” e a garantire la sistemazione alloggiativa. Ovviamente il costo dell’ alloggio sarà da detrarre dalla retribuzione contrattuale, altrimenti il lavoro immigrato costerebbe di più di quello nazionale.</w:t>
      </w:r>
    </w:p>
    <w:p>
      <w:pPr>
        <w:pStyle w:val="TextBody"/>
        <w:rPr>
          <w:rFonts w:ascii="Times New Roman" w:hAnsi="Times New Roman" w:cs="Times New Roman"/>
          <w:sz w:val="28"/>
        </w:rPr>
      </w:pPr>
      <w:r>
        <w:rPr>
          <w:rFonts w:cs="Times New Roman" w:ascii="Times New Roman" w:hAnsi="Times New Roman"/>
          <w:sz w:val="28"/>
        </w:rPr>
        <w:t xml:space="preserve">Il datore di lavoro, che in questo caso presta garanzia, deve inoltrare la richiesta anche alla questura, la quale la dovrà accettare entro 60 giorni e la notificherà al lavoratore interessato. In base alle quote, è poi concesso il visto, rilasciato dalla rappresentanza diplomatica italiana, entro 8 giorni lavorativi dall’ ingresso il lavoratore dovrà richiedere il permesso di soggiorno per due anni rinnovabili ( art. 5 comma n. 4 ). Nel caso di perdita del lavoro non scaduti i termini del permesso di soggiorno, questo potrà essere prorogato di un anno nel caso il lavoratore dimostri la volontà di cercare lavoro, iscrivendosi alle liste di collocamento ( art. 22 comma n.9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Riprendendo quanto accennato nell’ introduzione a questo capitolo, il D.D.L. n. 795 proposto dal governo Berlusconi introduce come motivo di nullità del permesso di soggiorno la perdita del lavoro. Credo che questa proposta spingerebbe molti immigrati nell’ irregolarità, considerando le nuove caratteristiche del mercato del lavoro, in modo particolare nell’ Italia settentrionale. Il governo dovrà porre infatti particolare attenzione alla mobilità del lavoro e al rispetto dei tempi di disoccupazione tra la fine di un rapporto di lavoro e l’ inizio di uno successivo. Come sostiene Pugliese ( pag.75 del Rapporto immigrazione della Caritas 2000 ), nel nord Italia si sta registrando sempre più spesso una domanda di lavoro temporaneo e poco stabile, ma assolutamente regolare ed ufficialmente registrato. Anche la C.G.I.L. di Reggio Emilia rileva una quota sempre maggiore di contratti a tempo determinato. La stessa tendenza è confermata inoltre dai dati dell’ I.N.P.S., secondo i quali i numeri degli stranieri iscritti al collocamento ( 219.046 nel 1999 ) coincidono con quelli degli avviati al lavoro ( 217.8171 ). La proposta del governo credo ostacolerebbe allora questa flessibilità del lavoro richiesta dal mercato, in un momento in cui il modello fordista della grande impresa con una grande massa di occupati a tempo indeterminato si sta indebolendo. Dalle recenti tendenze del mercato del lavoro nel nord la disoccupazione non risulterebbe di lunga durata, quindi la probabilità di cadere nel lavoro nero una volta perso il posto di lavoro non è alta. Il problema riguarda invece chi, entrato regolarmente o no, ha sempre lavorato in nero. A questo problema risponde, tra le polemiche ed il dibattito politico, il già citato  art. 5 bis del progetto di riforma della legge sull’ immigrazione, che condiziona il permesso di soggiorno alla stipula di un “contratto di soggiorno” tra il lavoratore ed il datore di lavoro. Per esigenza di completezza del dibattito è necessario riportare le critiche della C.G.I.L., secondo cui il “contratto di soggiorno” avrebbe indirettamente  anche l’ effetto, credo non irrilevante, di istaurare un rapporto diretto tra lavoratore e datore di lavoro, indebolendo la forza e la mediazione del sindacato. La C.G.I.L. ( da un colloquio con W. Walker, responsabile dell’ ufficio stranieri della Camera del Lavoro di Reggio Emilia ) si oppone al divieto di rinnovo del permesso di soggiorno in seguito alla perdita del posto di lavoro in quanto contrario  alla convenzione 143 dell’ I.L.O., ratificata dall’ Italia e recepita con legge. Inoltre il “contratto di soggiorno”, per lo stesso sindacato è un “istituto che contrasta con ogni processo di integrazione e di cittadinanza, non permettendo di stabilizzare gli ingressi di lunga durata e di creare le condizioni per un’ integrazione duratura” ( comunicazione interna al sindacato sul D.D.l. n. 795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Un altro tema oggi molto dibattuto, in quanto oggetto di proposta di annullamento, è lo “sponsor”, il quale presta garanzia per il cittadino extra-comunitario che chiama in Italia per motivi di lavoro. Oltre ad un cittadino italiano, alle associazioni professionali e sindacali, alle regioni ed agli enti locali, può prestare garanzia anche un cittadino straniero regolarmente soggiornante, purchè in possesso di permesso di soggiorno con validità superiore ad un anno, dotato di capacità economica non inferiore agli 8.000.000 di lire all’ anno e senza pregiudizi penali riguardo l’ immigrazione. Il garante deve fornire alloggio e pagare le spese di rimpatrio al cittadino straniero garantito ed iscriverlo al S.S.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ottenere l’ ingresso senza garante è necessario che il cittadino straniero si iscriva alle liste delle rappresentanze diplomatiche italiane nei propri paesi d’ origine. Gli ingressi saranno concessi in rispetto al decreto sui flussi ed al criterio di anzianità. Il richiedente dovrà dimostrare la disponibilità di almeno 2.000.000 di lire all’ anno, di pagare l’ iscrizione al S.S.N., disporre della somma per il rimpatrio e l’ alloggio. Anche in questa materia le polemiche non si sono risparmiate: l’ ultimo decreto sui flussi risale infatti al 15/5/00 e le quote previste si sono velocemente saturate. Il risultato non può che essere un forte afflusso di irregolar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2.1.3 - Ingressi per lavoro autonomo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Anche il lavoro autonomo rientra nel decreto sui flussi, con un’ incidenza però notevolmente minore ( nel 2.000 erano previsti solo 2.000 ingressi per lavoro autonomo ). Per i liberi professionisti è necessario il riconoscimento del titolo, rilasciato dal procuratore,  come prerequisito fondamentale per l’ iscrizione ad un albo professionale ( art. 26 ). Prima di richiedere il permesso di soggiorno è necessario inoltre che il cittadino straniero dimostri anche le risorse per mantenere un’ attività.</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1.4 - Ingressi per lavoro stagional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a stabilizzazione e la regolamentazione del lavoro stagionale è frutto delle convenzioni stipulate dalle Commissioni Regionali per l’ impiego, dai sindacati maggiori a livello regionale, dalle regioni e dagli enti locali. Tali convenzioni fissano, regione per regione, le condizioni di lavoro e di accoglienza dei lavoratori stranieri stagionali. L’ autorizzazione può durare da 20 giorni a 9 mesi e può essere convertibile in permesso di soggiorno per lavoro subordinato.</w:t>
      </w:r>
    </w:p>
    <w:p>
      <w:pPr>
        <w:pStyle w:val="TextBody"/>
        <w:rPr>
          <w:rFonts w:ascii="Times New Roman" w:hAnsi="Times New Roman" w:cs="Times New Roman"/>
          <w:sz w:val="28"/>
        </w:rPr>
      </w:pPr>
      <w:r>
        <w:rPr>
          <w:rFonts w:cs="Times New Roman" w:ascii="Times New Roman" w:hAnsi="Times New Roman"/>
          <w:sz w:val="28"/>
        </w:rPr>
        <w:t xml:space="preserve">Proprio in questo passaggio alcune complicazioni burocratiche favoriscono la clandestinità. L’ unico incentivo ad allontanarsi dall’ Italia, per il lavoratore stagionale al quale sia scaduta l’ autorizzazione, è la speranza di essere richiamato nominalmente l’ anno successivo dal datore di lavoro. La conversione dell’ autorizzazione in permesso di soggiorno per lavoro subordinato è vincolata infatti al ritorno nel proprio paese, allo scadere dell’ autorizzazione, ed ad una nuova autorizzazione per lavoro stagionale l’ anno successivo, dopodiché il lavoratore straniero otterrà la conversione ( art.38 comma n. 7 del regolamento di attuazione della legge ). E’ fin troppo evidente che il sistema delle quote potrebbe impedire, ad un lavoratore stagionale a cui sia offerto un lavoro a tempo indeterminato o determinato, di esercitarlo, anche se sia ritornato nel proprio paese. </w:t>
      </w:r>
    </w:p>
    <w:p>
      <w:pPr>
        <w:pStyle w:val="TextBody"/>
        <w:rPr>
          <w:rFonts w:ascii="Times New Roman" w:hAnsi="Times New Roman" w:cs="Times New Roman"/>
          <w:sz w:val="28"/>
        </w:rPr>
      </w:pPr>
      <w:r>
        <w:rPr>
          <w:rFonts w:cs="Times New Roman" w:ascii="Times New Roman" w:hAnsi="Times New Roman"/>
          <w:sz w:val="28"/>
        </w:rPr>
        <w:t xml:space="preserve">Inoltre il lavoratore stagionale che non abbia soddisfatto il datore di lavoro, e non abbia nessuno che presti garanzia per lui, sa di avere poche possibilità di ritornare in Italia regolarmente. Allo scadere dell’ autorizzazione, è facile immaginare che molti di questi, già presenti in Italia, sceglieranno l’ irregolarità, soprattutto se si pensa che i lavoratori stagionali vengono impiegati in maggior numero nell’ agricoltura, che è proprio il settore con maggiore violazione delle norme contrattuali ( Mc Britton e Garofalo pag. 104 e Pugliese pag. 81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2.2 - La situazione del lavoro immigrato </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i/>
          <w:i/>
          <w:sz w:val="28"/>
        </w:rPr>
      </w:pPr>
      <w:r>
        <w:rPr>
          <w:rFonts w:cs="Times New Roman" w:ascii="Times New Roman" w:hAnsi="Times New Roman"/>
          <w:i/>
          <w:sz w:val="28"/>
        </w:rPr>
        <w:t>2.2.1 - I lavoratori immigrati ed il modello di impresa post-fordista in Emilia Romagna: colloquio con il dott. E. Montanar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Sono i lavoratori immigrati stessi, al momento dell’ iscrizione agli uffici di collocamento, ad essere consapevoli che la domanda di manodopera di importazione, in ogni regione d’ Italia, è schiacciata su mansioni di basso livello. Gli imprenditori, che richiedono operai e prestano garanzie, contribuendo alla definizione delle quote, preferiscono una manodopera poco qualificata, supposta essere più flessibile. L’ alta adattabilità è propria delle fasi iniziali del ciclo migratorio, lo straniero è richiesto per occupare posti rifiutati dagli stessi disoccupati italiani. Questo discorso è valido sia per la componente femminile, alla quale dedicherò un paragrafo a sé, sia per la componente maschile, trattata prevalentemente in questo paragrafo.</w:t>
      </w:r>
    </w:p>
    <w:p>
      <w:pPr>
        <w:pStyle w:val="TextBody"/>
        <w:rPr>
          <w:rFonts w:ascii="Times New Roman" w:hAnsi="Times New Roman" w:cs="Times New Roman"/>
          <w:sz w:val="28"/>
        </w:rPr>
      </w:pPr>
      <w:r>
        <w:rPr>
          <w:rFonts w:cs="Times New Roman" w:ascii="Times New Roman" w:hAnsi="Times New Roman"/>
          <w:sz w:val="28"/>
        </w:rPr>
        <w:t xml:space="preserve">Il declino del modello di industrializzazione fordista, incentrato sulle grandi imprese verticalmente integrate si è convertito, a partire dai primi anni ’90 anche in Europa meridionale, in un modello post-fordista, i cui punti di forza sono il decentramento produttivo, la piccola impresa, la flessibilità nell’ organizzazione e la tecnologia. Le pressioni verso una sempre maggiore efficienza e flessibilità della produzione, indotte dall’ apertura dei mercati mondiali, ha prodotto due cambiamenti fondamentali nell’ industria italiana e mondiale. Il primo cambiamento concerne la tendenza all’ esternalizzazione di molte fasi del processo produttivo, frammentando le unità produttive e favorendo lo sviluppo, in Italia, anche di certe forme di imprenditorialità immigrata ( approfondirò successivamente quest’ ultimo argomento ). Il secondo cambiamento riguarda più da vicino le piccole imprese, tipiche del tessuto produttivo emiliano-romagnolo. Se fino a pochi anni fa infatti solo le grandi imprese avevano l’ ambizione di immettersi sui mercati mondiali, oggi anche le piccole imprese lo possono fare, grazie ad un sito internet e alla diminuzione dei costi di trasporto della merce, conquistano mercati di nicchia. Questo modello post-fordista, che rappresenta oggi il futuro dell’ imprenditoria mondiale, ha ovviamente forti ripercussioni sull’ occupazione, soprattutto sull’ occupazione più dequalificata, rappresentata in buona parte da immigrati.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Riporto come esempio una media industria del distretto della pianura padana in   provincia di Reggio Emilia, l’ Eurosystem di Luzzara, che credo esplichi chiaramente la realtà occupazionale di un’ area altamente produttiva e la cui industrializzazione è sorta proprio nel periodo di affermazione del modello post-fordista.  Il Centro di Impiego di questo distretto reggiano, a forte concetrazione di industrie familiari di piccole e medie dimensioni sorte a partire dagli anni ’80, ha registrato uno dei maggiori aumenti nelle assunzioni di extra-comunitari, il 50% in più rispetto al 2000, in tutta la regione, per di più il 17% degli stranieri avviati al lavoro risiede al di fuori della regione. Da ciò risulta evidente l’ alta mobilità della domanda di lavoro da parte degli immigrati e la forza di attrazione di questo distretto emiliano ( C.G.I.L. 2001 ).  L’ Eurosystem, produttrice di macchine da giardinaggio, ha 61 operai, dei quali 28 sono extra-comunitari ( il 46% ), di questi 28 le donne sono solo 3. Le ultime assunzioni del 2001 sono state di 9 operai tutti indiani con contratti a tempo determinato di sei mesi. Da un colloquio</w:t>
      </w:r>
      <w:r>
        <w:rPr>
          <w:rStyle w:val="FootnoteCharacters"/>
          <w:rStyle w:val="FootnoteAnchor1"/>
          <w:rFonts w:cs="Times New Roman" w:ascii="Times New Roman" w:hAnsi="Times New Roman"/>
          <w:sz w:val="28"/>
        </w:rPr>
        <w:footnoteReference w:id="14"/>
      </w:r>
      <w:r>
        <w:rPr>
          <w:rFonts w:cs="Times New Roman" w:ascii="Times New Roman" w:hAnsi="Times New Roman"/>
          <w:sz w:val="28"/>
        </w:rPr>
        <w:t xml:space="preserve"> con il direttore dell’ Eurosystem, il dott. E. Montanari, sono emersi due motivi per cui l’ impresa opta per contratti a tempo determinato. Il primo di questi concerne l’ impossibilità di licenziamento di un lavoratore a tempo indeterminato nel caso di diminuzione della produzione, la quale non costituisce “giusta causa”. E’ da rilevare che l’ addestramento di un operaio a tempo determinato costituisce solo un costo senza ritorno per l’ impresa, per questo solo gli operai a tempo indeterminato sanno manovrare le sei linee di montaggio dell’ Eurosystem. Questo è un problema rilevante che investe la qualificazione della manodopera immigrata. La seconda ragione che spinge l’ impresa ad assumere a tempo determinato è la stagionalità della sua produzione: il budget per il 2002  dell’ Eurosystem prevede infatti che il 76% del fatturato sarà tra gennaio e giugno. Gli extra-comunitari sono assunti la livello più basso, la seconda categoria, mentre gli scatti alla terza, quarta e quinta categoria riguardano gli operai assunti a tempo indeterminato, al quale i lavoratori immigrarti accedono solo con il “turn-over” se abbiano soddisfatto i dator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Gli immigrarti si inseriscono allora in un segmento secondario del mercato del lavoro, composto di lavoratori di basso profilo professionale e molto più precari rispetto ai lavoratori autoctoni, quindi con bassissimi rischi di concorrenzialità con la manodopera italiana. Il rapporto dell’ I.S.M.U. 1999 definisce questo fenomeno in termini di “complementarità” del lavoro immigrato rispetto a quello prestato dagli italiani, lo stesso rapporto elenca poi condizioni che credo però estranee almeno alla realtà del mercato del lavoro emiliano. Prima di tutto, a differenza di quanto rileva l’ I.S.M.U., e sulla scorta invece delle ricerche di Mottura ( Convegno migrazioni transnazioanli, Bologna 22/3/01 ), gli immigrati non sono occupati in principal modo nei settori in declino, come ho dimostrato chiaramente nel caso dell’ Eurosystem, inoltre l’ aumento del tasso di occupazione femminile è molto spesso estraneo ai settori pesanti nei quali è più forte la domanda di operai generici immigrati, infine la sovrarappresentazione degli attivi stranieri nell’ economia sommersa non è generalizzabile ma dipende dai settori a dalle region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2.2.2 - I settori di occupazione: il caso di Reggio Emilia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In questo paragrafo assumerò come riferimento la situazione reggiana, che credo indicativa delle recenti evoluzioni, senza però trascurare la realtà nazionale che, come si vedrà, non si discosta sensibilmente da quella locale. Una particolarità rilevabile è la completa assenza del fenomeno della dequalificazione della manodopera straniera qualificata, fenomeno che si verifica invece nelle grandi città interessate dai primi flussi di migranti ( approfondirò l’ argomento in un momento successivo ). A Reggio Emilia infatti il 94,7% degli extra-comunitari assunti nel periodo tra gennaio e settembre 2001 non dichiara alcun titolo di studio, il 5% il diploma della scuola dell’ obbligo, lo 0,3% un diploma di scola superiore e nessuno la laurea. Le qualifiche degli assunti si distribuiscono in apprendisti, 11,4%, operai generici, 52,5%, operai qualificati, 19% e impiegati, 17,1%. Sul totale degli stranieri assunti nei primi mesi del 2001 nella  provincia i marocchini rappresentano il 20,2%, il gruppo nazionale più rilevante, ed i tunisini il 4,8% ( Stranieri a Reggio Emilia, rapporto 2001 ).</w:t>
      </w:r>
      <w:r>
        <w:rPr/>
        <w:t xml:space="preserve"> </w:t>
      </w:r>
    </w:p>
    <w:p>
      <w:pPr>
        <w:pStyle w:val="TextBody"/>
        <w:rPr>
          <w:rFonts w:eastAsia="Arial"/>
        </w:rPr>
      </w:pPr>
      <w:r>
        <w:rPr>
          <w:rFonts w:eastAsia="Arial"/>
        </w:rPr>
        <w:t xml:space="preserve"> </w:t>
      </w:r>
    </w:p>
    <w:p>
      <w:pPr>
        <w:pStyle w:val="TextBody"/>
        <w:rPr/>
      </w:pPr>
      <w:r>
        <w:rPr/>
      </w:r>
    </w:p>
    <w:tbl>
      <w:tblPr>
        <w:tblW w:w="7965" w:type="dxa"/>
        <w:jc w:val="left"/>
        <w:tblInd w:w="-31" w:type="dxa"/>
        <w:tblLayout w:type="fixed"/>
        <w:tblCellMar>
          <w:top w:w="0" w:type="dxa"/>
          <w:left w:w="0" w:type="dxa"/>
          <w:bottom w:w="0" w:type="dxa"/>
          <w:right w:w="0" w:type="dxa"/>
        </w:tblCellMar>
      </w:tblPr>
      <w:tblGrid>
        <w:gridCol w:w="1077"/>
        <w:gridCol w:w="855"/>
        <w:gridCol w:w="854"/>
        <w:gridCol w:w="854"/>
        <w:gridCol w:w="854"/>
        <w:gridCol w:w="854"/>
        <w:gridCol w:w="855"/>
        <w:gridCol w:w="854"/>
        <w:gridCol w:w="908"/>
      </w:tblGrid>
      <w:tr>
        <w:trPr>
          <w:trHeight w:val="250" w:hRule="atLeast"/>
        </w:trPr>
        <w:tc>
          <w:tcPr>
            <w:tcW w:w="1077" w:type="dxa"/>
            <w:tcBorders>
              <w:top w:val="single" w:sz="2" w:space="0" w:color="000000"/>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Modalità</w:t>
            </w:r>
          </w:p>
        </w:tc>
        <w:tc>
          <w:tcPr>
            <w:tcW w:w="855" w:type="dxa"/>
            <w:tcBorders>
              <w:top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708"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gen-set 2001</w:t>
            </w:r>
          </w:p>
        </w:tc>
        <w:tc>
          <w:tcPr>
            <w:tcW w:w="85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709"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gen-sett 2000</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1077" w:type="dxa"/>
            <w:tcBorders>
              <w:lef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08" w:type="dxa"/>
            <w:gridSpan w:val="2"/>
            <w:tcBorders>
              <w:left w:val="single" w:sz="2" w:space="0" w:color="000000"/>
              <w:bottom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Valori assoluti</w:t>
            </w:r>
          </w:p>
        </w:tc>
        <w:tc>
          <w:tcPr>
            <w:tcW w:w="1708" w:type="dxa"/>
            <w:gridSpan w:val="2"/>
            <w:tcBorders>
              <w:left w:val="single" w:sz="2" w:space="0" w:color="000000"/>
              <w:bottom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Percentuali</w:t>
            </w:r>
          </w:p>
        </w:tc>
        <w:tc>
          <w:tcPr>
            <w:tcW w:w="1709" w:type="dxa"/>
            <w:gridSpan w:val="2"/>
            <w:tcBorders>
              <w:left w:val="single" w:sz="2" w:space="0" w:color="000000"/>
              <w:bottom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Valori assoluti</w:t>
            </w:r>
          </w:p>
        </w:tc>
        <w:tc>
          <w:tcPr>
            <w:tcW w:w="908" w:type="dxa"/>
            <w:tcBorders>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Percentuali</w:t>
            </w:r>
          </w:p>
        </w:tc>
      </w:tr>
      <w:tr>
        <w:trPr>
          <w:trHeight w:val="250" w:hRule="atLeast"/>
        </w:trPr>
        <w:tc>
          <w:tcPr>
            <w:tcW w:w="1932" w:type="dxa"/>
            <w:gridSpan w:val="2"/>
            <w:tcBorders>
              <w:left w:val="single" w:sz="2" w:space="0" w:color="000000"/>
            </w:tcBorders>
          </w:tcPr>
          <w:p>
            <w:pPr>
              <w:pStyle w:val="Heading2"/>
              <w:ind w:left="0" w:right="0" w:hanging="0"/>
              <w:rPr/>
            </w:pPr>
            <w:r>
              <w:rPr/>
              <w:t>QUALIFICHE</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077" w:type="dxa"/>
            <w:tcBorders>
              <w:lef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077" w:type="dxa"/>
            <w:tcBorders>
              <w:left w:val="single" w:sz="2" w:space="0" w:color="000000"/>
            </w:tcBorders>
          </w:tcPr>
          <w:p>
            <w:pPr>
              <w:pStyle w:val="Heading2"/>
              <w:ind w:left="0" w:right="0" w:hanging="0"/>
              <w:rPr/>
            </w:pPr>
            <w:r>
              <w:rPr/>
              <w:t>Apprendisti</w:t>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318</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4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02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4,74%</w:t>
            </w:r>
          </w:p>
        </w:tc>
      </w:tr>
      <w:tr>
        <w:trPr>
          <w:trHeight w:val="250" w:hRule="atLeast"/>
        </w:trPr>
        <w:tc>
          <w:tcPr>
            <w:tcW w:w="1932" w:type="dxa"/>
            <w:gridSpan w:val="2"/>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Operai qualificati</w:t>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846</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96%</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945</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9,45%</w:t>
            </w:r>
          </w:p>
        </w:tc>
      </w:tr>
      <w:tr>
        <w:trPr>
          <w:trHeight w:val="250" w:hRule="atLeast"/>
        </w:trPr>
        <w:tc>
          <w:tcPr>
            <w:tcW w:w="1932" w:type="dxa"/>
            <w:gridSpan w:val="2"/>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Operai generici</w:t>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50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52%</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236</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9,54%</w:t>
            </w:r>
          </w:p>
        </w:tc>
      </w:tr>
      <w:tr>
        <w:trPr>
          <w:trHeight w:val="250" w:hRule="atLeast"/>
        </w:trPr>
        <w:tc>
          <w:tcPr>
            <w:tcW w:w="1077" w:type="dxa"/>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Impiegati</w:t>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985</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7,12%</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649</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28%</w:t>
            </w:r>
          </w:p>
        </w:tc>
      </w:tr>
      <w:tr>
        <w:trPr>
          <w:trHeight w:val="250" w:hRule="atLeast"/>
        </w:trPr>
        <w:tc>
          <w:tcPr>
            <w:tcW w:w="1932" w:type="dxa"/>
            <w:gridSpan w:val="2"/>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Totale assunzioni</w:t>
            </w:r>
          </w:p>
        </w:tc>
        <w:tc>
          <w:tcPr>
            <w:tcW w:w="854" w:type="dxa"/>
            <w:tcBorders>
              <w:left w:val="single" w:sz="2" w:space="0" w:color="000000"/>
              <w:bottom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46.649</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100,0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40.85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100,00%</w:t>
            </w:r>
          </w:p>
        </w:tc>
      </w:tr>
      <w:tr>
        <w:trPr>
          <w:trHeight w:val="250" w:hRule="atLeast"/>
        </w:trPr>
        <w:tc>
          <w:tcPr>
            <w:tcW w:w="1077" w:type="dxa"/>
            <w:tcBorders>
              <w:lef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077" w:type="dxa"/>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SETTORI</w:t>
            </w:r>
          </w:p>
          <w:p>
            <w:pPr>
              <w:pStyle w:val="Normal"/>
              <w:autoSpaceDE w:val="false"/>
              <w:rPr>
                <w:rFonts w:ascii="Arial" w:hAnsi="Arial" w:cs="Arial"/>
                <w:b/>
                <w:b/>
                <w:color w:val="000000"/>
                <w:sz w:val="20"/>
              </w:rPr>
            </w:pPr>
            <w:r>
              <w:rPr>
                <w:rFonts w:cs="Arial" w:ascii="Arial" w:hAnsi="Arial"/>
                <w:b/>
                <w:color w:val="000000"/>
                <w:sz w:val="20"/>
              </w:rPr>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077" w:type="dxa"/>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Agricoltura</w:t>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30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65%</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87</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94%</w:t>
            </w:r>
          </w:p>
        </w:tc>
      </w:tr>
      <w:tr>
        <w:trPr>
          <w:trHeight w:val="250" w:hRule="atLeast"/>
        </w:trPr>
        <w:tc>
          <w:tcPr>
            <w:tcW w:w="1077" w:type="dxa"/>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Industria</w:t>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7.525</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7,57%</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943</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37%</w:t>
            </w:r>
          </w:p>
        </w:tc>
      </w:tr>
      <w:tr>
        <w:trPr>
          <w:trHeight w:val="250" w:hRule="atLeast"/>
        </w:trPr>
        <w:tc>
          <w:tcPr>
            <w:tcW w:w="1077" w:type="dxa"/>
            <w:tcBorders>
              <w:lef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Servizi</w:t>
            </w:r>
          </w:p>
        </w:tc>
        <w:tc>
          <w:tcPr>
            <w:tcW w:w="855"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1.824</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78%</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62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0,69%</w:t>
            </w:r>
          </w:p>
        </w:tc>
      </w:tr>
      <w:tr>
        <w:trPr>
          <w:trHeight w:val="250" w:hRule="atLeast"/>
        </w:trPr>
        <w:tc>
          <w:tcPr>
            <w:tcW w:w="1932" w:type="dxa"/>
            <w:gridSpan w:val="2"/>
            <w:tcBorders>
              <w:left w:val="single" w:sz="2" w:space="0" w:color="000000"/>
              <w:bottom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Totale assunzioni</w:t>
            </w:r>
          </w:p>
        </w:tc>
        <w:tc>
          <w:tcPr>
            <w:tcW w:w="854" w:type="dxa"/>
            <w:tcBorders>
              <w:left w:val="single" w:sz="2" w:space="0" w:color="000000"/>
              <w:bottom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46.649</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4" w:type="dxa"/>
            <w:tcBorders>
              <w:left w:val="single" w:sz="2" w:space="0" w:color="000000"/>
              <w:bottom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100,0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55" w:type="dxa"/>
            <w:tcBorders>
              <w:left w:val="single" w:sz="2" w:space="0" w:color="000000"/>
              <w:bottom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40.850</w:t>
            </w:r>
          </w:p>
        </w:tc>
        <w:tc>
          <w:tcPr>
            <w:tcW w:w="854" w:type="dxa"/>
            <w:tcBorders>
              <w:left w:val="single" w:sz="2" w:space="0" w:color="000000"/>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908"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100,00%</w:t>
            </w:r>
          </w:p>
        </w:tc>
      </w:tr>
    </w:tbl>
    <w:p>
      <w:pPr>
        <w:pStyle w:val="TextBody"/>
        <w:rPr>
          <w:rFonts w:ascii="Times New Roman" w:hAnsi="Times New Roman" w:cs="Times New Roman"/>
          <w:sz w:val="28"/>
        </w:rPr>
      </w:pPr>
      <w:r>
        <w:rPr>
          <w:rFonts w:cs="Times New Roman" w:ascii="Times New Roman" w:hAnsi="Times New Roman"/>
          <w:sz w:val="28"/>
        </w:rPr>
        <w:t>Fonte: dati C.G.I.L. Reggio Emilia 2001.</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sz w:val="20"/>
          <w:lang w:val="en-US" w:eastAsia="en-US"/>
        </w:rPr>
      </w:pPr>
      <w:r>
        <w:rPr>
          <w:sz w:val="2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35pt;width:337.4pt;height:173.95pt;mso-wrap-distance-left:9.05pt;mso-wrap-distance-right:9.05pt;mso-position-horizontal-relative:text;mso-position-vertical-relative:text" filled="f" o:ole="">
            <v:imagedata r:id="rId4" o:title=""/>
            <w10:wrap type="topAndBottom"/>
          </v:shape>
          <o:OLEObject Type="Embed" ProgID="Excel.Sheet.12" ShapeID="ole_rId3" DrawAspect="Content" ObjectID="_1456112521" r:id="rId3"/>
        </w:object>
      </w:r>
    </w:p>
    <w:p>
      <w:pPr>
        <w:pStyle w:val="TextBody"/>
        <w:rPr>
          <w:rFonts w:ascii="Times New Roman" w:hAnsi="Times New Roman" w:cs="Times New Roman"/>
          <w:sz w:val="28"/>
        </w:rPr>
      </w:pPr>
      <w:r>
        <w:rPr>
          <w:rFonts w:cs="Times New Roman" w:ascii="Times New Roman" w:hAnsi="Times New Roman"/>
          <w:sz w:val="28"/>
        </w:rPr>
        <w:t>A fronte di una lieve diminuzione dell’ occupazione nell’ industria ( -7,5% ), è consistente l’ aumento nei servizi ( + 31,3% ), il terziario rappresenta oggi il principale sbocco occupazionale anche per gli immigrati, accupandone il 46,8%.</w:t>
      </w:r>
    </w:p>
    <w:p>
      <w:pPr>
        <w:pStyle w:val="TextBody"/>
        <w:rPr>
          <w:rFonts w:ascii="Times New Roman" w:hAnsi="Times New Roman" w:cs="Times New Roman"/>
          <w:sz w:val="28"/>
        </w:rPr>
      </w:pPr>
      <w:r>
        <w:rPr>
          <w:rFonts w:cs="Times New Roman" w:ascii="Times New Roman" w:hAnsi="Times New Roman"/>
          <w:sz w:val="28"/>
        </w:rPr>
        <w:t>La realtà occupazionale degli immigrati a Reggio Emilia risulta però piuttosto precaria: solo il 26% dei contratti stipulati da extra-comunitari in provincia tra il gennaio ed il settembre 2001 è a tempo indeterminato, mentre il 63,4% è a tempo determinato, il 6,5% a tempo parziale ed il 4% di formazione lavoro.</w:t>
      </w:r>
    </w:p>
    <w:p>
      <w:pPr>
        <w:pStyle w:val="TextBody"/>
        <w:rPr>
          <w:rFonts w:ascii="Times New Roman" w:hAnsi="Times New Roman" w:cs="Times New Roman"/>
          <w:sz w:val="28"/>
        </w:rPr>
      </w:pPr>
      <w:r>
        <w:rPr>
          <w:rFonts w:cs="Times New Roman" w:ascii="Times New Roman" w:hAnsi="Times New Roman"/>
          <w:sz w:val="28"/>
        </w:rPr>
        <w:t>Questi dati provinciali ( dati C.G.I.L. Reggio Emilia e Stranieri a Reggio Emilia: rapporto 2001 ) confermano pienamente l’ evoluzione del mercato del lavoro, come emersa dalla ricerca nel caso specifico dell’ Eurosystem di Luzzara.</w:t>
      </w:r>
    </w:p>
    <w:p>
      <w:pPr>
        <w:pStyle w:val="TextBody"/>
        <w:rPr/>
      </w:pPr>
      <w:r>
        <w:rPr>
          <w:rFonts w:cs="Times New Roman" w:ascii="Times New Roman" w:hAnsi="Times New Roman"/>
          <w:sz w:val="28"/>
        </w:rPr>
        <w:t>In un suo recente lavoro</w:t>
      </w:r>
      <w:r>
        <w:rPr>
          <w:rStyle w:val="FootnoteCharacters"/>
          <w:rStyle w:val="FootnoteAnchor1"/>
          <w:rFonts w:cs="Times New Roman" w:ascii="Times New Roman" w:hAnsi="Times New Roman"/>
          <w:sz w:val="28"/>
        </w:rPr>
        <w:footnoteReference w:id="15"/>
      </w:r>
      <w:r>
        <w:rPr>
          <w:rFonts w:cs="Times New Roman" w:ascii="Times New Roman" w:hAnsi="Times New Roman"/>
          <w:sz w:val="28"/>
        </w:rPr>
        <w:t>, Mottura ha analizzato non solo la realtà del lavoro immigrato nelle industrie di Reggio Emilia, ma anche i cambiamenti nelle condizioni di lavoro. A Reggio Emilia il 93% degli operai extra-comunitari è metalmeccanico ( i dati seguenti sono emersi dallo studio di un ampio campione di stranieri ) , di essi quasi l’ 80% lavora manualmente o con semplici strumenti, e solo il 18% dichiara di lavorare con macchine automatiche o complesse, il numero di questi ultimi aumenta di pari passo con l’ anzianità della presenza in Italia. Per quanto riguarda i cambiamenti nella condizione del lavoro tra il  momento dell’ assunzione e quello dell’ intervista, la maggioranza dichiara di trattarsi solo di miglioramento nella specializzazione ( 52,2% ) e nella conoscenza delle fasi produttive della propria impresa ( 67,9% ). Miglioramenti nel salario sono dichiarati solo dal 41% degli intervistati e nell’ orario di lavoro dal 12%. I miglioramenti nel salario e negli orari, che più ci interessano per valutare il grado di omogeneizzazione del lavoro immigrato rispetto a quello autoctono, sono rilevabili soprattutto nel settore metalmeccanico ( particolarmente in imprese che superano i 50 dipendenti ) e dell’ edilizia, mentre l’ immobilità salariale è marcata nel commercio e nei servizi e, ancor più, in agricoltura, il settore nel quale si registra il maggior numero di assunzioni irregolari ( Mottura 2001, pag. 45 ).</w:t>
      </w:r>
    </w:p>
    <w:p>
      <w:pPr>
        <w:pStyle w:val="TextBody"/>
        <w:rPr>
          <w:rFonts w:ascii="Times New Roman" w:hAnsi="Times New Roman" w:cs="Times New Roman"/>
          <w:sz w:val="28"/>
        </w:rPr>
      </w:pPr>
      <w:r>
        <w:rPr>
          <w:rFonts w:cs="Times New Roman" w:ascii="Times New Roman" w:hAnsi="Times New Roman"/>
          <w:sz w:val="28"/>
        </w:rPr>
        <w:t xml:space="preserve">All’ interno del lavoro dipendente, risposte omogenee alla domanda quali siano le principali difficoltà sul lavoro, fanno supporre un’ apparente appiattimento delle differenza tra lavoratori stranieri ed autoctoni. Per tutti infatti, a prescindere dal grado di anzianità e di scolarizzazione e dalle diverse origini nazionali, la fatica fisica, la tensione nervosa, la lunghezza ed il tipo di orari sono le difficoltà principali sul lavoro. </w:t>
      </w:r>
    </w:p>
    <w:p>
      <w:pPr>
        <w:pStyle w:val="TextBody"/>
        <w:rPr>
          <w:rFonts w:ascii="Times New Roman" w:hAnsi="Times New Roman" w:cs="Times New Roman"/>
          <w:sz w:val="28"/>
        </w:rPr>
      </w:pPr>
      <w:r>
        <w:rPr>
          <w:rFonts w:cs="Times New Roman" w:ascii="Times New Roman" w:hAnsi="Times New Roman"/>
          <w:sz w:val="28"/>
        </w:rPr>
        <w:t xml:space="preserve">Alla domanda che cosa serve per fare bene il proprio lavoro, le risposte sono state univoche: per il 70%  degli intervistati la buona conoscenza della lingua italiana. Percentuali via via minori hanno poi sottolineato l’ importanza della formazione professionale ( 30% ), migliori possibilità di comunicare con i propri colleghi ( 23% ) competenze tecniche particolari ( 15% ) e la possibilità di partecipare a decisioni sul lavoro ( 9% ), tutte queste sono difficoltà specifiche vissute dagli immigrat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situazione del mercato del lavoro nazionale non si discosta da quanto rilevato precedentemente, è opportuno nondimeno mettere in luce alcune caratteristiche, a livello nazionale, dei settori in cui sono maggiormente impegnati i lavoratori stranieri.</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esenza immigrata nell’ agricoltura è diffusa in tutto il paese, ma è in questo settore che si concentra il maggior numero degli impiegati al nero, anche se in possesso di permesso di soggiorno. Maggiore mobilità e presenza nel lavoro nero e minore specializzazione è a carico di chi si occupa della raccolta, mentre gli addetti alle stalle e alle serre presentano in modo meno evidente queste caratteristiche ( Mottura 2001 ). Come già detto, la stagionalità del lavoro agricolo e le complicazioni burocratiche della normativa sul lavoro stagionale favoriscono il ricorso al lavoro nero, soprattutto nel sud, dove la raccolta dei prodotti della terra viene retribuita a cottimo, per esempio la raccolta dei pomodori. Anche dove invece il lavoro è quasi sempre  regolare, e l’ Emilia Romagna rientra in questa casistica, la maggior parte dei braccianti agricoli percepisce la paga minima salariale per ore di lavoro spesso superiori a quelle contrattuali.</w:t>
      </w:r>
    </w:p>
    <w:p>
      <w:pPr>
        <w:pStyle w:val="TextBody"/>
        <w:rPr>
          <w:rFonts w:ascii="Times New Roman" w:hAnsi="Times New Roman" w:cs="Times New Roman"/>
          <w:sz w:val="28"/>
        </w:rPr>
      </w:pPr>
      <w:r>
        <w:rPr>
          <w:rFonts w:cs="Times New Roman" w:ascii="Times New Roman" w:hAnsi="Times New Roman"/>
          <w:sz w:val="28"/>
        </w:rPr>
        <w:t>Lo stesso discorso vale per l’ edilizia, settore in cui a ricorrere al lavoro nero sono soprattutto le piccole imprese familiari. Se al nord vi è una vasta componente di lavoratori regolarmente denunciati concentrati però nelle categorie più basse ed i salari regolari e quelli in nero sono piuttosto simili, al sud succede esattamente l’ opposto ( Caputo 2000 ). Esiste quindi una stretta relazione tra presenza stanziale degli immigrati, resa evidente dai ricongiungimenti familiari, occupazione regolare e sindacalizzazione del lavoro stranier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2.3 - I processi di discriminazione e di dequalificazione del lavoro immigrato</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l rapporto I.S.M.U.  1999 elenca diverse forme di discriminazione a cui sono sottoposti gli immigrati. Sicuramente il ricorso a modalità contrattuali particolari ( contratti a tempo determinato ) non costituiscono una discriminazione, in quanto applicati, seppure con minore frequenza, anche agli italiani. Non vi è dubbio però che un lavoro precario abbia ripercussioni ben più gravi su un lavoratore immigrato, per il quale diventa più difficile richiamare la propria famiglia, pianificare la propria vita nel paese d’ arrivo, ottenere un alloggio popolare e, con la proposta del “contratto di soggiorno” viene messa in discussione la sua stessa permanenza in Italia. Così un lavoro precario costituisce uno dei principali ostacoli all’ integrazione dell’ immigrato nel territorio in cui lavora.</w:t>
      </w:r>
    </w:p>
    <w:p>
      <w:pPr>
        <w:pStyle w:val="TextBody"/>
        <w:rPr>
          <w:rFonts w:ascii="Times New Roman" w:hAnsi="Times New Roman" w:cs="Times New Roman"/>
          <w:sz w:val="28"/>
        </w:rPr>
      </w:pPr>
      <w:r>
        <w:rPr>
          <w:rFonts w:cs="Times New Roman" w:ascii="Times New Roman" w:hAnsi="Times New Roman"/>
          <w:sz w:val="28"/>
        </w:rPr>
        <w:t>E’ poi frequente un uso improprio dello strumento cooperativo: diversi lavoratori immigrati, pur lavorando a tempo pieno per un datore di lavoro, risultano membri di una cooperativa alla quale sono sub-appaltate certe fasi del ciclo produttivo. I membri delle cooperative, che si collocano soprattutto nel settore delle pulizie industriali e delle costruzioni, non hanno le stesse garanzie dei lavoratori subordinati in materia di permessi, ferie malattie ed infortuni ( I.S.M.U. 1999 ). All’ interno della C.G.I.L. le cooperative rientrano nella F.I.L.C.A.M.S., la federazione di categoria nel settore delle pulizie e del lavoro domestico, nella F.I.L.T., che copre il settore dei trasporti e nella N.I.D.I.L., la federazione dei lavoratori interinali.</w:t>
      </w:r>
    </w:p>
    <w:p>
      <w:pPr>
        <w:pStyle w:val="TextBody"/>
        <w:rPr>
          <w:rFonts w:ascii="Times New Roman" w:hAnsi="Times New Roman" w:cs="Times New Roman"/>
          <w:sz w:val="28"/>
        </w:rPr>
      </w:pPr>
      <w:r>
        <w:rPr>
          <w:rFonts w:cs="Times New Roman" w:ascii="Times New Roman" w:hAnsi="Times New Roman"/>
          <w:sz w:val="28"/>
        </w:rPr>
        <w:t>Esistono inoltre forme di discriminazione legate al potere ricattatorio delle organizzazioni informali, e a volte criminali, gestite da connazionali. Tali forme sono enfatizzate sicuramente da leggi repressive che favoriscono la clandestinità rispetto all’ emersione dal lavoro nero e, come dimostrerò nel paragrafo dedicato al lavoro domestico, anche da alti costi al datore di lavoro imposti dalle contrattazioni sindacali. Il settore più interessato a questa forma di discriminazione, che evolve spesso in discriminazione di genere, è il lavoro domestico ( non approfondirò il problema vastissimo del racket della prostituzione ), le lavoratrici in questo settore sono sottoposte a due tipi di pressione. Il primo è il legame con le organizzazioni di connazionali, che procacciano il lavoro dietro pagamento di una somma rilevante. Una colf moldava irregolare, per esempio, paga circa 258 euro ad un connazionale che le trovi una famiglia presso cui svolgere lavoro domestico ( da un colloquio con una colf moldava irregolare ). A questa situazione si somma l’ isolamento affettivo e lo scarso legame con la società d’ accoglienza imposti dal tipo di lavoro, in questo modo gli unici rapporti delle colf risultano con connaziona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Un processo poi molto diffuso soprattutto tra gli immigrati dei primi flussi stanziati nelle grandi città è il processo di dequalificazione della manodopera immigrata qualificata. Questo fenomeno è assente a Reggio Emilia ( dove il 94,7% degli immigrati regolari non possiede alcun titolo di studio ), ma rilevante, per esempio a Milano, dove il 34,5% degli immigrati dichiara di essere in possesso di un diploma ed il 12,2% della laurea. Uno dei gruppi nazionali più interessati a questo processo sono i tunisini, come ho avuto modo di introdurre nel precedente capitolo. Gli immigrati più istruiti che per primi hanno lasciato le città costiere della Tunisia e si sono diretti verso centri industriali italiani quali Milano, si connotano come una categoria che non fugge dalla povertà, ossia non emigra in quanto spinta da fattori espulsivi, ma su di essi agiscono soprattutto fattori attrattivi dell’ Italia. Nei paesi ad economia avanzata la manodopera qualificata cercava quella libertà politica assente nei loro paesi e possibilità di sviluppo professionale ( I.S.M.U. 1999 ). </w:t>
      </w:r>
    </w:p>
    <w:p>
      <w:pPr>
        <w:pStyle w:val="TextBody"/>
        <w:rPr>
          <w:rFonts w:ascii="Times New Roman" w:hAnsi="Times New Roman" w:cs="Times New Roman"/>
          <w:sz w:val="28"/>
        </w:rPr>
      </w:pPr>
      <w:r>
        <w:rPr>
          <w:rFonts w:cs="Times New Roman" w:ascii="Times New Roman" w:hAnsi="Times New Roman"/>
          <w:sz w:val="28"/>
        </w:rPr>
        <w:t>Causa del processo di dequalificazione è non solo una domanda di manodopera d’ importazione evidentemente schiacciata su mansioni di basso livello ( se si esclude la domanda di tecnici informatici e di infermieri prevista nel decreto sui flussi del 2001 ), ma sono anche carenze legislative. Le leggi n.943/86, 39/90 e 40/98 lasciano inapplicate le parti relative al riconoscimento dei titoli di studio, il quale è a discrezione dei singoli provveditorati agli studi e atenei. E’ chiaro che gioca anche una volontà politica di avere un bacino di manodopera a basso prezzo per i lavori rifiutati dagli italiani.</w:t>
      </w:r>
    </w:p>
    <w:p>
      <w:pPr>
        <w:pStyle w:val="TextBody"/>
        <w:rPr>
          <w:rFonts w:ascii="Times New Roman" w:hAnsi="Times New Roman" w:cs="Times New Roman"/>
          <w:sz w:val="28"/>
        </w:rPr>
      </w:pPr>
      <w:r>
        <w:rPr>
          <w:rFonts w:cs="Times New Roman" w:ascii="Times New Roman" w:hAnsi="Times New Roman"/>
          <w:sz w:val="28"/>
        </w:rPr>
        <w:t>In risposta a questo processo di dequalificazione sono stati approntati alcuni progetti regionali, uno di essi è per esempio il “progetto Iside”, per il quale la regione Emilia Romagna ha stanziato, con bando del 5/5/00, £ 1.681.624.000. Assumerò questo progetto ad esempio, a prescindere dai suoi risultati effettivi, in quanto credo interessante la metodologia di intervento, articolata in individuazione del fabbisogno formativo, percorsi di informazione e formazione in un’ ottica personalizzata. Il progetto, presentato da E.N.A.I.P.E.R., ha come target una fetta della popolazione immigrata in condizioni di svantaggio anche nell’ accesso al lavoro, la componente femminile. Gli interventi previsti sono di tre tip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5"/>
        </w:numPr>
        <w:ind w:left="975"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ssistenza a strutture e sistemi: ricerca sul fabbisogno formativo delle immigrate e sui profili professionali che permettano l’ incontro di domanda ed offerta di lavoro,</w:t>
      </w:r>
    </w:p>
    <w:p>
      <w:pPr>
        <w:pStyle w:val="TextBody"/>
        <w:numPr>
          <w:ilvl w:val="0"/>
          <w:numId w:val="5"/>
        </w:numPr>
        <w:ind w:left="975" w:right="0" w:hanging="360"/>
        <w:rPr>
          <w:rFonts w:ascii="Times New Roman" w:hAnsi="Times New Roman" w:cs="Times New Roman"/>
          <w:sz w:val="28"/>
        </w:rPr>
      </w:pPr>
      <w:r>
        <w:rPr>
          <w:rFonts w:cs="Times New Roman" w:ascii="Times New Roman" w:hAnsi="Times New Roman"/>
          <w:sz w:val="28"/>
        </w:rPr>
        <w:t>misure di accompagnamento:assistenza plurilingue rivolta alla transizione al lavoro,</w:t>
      </w:r>
    </w:p>
    <w:p>
      <w:pPr>
        <w:pStyle w:val="TextBody"/>
        <w:numPr>
          <w:ilvl w:val="0"/>
          <w:numId w:val="5"/>
        </w:numPr>
        <w:ind w:left="975" w:right="0" w:hanging="360"/>
        <w:rPr>
          <w:rFonts w:ascii="Times New Roman" w:hAnsi="Times New Roman" w:cs="Times New Roman"/>
          <w:sz w:val="28"/>
        </w:rPr>
      </w:pPr>
      <w:r>
        <w:rPr>
          <w:rFonts w:cs="Times New Roman" w:ascii="Times New Roman" w:hAnsi="Times New Roman"/>
          <w:sz w:val="28"/>
        </w:rPr>
        <w:t>aiuti alle persone: percorsi integrati di informazione-orientamento-bilancio di competenze-formazione-accompagnamento al lavoro in un’ ottica di personalizzazione e di flessibilità dell’ intervento” ( L’ immigrazione straniera in Emilia Romagna 2001, pag. 65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progetto Iside” si pone come obbiettivo la formazione specifica e l’ inserimento lavorativo in favore di immigrate con scolarità medio-alte, attraverso attività di carattere giornalistico mantenendo i rapporti con i paesi d’ origine. La stessa metodologia di sostegno rivolta alla formazione del capitale umano può valere, dice il rapporto regionale sull’ immigrazione del 2001, anche in riferimento agli uomini immigrati ( L’ immigrazione straniera in Emilia Romagna 2001 ). Nel campo della formazione professionale, come in quello del lavoro domestico più avanti trattato, i progetti migratori a breve termine influiscono negativamente sulla frequenza ai corsi organizzati dagli enti pubblici e di volontariato e sulla disponibilità dei datori di lavoro a trasmettere le competenze professiona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2.4. - I processi di esclusione: i rischi dell’ imprenditoria immigrata e l’ azione dei networks etnici</w:t>
      </w:r>
    </w:p>
    <w:p>
      <w:pPr>
        <w:pStyle w:val="Normal"/>
        <w:jc w:val="both"/>
        <w:rPr>
          <w:rFonts w:ascii="Times New Roman" w:hAnsi="Times New Roman" w:cs="Times New Roman"/>
          <w:i/>
          <w:i/>
          <w:sz w:val="28"/>
        </w:rPr>
      </w:pPr>
      <w:r>
        <w:rPr>
          <w:rFonts w:cs="Times New Roman"/>
          <w:i/>
          <w:sz w:val="28"/>
        </w:rPr>
      </w:r>
    </w:p>
    <w:p>
      <w:pPr>
        <w:pStyle w:val="Normal"/>
        <w:jc w:val="both"/>
        <w:rPr>
          <w:sz w:val="28"/>
        </w:rPr>
      </w:pPr>
      <w:r>
        <w:rPr>
          <w:sz w:val="28"/>
        </w:rPr>
      </w:r>
    </w:p>
    <w:p>
      <w:pPr>
        <w:pStyle w:val="Normal"/>
        <w:jc w:val="both"/>
        <w:rPr>
          <w:sz w:val="28"/>
        </w:rPr>
      </w:pPr>
      <w:r>
        <w:rPr>
          <w:sz w:val="28"/>
        </w:rPr>
        <w:t>Sulla scorta di quanto affermato nell’ introduzione a questo capitolo, rileverò di seguito le difficoltà e le forme di esclusione nei confronti dei lavoratori immigrati presenti in tre ambiti del mercato del lavoro italiano: l’ esclusione dal pubblico impiego, i rischi e le difficoltà dell’ imprenditorialità immigrata e l’ effetto dell’ azione dei “networks etnici”.</w:t>
      </w:r>
    </w:p>
    <w:p>
      <w:pPr>
        <w:pStyle w:val="Normal"/>
        <w:jc w:val="both"/>
        <w:rPr>
          <w:sz w:val="28"/>
        </w:rPr>
      </w:pPr>
      <w:r>
        <w:rPr>
          <w:sz w:val="28"/>
        </w:rPr>
        <w:t>Il rapporto dell’ I.S.M.U. 1999 definisce “discriminazione legale”  il divieto ai cittadini non italiani di diventare dipendenti della pubblica amministrazione, una forma di esclusione che vale, seppure limitata alle attività che partecipino ai poteri dello stato, anche per i cittadini comunitari. E’ da rilevare però che, secondo una ricerca de “Il sole 24 ore” del 31/1/01, non tutti gli uffici danno un’ interpretazione uniforme della normativa. Per esempio l’ assessorato al lavoro di Bologna permette solo ai cittadini italiani di accedere ai posti pubblici, all’ opposto Pistoia ammette anche gli immigrarti nella graduatoria per gli avviamenti. Un diniego netto alle richieste degli stranieri viene dagli uffici territoriali del lavoro di Genova e Milano, quest’ ultimo da solo conta ben 20.000 extra-comunitari iscritti alle liste di collocamento. Le richieste vengono invece accolte agli uffici di Brindisi e di Avellino, i quali fanno notare che comunque raramente un extra-comunitario riesce ad iscriversi nella graduatoria, in quanto la domanda può essere accolta solo se risulta assolto l’ obbligo scolastico. Si ripresenta quindi il problema del riconoscimento del titolo di studio conseguito nei paesi d’ origine, considerato anche che la procedura per dimostrarne l’ equipollenza in Italia è tanto complessa da scoraggiare l’ interessato.</w:t>
      </w:r>
    </w:p>
    <w:p>
      <w:pPr>
        <w:pStyle w:val="Normal"/>
        <w:jc w:val="both"/>
        <w:rPr>
          <w:sz w:val="28"/>
        </w:rPr>
      </w:pPr>
      <w:r>
        <w:rPr>
          <w:sz w:val="28"/>
        </w:rPr>
        <w:t>L’ art. 16 della legge n. 56 del 28/2/87 concernente l’ assunzione, nella pubblica amministrazione, di lavoratori per i quali sia richiesto solo il titolo di studio della scuola dell’ obbligo, recita: “ i lavoratori stranieri possono essere ammessi all’ avviamento a selezione presso le pubbliche amministrazioni a prescindere dal requisito della cittadinanza”. Dopo il Dpr n. 487 del 9/5/94 che negherebbe quanto appena affermato, il legislatore, all’ art. 2 comma n. 3 del decreto legislativo n. 286 del 25/7/98 ( Testo unico sull’ immigrazione ) enuncia il principio della parità di trattamento e piena uguaglianza di diritti per i lavoratori stranieri rispetto a quelli italiani.</w:t>
      </w:r>
    </w:p>
    <w:p>
      <w:pPr>
        <w:pStyle w:val="Normal"/>
        <w:jc w:val="both"/>
        <w:rPr>
          <w:sz w:val="28"/>
        </w:rPr>
      </w:pPr>
      <w:r>
        <w:rPr>
          <w:sz w:val="28"/>
        </w:rPr>
        <w:t>La normativa prevede quindi una chiara inversione di tendenza rispetto alla prassi, la regola generale permetterebbe infatti, ai titolari di permesso di soggiorno, lo svolgimento di attività lavorativa subordinata, godendo di tutti i diritti propri dei cittadini italiani, ed una loro esclusione dovrebbe essere legislativamente prevista. Resta comunque salvo che i lavoratori stranieri non possono accedere a posti di lavoro che implichino l’ esercizio diretto o indiretto di pubblici poteri, ovvero attengano alla tutela nazionale ( Il sole 24 ore 31/12/01 pag. 2 ).</w:t>
      </w:r>
    </w:p>
    <w:p>
      <w:pPr>
        <w:pStyle w:val="Normal"/>
        <w:jc w:val="both"/>
        <w:rPr>
          <w:sz w:val="28"/>
        </w:rPr>
      </w:pPr>
      <w:r>
        <w:rPr>
          <w:sz w:val="28"/>
        </w:rPr>
      </w:r>
    </w:p>
    <w:p>
      <w:pPr>
        <w:pStyle w:val="Normal"/>
        <w:jc w:val="both"/>
        <w:rPr>
          <w:sz w:val="28"/>
        </w:rPr>
      </w:pPr>
      <w:r>
        <w:rPr>
          <w:sz w:val="28"/>
        </w:rPr>
        <w:t>Il fenomeno dell’ imprenditorialità immigrata, le cui principali manifestazioni possono essere comprese nel settore dei servizi, è in rapido aumento nelle aree urbane ed altamente industrializzate del nord. Da rilevare è che il lavoro autonomo è indice di conoscenza del mercato locale e di un certo livello di inserimento in esso, infatti il 67,7% dei lavoratori autonomi stranieri è in Italia già da un periodo compreso tra i 6 e 10 anni ( Mottura 2001 ). Quello della micro-imprenditorialità immigrata è una realtà estremamente variegata, che solo in certi momenti si manifesta apertamente, per esempio con negozi, ristoranti “etnici”,  rivenditori di carne halal ( negli ultimi due anni sono nate a Reggio Emilia quattro punti di vendita di carne macellata secondo le prescrizioni islamiche) ecc…. In Emilia Romagna i cittadini stranieri titolari di imprese risultano 7.459, dei quali 5.375 maschi, l’ attività indipendente occupa quindi il 18% dei lavoratori stranieri ( L’ immigrazione straniera in Emilia Romagna 2001 ).</w:t>
      </w:r>
    </w:p>
    <w:p>
      <w:pPr>
        <w:pStyle w:val="Normal"/>
        <w:jc w:val="both"/>
        <w:rPr>
          <w:sz w:val="28"/>
        </w:rPr>
      </w:pPr>
      <w:r>
        <w:rPr>
          <w:sz w:val="28"/>
        </w:rPr>
        <w:t>Filippi ( in Studi/emigrazione 2001; pag. 812 ) elenca le ragioni che stimolerebbero la propensione all’ intraprendere degli stranieri:</w:t>
      </w:r>
    </w:p>
    <w:p>
      <w:pPr>
        <w:pStyle w:val="Normal"/>
        <w:numPr>
          <w:ilvl w:val="0"/>
          <w:numId w:val="27"/>
        </w:numPr>
        <w:ind w:left="720" w:right="0" w:hanging="360"/>
        <w:jc w:val="both"/>
        <w:rPr>
          <w:sz w:val="28"/>
        </w:rPr>
      </w:pPr>
      <w:r>
        <w:rPr>
          <w:sz w:val="28"/>
        </w:rPr>
        <w:t>lo svantaggio che obbligherebbe a darsi de fare trovando nel lavoro autonomo un canale di mobilità sociale,</w:t>
      </w:r>
    </w:p>
    <w:p>
      <w:pPr>
        <w:pStyle w:val="Normal"/>
        <w:numPr>
          <w:ilvl w:val="0"/>
          <w:numId w:val="27"/>
        </w:numPr>
        <w:ind w:left="720" w:right="0" w:hanging="360"/>
        <w:jc w:val="both"/>
        <w:rPr>
          <w:sz w:val="28"/>
        </w:rPr>
      </w:pPr>
      <w:r>
        <w:rPr>
          <w:sz w:val="28"/>
        </w:rPr>
        <w:t>la voluta temporaneità di alcuni progetti migratori che favorirebbe attività imprenditoriali facilmente liquidabili,</w:t>
      </w:r>
    </w:p>
    <w:p>
      <w:pPr>
        <w:pStyle w:val="Normal"/>
        <w:numPr>
          <w:ilvl w:val="0"/>
          <w:numId w:val="27"/>
        </w:numPr>
        <w:ind w:left="720" w:right="0" w:hanging="360"/>
        <w:jc w:val="both"/>
        <w:rPr>
          <w:sz w:val="28"/>
        </w:rPr>
      </w:pPr>
      <w:r>
        <w:rPr>
          <w:sz w:val="28"/>
        </w:rPr>
        <w:t>il peso delle risorse etniche collettive, come il supporto familiare,</w:t>
      </w:r>
    </w:p>
    <w:p>
      <w:pPr>
        <w:pStyle w:val="Normal"/>
        <w:numPr>
          <w:ilvl w:val="0"/>
          <w:numId w:val="27"/>
        </w:numPr>
        <w:ind w:left="720" w:right="0" w:hanging="360"/>
        <w:jc w:val="both"/>
        <w:rPr>
          <w:sz w:val="28"/>
        </w:rPr>
      </w:pPr>
      <w:r>
        <w:rPr>
          <w:sz w:val="28"/>
        </w:rPr>
        <w:t>le imprese guidate da immigrati sorgono in un contesto di economia di “enclave”, ossia imprese che servono esclusivamente, almeno all’ inizio, il gruppo di appartenenza.</w:t>
      </w:r>
    </w:p>
    <w:p>
      <w:pPr>
        <w:pStyle w:val="Normal"/>
        <w:jc w:val="both"/>
        <w:rPr>
          <w:sz w:val="28"/>
        </w:rPr>
      </w:pPr>
      <w:r>
        <w:rPr>
          <w:sz w:val="28"/>
        </w:rPr>
      </w:r>
    </w:p>
    <w:p>
      <w:pPr>
        <w:pStyle w:val="Normal"/>
        <w:jc w:val="both"/>
        <w:rPr/>
      </w:pPr>
      <w:r>
        <w:rPr>
          <w:sz w:val="28"/>
        </w:rPr>
        <w:t>Il tessuto sociale ed economico dell’ Italia settentrionale, e soprattutto quello emiliano-romagnolo ( nell’ ambito dell’ O.C.S.E. l’ Italia è il paese con maggiore tasso di lavoro indipendente, il 28%, fonte Zincone 2001 ), offre spazi a piccole imprese con modesta tecnologia, scarsi margini di profitto e pronte ad affrontare alti rischi di insuccesso. Il tessuto socio-economico emiliano-romagnolo, come anche quello del triveneto</w:t>
      </w:r>
      <w:r>
        <w:rPr>
          <w:rStyle w:val="FootnoteCharacters"/>
          <w:rStyle w:val="FootnoteAnchor1"/>
          <w:sz w:val="28"/>
        </w:rPr>
        <w:footnoteReference w:id="16"/>
      </w:r>
      <w:r>
        <w:rPr>
          <w:sz w:val="28"/>
        </w:rPr>
        <w:t>, ha i caratteri di un’ economia esplicitamente post-fordista che, continua Filippi, “frammenta il tessuto produttivo in piccole unità attraverso il decentramento ed il subappalto ed indirizzandosi verso i servizi, attivando ampi spazi per attività con poche barriere all’ ingresso e scarse dotazioni tecnologiche, dove contano i bassi costi, la versatilità e l’ attenzione al cliente” ( Studi/emigrazione n. 144 2001; pag.812 ).</w:t>
      </w:r>
    </w:p>
    <w:p>
      <w:pPr>
        <w:pStyle w:val="Normal"/>
        <w:jc w:val="both"/>
        <w:rPr>
          <w:sz w:val="28"/>
        </w:rPr>
      </w:pPr>
      <w:r>
        <w:rPr>
          <w:sz w:val="28"/>
        </w:rPr>
        <w:t>In un tessuto sociale e produttivo di tipo post-fordista, l’ imprenditorialità immigrata trova spazi ed opportunità, ma anche barriere e regole rigide al suo sviluppo.</w:t>
      </w:r>
    </w:p>
    <w:p>
      <w:pPr>
        <w:pStyle w:val="Normal"/>
        <w:jc w:val="both"/>
        <w:rPr/>
      </w:pPr>
      <w:r>
        <w:rPr>
          <w:sz w:val="28"/>
        </w:rPr>
        <w:t>Le imprese gestite dagli immigrati che sorgono in questi contesti non solo si rivolgono alle richieste specifiche dei connazionali, per esempio di cibo, musica o giornali, ma costituiscono anche il lavoro indotto delle imprese locali. Ricorrere al lavoro autonomo degli immigrati permette ai datori di lavoro italiani, specialmente nei settori in cui la catena di trasformazione è più lunga, forme contrattuali e di prestazione dei servizi meno regolate e quindi costi minori rispetto al lavoro subordinato. Nel caso dei lavori a minore qualificazione professionale ( il 46% degli imprenditori stranieri del triveneto lavora nell’ edilizia, gli altri nei trasporti e nei servizi alle cose ed alle persone )</w:t>
      </w:r>
      <w:r>
        <w:rPr>
          <w:rStyle w:val="FootnoteCharacters"/>
          <w:rStyle w:val="FootnoteAnchor1"/>
          <w:sz w:val="28"/>
        </w:rPr>
        <w:footnoteReference w:id="17"/>
      </w:r>
      <w:r>
        <w:rPr>
          <w:sz w:val="28"/>
        </w:rPr>
        <w:t xml:space="preserve"> questo processo si convertirà, per il lavoratore immigrato, in minore reddito ed in una minore tutela, non godendo della protezione sindacale, ( Mc Britton e Garofalo 2000 ). A tradire la volontà di mantenere l’ imprenditorialità immigrata ad un basso livello di qualificazione professionale è l’ art. 37 della legge n. 40/98, che fissava al 27/3/99 il limite entro cui iscriversi agli ordini professionali per gli stranieri che avessero esercitato una libera attività. Dopo questa data anche le attività professionali sarebbero rientrate nell’ ambito delle “quote”, le quali nel 2.000 non prevedevano più di 2.000 ingressi per motivi di lavoro indipendente. E’ superfluo notare che questa determinazione dei flussi si traduce nella chiusura dell’ accesso alle professioni di più alto profilo per gli immigrati,  in una minore tutela e in una maggiore esposizione a rischi e bassi redditi per chi di essi si rivolga alla micro-imprenditorialità.</w:t>
      </w:r>
    </w:p>
    <w:p>
      <w:pPr>
        <w:pStyle w:val="Normal"/>
        <w:jc w:val="both"/>
        <w:rPr>
          <w:sz w:val="28"/>
        </w:rPr>
      </w:pPr>
      <w:r>
        <w:rPr>
          <w:sz w:val="28"/>
        </w:rPr>
        <w:t>Ma Mung ( Rapporto I.S.M.U. 1999 ) classifica così le tipologie dell’ imprenditorialità immigrata:</w:t>
      </w:r>
    </w:p>
    <w:p>
      <w:pPr>
        <w:pStyle w:val="Normal"/>
        <w:jc w:val="both"/>
        <w:rPr>
          <w:sz w:val="28"/>
        </w:rPr>
      </w:pPr>
      <w:r>
        <w:rPr>
          <w:sz w:val="28"/>
        </w:rPr>
      </w:r>
    </w:p>
    <w:p>
      <w:pPr>
        <w:pStyle w:val="Normal"/>
        <w:numPr>
          <w:ilvl w:val="0"/>
          <w:numId w:val="9"/>
        </w:numPr>
        <w:ind w:left="720" w:right="0" w:hanging="360"/>
        <w:jc w:val="both"/>
        <w:rPr>
          <w:sz w:val="28"/>
        </w:rPr>
      </w:pPr>
      <w:r>
        <w:rPr>
          <w:sz w:val="28"/>
        </w:rPr>
        <w:t>le “ imprese etniche “ rispondono alle esigenze peculiari di una comunità immigrata ormai stanziale, esse offrono musica, cibo, giornali, traduzioni e mediatrici culturali.</w:t>
      </w:r>
    </w:p>
    <w:p>
      <w:pPr>
        <w:pStyle w:val="Normal"/>
        <w:numPr>
          <w:ilvl w:val="0"/>
          <w:numId w:val="9"/>
        </w:numPr>
        <w:ind w:left="720" w:right="0" w:hanging="360"/>
        <w:jc w:val="both"/>
        <w:rPr>
          <w:sz w:val="28"/>
        </w:rPr>
      </w:pPr>
      <w:r>
        <w:rPr>
          <w:sz w:val="28"/>
        </w:rPr>
        <w:t>L’ “impresa intermediaria” offre prodotti che devono essere mediati attraverso stretti rapporti fiduciari per essere fruiti, per esempio attività legali, mediche o di consulenza svolte da professionisti immigrati in favore di connazionali, ad essi è richiesto di mantenere stretti legami sia con il paese ospitante che con quello d’ origine.</w:t>
      </w:r>
    </w:p>
    <w:p>
      <w:pPr>
        <w:pStyle w:val="Normal"/>
        <w:numPr>
          <w:ilvl w:val="0"/>
          <w:numId w:val="9"/>
        </w:numPr>
        <w:ind w:left="720" w:right="0" w:hanging="360"/>
        <w:jc w:val="both"/>
        <w:rPr>
          <w:sz w:val="28"/>
        </w:rPr>
      </w:pPr>
      <w:r>
        <w:rPr>
          <w:sz w:val="28"/>
        </w:rPr>
        <w:t>Le “imprese aperte” non esibiscono le proprie radici etniche e si inseriscono nei settori “labour intensive”, per esempio le pulizie, i trasporti e l’ edilizia. Nel settore edile spicca l’ imprenditorialità tunisina, formata da elementi presenti in Italia già da molti anni e con una buona conoscenza della lingua italiana e del mercato locale. Queste esperienze, prive di una forte connotazione etnica allo stesso modo dell’ associazionismo tunisino, sono il coronamento di un processo di integrazione partito dall’ iniziativa individuale e con il sostegno della comunità dei connazionali. E’ questo il tipo di impresa gestita da immigrati che più mi interessa nella mia  analisi.</w:t>
      </w:r>
    </w:p>
    <w:p>
      <w:pPr>
        <w:pStyle w:val="Normal"/>
        <w:numPr>
          <w:ilvl w:val="0"/>
          <w:numId w:val="9"/>
        </w:numPr>
        <w:ind w:left="720" w:right="0" w:hanging="360"/>
        <w:jc w:val="both"/>
        <w:rPr>
          <w:sz w:val="28"/>
        </w:rPr>
      </w:pPr>
      <w:r>
        <w:rPr>
          <w:sz w:val="28"/>
        </w:rPr>
        <w:t xml:space="preserve"> </w:t>
      </w:r>
      <w:r>
        <w:rPr>
          <w:sz w:val="28"/>
        </w:rPr>
        <w:t>L’ “impresa rifugio”, all’ opposto dell’ “impresa aperta”, scaturisce dalla marginalità e dalla ricerca di sbocchi occupazionali. Queste imprese, marginali sia nei settori orientati al gruppo etnico che in quelli orientati al mercato aperto, occupano un’ offerta di lavoro immigrata che trova difficile un’ avanzamento gerarchico nel lavoro dipendente, per incompetenza linguistica e per il mancato riconoscimento dei titoli di studio.</w:t>
      </w:r>
    </w:p>
    <w:p>
      <w:pPr>
        <w:pStyle w:val="Normal"/>
        <w:jc w:val="both"/>
        <w:rPr>
          <w:sz w:val="28"/>
        </w:rPr>
      </w:pPr>
      <w:r>
        <w:rPr>
          <w:sz w:val="28"/>
        </w:rPr>
      </w:r>
    </w:p>
    <w:p>
      <w:pPr>
        <w:pStyle w:val="Normal"/>
        <w:jc w:val="both"/>
        <w:rPr>
          <w:sz w:val="28"/>
        </w:rPr>
      </w:pPr>
      <w:r>
        <w:rPr>
          <w:sz w:val="28"/>
        </w:rPr>
        <w:t>Dai dati rilevati nel Triveneto ( Filippi 2001 ) emerge che il 7,9% dei tunisini occupati, a differenza dell’ 1,5% dei marocchini occupati, svolge attività autonoma. Tali dati sembrano suggerire che i tunisini hanno alti tassi di imprenditorialità ( soprattutto nell’ edilizia ), mentre i marocchini sono lontani dal lavoro autonomo, almeno nel nord-est. Dall’ indagine Excelsior del 2001 emerge che un quarto della domanda di lavoro veneta è rivolta agli extra-comunitari, ed arriva ad un terzo in certi mestieri come quelli edili ( Filippi 2001 ).</w:t>
      </w:r>
    </w:p>
    <w:p>
      <w:pPr>
        <w:pStyle w:val="Normal"/>
        <w:jc w:val="both"/>
        <w:rPr>
          <w:sz w:val="28"/>
        </w:rPr>
      </w:pPr>
      <w:r>
        <w:rPr>
          <w:sz w:val="28"/>
        </w:rPr>
        <w:t xml:space="preserve">Un’ osservazione conclusiva è quella della Schmidt di Friedberg, nel convegno “Migrazioni trans-nazionali, globalizzazione e cittadinanza” ( Bologna 22/3/01 ), la quale riscontra gli elementi appena illustrati anche nel caso dell’ imprenditorialità marocchina in Italia. Un lavoro subordinato di tipo complementare a quello italiano non permette di soddisfare le aspettative che molti giovani ripongono nel proprio progetto migratorio. Così molti giovani entrano nel campo imprenditoriale, ma non con le stesse competenze acquisite nel paese d’ origine, ossia in Italia non si verifica travaso delle competenze tecniche. Gli alti rischi ed il basso reddito costringono gli imprenditori marocchini a reinvestire tutto nella propria impresa, mantenendo livelli piuttosto bassi di consumo, e a lavorare tutto il giorno. </w:t>
      </w:r>
    </w:p>
    <w:p>
      <w:pPr>
        <w:pStyle w:val="Normal"/>
        <w:jc w:val="both"/>
        <w:rPr>
          <w:sz w:val="28"/>
        </w:rPr>
      </w:pPr>
      <w:r>
        <w:rPr>
          <w:sz w:val="28"/>
        </w:rPr>
      </w:r>
    </w:p>
    <w:p>
      <w:pPr>
        <w:pStyle w:val="Normal"/>
        <w:jc w:val="both"/>
        <w:rPr>
          <w:sz w:val="28"/>
        </w:rPr>
      </w:pPr>
      <w:r>
        <w:rPr>
          <w:sz w:val="28"/>
        </w:rPr>
        <w:t>Nel capitolo precedente mi sono soffermato sull’ associazionismo immigrato, di esso ho sottolineato il carattere spesso informale, soprattutto se si considerano le collettività marocchine e tunisine, il loro rapporto di vettori di una cultura e di richieste specifiche ed il loro ruolo di interlocutori con le istituzioni. Di seguito considero brevemente i “networks etnici”, di cui le associazioni di immigrati rappresentano solo la realtà più formalizzata. La grande varietà e duttilità di essi non ci permette di analizzarli nella loro struttura, ma solo nei loro effetti sul mercato del lavoro italiano. Parlare di “networks etnici” significa alludere a tutta una rete di organizzazioni, rapporti informali di aiuto, ma anche di sfruttamento, relazioni sociali in generale intessute a partire da chi per primo si sia stabilito in Italia. Essi  rappresentano il primo punto di riferimento e supporto, ma a volte l’ unico momento aggregativo ( soprattutto per le donne musulmane giunte in seguito a ricongiungimenti familiari ), per i nuovi arrivati.</w:t>
      </w:r>
    </w:p>
    <w:p>
      <w:pPr>
        <w:pStyle w:val="Normal"/>
        <w:jc w:val="both"/>
        <w:rPr>
          <w:sz w:val="28"/>
        </w:rPr>
      </w:pPr>
      <w:r>
        <w:rPr>
          <w:sz w:val="28"/>
        </w:rPr>
        <w:t>Il primo sostegno che i “networks etnici” forniscono ai connazionali appena arrivati in Italia è ovviamente nella ricerca del lavoro, dirottandoli verso gli impieghi disponibili in virtù dell’ alta adattabilità e flessibilità dell’ offerta di lavoro. Fatte salve alcune eccezioni che ho già menzionato, quali il credito fornito dalla propria comunità agli imprenditori marocchini o gli edili tunisini, i “networks etnici” non hanno efficacia nel sostenere la mobilità professionale dei propri connazionali, l’ effetto più evidente agli occhi di tutti è favorire il concentrarsi dei lavoratori di una nazionalità in certi mestieri, tendenza che è già del mercato del lavoro occidentale. Il rapporto I.S.M.U. 1999 sottolinea due derivati da questo processo:</w:t>
      </w:r>
    </w:p>
    <w:p>
      <w:pPr>
        <w:pStyle w:val="Normal"/>
        <w:jc w:val="both"/>
        <w:rPr>
          <w:sz w:val="28"/>
        </w:rPr>
      </w:pPr>
      <w:r>
        <w:rPr>
          <w:sz w:val="28"/>
        </w:rPr>
      </w:r>
    </w:p>
    <w:p>
      <w:pPr>
        <w:pStyle w:val="Normal"/>
        <w:numPr>
          <w:ilvl w:val="0"/>
          <w:numId w:val="25"/>
        </w:numPr>
        <w:ind w:left="720" w:right="0" w:hanging="360"/>
        <w:jc w:val="both"/>
        <w:rPr>
          <w:sz w:val="28"/>
        </w:rPr>
      </w:pPr>
      <w:r>
        <w:rPr>
          <w:sz w:val="28"/>
        </w:rPr>
        <w:t xml:space="preserve">può essere pregiudicato l’ accesso di stranieri di diversa nazionalità in certi mestieri, un esempio evidente si ritrova ancora una volta nell’ Eurosystem di Luzzara ( intervista al dott. Montanari ). Dei 28 extra-comunitari che vi lavorano ben 27 sono indiani di religione sikh della stessa regione del Punjab, in questo caso i “networks etnici”  funzionano in modo efficiente. Dal ’94, data di assunzione del primo operaio indiano, la domanda di lavoro dell’ impresa viene soddisfatta chiedendo agli operai assunti di indicare un connazionale disposto ad entrare come operaio, oppure ad un referente indiano conosciuto. E’ stato rilevato che tutti gli operai assunti secondo questo procedimento dell’ “indicazione “ da parte di connazionali provengono da lavoro subordinato nell’ agricoltura o nei circhi, ed il loro permesso di soggiorno è stato rilasciato da questure italiane diverse, soprattutto da quella di Latina. La provincia di Reggio Emilia costituisce infatti una zona di attrazione di extra-comunitari grazie all’ ampia disponibilità di lavoro in fabbrica ( ho già detto che il 17% dei lavoratori stranieri in provincia di Reggio Emilia viene da altre regioni ). I “networks etnici” funzionano anche nella risposta al bisogno di un alloggio: tutti gli operai indiani assunti dall’ Eurosystem su “indicazione” di connazionali risultano residenti nello stesso appartamento di questi ultimi. E’ superfluo notare che un tale sistema di assunzioni sbarra la strada alla possibilità, per esempio, di pakistani di lavorare fianco a fianco con colleghi indiani.  Senza alcuna certezza, credo che un riferimento intorno a cui ruota questo “networks etnico” degli indiani nella bassa reggiana sia il tempio sikh di recente costruzione a Novellara, paese vicino a Luzzara. Sacerdote e referente di questo tempio è proprio un operaio dell’ Eurosystem. </w:t>
      </w:r>
    </w:p>
    <w:p>
      <w:pPr>
        <w:pStyle w:val="Normal"/>
        <w:numPr>
          <w:ilvl w:val="0"/>
          <w:numId w:val="25"/>
        </w:numPr>
        <w:ind w:left="720" w:right="0" w:hanging="360"/>
        <w:jc w:val="both"/>
        <w:rPr>
          <w:sz w:val="28"/>
        </w:rPr>
      </w:pPr>
      <w:r>
        <w:rPr>
          <w:sz w:val="28"/>
        </w:rPr>
        <w:t>La concentrazione di lavoratori di una nazionalità in certi mestieri favorisce una “categorizzazione” su base etnica, ossia si tende a considerare che gli immigrati di una certa origine vadano bene per certi lavori, processo che, anche se spesso inconscio, si può ritrovare anche nell’ esperienza dell’ Eurosystem. Questa categorizzazione su base etnica, fondata su convinzioni molto spesso errate, costituisce un ostacolo all’ accesso al lavoro per i membri di alcuni gruppi, soprattutto per quelli più “stigmatizzati”, ossia considerati dall’ opinione comune meno adatti al lavoro o più violenti. Il rapporto I.S.M.U. 1999 cita come esempio di  gruppo “stigmatizzato” in modo particolare gli albanesi.</w:t>
      </w:r>
    </w:p>
    <w:p>
      <w:pPr>
        <w:pStyle w:val="Normal"/>
        <w:jc w:val="both"/>
        <w:rPr>
          <w:sz w:val="28"/>
        </w:rPr>
      </w:pPr>
      <w:r>
        <w:rPr>
          <w:sz w:val="28"/>
        </w:rPr>
        <w:t xml:space="preserve">        </w:t>
      </w:r>
    </w:p>
    <w:p>
      <w:pPr>
        <w:pStyle w:val="Normal"/>
        <w:jc w:val="both"/>
        <w:rPr>
          <w:sz w:val="28"/>
        </w:rPr>
      </w:pPr>
      <w:r>
        <w:rPr>
          <w:sz w:val="28"/>
        </w:rPr>
        <w:t>Come affermato nel capitolo precedente, e fatte salve le eccezioni ricordate, le comunità marocchine e tunisine hanno scarse capacità di mobilitare risorse relazionali a sostegno dell’ emancipazione personale dei propri membri. In altre parole, gli immigrati marocchini e tunisini non possiedono “networks”, reti organizzate e strutturate che si occupano della prima accoglienza e di trovare un lavoro ai propri connazionali. Per loro esistono semplicemente alcuni referenti, generalmente i primi immigrati, che aiutano i propri amici o i propri compaesani, come Dal Lago ha rilevato studiando la realtà della cittadina marocchina di Beni Mellal ( Dal Lago 1994 ).</w:t>
      </w:r>
    </w:p>
    <w:p>
      <w:pPr>
        <w:pStyle w:val="Normal"/>
        <w:jc w:val="both"/>
        <w:rPr>
          <w:sz w:val="28"/>
        </w:rPr>
      </w:pPr>
      <w:r>
        <w:rPr>
          <w:sz w:val="28"/>
        </w:rPr>
        <w:t>L’ unico studio della disoccupazione disaggregato per nazionalità che io conosca è quello dell’ I.S.M.U. ( 1999 ) compiuto a Milano, da cui  emerge che tra i marocchini i disoccupati sono il 27,3% e tra i tunisini il 31,1%. Questi sono senza dubbio valori molto alti e rappresentativi del mancato funzionamento dei networks etnici di questa parte dell’ immigrazione in Italia in una realtà in cui le iscrizioni annuali agli uffici di collocamento quasi coincidono con il numero degli avviati al lavoro.</w:t>
      </w:r>
    </w:p>
    <w:p>
      <w:pPr>
        <w:pStyle w:val="Normal"/>
        <w:jc w:val="both"/>
        <w:rPr>
          <w:sz w:val="28"/>
        </w:rPr>
      </w:pPr>
      <w:r>
        <w:rPr>
          <w:sz w:val="28"/>
        </w:rPr>
      </w:r>
    </w:p>
    <w:p>
      <w:pPr>
        <w:pStyle w:val="Normal"/>
        <w:jc w:val="both"/>
        <w:rPr>
          <w:sz w:val="28"/>
        </w:rPr>
      </w:pPr>
      <w:r>
        <w:rPr>
          <w:sz w:val="28"/>
        </w:rPr>
      </w:r>
    </w:p>
    <w:p>
      <w:pPr>
        <w:pStyle w:val="TextBody"/>
        <w:rPr>
          <w:rFonts w:ascii="Times New Roman" w:hAnsi="Times New Roman" w:cs="Times New Roman"/>
          <w:b/>
          <w:b/>
          <w:i/>
          <w:i/>
          <w:sz w:val="28"/>
        </w:rPr>
      </w:pPr>
      <w:r>
        <w:rPr>
          <w:rFonts w:cs="Times New Roman" w:ascii="Times New Roman" w:hAnsi="Times New Roman"/>
          <w:b/>
          <w:i/>
          <w:sz w:val="28"/>
        </w:rPr>
        <w:t>3 – UN SETTORE DEL MERCATO DEL LAVORO ITALIANO: IL CASO DELL’ ASSISTENZA DOMESTIC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8"/>
        </w:rPr>
        <w:t>3.1</w:t>
      </w:r>
      <w:r>
        <w:rPr>
          <w:rFonts w:cs="Times New Roman" w:ascii="Times New Roman" w:hAnsi="Times New Roman"/>
          <w:i/>
          <w:sz w:val="28"/>
        </w:rPr>
        <w:t xml:space="preserve"> </w:t>
      </w:r>
      <w:r>
        <w:rPr>
          <w:rFonts w:cs="Times New Roman" w:ascii="Times New Roman" w:hAnsi="Times New Roman"/>
          <w:b/>
          <w:sz w:val="28"/>
        </w:rPr>
        <w:t>- Introduzione</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In questo paragrafo non mi propongo di certo di esaurire gli argomenti connessi al tema della donna immigrata, oggetto di una letteratura ampissima, semplicemente vorrei qui trattare un settore specifico del mercato del lavoro italiano: l’ assistenza domestica. Esso non solo sta assumendo oggi un rilevo di importanza crescente tra le possibilità di impiego dei lavoratori immigrati, ma l’ analisi di questo settore mi permette soprattutto di accennare, anche se solo superficialmente, alle condizioni lavorative e di vita di molte lavoratrici immigrate.</w:t>
      </w:r>
    </w:p>
    <w:p>
      <w:pPr>
        <w:pStyle w:val="TextBody"/>
        <w:rPr>
          <w:rFonts w:ascii="Times New Roman" w:hAnsi="Times New Roman" w:cs="Times New Roman"/>
          <w:sz w:val="28"/>
        </w:rPr>
      </w:pPr>
      <w:r>
        <w:rPr>
          <w:rFonts w:cs="Times New Roman" w:ascii="Times New Roman" w:hAnsi="Times New Roman"/>
          <w:sz w:val="28"/>
        </w:rPr>
        <w:t>Sono soprattutto gli anni ’90 a riconoscere alla donna immigrata una parte attiva nel mercato del lavoro e nel processo decisionale del proprio progetto migratorio. La forza innovativa di questo processo è tale da scardinare una delle teorizzazioni ancora più accreditate sull’ evoluzione dei processi migratori: il già citato modello di Bohning. Secondo tale modello il processo migratorio si sarebbe articolato in una prima fase, in cui ad emigrare erano i maschi celibi ed istruiti provenienti dalle zone più sviluppate dei paesi d’ origine, ad essi avrebbero fatto seguito, in una seconda fase, gli uomini sposati, che lasciavano nel proprio paese la famiglia, solo successivamente essi sarebbero stati raggiunti dalle loro donne. Bohning non riconosceva così uno spazio nella popolazione attiva per la donna immigrata ( da Pugliese: 2000, pag. 47 ).</w:t>
      </w:r>
    </w:p>
    <w:p>
      <w:pPr>
        <w:pStyle w:val="TextBody"/>
        <w:rPr>
          <w:rFonts w:ascii="Times New Roman" w:hAnsi="Times New Roman" w:cs="Times New Roman"/>
          <w:sz w:val="28"/>
        </w:rPr>
      </w:pPr>
      <w:r>
        <w:rPr>
          <w:rFonts w:cs="Times New Roman" w:ascii="Times New Roman" w:hAnsi="Times New Roman"/>
          <w:sz w:val="28"/>
        </w:rPr>
        <w:t>Casi di donne che lasciano sole il proprio paese si verificano fin dagli anni ’70 ed ’80, anche per quanto riguarda le donne marocchine, ma la loro esiguità numerica rispetto agli immigrati maschi ed una loro collocazione lavorative spesso non “visibile”, appunto nel lavoro domestico, hanno contribuito a fare passare in secondo piano la loro realtà occupazionale e di vita, sia negli studi sul mercato del lavoro, sia nell’ interesse dell’ opinione pubblica.</w:t>
      </w:r>
    </w:p>
    <w:p>
      <w:pPr>
        <w:pStyle w:val="TextBody"/>
        <w:rPr/>
      </w:pPr>
      <w:r>
        <w:rPr>
          <w:rFonts w:cs="Times New Roman" w:ascii="Times New Roman" w:hAnsi="Times New Roman"/>
          <w:sz w:val="28"/>
        </w:rPr>
        <w:t>Oggi a rispettare le fasi del modello di Bohning sono in modo particolare le donne nord-africane</w:t>
      </w:r>
      <w:r>
        <w:rPr>
          <w:rStyle w:val="FootnoteCharacters"/>
          <w:rStyle w:val="FootnoteAnchor1"/>
          <w:rFonts w:cs="Times New Roman" w:ascii="Times New Roman" w:hAnsi="Times New Roman"/>
          <w:sz w:val="28"/>
        </w:rPr>
        <w:footnoteReference w:id="18"/>
      </w:r>
      <w:r>
        <w:rPr>
          <w:rFonts w:cs="Times New Roman" w:ascii="Times New Roman" w:hAnsi="Times New Roman"/>
          <w:sz w:val="28"/>
        </w:rPr>
        <w:t>, ma certamente non tutte, l’ eccezione è doverosa proprio nel caso di un certo numero di donne marocchine. L’ 86% delle donne di origine nord-africana è arrivata in Italia per ricongiungimento familiare, ed esse hanno un’ incidenza piuttosto bassa sul totale degli immigrati dai paesi del Mediterraneo meridionale, il 20% ( le donne sono invece il 60% degli immigrati dall’ Africa orientale ed il 44,5% di quelli provenienti dall’ Europa dell’ est</w:t>
      </w:r>
      <w:r>
        <w:rPr>
          <w:rStyle w:val="FootnoteCharacters"/>
          <w:rStyle w:val="FootnoteAnchor1"/>
          <w:rFonts w:cs="Times New Roman" w:ascii="Times New Roman" w:hAnsi="Times New Roman"/>
          <w:sz w:val="28"/>
        </w:rPr>
        <w:footnoteReference w:id="19"/>
      </w:r>
      <w:r>
        <w:rPr>
          <w:rFonts w:cs="Times New Roman" w:ascii="Times New Roman" w:hAnsi="Times New Roman"/>
          <w:sz w:val="28"/>
        </w:rPr>
        <w:t xml:space="preserve"> ). La De Filippo ( 2000, pag.59 ) conferma infatti che per la maggior parte delle nord-africane il progetto migratorio resta predefinito dagli uomini, e che esse costituiscono la componente dell’ immigrazione meno propensa ad inserirsi nel mercato del lavoro. Il loro progetto migratorio non è finalizzato al risparmio, come è invece quello delle europee orientali che tratterò in seguito, ma alla ricomposizione del nucleo familiare.</w:t>
      </w:r>
    </w:p>
    <w:p>
      <w:pPr>
        <w:pStyle w:val="TextBody"/>
        <w:rPr>
          <w:rFonts w:ascii="Times New Roman" w:hAnsi="Times New Roman" w:cs="Times New Roman"/>
          <w:sz w:val="28"/>
        </w:rPr>
      </w:pPr>
      <w:r>
        <w:rPr>
          <w:rFonts w:cs="Times New Roman" w:ascii="Times New Roman" w:hAnsi="Times New Roman"/>
          <w:sz w:val="28"/>
        </w:rPr>
        <w:t>Per la maggior parte delle immigrate la collaborazione e l’ assistenza domestica resta invece il principale sbocco lavorativo nell’ emigrazione. I dati I.N.P.S. per il 1996 annoverano, tra le 206.726 persone occupate nel lavoro domestico, ben 97.148 sono  extra-comunitari ( il 46% ), di questi ultimi 68.850 sono donne ( 71% degli extra-comunitari impiegati nel lavoro domestico, Caputo 2000 ). Il Censis ( 1999 ) inoltre, considerando un campione di 469 stranieri extra-comunitari, rileva che il 34,4% degli asiatici ed il 26,1% dei cittadini dell’ Europa dell’ est, di cui, secondo i dati dell’ I.N.P.S., in fortissima maggioranza donne, sono occupati nei servizi alla persona e nelle collaborazioni domestiche. In Italia infatti il numero totale delle collaboratrici familiari è circa 1,2 milioni, di cui il 50% immigrate ( Il sole 24 ore 31/12/01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3.2</w:t>
      </w:r>
      <w:r>
        <w:rPr>
          <w:rFonts w:cs="Times New Roman" w:ascii="Times New Roman" w:hAnsi="Times New Roman"/>
          <w:i/>
          <w:sz w:val="28"/>
        </w:rPr>
        <w:t xml:space="preserve"> - </w:t>
      </w:r>
      <w:r>
        <w:rPr>
          <w:rFonts w:cs="Times New Roman" w:ascii="Times New Roman" w:hAnsi="Times New Roman"/>
          <w:b/>
          <w:sz w:val="28"/>
        </w:rPr>
        <w:t xml:space="preserve">L’ immigrazione come soluzione ai problemi dell’ invecchiamento della popolazione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L’ Istituto per la Ricerca Sociale ( 2001 )</w:t>
      </w:r>
      <w:r>
        <w:rPr>
          <w:rStyle w:val="FootnoteCharacters"/>
          <w:rStyle w:val="FootnoteAnchor1"/>
          <w:rFonts w:cs="Times New Roman" w:ascii="Times New Roman" w:hAnsi="Times New Roman"/>
          <w:sz w:val="28"/>
        </w:rPr>
        <w:footnoteReference w:id="20"/>
      </w:r>
      <w:r>
        <w:rPr>
          <w:rFonts w:cs="Times New Roman" w:ascii="Times New Roman" w:hAnsi="Times New Roman"/>
          <w:sz w:val="28"/>
        </w:rPr>
        <w:t xml:space="preserve"> individua due fenomeni interrelati che i paesi ad economia avanzata dovranno affrontare nel ventennio 2000-2020: l’ invecchiamento della popolazione e l’ aumento della pressione migratoria.</w:t>
      </w:r>
    </w:p>
    <w:p>
      <w:pPr>
        <w:pStyle w:val="TextBody"/>
        <w:rPr>
          <w:rFonts w:ascii="Times New Roman" w:hAnsi="Times New Roman" w:cs="Times New Roman"/>
          <w:sz w:val="28"/>
        </w:rPr>
      </w:pPr>
      <w:r>
        <w:rPr>
          <w:rFonts w:cs="Times New Roman" w:ascii="Times New Roman" w:hAnsi="Times New Roman"/>
          <w:sz w:val="28"/>
        </w:rPr>
        <w:t>Il perdurare di un tasso di fecondità al di sotto del livello di sostituzione delle generazioni e l’ aumento della speranza di vita alla nascita spingerà la percentuale degli ultra sessantacinquenni al 20,5% della popolazione italiana. Ciò significa che , entro il 2020, vi sarà un aumento assoluto di 15,6 milioni di unità potenzialmente bisognosi di servizi alla persona. L’ incremento della popolazione anziana, la diminuzione della fascia di persone in età lavorativa e l’ indebolimento delle tradizionali reti familiari di supporto ( da un’ indagine del dipartimento ricerche gerontologiche dell’ Inrca di Ancona il 35% degli italiani ricorrerebbe all’ aiuto degli stranieri, le fasce più propense sono i pensionati, le casalinghe e gli occupati a tempo pieno, sui quali grava maggiormente il peso di un impegno assistenziale verso i loro cari ) costituiscono terreno fertile per lo sviluppo delle migrazioni internazionali.</w:t>
      </w:r>
    </w:p>
    <w:p>
      <w:pPr>
        <w:pStyle w:val="TextBody"/>
        <w:rPr>
          <w:rFonts w:ascii="Times New Roman" w:hAnsi="Times New Roman" w:cs="Times New Roman"/>
          <w:sz w:val="28"/>
        </w:rPr>
      </w:pPr>
      <w:r>
        <w:rPr>
          <w:rFonts w:cs="Times New Roman" w:ascii="Times New Roman" w:hAnsi="Times New Roman"/>
          <w:sz w:val="28"/>
        </w:rPr>
        <w:t>La soddisfazione di questo considerevole fabbisogno di assistenza è assicurato soprattutto da forme informali di “caregiving”, le cui ragioni sono da rintracciare nei costi elevati dell’ assistenza in istituti, nel desiderio dell’ anziano disabile di essere assistito nel proprio ambiente familiare  e nell’ eterogeneità della domanda socio-sanitaria espressa dagli anziani. A questi elementi si devono aggiungere le caratteristiche strutturali del sistema di welfare italiano, il cui canale privilegiato di sostegno formale all’ anziano è costituito dalle provvidenze economiche ( assegni, pensioni di invalidità ed indennità di accompagnamento ), piuttosto che dall’ erogazione di beni e servizi. A fronte di tali esigenze demografiche della popolazione italiana e delle caratteristiche strutturali del welfare, il mercato italiano dei servizi domiciliari di sostegno agli anziani registra un deficit di offerta di lavoro locale, sempre meno disposta a mansioni faticose, logoranti ed in un settore occupazionale dequalificat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3.3 - Un inserimento per tapp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28"/>
        </w:rPr>
      </w:pPr>
      <w:r>
        <w:rPr>
          <w:rFonts w:cs="Times New Roman" w:ascii="Times New Roman" w:hAnsi="Times New Roman"/>
          <w:sz w:val="28"/>
        </w:rPr>
        <w:t>Per molte donne immigrate l’ assistenza domiciliare agli anziani rappresenta la prima fase di inserimento nella realtà d’ arrivo, un’ occupazione transitoria e temporanea al fine di introdursi in settori più stabili e qualificati del mercato del lavoro italiano. La De Filippo ( 2000, pag.58 ) distingue tre fasi nel processo di inserimento delle donne immigrate. La prima, che ha interessato gli anni ’70, era costituita dall’ emigrazione di donne dai paesi cattolici, soprattutto le Filippine, grazie all’ intermediazione delle agenzie del privato-sociale, in principal modo del volontariato cattolico, le quali forniscono un contratto di lavoro e la residenza, requisiti fondamentali per la permanenza regolare.</w:t>
      </w:r>
    </w:p>
    <w:p>
      <w:pPr>
        <w:pStyle w:val="TextBody"/>
        <w:rPr>
          <w:rFonts w:ascii="Times New Roman" w:hAnsi="Times New Roman" w:cs="Times New Roman"/>
          <w:sz w:val="28"/>
        </w:rPr>
      </w:pPr>
      <w:r>
        <w:rPr>
          <w:rFonts w:cs="Times New Roman" w:ascii="Times New Roman" w:hAnsi="Times New Roman"/>
          <w:sz w:val="28"/>
        </w:rPr>
        <w:t>Dopo questa prima fase che ha interessato gli anni ’70, a partire dalle grandi città del nord Italia, una seconda fase ha visto un processo progressivo di emancipazione lavorativa e sociale. Il suo risultato sarà, nella terza fase, l’ inserimento di alcune lavoratrici immigrate in sindacati, imprese di pulizia, nel settore infermieristico o come interpreti. Questo processo non è però senza problemi. Le donne straniere, che sicuramente costituiscono uno degli strati più deboli e meno tutelati della popolazione, si trovano così esposte ad una maggiore probabilità di disoccupazione rispetto al lavoro domestico. In settori poco sindacalizzati, in cui la flessibilità della manodopera è spesso l’ arma vincente, la malattia o la maternità può significare per le donne un lungo periodo di disoccupazione, quindi impoverimento ed esclusione sociale. Per questo molte straniere ripiegano nuovamente sul lavoro domestic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3.4 - Riorganizzare l’ assistenz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Se, come afferma la pubblicazione dell’ Istituto per la Ricerca Sociale ( 2001 ), il lavoro immigrato nel settore dell’ assistenza domiciliare agli anziani rappresenta un’ alternativa alle forme di sostegno informali ( la famiglia ) ed un’ utile integrazione a quelle formali ( le provvidenze economiche ), è necessario ripensare le strategie operative dell’ intervento socio-assistenziale. Per questo è necessario sia favorire il rispetto delle esigenze assistenziali dei destinatari del lavoro di cura ( ossia assicurare un’ assistenza qualificata, capace e disponibile con l’ anziano ), sia garantire condizioni di lavoro dignitose e sostenibili a chi lo presti, soprattutto se questi sia la componente più debole e meno tutelata della popolazione, come nel caso delle donne immigrate ( pag. 16 ). Risulta quindi necessaria un’ informazione adeguata e percorsi formativi che accreditino le strutture del settore a verificare e controllare la qualità dei servizi erogati, al fine di rispondere alla domanda di sostegno degli utenti e valorizzare l’ utilità e la dignità sociale delle attività di sostegno. Non è da dimenticare infatti anche quest’ ultimo aspetto, la dignità sociale di questo lavoro: da uno studio condotto recentemente in Canada emerge infatti che l’ atteggiamento dominante degli assistiti è quello di considerare le proprie “colf giorno e notte” come “cleaning ladies”, non riconoscendo il giusto peso alle prestazioni relazionali e sociali da esse fornite.</w:t>
      </w:r>
    </w:p>
    <w:p>
      <w:pPr>
        <w:pStyle w:val="TextBody"/>
        <w:rPr>
          <w:rFonts w:ascii="Times New Roman" w:hAnsi="Times New Roman" w:cs="Times New Roman"/>
          <w:sz w:val="28"/>
        </w:rPr>
      </w:pPr>
      <w:r>
        <w:rPr>
          <w:rFonts w:cs="Times New Roman" w:ascii="Times New Roman" w:hAnsi="Times New Roman"/>
          <w:sz w:val="28"/>
        </w:rPr>
        <w:t>Al fine sia di riconoscere meglio i bisogni dell’ utente, sia di formare, fare riconoscere e rispettare da parte degli utenti le professionalità del personale dell’ assistenza, è necessario definire i riferimenti qualitativi standard per le prestazioni di supporto. Tali obbiettivi di formazione e riconoscimento delle capacità in questo settore non potranno  mai essere raggiunti senza l’ emersione dall’ irregolarità degli assistenti domiciliari immigrati e senza una sorta di istituzionalizzazione di questo lavoro.</w:t>
      </w:r>
    </w:p>
    <w:p>
      <w:pPr>
        <w:pStyle w:val="TextBody"/>
        <w:rPr>
          <w:rFonts w:ascii="Times New Roman" w:hAnsi="Times New Roman" w:cs="Times New Roman"/>
          <w:sz w:val="28"/>
        </w:rPr>
      </w:pPr>
      <w:r>
        <w:rPr>
          <w:rFonts w:cs="Times New Roman" w:ascii="Times New Roman" w:hAnsi="Times New Roman"/>
          <w:sz w:val="28"/>
        </w:rPr>
        <w:t>Con la recente proposta del governo Berlusconi di regolarizzare le “colf”, il governo cerca di affrontare il primo problema, ma lascia completamente scoperto il secondo. A fornire una risposta concreta al secondo problema è invece un progetto internazionale del Serdom finanziato dall’ Unione europea. Tale progetto, al quale aderiscono dal 1999 anche alcune città italiane tra le quali Modena, ha l’ obiettivo di costruire una struttura di rete nella quale inserire sia i servizi pubblici e privati, sia le risorse familiari e sociali volte all’ assistenza domiciliare. Per realizzare questa rete occorre un processo di formazione dell’ offerte di lavoro immigrata, supportata da corsi di lingua. Il progetto del Serdom indica dunque l’ obiettivo da raggiungere in riferimento all’ impiego di personale straniero in questo settore: evitare che il supporto di personale immigrato venga fatto in forme “ghettizzanti ed emergenziali” ( “Prospettive sociali e sanitarie” luglio 2001, pag. 14 ), che hanno luogo quando le mansioni dell’ assistente domiciliare straniera non sono definite, riconosciute e rispettat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3.5 - Un esempio: Reggio Emili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Vorrei confermare quanto appena esposto in materia di lavoro immigrato femminile servendomi di un’ esempio esplicativo: la provincia di Reggio Emilia ( dati della provincia 2001 e C.G.I.L. Reggio Emilia 2001 ). La prima fase dell’ immigrazione, gli anni ’80, contava unicamente maschi adulti nord-africani, ai quali si aggiunse una componente femminile proveniente dall’est europeo nei primi anni ’90, in seguito agli sconvolgimenti politici nell’ area. Solo dopo la seconda metà degli anni ’90 la provincia di Reggio Emilia conobbe i ricongiungimenti familiari, soprattutto dal nord Africa. Oggi le donne costituiscono il 42% degli immigrati regolari, di cui il 20% ( 1816 in valore assoluto ) dall’ Europa dell’ est, il 29% dall’ Africa mediterranea ed il 25% dall’ Asia meridionale. </w:t>
      </w:r>
    </w:p>
    <w:p>
      <w:pPr>
        <w:pStyle w:val="TextBody"/>
        <w:rPr>
          <w:rFonts w:ascii="Times New Roman" w:hAnsi="Times New Roman" w:cs="Times New Roman"/>
          <w:sz w:val="28"/>
        </w:rPr>
      </w:pPr>
      <w:r>
        <w:rPr>
          <w:rFonts w:cs="Times New Roman" w:ascii="Times New Roman" w:hAnsi="Times New Roman"/>
          <w:sz w:val="28"/>
        </w:rPr>
        <w:t>Ho scelto di analizzare due distretti molto diversi nella stessa provincia: quello altamente industrializzato di Scandiano, in cui si concentrano le ceramiche, e quello montano di Castelnovo né Monti. Nel distretto di Scandiano dal 1993 al 2000 l’ incidenza delle donne ogni 100 uomini è passata da 49 a 76, in seguito ai ricongiungimenti familiari di quegli anni, mentre il passaggio è stato meno brusco nel distretto di Castelnovo ( da 49 a 67 ). I dati della provincia confermano inoltre la tendenza al concentrarsi dell’ assistenza immigrata agli anziani nelle zone più industrializzate, dove l’ assistenza ai propri familiari è sentita più gravosa da chi lavori a tempo pieno nell’ industria o nel terziario. Nel distretto industrializzato di Scandiano le donne extra-comunitarie ogni 100 uomini sono 100,5 nella fascia di età compresa tra i 18 e 34 anni, la piena età lavorativa. Nei comuni intorno a Castelnuovo, dove le reti familiari tradizionali di assistenza agli anziani funzionano ancora, l’ incidenza della componente femminile ogni 100 uomini extra-comunitari non supera il numero di 73 tra i 18 e 34 anni e cade a 36 in quella compresa tra i 35 e 65 anni, mentre supera il valore di 101 nella fascia tra 0 e 17 anni. Questo conferma, a mio parere, che nelle zone in cui resistano le reti di assistenza familiare ai propri anziani, generalmente quelle più isolate e meno industrializzate, le donne straniere tendono ad avere una propria famiglia e figli, quindi molte di esse sono arrivate in Italia per ricongiungimento familiare e non a fornire assistenza agli anziani, attività che invece non permette di costituire un proprio nucleo familiare.</w:t>
      </w:r>
    </w:p>
    <w:p>
      <w:pPr>
        <w:pStyle w:val="TextBody"/>
        <w:rPr>
          <w:rFonts w:ascii="Times New Roman" w:hAnsi="Times New Roman" w:cs="Times New Roman"/>
          <w:sz w:val="28"/>
        </w:rPr>
      </w:pPr>
      <w:r>
        <w:rPr>
          <w:rFonts w:cs="Times New Roman" w:ascii="Times New Roman" w:hAnsi="Times New Roman"/>
          <w:sz w:val="28"/>
        </w:rPr>
        <w:t>Dagli studi della provincia ( Stranieri a Reggio Emilia, rapporto 2001 ) emergono inoltre le nazionalità con il maggior numero di donne: ogni 100 uomini le moldave sono 187,5, le polacche 400, le russe 434,4, le ucraine 421,4, le filippine 303 e le eritree 233, la maggior parte di queste sono impiegate nell’ assistenza domiciliare agli anziani. I gruppi sui quali Bohning ha studiato il proprio modello, e che rispettano le fasi dell’ immigrazione a Reggio Emilia espresse all’ inizio di questo paragrafo, restano quelli con la minore percentuale di donne: ogni 100 uomini le marocchine sono 63, le tunisine 40 e le egiziane 55,4. La maggior parte esse svolgono attività lavorative “part time” specialmente nei servizi ( soprattutto imprese di pulizia ), impieghi che permettono di mantenere una famiglia ed allevare i figli, oppure scelgono di non lavorare. Ho desunto queste conclusioni confrontando la percentuale delle donne sulla popolazione immigrata a Reggio Emilia, il 42%, con la percentuale dei cittadini extra-comunitari assunti ( a pieno titolo, 8 ore al giorno ), dei quali le donne sono solo il 25,3%, credo sia ragionevole pensare che esse ricorrano ad altre forme più flessibili di impieg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3.6 - l’ emigrazione dall’ Europa orientale come nuova incognita: l’ esperienza di una lavoratrice domestica moldava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Finora ho trattato soggetti che cercano l’integrazione e la mobilità all’ interno della società italiana, per i quali l’ assistenza agli anziani costituisce spesso la via privilegiata, oppure soggetti il cui progetto migratorio si esaurisce nella ricomposizione dei nuclei familiari, tra questi ultimi sono ricomprese la maggior parte delle nord-africane, ma il quadro non è ancora esaustivo.</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 offerta di lavoro domiciliare vede da pochi anni l’ inserimento di una nuova componente dell’ immigrazione femminile: quella proveniente dai paesi dell’ Europa orientale ( polacche, rumene, russe, moldave ecc… ) e portatrice di un progetto migratorio completamente diverso da quello delle due categorie precedentemente descritte. La maggior parte di esse entrano in Italia con visti turistici, lasciando a casa la famiglia, e vi rimangono per un breve periodo, il loro obiettivo è il maggiore risparmio possibile, per questo sono pronte a rinunciare al tempo libero e ad accettare condizioni di lavoro al di fuori delle condizioni sindacali.</w:t>
      </w:r>
    </w:p>
    <w:p>
      <w:pPr>
        <w:pStyle w:val="TextBody"/>
        <w:rPr/>
      </w:pPr>
      <w:r>
        <w:rPr>
          <w:rFonts w:cs="Times New Roman" w:ascii="Times New Roman" w:hAnsi="Times New Roman"/>
          <w:sz w:val="28"/>
        </w:rPr>
        <w:t>Una signora moldava da me recentemente intervistata</w:t>
      </w:r>
      <w:r>
        <w:rPr>
          <w:rStyle w:val="FootnoteCharacters"/>
          <w:rStyle w:val="FootnoteAnchor1"/>
          <w:rFonts w:cs="Times New Roman" w:ascii="Times New Roman" w:hAnsi="Times New Roman"/>
          <w:sz w:val="28"/>
        </w:rPr>
        <w:footnoteReference w:id="21"/>
      </w:r>
      <w:r>
        <w:rPr>
          <w:rFonts w:cs="Times New Roman" w:ascii="Times New Roman" w:hAnsi="Times New Roman"/>
          <w:sz w:val="28"/>
        </w:rPr>
        <w:t xml:space="preserve"> mi ha confidato che, con i risparmi di due anni di lavoro nero in Italia ( retribuito ad 1.500.000 lire al mese ), è riuscita a comprarsi un appartamento nella capitale Chisinau e a pagare due anni di studi in un college privato in Moldavia a suo figlio. Questo semplice esempio credo illustri bene la forza attrattiva del miraggio di un lavoro in Italia, anche se di breve tempo, per molte donne extra-comunitarie. Ovviamente le caratteristiche di questa immigrazione a breve termine, che si colloca soprattutto nel lavoro nero, rende inutile lo sforzo formativo di progetti come il Serdom e difficile l’ elaborazione di strategie operative dei servizi e di razionalizzazione degli interventi pubblici e privati di cura.</w:t>
      </w:r>
    </w:p>
    <w:p>
      <w:pPr>
        <w:pStyle w:val="TextBody"/>
        <w:rPr>
          <w:rFonts w:ascii="Times New Roman" w:hAnsi="Times New Roman" w:cs="Times New Roman"/>
          <w:sz w:val="28"/>
        </w:rPr>
      </w:pPr>
      <w:r>
        <w:rPr>
          <w:rFonts w:cs="Times New Roman" w:ascii="Times New Roman" w:hAnsi="Times New Roman"/>
          <w:sz w:val="28"/>
        </w:rPr>
        <w:t>Le caratteristiche di questa immigrazione non favoriscono altro che il lavoro “nero” nei servizi domestici. Non vi è dubbio infatti che il lavoro “nero” conviene ai datori di lavoro. Per motivare questa affermazione basta calcolare il costo minimo di una colf regolare a tempo pieno e confrontarlo con quello pagato ad una clandestina nel mercato nero. La FILCAMS ( dati FILCAMS di Reggio Emilia ) ha fissato a 1.254.180 ( prima categoria ) la retribuzione per una colf a tempo pieno, a cui si dovranno aggiungere altri costi, come illustra la tabella seguent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1" w:type="dxa"/>
        <w:tblLayout w:type="fixed"/>
        <w:tblCellMar>
          <w:top w:w="0" w:type="dxa"/>
          <w:left w:w="0" w:type="dxa"/>
          <w:bottom w:w="0" w:type="dxa"/>
          <w:right w:w="0" w:type="dxa"/>
        </w:tblCellMar>
      </w:tblPr>
      <w:tblGrid>
        <w:gridCol w:w="2654"/>
        <w:gridCol w:w="2655"/>
        <w:gridCol w:w="2656"/>
      </w:tblGrid>
      <w:tr>
        <w:trPr>
          <w:trHeight w:val="250" w:hRule="atLeast"/>
        </w:trPr>
        <w:tc>
          <w:tcPr>
            <w:tcW w:w="2654"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tempo pieno</w:t>
            </w:r>
          </w:p>
        </w:tc>
        <w:tc>
          <w:tcPr>
            <w:tcW w:w="2655" w:type="dxa"/>
            <w:tcBorders>
              <w:top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2656" w:type="dxa"/>
            <w:tcBorders>
              <w:top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254.180</w:t>
            </w:r>
          </w:p>
        </w:tc>
      </w:tr>
      <w:tr>
        <w:trPr>
          <w:trHeight w:val="250" w:hRule="atLeast"/>
        </w:trPr>
        <w:tc>
          <w:tcPr>
            <w:tcW w:w="2654" w:type="dxa"/>
            <w:tcBorders>
              <w:left w:val="single" w:sz="2" w:space="0" w:color="000000"/>
              <w:bottom w:val="single" w:sz="2" w:space="0" w:color="000000"/>
            </w:tcBorders>
          </w:tcPr>
          <w:p>
            <w:pPr>
              <w:pStyle w:val="Normal"/>
              <w:autoSpaceDE w:val="false"/>
              <w:rPr>
                <w:b/>
                <w:b/>
                <w:color w:val="000000"/>
                <w:sz w:val="28"/>
              </w:rPr>
            </w:pPr>
            <w:r>
              <w:rPr>
                <w:b/>
                <w:color w:val="000000"/>
                <w:sz w:val="28"/>
              </w:rPr>
              <w:t>tredicesima 8,33%</w:t>
            </w:r>
          </w:p>
        </w:tc>
        <w:tc>
          <w:tcPr>
            <w:tcW w:w="2655" w:type="dxa"/>
            <w:tcBorders>
              <w:bottom w:val="single" w:sz="2" w:space="0" w:color="000000"/>
            </w:tcBorders>
          </w:tcPr>
          <w:p>
            <w:pPr>
              <w:pStyle w:val="Normal"/>
              <w:autoSpaceDE w:val="false"/>
              <w:snapToGrid w:val="false"/>
              <w:jc w:val="right"/>
              <w:rPr>
                <w:b/>
                <w:b/>
                <w:color w:val="000000"/>
                <w:sz w:val="28"/>
              </w:rPr>
            </w:pPr>
            <w:r>
              <w:rPr>
                <w:b/>
                <w:color w:val="000000"/>
                <w:sz w:val="28"/>
              </w:rPr>
            </w:r>
          </w:p>
        </w:tc>
        <w:tc>
          <w:tcPr>
            <w:tcW w:w="2656" w:type="dxa"/>
            <w:tcBorders>
              <w:bottom w:val="single" w:sz="2" w:space="0" w:color="000000"/>
              <w:right w:val="single" w:sz="2" w:space="0" w:color="000000"/>
            </w:tcBorders>
          </w:tcPr>
          <w:p>
            <w:pPr>
              <w:pStyle w:val="Normal"/>
              <w:autoSpaceDE w:val="false"/>
              <w:jc w:val="right"/>
              <w:rPr>
                <w:color w:val="000000"/>
                <w:sz w:val="28"/>
              </w:rPr>
            </w:pPr>
            <w:r>
              <w:rPr>
                <w:color w:val="000000"/>
                <w:sz w:val="28"/>
              </w:rPr>
              <w:t>104.473</w:t>
            </w:r>
          </w:p>
        </w:tc>
      </w:tr>
      <w:tr>
        <w:trPr>
          <w:trHeight w:val="250" w:hRule="atLeast"/>
        </w:trPr>
        <w:tc>
          <w:tcPr>
            <w:tcW w:w="2654" w:type="dxa"/>
            <w:tcBorders>
              <w:left w:val="single" w:sz="2" w:space="0" w:color="000000"/>
            </w:tcBorders>
          </w:tcPr>
          <w:p>
            <w:pPr>
              <w:pStyle w:val="Normal"/>
              <w:autoSpaceDE w:val="false"/>
              <w:rPr>
                <w:b/>
                <w:b/>
                <w:color w:val="000000"/>
                <w:sz w:val="28"/>
              </w:rPr>
            </w:pPr>
            <w:r>
              <w:rPr>
                <w:b/>
                <w:color w:val="000000"/>
                <w:sz w:val="28"/>
              </w:rPr>
              <w:t>ferie  8,33%</w:t>
            </w:r>
          </w:p>
        </w:tc>
        <w:tc>
          <w:tcPr>
            <w:tcW w:w="2655" w:type="dxa"/>
            <w:tcBorders/>
          </w:tcPr>
          <w:p>
            <w:pPr>
              <w:pStyle w:val="Normal"/>
              <w:autoSpaceDE w:val="false"/>
              <w:snapToGrid w:val="false"/>
              <w:jc w:val="right"/>
              <w:rPr>
                <w:b/>
                <w:b/>
                <w:color w:val="000000"/>
                <w:sz w:val="28"/>
              </w:rPr>
            </w:pPr>
            <w:r>
              <w:rPr>
                <w:b/>
                <w:color w:val="000000"/>
                <w:sz w:val="28"/>
              </w:rPr>
            </w:r>
          </w:p>
        </w:tc>
        <w:tc>
          <w:tcPr>
            <w:tcW w:w="2656" w:type="dxa"/>
            <w:tcBorders>
              <w:right w:val="single" w:sz="2" w:space="0" w:color="000000"/>
            </w:tcBorders>
          </w:tcPr>
          <w:p>
            <w:pPr>
              <w:pStyle w:val="Normal"/>
              <w:autoSpaceDE w:val="false"/>
              <w:jc w:val="right"/>
              <w:rPr>
                <w:color w:val="000000"/>
                <w:sz w:val="28"/>
              </w:rPr>
            </w:pPr>
            <w:r>
              <w:rPr>
                <w:color w:val="000000"/>
                <w:sz w:val="28"/>
              </w:rPr>
              <w:t>117.119</w:t>
            </w:r>
          </w:p>
        </w:tc>
      </w:tr>
      <w:tr>
        <w:trPr>
          <w:trHeight w:val="250" w:hRule="atLeast"/>
        </w:trPr>
        <w:tc>
          <w:tcPr>
            <w:tcW w:w="2654"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T.F.R.  7%</w:t>
            </w:r>
          </w:p>
        </w:tc>
        <w:tc>
          <w:tcPr>
            <w:tcW w:w="2655" w:type="dxa"/>
            <w:tcBorders>
              <w:top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2656" w:type="dxa"/>
            <w:tcBorders>
              <w:top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98.420</w:t>
            </w:r>
          </w:p>
        </w:tc>
      </w:tr>
      <w:tr>
        <w:trPr>
          <w:trHeight w:val="250" w:hRule="atLeast"/>
        </w:trPr>
        <w:tc>
          <w:tcPr>
            <w:tcW w:w="2654" w:type="dxa"/>
            <w:tcBorders>
              <w:left w:val="single" w:sz="2" w:space="0" w:color="000000"/>
            </w:tcBorders>
          </w:tcPr>
          <w:p>
            <w:pPr>
              <w:pStyle w:val="Normal"/>
              <w:autoSpaceDE w:val="false"/>
              <w:rPr>
                <w:b/>
                <w:b/>
                <w:color w:val="000000"/>
                <w:sz w:val="28"/>
              </w:rPr>
            </w:pPr>
            <w:r>
              <w:rPr>
                <w:b/>
                <w:color w:val="000000"/>
                <w:sz w:val="28"/>
              </w:rPr>
              <w:t xml:space="preserve">contributi 1268 lire </w:t>
            </w:r>
          </w:p>
        </w:tc>
        <w:tc>
          <w:tcPr>
            <w:tcW w:w="2655" w:type="dxa"/>
            <w:tcBorders/>
          </w:tcPr>
          <w:p>
            <w:pPr>
              <w:pStyle w:val="Normal"/>
              <w:autoSpaceDE w:val="false"/>
              <w:snapToGrid w:val="false"/>
              <w:jc w:val="right"/>
              <w:rPr>
                <w:b/>
                <w:b/>
                <w:color w:val="000000"/>
                <w:sz w:val="28"/>
              </w:rPr>
            </w:pPr>
            <w:r>
              <w:rPr>
                <w:b/>
                <w:color w:val="000000"/>
                <w:sz w:val="28"/>
              </w:rPr>
            </w:r>
          </w:p>
        </w:tc>
        <w:tc>
          <w:tcPr>
            <w:tcW w:w="2656" w:type="dxa"/>
            <w:tcBorders>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2654" w:type="dxa"/>
            <w:tcBorders>
              <w:left w:val="single" w:sz="2" w:space="0" w:color="000000"/>
            </w:tcBorders>
          </w:tcPr>
          <w:p>
            <w:pPr>
              <w:pStyle w:val="Normal"/>
              <w:autoSpaceDE w:val="false"/>
              <w:rPr>
                <w:b/>
                <w:b/>
                <w:color w:val="000000"/>
                <w:sz w:val="28"/>
              </w:rPr>
            </w:pPr>
            <w:r>
              <w:rPr>
                <w:b/>
                <w:color w:val="000000"/>
                <w:sz w:val="28"/>
              </w:rPr>
              <w:t>pagate dal datore</w:t>
            </w:r>
          </w:p>
        </w:tc>
        <w:tc>
          <w:tcPr>
            <w:tcW w:w="2655" w:type="dxa"/>
            <w:tcBorders/>
          </w:tcPr>
          <w:p>
            <w:pPr>
              <w:pStyle w:val="Normal"/>
              <w:autoSpaceDE w:val="false"/>
              <w:snapToGrid w:val="false"/>
              <w:jc w:val="right"/>
              <w:rPr>
                <w:b/>
                <w:b/>
                <w:color w:val="000000"/>
                <w:sz w:val="28"/>
              </w:rPr>
            </w:pPr>
            <w:r>
              <w:rPr>
                <w:b/>
                <w:color w:val="000000"/>
                <w:sz w:val="28"/>
              </w:rPr>
            </w:r>
          </w:p>
        </w:tc>
        <w:tc>
          <w:tcPr>
            <w:tcW w:w="2656" w:type="dxa"/>
            <w:tcBorders>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5309" w:type="dxa"/>
            <w:gridSpan w:val="2"/>
            <w:tcBorders>
              <w:left w:val="single" w:sz="2" w:space="0" w:color="000000"/>
            </w:tcBorders>
          </w:tcPr>
          <w:p>
            <w:pPr>
              <w:pStyle w:val="Normal"/>
              <w:autoSpaceDE w:val="false"/>
              <w:rPr>
                <w:b/>
                <w:b/>
                <w:color w:val="000000"/>
                <w:sz w:val="28"/>
              </w:rPr>
            </w:pPr>
            <w:r>
              <w:rPr>
                <w:b/>
                <w:color w:val="000000"/>
                <w:sz w:val="28"/>
              </w:rPr>
              <w:t>per 54,5 ore a settimana</w:t>
            </w:r>
          </w:p>
        </w:tc>
        <w:tc>
          <w:tcPr>
            <w:tcW w:w="2656" w:type="dxa"/>
            <w:tcBorders>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5309" w:type="dxa"/>
            <w:gridSpan w:val="2"/>
            <w:tcBorders>
              <w:left w:val="single" w:sz="2" w:space="0" w:color="000000"/>
            </w:tcBorders>
          </w:tcPr>
          <w:p>
            <w:pPr>
              <w:pStyle w:val="Normal"/>
              <w:autoSpaceDE w:val="false"/>
              <w:rPr>
                <w:b/>
                <w:b/>
                <w:color w:val="000000"/>
                <w:sz w:val="28"/>
              </w:rPr>
            </w:pPr>
            <w:r>
              <w:rPr>
                <w:b/>
                <w:color w:val="000000"/>
                <w:sz w:val="28"/>
              </w:rPr>
              <w:t>per 4,33 settimane al mese</w:t>
            </w:r>
          </w:p>
        </w:tc>
        <w:tc>
          <w:tcPr>
            <w:tcW w:w="2656" w:type="dxa"/>
            <w:tcBorders>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2654" w:type="dxa"/>
            <w:tcBorders>
              <w:left w:val="single" w:sz="2" w:space="0" w:color="000000"/>
            </w:tcBorders>
          </w:tcPr>
          <w:p>
            <w:pPr>
              <w:pStyle w:val="Normal"/>
              <w:autoSpaceDE w:val="false"/>
              <w:snapToGrid w:val="false"/>
              <w:jc w:val="right"/>
              <w:rPr>
                <w:b/>
                <w:b/>
                <w:color w:val="000000"/>
                <w:sz w:val="28"/>
              </w:rPr>
            </w:pPr>
            <w:r>
              <w:rPr>
                <w:b/>
                <w:color w:val="000000"/>
                <w:sz w:val="28"/>
              </w:rPr>
            </w:r>
          </w:p>
        </w:tc>
        <w:tc>
          <w:tcPr>
            <w:tcW w:w="2655" w:type="dxa"/>
            <w:tcBorders/>
          </w:tcPr>
          <w:p>
            <w:pPr>
              <w:pStyle w:val="Normal"/>
              <w:autoSpaceDE w:val="false"/>
              <w:snapToGrid w:val="false"/>
              <w:jc w:val="right"/>
              <w:rPr>
                <w:b/>
                <w:b/>
                <w:color w:val="000000"/>
                <w:sz w:val="28"/>
              </w:rPr>
            </w:pPr>
            <w:r>
              <w:rPr>
                <w:b/>
                <w:color w:val="000000"/>
                <w:sz w:val="28"/>
              </w:rPr>
            </w:r>
          </w:p>
        </w:tc>
        <w:tc>
          <w:tcPr>
            <w:tcW w:w="2656" w:type="dxa"/>
            <w:tcBorders>
              <w:right w:val="single" w:sz="2" w:space="0" w:color="000000"/>
            </w:tcBorders>
          </w:tcPr>
          <w:p>
            <w:pPr>
              <w:pStyle w:val="Normal"/>
              <w:autoSpaceDE w:val="false"/>
              <w:jc w:val="right"/>
              <w:rPr>
                <w:color w:val="000000"/>
                <w:sz w:val="28"/>
              </w:rPr>
            </w:pPr>
            <w:r>
              <w:rPr>
                <w:color w:val="000000"/>
                <w:sz w:val="28"/>
              </w:rPr>
              <w:t>299.228</w:t>
            </w:r>
          </w:p>
        </w:tc>
      </w:tr>
      <w:tr>
        <w:trPr>
          <w:trHeight w:val="250" w:hRule="atLeast"/>
        </w:trPr>
        <w:tc>
          <w:tcPr>
            <w:tcW w:w="2654" w:type="dxa"/>
            <w:tcBorders>
              <w:left w:val="single" w:sz="2" w:space="0" w:color="000000"/>
            </w:tcBorders>
          </w:tcPr>
          <w:p>
            <w:pPr>
              <w:pStyle w:val="Normal"/>
              <w:autoSpaceDE w:val="false"/>
              <w:snapToGrid w:val="false"/>
              <w:jc w:val="right"/>
              <w:rPr>
                <w:b/>
                <w:b/>
                <w:color w:val="000000"/>
                <w:sz w:val="28"/>
              </w:rPr>
            </w:pPr>
            <w:r>
              <w:rPr>
                <w:b/>
                <w:color w:val="000000"/>
                <w:sz w:val="28"/>
              </w:rPr>
            </w:r>
          </w:p>
        </w:tc>
        <w:tc>
          <w:tcPr>
            <w:tcW w:w="2655" w:type="dxa"/>
            <w:tcBorders/>
          </w:tcPr>
          <w:p>
            <w:pPr>
              <w:pStyle w:val="Normal"/>
              <w:autoSpaceDE w:val="false"/>
              <w:snapToGrid w:val="false"/>
              <w:jc w:val="right"/>
              <w:rPr>
                <w:b/>
                <w:b/>
                <w:color w:val="000000"/>
                <w:sz w:val="28"/>
              </w:rPr>
            </w:pPr>
            <w:r>
              <w:rPr>
                <w:b/>
                <w:color w:val="000000"/>
                <w:sz w:val="28"/>
              </w:rPr>
            </w:r>
          </w:p>
        </w:tc>
        <w:tc>
          <w:tcPr>
            <w:tcW w:w="2656" w:type="dxa"/>
            <w:tcBorders>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2654"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TOTALE</w:t>
            </w:r>
          </w:p>
        </w:tc>
        <w:tc>
          <w:tcPr>
            <w:tcW w:w="2655" w:type="dxa"/>
            <w:tcBorders>
              <w:top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2656" w:type="dxa"/>
            <w:tcBorders>
              <w:top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764.354</w:t>
            </w:r>
          </w:p>
        </w:tc>
      </w:tr>
    </w:tbl>
    <w:p>
      <w:pPr>
        <w:pStyle w:val="TextBody"/>
        <w:rPr>
          <w:rFonts w:ascii="Times New Roman" w:hAnsi="Times New Roman" w:cs="Times New Roman"/>
          <w:sz w:val="28"/>
        </w:rPr>
      </w:pPr>
      <w:r>
        <w:rPr>
          <w:rFonts w:cs="Times New Roman" w:ascii="Times New Roman" w:hAnsi="Times New Roman"/>
          <w:sz w:val="28"/>
        </w:rPr>
        <w:t>Fonte Filcam-C.I.G.I.L. Reggio Emil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Alla lavoratrice regolare spettano poi 26 giorni all’ anno di ferie pagate, ( per semplificare non considero i periodi di malattia che il datore di lavoro dovrà pagare, il giorno e mezzo libero della lavoratrice ed i costi di assunzione di un’ altra “colf” nel periodo di ferie della prima, non è invece più richiesto il pagamento di una parte del viaggio di ritorno ), per questo il costo annuale di una colf regolare per il datore di lavoro sarà 1.764.354 x 13 = 22.936.602 lire ( 11.841 euro ). A Reggio Emilia la retribuzione di una colf irregolare che lavori in “nero” è circa 1.600.000 lire al mese, senza ferie e giorni liberi, per il datore di lavoro il suo costo annuale sarà 1.600.000 x 12 = 19.200.000 ( 9.912 euro ). Anche se quest’ ultima è una cifra del tutto indicativa, il mio obiettivo è solo rilevare che per il datore di lavoro la convenienza del lavoro nero non è in discussione. </w:t>
      </w:r>
    </w:p>
    <w:p>
      <w:pPr>
        <w:pStyle w:val="TextBody"/>
        <w:rPr>
          <w:rFonts w:ascii="Times New Roman" w:hAnsi="Times New Roman" w:cs="Times New Roman"/>
          <w:sz w:val="28"/>
        </w:rPr>
      </w:pPr>
      <w:r>
        <w:rPr>
          <w:rFonts w:cs="Times New Roman" w:ascii="Times New Roman" w:hAnsi="Times New Roman"/>
          <w:sz w:val="28"/>
        </w:rPr>
        <w:t>Questa nuova emigrazione dall’ Europa orientale, di cui approfondire le caratteristiche ed il contesto significherebbe aprire un nuovo ed ampio capitolo, è composta di donne che adattano la loro vita alle condizioni di lavoro che trovano in Italia. Molte di esse hanno istruzione medio-alta, avevano occupazioni qualificate ( per esempio insegnanti o infermiere ) durante il regime comunista ed ora, con il suo collasso, o hanno perso il posto di lavoro o non percepiscono in patria un salario sufficiente per permettersi beni anche di prima necessità ( per esempio le medicina in Russia, quando si trovano, sono sempre molto costose ). Queste donne, non avendo un progetto migratorio stabile e a lungo periodo in Italia, cercano di trarre il maggior guadagno in meno tempo possibile adattandosi a tutte le condizioni di lavoro, anche a quelle meno protette.</w:t>
      </w:r>
    </w:p>
    <w:p>
      <w:pPr>
        <w:pStyle w:val="TextBody"/>
        <w:rPr>
          <w:rFonts w:ascii="Times New Roman" w:hAnsi="Times New Roman" w:cs="Times New Roman"/>
          <w:sz w:val="28"/>
        </w:rPr>
      </w:pPr>
      <w:r>
        <w:rPr>
          <w:rFonts w:cs="Times New Roman" w:ascii="Times New Roman" w:hAnsi="Times New Roman"/>
          <w:sz w:val="28"/>
        </w:rPr>
        <w:t>A molte di esse, in termini economici, converrà quindi lavorare in “nero” a circa 1.600.000 lire al mese, piuttosto che portare a casa circa 1.446.446 lire, ovvero la cifra ricavata dal salario di una lavoratrice regolare ( 1.764.354 ) al quale ho sottratto le ferie, che non sono un risparmio, ed i contributi, dei quali non godrà se rimarrà in Italia poco tempo.</w:t>
      </w:r>
    </w:p>
    <w:p>
      <w:pPr>
        <w:pStyle w:val="TextBody"/>
        <w:rPr>
          <w:rFonts w:ascii="Times New Roman" w:hAnsi="Times New Roman" w:cs="Times New Roman"/>
          <w:sz w:val="28"/>
        </w:rPr>
      </w:pPr>
      <w:r>
        <w:rPr>
          <w:rFonts w:cs="Times New Roman" w:ascii="Times New Roman" w:hAnsi="Times New Roman"/>
          <w:sz w:val="28"/>
        </w:rPr>
        <w:t>Le lavoratrici irregolari però, pur guadagnando a volte somme maggiori rispetto a quelle regolari, restano comunque dipendenti dalle associazioni criminali a cui pagano profumatamente ( circa cinque milioni di lire ) la possibilità di rientrare in Italia clandestinamente, e dipendono dai procacciatori connazionali di lavoro, a cui versano generalmente un’ intera mensilità del proprio salario. I risvolti negativi dell’ occupazione in “nero” non sono di certo esauriti: le “colf” straniere irregolari non godono inoltre di alcuna protezione sindacale e di riconoscimento dei ruoli e delle professionalità.</w:t>
      </w:r>
    </w:p>
    <w:p>
      <w:pPr>
        <w:pStyle w:val="TextBody"/>
        <w:rPr>
          <w:rFonts w:ascii="Times New Roman" w:hAnsi="Times New Roman" w:cs="Times New Roman"/>
          <w:sz w:val="28"/>
        </w:rPr>
      </w:pPr>
      <w:r>
        <w:rPr>
          <w:rFonts w:cs="Times New Roman" w:ascii="Times New Roman" w:hAnsi="Times New Roman"/>
          <w:sz w:val="28"/>
        </w:rPr>
        <w:t>Senza dubbio l’ irregolarità in questo settore ( stimata da “Il Sole 24 ore” in 250.000 colf irregolari presenti in Italia ) costituisce un problema anche per l’ attuale governo, il quale ha inserito nella finanziaria del 2001 incentivi ed agevolazioni per le nuove assunzioni. E’ previsto infatti un credito d’ imposta di £ 80.000 mensili a favore delle famiglie che assumano, dall’ 1/10/00 al 31/12/03, una collaboratrice domestica con contratto a tempo indeterminato. Un’ ulteriore agevolazione per i datori di lavoro è la possibilità di dedurre dal proprio reddito i contributi versati per i collaboratori familiari fino ad un massimo di £ 3.000.000 all’ anno ( Il sole 24 ore, 31/12/01, pag. 3 ). Il governo esclude inoltre una prossima sanatoria per i gli immigrati irregolari, mentre propone una sanatoria per le colf, che prevede il pagamento di una penalità di tre mensilità di contributi a carico del datore di lavoro per regolarizzare il rapporto con una colf irregolare.</w:t>
      </w:r>
    </w:p>
    <w:p>
      <w:pPr>
        <w:pStyle w:val="TextBody"/>
        <w:rPr/>
      </w:pPr>
      <w:r>
        <w:rPr>
          <w:rFonts w:cs="Times New Roman" w:ascii="Times New Roman" w:hAnsi="Times New Roman"/>
          <w:sz w:val="28"/>
        </w:rPr>
        <w:t>Lo stesso problema dell’ irregolarità di tante “colf” è affrontato anche dai sindacati, in modo particolare dalla C.G.I.L., che propone di introdurre la chiamata dall’ estero delle “colf” senza vincolarla alla quote previste per ogni paese, scorporando così il lavoro domestico dalla programmazione dei flussi ( colloquio</w:t>
      </w:r>
      <w:r>
        <w:rPr>
          <w:rStyle w:val="FootnoteCharacters"/>
          <w:rStyle w:val="FootnoteAnchor1"/>
          <w:rFonts w:cs="Times New Roman" w:ascii="Times New Roman" w:hAnsi="Times New Roman"/>
          <w:sz w:val="28"/>
        </w:rPr>
        <w:footnoteReference w:id="22"/>
      </w:r>
      <w:r>
        <w:rPr>
          <w:rFonts w:cs="Times New Roman" w:ascii="Times New Roman" w:hAnsi="Times New Roman"/>
          <w:sz w:val="28"/>
        </w:rPr>
        <w:t xml:space="preserve"> con il responsabile dell’ ufficio stranieri della C.G.I.L. di Reggio Emilia ).</w:t>
      </w:r>
    </w:p>
    <w:p>
      <w:pPr>
        <w:pStyle w:val="TextBody"/>
        <w:rPr>
          <w:rFonts w:ascii="Times New Roman" w:hAnsi="Times New Roman" w:cs="Times New Roman"/>
          <w:sz w:val="28"/>
        </w:rPr>
      </w:pPr>
      <w:r>
        <w:rPr>
          <w:rFonts w:cs="Times New Roman" w:ascii="Times New Roman" w:hAnsi="Times New Roman"/>
          <w:sz w:val="28"/>
        </w:rPr>
        <w:t>Il lavoro nero, alimentato da un’ immigrazione con caratteristiche simili a quella proveniente dall’ est europeo, non permette infatti un’ adeguata protezione della lavoratrice, ostacola la mobilità sociale delle altre donne straniere ( De Filippo pag.62 ) e non permette neppure di ripensare in modo efficace ed efficiente le strategie operative dei servizi pubblici e privati. Il lavoro nero in questo settore non consente, riprendendo le parole della pubblicazione dell’ Istituto per la ricerca sociale, “di valorizzare l’ utilità e la dignità sociale delle attività di sostegno”, ostacolando così “ il riconoscimento del diritto di ricevere e fornire cura come diritto sociale” ( Prospettive sociali e sanitarie, 15/7/01, pag.16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4 – LA SINDACALIZZAZIONE DEGLI IMMIGRATI</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4.1 - Le linee di fondo dell’ azione dei sindacat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Come afferma Bentivogli nel Dossier statistico immigrazione 2001 della  Caritas, “il lavoro è il primo fattore di base necessario per l’ organizzazione della rappresentanza degli immigrati”. Sono stati infatti storicamente i sindacati ad avere svolto la funzione più efficace nella rappresentazione dei problemi e degli interessi degli immigrati, tanto che ancor oggi molte associazioni di immigrati si riconoscono nei sindacati.</w:t>
      </w:r>
    </w:p>
    <w:p>
      <w:pPr>
        <w:pStyle w:val="TextBody"/>
        <w:rPr/>
      </w:pPr>
      <w:r>
        <w:rPr>
          <w:rFonts w:cs="Times New Roman" w:ascii="Times New Roman" w:hAnsi="Times New Roman"/>
          <w:sz w:val="28"/>
        </w:rPr>
        <w:t>Nella provincia di Reggio Emilia, infatti, ricordo che su cinque associazioni che riuniscono esclusivamente immigrati marocchini, ben due si identificano nei sindacati italiani. Queste sono l’ Associazione maghrebina, che ha sede presso la F.I.L.E.F., un sindacato di categoria che fa capo alla C.G.I.L., e l’ Associazione nazionale Oltre le Frontiere, organo al quale la C.I.S.L. ha delegato la rappresentanza dei lavoratori immigrati. Inoltre esiste, sempre a Reggio Emilia, una terza  associazione marocchina che, pur non collocandosi sotto l’ ombrello di un sindacato, raccoglie lavoratori dipendenti e piccoli imprenditori immigrati: l’ associazione “Lavoratori e Commercianti Marocchini”</w:t>
      </w:r>
      <w:r>
        <w:rPr>
          <w:rStyle w:val="FootnoteCharacters"/>
          <w:rStyle w:val="FootnoteAnchor1"/>
          <w:rFonts w:cs="Times New Roman" w:ascii="Times New Roman" w:hAnsi="Times New Roman"/>
          <w:sz w:val="28"/>
        </w:rPr>
        <w:footnoteReference w:id="23"/>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L’ idea di fondo di questo capitolo, ossia che l’ immigrazione non costituisce una potenziale minaccia  per l’ occupazione dei lavoratori autoctoni, fu accolta senza esitazioni dalle organizzazioni sindacali, le quali non solo si sono volte alla tutela dei lavoratori immigrati, ma anche hanno voluto costituire un luogo cruciale del processo di integrazione sociale, culturale e politica degli stessi.</w:t>
      </w:r>
    </w:p>
    <w:p>
      <w:pPr>
        <w:pStyle w:val="TextBody"/>
        <w:rPr>
          <w:rFonts w:ascii="Times New Roman" w:hAnsi="Times New Roman" w:cs="Times New Roman"/>
          <w:sz w:val="28"/>
        </w:rPr>
      </w:pPr>
      <w:r>
        <w:rPr>
          <w:rFonts w:cs="Times New Roman" w:ascii="Times New Roman" w:hAnsi="Times New Roman"/>
          <w:sz w:val="28"/>
        </w:rPr>
        <w:t xml:space="preserve">Mottura si è posto un interrogativo molto interessanti ai fini di questa tesi: “gli immigrati sono ancora oggetti passivi di decisioni esogene? Oppure l’ immigrazione è una via lungo la quale si modificano gli assetti del mercato del lavoro, del lavoro stesso e delle relazioni tra i diversi gruppi sociali?” ( Mottura 2000, pag. 113 ). E’ possibile affermare senza esitazioni che l’ immigrazione ha portato al mercato del lavoro italiano un fattore di cambiamento e nuove problematicità, alcune delle quali sono state rilevate in questo capitolo. Per questo, trattando ora del ruolo dei sindacati nella rappresentazione dei lavoratori immigrati, credo che Mottura, con il suo secondo quesito, abbia individuato la giusta direzione d’ analisi. </w:t>
      </w:r>
    </w:p>
    <w:p>
      <w:pPr>
        <w:pStyle w:val="TextBody"/>
        <w:rPr/>
      </w:pPr>
      <w:r>
        <w:rPr>
          <w:rFonts w:cs="Times New Roman" w:ascii="Times New Roman" w:hAnsi="Times New Roman"/>
          <w:sz w:val="28"/>
        </w:rPr>
        <w:t>Metterò in luce ora il ruolo e le funzioni dei sindacati, nella rappresentanza dei lavoratori immigrati, attraverso uno studio che raccoglie la percezione dei lavoratori stessi. Credo che da questo studio emerga, più che da ogni altro tipo di analisi, la poliedricità dell’ intervento dei sindacati in questo ambito. Attraverso un ciclo di interviste</w:t>
      </w:r>
      <w:r>
        <w:rPr>
          <w:rStyle w:val="FootnoteCharacters"/>
          <w:rStyle w:val="FootnoteAnchor1"/>
          <w:rFonts w:cs="Times New Roman" w:ascii="Times New Roman" w:hAnsi="Times New Roman"/>
          <w:sz w:val="28"/>
        </w:rPr>
        <w:footnoteReference w:id="24"/>
      </w:r>
      <w:r>
        <w:rPr>
          <w:rFonts w:cs="Times New Roman" w:ascii="Times New Roman" w:hAnsi="Times New Roman"/>
          <w:sz w:val="28"/>
        </w:rPr>
        <w:t>, Mottura ( 2001 ) ha chiesto ad alcuni lavoratori immigrati quali funzioni essi attribuissero al sindacato. Le risposte degli intervistati furono:</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la tutela dei diritti individuali sul lavoro ( 76,4% ), attraverso la tipica contrattazione sindacale,</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fornire aiuto nelle pratiche di regolarizzazione, ricongiungimenti familiari ed assistenza legale in generale ( 52,5% ). Alle pratiche si accosta anche la prima accoglienza, l’ assistenza sanitaria e la ricerca dell’ abitazione, impegni che il sindacato assunse nei primi tempi dell’ “emergenza immigrazione”.</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Fornire informazioni sui diritti dei lavoratori ( 26,3% ),</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la tutela esclusiva degli stranieri ( 22,7% ),</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costituire momenti di discussione sui problemi dei lavoratori stranieri ( 17,2% ),</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fornire aiuto a trovare casa ( 13% ),</w:t>
      </w:r>
    </w:p>
    <w:p>
      <w:pPr>
        <w:pStyle w:val="TextBody"/>
        <w:numPr>
          <w:ilvl w:val="0"/>
          <w:numId w:val="21"/>
        </w:numPr>
        <w:ind w:left="780" w:right="0" w:hanging="360"/>
        <w:rPr>
          <w:rFonts w:ascii="Times New Roman" w:hAnsi="Times New Roman" w:cs="Times New Roman"/>
          <w:sz w:val="28"/>
        </w:rPr>
      </w:pPr>
      <w:r>
        <w:rPr>
          <w:rFonts w:cs="Times New Roman" w:ascii="Times New Roman" w:hAnsi="Times New Roman"/>
          <w:sz w:val="28"/>
        </w:rPr>
        <w:t>formazione professionale ( 5%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Dai risultati di questo studio non emergono solo le funzioni tipiche dei sindacati, racchiuse nei primi tre punti, ma anche convinzioni erronee ( come il quarto punto ) e nondimeno stimolanti come spunto d’ approfondimento. I risultati di questo studio credo siano interessanti quindi non solo per identificare le aree di intervento dei sindacati, ma anche al fine di mettere in luce le reali esigenze e difficoltà dei lavoratori immigrati.</w:t>
      </w:r>
    </w:p>
    <w:p>
      <w:pPr>
        <w:pStyle w:val="TextBody"/>
        <w:rPr>
          <w:rFonts w:ascii="Times New Roman" w:hAnsi="Times New Roman" w:cs="Times New Roman"/>
          <w:sz w:val="28"/>
        </w:rPr>
      </w:pPr>
      <w:r>
        <w:rPr>
          <w:rFonts w:cs="Times New Roman" w:ascii="Times New Roman" w:hAnsi="Times New Roman"/>
          <w:sz w:val="28"/>
        </w:rPr>
        <w:t>Da questa ricerca, che Mottura ha compiuto in una delle province che conta il numero più alto di stranieri sindacalizzati, Reggio Emilia, emerge che tra i metalmeccanici intervistati l’ 81% è iscritto ad un sindacato, tra gli alimentaristi lo è il 76,5%, tra gli edili il 68,4%, tra i dipendenti agricoli il 63,4% e tra gli addetti al commercio e ai servizi il 59,7%. Inoltre il 9% degli intervistati dichiara di assolvere ad incarichi sindacali sul posto di lavoro. I delegati sindacali, bisogna ricordare, sono l’ unica forma di rappresentanza eletta, all’ interno di tutto il quadro istituzionale italiano, che comprenda anche gli stranieri. Il ruolo e la visibilità dei rappresentanti sindacali immigrati all’ interno dell’ impresa è testimoniata dal fatto che solo il 3,4% degli stranieri intervistati dichiara di non avere mai fatto ricorso ad essi. Proprio per questo “ i delegati sindacali possono diventare elementi di normalizzazione dei rapporti tra stranieri ed italiani all’ interno delle imprese” ( Mottura 2001, pag. 60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4.2 - Mutamenti economici, sociali e demografic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28"/>
        </w:rPr>
      </w:pPr>
      <w:r>
        <w:rPr>
          <w:rFonts w:cs="Times New Roman" w:ascii="Times New Roman" w:hAnsi="Times New Roman"/>
          <w:sz w:val="28"/>
        </w:rPr>
        <w:t>Il mercato del lavoro italiano ha conosciuto nell’ ultimo decennio, come ho già avuto modo di affermare, un processo di passaggio da un’ organizzazione della produzione fordista ad una post-fordista, un processo che investe gli immigrati in un modo sicuramente più evidente di quanto faccia con i lavoratori autoctoni. Sulla scorta di quanto rilevato da Mottura ( 2000 ), individuerò tre tendenze evolutive dell’ economia e del mercato del lavoro che stanno spingendo la realtà italiana ad avvicinarsi a quella dell’ Europa centro-settentrionale:</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ind w:left="720" w:right="0" w:hanging="360"/>
        <w:rPr>
          <w:rFonts w:ascii="Times New Roman" w:hAnsi="Times New Roman" w:cs="Times New Roman"/>
          <w:sz w:val="28"/>
        </w:rPr>
      </w:pPr>
      <w:r>
        <w:rPr>
          <w:rFonts w:cs="Times New Roman" w:ascii="Times New Roman" w:hAnsi="Times New Roman"/>
          <w:sz w:val="28"/>
        </w:rPr>
        <w:t>Per quanto riguarda il mercato del lavoro sta aumentando l’ occupazione regolare nelle piccole imprese e nel settore terziario del nord, mentre è in declino il “posto fisso” nella grande industria ( Mottura 2000, pag. 116 ). La presenza degli immigrati si rafforza dunque in industrie non marginali e nei servizi, dando vita ad una realtà poliedrica per la quale non si addice più tanto la definizione degli immigrati come manodopera dequalificata, marginale e non competitiva, pur rimanendo questi lavoratori non del tutto assimilabili a quelli autoctoni. I dati della C.I.G.I.L. di Reggio Emilia confermano questa tendenza. Da alcuni anni il settore terziario rappresenta il principale sbocco occupazionale dell’ offerta di lavoro locale, con il 46,8% delle assunzioni complessive, seguito dall’ industria che rappresenta il 37,6%. Questo risultato, in una provincia altamente industrializzata, è frutto di un trend che vede le assunzioni nei servizi nel periodo gennaio-settembre 2001 essere del 108,2% superiori a quelle del periodo precedente, mentre quelle nell’ industria essere superiori solo del 5,9% rispetto agli ultimi mesi del 2000.</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ind w:left="720" w:right="0" w:hanging="360"/>
        <w:rPr>
          <w:rFonts w:ascii="Times New Roman" w:hAnsi="Times New Roman" w:cs="Times New Roman"/>
          <w:sz w:val="28"/>
        </w:rPr>
      </w:pPr>
      <w:r>
        <w:rPr>
          <w:rFonts w:cs="Times New Roman" w:ascii="Times New Roman" w:hAnsi="Times New Roman"/>
          <w:sz w:val="28"/>
        </w:rPr>
        <w:t>I sindacati rivolgono sempre più i propri sforzi verso la formazione, come processo di inserimento degli immigrati nel mondo del lavoro, con l’ obiettivo di fare valere le capacità di lavoratori che altrimenti sarebbero spinti unicamente dall’ esigenza di trovare un’ occupazione al massimo stabile. La strategia dei sindacati, rileva Bentivogli nel dossier della Caritas 2001, non è infatti più solamente “quella di fare qualcosa per gli immigrati, bensì di fare qualcosa con gli immigrarti, per trasformare questo soggetto debole in un soggetto collettivo” ( pag. 333 ). Per questo le confederazioni e le categorie organizzano corsi di formazione sindacale per militanti immigrati ( nel 2001 erano circa 400 gli immigrati eletti o cooptati nelle strutture confederali del sindacato ), al fine di favorire l’ accesso ai diritti della popolazione immigrata  ed alla loro rappresentanza nei posti di lavoro e sul territorio. Sono poi sempre più numerosi gli accordi sindacali che riconoscono certi diritti specifici agli immigrati: durata delle ferie e cumulo, monte ore per recarsi agevolmente nei paesi d’ origine, anticipi nella retribuzione per l’ acquisto della casa, partecipazione a stage formativi, rispetto delle culture alimentari e delle prescrizioni religiose nelle mense ed assegnazione di tempi e spazi per la preghiera. In questo modo il sindacato manifesta la volontà di coordinare i flussi migratori e di indirizzarli verso il lavoro regolare, nel rispetto però delle specificità personali, culturali e religiose degli immigrati.</w:t>
      </w:r>
    </w:p>
    <w:p>
      <w:pPr>
        <w:pStyle w:val="TextBody"/>
        <w:ind w:left="0" w:right="0" w:firstLine="75"/>
        <w:rPr>
          <w:rFonts w:ascii="Times New Roman" w:hAnsi="Times New Roman" w:cs="Times New Roman"/>
          <w:sz w:val="28"/>
        </w:rPr>
      </w:pPr>
      <w:r>
        <w:rPr>
          <w:rFonts w:cs="Times New Roman" w:ascii="Times New Roman" w:hAnsi="Times New Roman"/>
          <w:sz w:val="28"/>
        </w:rPr>
      </w:r>
    </w:p>
    <w:p>
      <w:pPr>
        <w:pStyle w:val="TextBody"/>
        <w:numPr>
          <w:ilvl w:val="0"/>
          <w:numId w:val="2"/>
        </w:numPr>
        <w:ind w:left="720" w:right="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cambiamenti nella composizione delle presenze, in seguito ai ricongiungimenti familiari, hanno avuto come conseguenza                                                                                                non solo un riequilibrio in termini di sesso, età e famiglie, ma anche l’ emergere di maggiori richieste di servizi, soprattutto di assistenza sanitaria e di associazionismo giovanile. La presenza femminile in continuo aumento introduce però anche nuovi bisogni specifici e la necessità di una nuova e più profonda attenzione ai problemi correlati non solo all’ assistenza sanitaria, che saranno oggetto di indagine del prossimo capitolo, ma anche al lavoro. Considerando di nuovo i dati pubblicati dalla C.G.I.L. di Reggio Emilia, esiste un forte scarto tra la percentuale delle donne extra-comunitarie iscritte al collocamento ( il 52% degli extra-comunitari iscritti ) e quelle assunte ( il 25,3% degli extra-comunitari assunti ). Uno scarto che credo spiegabile con il tipo di offerta di lavoro: il 14,9% degli extra-comunitari è infatti assunto nell’ agricoltura ed il 37,2% nell’ industria, entrambi occupazioni prettamente maschili, mentre l’ occupazione femminile si distribuisce soprattutto per il 47,9% degli occupati extra-comunitari nei servizi.</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b/>
          <w:b/>
          <w:sz w:val="28"/>
        </w:rPr>
      </w:pPr>
      <w:r>
        <w:rPr>
          <w:b/>
          <w:sz w:val="28"/>
        </w:rPr>
        <w:t>4.3 - Due strategie sindacali: la C.I.S.L. e la C.G.I.L.</w:t>
      </w:r>
    </w:p>
    <w:p>
      <w:pPr>
        <w:pStyle w:val="Normal"/>
        <w:jc w:val="both"/>
        <w:rPr>
          <w:b/>
          <w:b/>
          <w:i/>
          <w:i/>
          <w:sz w:val="28"/>
        </w:rPr>
      </w:pPr>
      <w:r>
        <w:rPr>
          <w:b/>
          <w:i/>
          <w:sz w:val="28"/>
        </w:rPr>
      </w:r>
    </w:p>
    <w:p>
      <w:pPr>
        <w:pStyle w:val="Normal"/>
        <w:jc w:val="both"/>
        <w:rPr>
          <w:i/>
          <w:i/>
          <w:sz w:val="28"/>
        </w:rPr>
      </w:pPr>
      <w:r>
        <w:rPr>
          <w:i/>
          <w:sz w:val="28"/>
        </w:rPr>
      </w:r>
    </w:p>
    <w:p>
      <w:pPr>
        <w:pStyle w:val="Normal"/>
        <w:jc w:val="both"/>
        <w:rPr>
          <w:sz w:val="28"/>
        </w:rPr>
      </w:pPr>
      <w:r>
        <w:rPr>
          <w:sz w:val="28"/>
        </w:rPr>
        <w:t>Alla fine del 2000 risultavano iscritti ai tre grandi sindacati 233.036 immigrati, così ripartiti: 27.502 alla U.I.L, 93.674 alla C.G.I.L. e 111.860 alla C.I.S.L.. Da queste cifre è evidente l’ alto tasso di sindacalizzazione degli immigrati rispetto ai lavoratori italiani; gli iscritti ai sindacati risultano infatti circa la metà di tutti i lavoratori immigrati in Italia, i quali nel 1999 risultavano 218.232 avviati al lavoro e 204.573 iscritti come disoccupati alle liste di collocamento ( dati I.N.P.S. ). Tra gli iscritti vi è anche un certo numero di disoccupati e di lavoratori temporanei, in principal modo nei settori agricoli e dell’ edilizia, agevolate da quote di tesseramento sindacale molto basse, che hanno enfatizzato il ruolo sociale  ed i servizi dei sindacati. La componente di iscritti immigrati disoccupati e precari varia ovviamente da zona a zona. Per esempio a Reggio Emilia, dove la disoccupazione è a livelli fisiologici, essi rappresentano solo lo 0,4% degli iscritti alla C.G.I.L. ( dati C.G.I.L. Reggio Emilia, 2001 ). Ben diversa è la situazione nel sud. Nella stessa provincia emiliana la percentuale dei lavoratori più temporanei e precari ( iscritti alla F.I.L.L.E.A. dei muratori ed alla F.L.A.I. dei braccianti agricoli ) resta sempre piuttosto bassa, il 2,9% degli iscritti alla C.G.I.L.. E’ possibile poi  disaggregare il dato iniziale degli immigrati iscritti al sindacato per regione:</w:t>
      </w:r>
    </w:p>
    <w:p>
      <w:pPr>
        <w:pStyle w:val="Normal"/>
        <w:jc w:val="both"/>
        <w:rPr>
          <w:sz w:val="28"/>
        </w:rPr>
      </w:pPr>
      <w:r>
        <w:rPr>
          <w:sz w:val="28"/>
        </w:rPr>
      </w:r>
    </w:p>
    <w:tbl>
      <w:tblPr>
        <w:tblW w:w="7965" w:type="dxa"/>
        <w:jc w:val="left"/>
        <w:tblInd w:w="-31" w:type="dxa"/>
        <w:tblLayout w:type="fixed"/>
        <w:tblCellMar>
          <w:top w:w="0" w:type="dxa"/>
          <w:left w:w="0" w:type="dxa"/>
          <w:bottom w:w="0" w:type="dxa"/>
          <w:right w:w="0" w:type="dxa"/>
        </w:tblCellMar>
      </w:tblPr>
      <w:tblGrid>
        <w:gridCol w:w="1773"/>
        <w:gridCol w:w="1032"/>
        <w:gridCol w:w="1032"/>
        <w:gridCol w:w="1032"/>
        <w:gridCol w:w="1032"/>
        <w:gridCol w:w="1032"/>
        <w:gridCol w:w="1032"/>
      </w:tblGrid>
      <w:tr>
        <w:trPr>
          <w:trHeight w:val="250" w:hRule="atLeast"/>
        </w:trPr>
        <w:tc>
          <w:tcPr>
            <w:tcW w:w="1773"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2064" w:type="dxa"/>
            <w:gridSpan w:val="2"/>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Immigrati iscritti</w:t>
            </w:r>
          </w:p>
        </w:tc>
        <w:tc>
          <w:tcPr>
            <w:tcW w:w="1032"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30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Operatori a tempo pieno</w:t>
            </w:r>
          </w:p>
        </w:tc>
      </w:tr>
      <w:tr>
        <w:trPr>
          <w:trHeight w:val="250" w:hRule="atLeast"/>
        </w:trPr>
        <w:tc>
          <w:tcPr>
            <w:tcW w:w="1773" w:type="dxa"/>
            <w:tcBorders>
              <w:left w:val="single" w:sz="2" w:space="0" w:color="000000"/>
              <w:bottom w:val="single" w:sz="2" w:space="0" w:color="000000"/>
            </w:tcBorders>
          </w:tcPr>
          <w:p>
            <w:pPr>
              <w:pStyle w:val="Heading2"/>
              <w:ind w:left="0" w:right="0" w:hanging="0"/>
              <w:rPr>
                <w:rFonts w:ascii="Times New Roman" w:hAnsi="Times New Roman" w:cs="Times New Roman"/>
                <w:sz w:val="28"/>
              </w:rPr>
            </w:pPr>
            <w:r>
              <w:rPr>
                <w:rFonts w:cs="Times New Roman" w:ascii="Times New Roman" w:hAnsi="Times New Roman"/>
                <w:sz w:val="28"/>
              </w:rPr>
              <w:t>Regioni</w:t>
            </w:r>
          </w:p>
        </w:tc>
        <w:tc>
          <w:tcPr>
            <w:tcW w:w="1032" w:type="dxa"/>
            <w:tcBorders>
              <w:left w:val="single" w:sz="2" w:space="0" w:color="000000"/>
              <w:bottom w:val="single" w:sz="2" w:space="0" w:color="000000"/>
            </w:tcBorders>
          </w:tcPr>
          <w:p>
            <w:pPr>
              <w:pStyle w:val="Normal"/>
              <w:autoSpaceDE w:val="false"/>
              <w:rPr>
                <w:b/>
                <w:b/>
                <w:color w:val="000000"/>
                <w:sz w:val="28"/>
              </w:rPr>
            </w:pPr>
            <w:r>
              <w:rPr>
                <w:b/>
                <w:color w:val="000000"/>
                <w:sz w:val="28"/>
              </w:rPr>
              <w:t>C.G.I.L</w:t>
            </w:r>
          </w:p>
        </w:tc>
        <w:tc>
          <w:tcPr>
            <w:tcW w:w="1032" w:type="dxa"/>
            <w:tcBorders>
              <w:left w:val="single" w:sz="2" w:space="0" w:color="000000"/>
              <w:bottom w:val="single" w:sz="2" w:space="0" w:color="000000"/>
            </w:tcBorders>
          </w:tcPr>
          <w:p>
            <w:pPr>
              <w:pStyle w:val="Normal"/>
              <w:autoSpaceDE w:val="false"/>
              <w:rPr>
                <w:b/>
                <w:b/>
                <w:color w:val="000000"/>
                <w:sz w:val="28"/>
              </w:rPr>
            </w:pPr>
            <w:r>
              <w:rPr>
                <w:b/>
                <w:color w:val="000000"/>
                <w:sz w:val="28"/>
              </w:rPr>
              <w:t>C.I.S.L.</w:t>
            </w:r>
          </w:p>
        </w:tc>
        <w:tc>
          <w:tcPr>
            <w:tcW w:w="1032" w:type="dxa"/>
            <w:tcBorders>
              <w:left w:val="single" w:sz="2" w:space="0" w:color="000000"/>
              <w:bottom w:val="single" w:sz="2" w:space="0" w:color="000000"/>
            </w:tcBorders>
          </w:tcPr>
          <w:p>
            <w:pPr>
              <w:pStyle w:val="Normal"/>
              <w:autoSpaceDE w:val="false"/>
              <w:rPr>
                <w:b/>
                <w:b/>
                <w:color w:val="000000"/>
                <w:sz w:val="28"/>
              </w:rPr>
            </w:pPr>
            <w:r>
              <w:rPr>
                <w:b/>
                <w:color w:val="000000"/>
                <w:sz w:val="28"/>
              </w:rPr>
              <w:t>U.I.L</w:t>
            </w:r>
          </w:p>
        </w:tc>
        <w:tc>
          <w:tcPr>
            <w:tcW w:w="1032"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032" w:type="dxa"/>
            <w:tcBorders>
              <w:left w:val="single" w:sz="2" w:space="0" w:color="000000"/>
              <w:bottom w:val="single" w:sz="2" w:space="0" w:color="000000"/>
            </w:tcBorders>
          </w:tcPr>
          <w:p>
            <w:pPr>
              <w:pStyle w:val="Normal"/>
              <w:autoSpaceDE w:val="false"/>
              <w:rPr>
                <w:b/>
                <w:b/>
                <w:color w:val="000000"/>
                <w:sz w:val="28"/>
              </w:rPr>
            </w:pPr>
            <w:r>
              <w:rPr>
                <w:b/>
                <w:color w:val="000000"/>
                <w:sz w:val="28"/>
              </w:rPr>
              <w:t>C.I.S.L.</w:t>
            </w:r>
          </w:p>
        </w:tc>
        <w:tc>
          <w:tcPr>
            <w:tcW w:w="1032"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U.I.L.</w:t>
            </w:r>
          </w:p>
        </w:tc>
      </w:tr>
      <w:tr>
        <w:trPr>
          <w:trHeight w:val="250" w:hRule="atLeast"/>
        </w:trPr>
        <w:tc>
          <w:tcPr>
            <w:tcW w:w="1773"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032"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Lombardia</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5.263</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4.837</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7.920</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w:t>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Emilia Romagna</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158</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863</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584</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0</w:t>
            </w:r>
          </w:p>
        </w:tc>
        <w:tc>
          <w:tcPr>
            <w:tcW w:w="103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w:t>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Veneto</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6.082</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1.425</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477</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w:t>
            </w:r>
          </w:p>
        </w:tc>
        <w:tc>
          <w:tcPr>
            <w:tcW w:w="103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w:t>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Altro nord</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305</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7.947</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4.964</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7</w:t>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Centro</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5.060</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343</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825</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6</w:t>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Sud</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543</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4.306</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380</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5</w:t>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773" w:type="dxa"/>
            <w:tcBorders>
              <w:left w:val="single" w:sz="2" w:space="0" w:color="000000"/>
              <w:bottom w:val="single" w:sz="2" w:space="0" w:color="000000"/>
            </w:tcBorders>
          </w:tcPr>
          <w:p>
            <w:pPr>
              <w:pStyle w:val="Heading2"/>
              <w:ind w:left="0" w:right="0" w:hanging="0"/>
              <w:rPr>
                <w:rFonts w:ascii="Times New Roman" w:hAnsi="Times New Roman" w:cs="Times New Roman"/>
                <w:sz w:val="28"/>
              </w:rPr>
            </w:pPr>
            <w:r>
              <w:rPr>
                <w:rFonts w:cs="Times New Roman" w:ascii="Times New Roman" w:hAnsi="Times New Roman"/>
                <w:sz w:val="28"/>
              </w:rPr>
              <w:t>Isole</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263</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6.139</w:t>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52</w:t>
            </w:r>
          </w:p>
        </w:tc>
        <w:tc>
          <w:tcPr>
            <w:tcW w:w="103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3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w:t>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773" w:type="dxa"/>
            <w:tcBorders>
              <w:left w:val="single" w:sz="2" w:space="0" w:color="000000"/>
              <w:bottom w:val="single" w:sz="2" w:space="0" w:color="000000"/>
            </w:tcBorders>
          </w:tcPr>
          <w:p>
            <w:pPr>
              <w:pStyle w:val="Normal"/>
              <w:autoSpaceDE w:val="false"/>
              <w:rPr>
                <w:b/>
                <w:b/>
                <w:color w:val="000000"/>
                <w:sz w:val="28"/>
              </w:rPr>
            </w:pPr>
            <w:r>
              <w:rPr>
                <w:b/>
                <w:color w:val="000000"/>
                <w:sz w:val="28"/>
              </w:rPr>
              <w:t>Totale</w:t>
            </w:r>
          </w:p>
        </w:tc>
        <w:tc>
          <w:tcPr>
            <w:tcW w:w="1032"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93.674</w:t>
            </w:r>
          </w:p>
        </w:tc>
        <w:tc>
          <w:tcPr>
            <w:tcW w:w="1032"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11.860</w:t>
            </w:r>
          </w:p>
        </w:tc>
        <w:tc>
          <w:tcPr>
            <w:tcW w:w="1032"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27.502</w:t>
            </w:r>
          </w:p>
        </w:tc>
        <w:tc>
          <w:tcPr>
            <w:tcW w:w="1032"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032"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68</w:t>
            </w:r>
          </w:p>
        </w:tc>
        <w:tc>
          <w:tcPr>
            <w:tcW w:w="103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28"/>
              </w:rPr>
            </w:pPr>
            <w:r>
              <w:rPr>
                <w:b/>
                <w:color w:val="000000"/>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4pt;width:411.65pt;height:200.4pt;mso-wrap-distance-left:9.05pt;mso-wrap-distance-right:9.05pt;mso-position-horizontal-relative:text;mso-position-vertical-relative:text" filled="f" o:ole="">
            <v:imagedata r:id="rId6" o:title=""/>
            <w10:wrap type="topAndBottom"/>
          </v:shape>
          <o:OLEObject Type="Embed" ProgID="Excel.Sheet.12" ShapeID="ole_rId5" DrawAspect="Content" ObjectID="_1302811394" r:id="rId5"/>
        </w:object>
      </w:r>
      <w:r>
        <w:rPr>
          <w:sz w:val="28"/>
        </w:rPr>
        <w:t>Fonte: Caritas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iporto anche la disaggregazione degli extra-comunitari iscritti a due sindacati per settori, con le rispettive percentuali:</w:t>
      </w:r>
    </w:p>
    <w:p>
      <w:pPr>
        <w:pStyle w:val="Normal"/>
        <w:jc w:val="both"/>
        <w:rPr>
          <w:sz w:val="28"/>
        </w:rPr>
      </w:pPr>
      <w:r>
        <w:rPr>
          <w:sz w:val="28"/>
        </w:rPr>
      </w:r>
    </w:p>
    <w:p>
      <w:pPr>
        <w:pStyle w:val="Normal"/>
        <w:jc w:val="both"/>
        <w:rPr>
          <w:sz w:val="28"/>
        </w:rPr>
      </w:pPr>
      <w:r>
        <w:rPr>
          <w:sz w:val="28"/>
        </w:rPr>
      </w:r>
    </w:p>
    <w:tbl>
      <w:tblPr>
        <w:tblW w:w="7965" w:type="dxa"/>
        <w:jc w:val="left"/>
        <w:tblInd w:w="-30" w:type="dxa"/>
        <w:tblLayout w:type="fixed"/>
        <w:tblCellMar>
          <w:top w:w="0" w:type="dxa"/>
          <w:left w:w="0" w:type="dxa"/>
          <w:bottom w:w="0" w:type="dxa"/>
          <w:right w:w="0" w:type="dxa"/>
        </w:tblCellMar>
      </w:tblPr>
      <w:tblGrid>
        <w:gridCol w:w="1327"/>
        <w:gridCol w:w="1328"/>
        <w:gridCol w:w="1327"/>
        <w:gridCol w:w="1328"/>
        <w:gridCol w:w="1327"/>
        <w:gridCol w:w="1328"/>
      </w:tblGrid>
      <w:tr>
        <w:trPr>
          <w:trHeight w:val="250" w:hRule="atLeast"/>
        </w:trPr>
        <w:tc>
          <w:tcPr>
            <w:tcW w:w="6637" w:type="dxa"/>
            <w:gridSpan w:val="5"/>
            <w:tcBorders/>
          </w:tcPr>
          <w:p>
            <w:pPr>
              <w:pStyle w:val="Normal"/>
              <w:autoSpaceDE w:val="false"/>
              <w:rPr>
                <w:b/>
                <w:b/>
                <w:color w:val="000000"/>
                <w:sz w:val="28"/>
              </w:rPr>
            </w:pPr>
            <w:r>
              <w:rPr>
                <w:b/>
                <w:color w:val="000000"/>
                <w:sz w:val="28"/>
              </w:rPr>
              <w:t xml:space="preserve">Iscritti ai sindacati per settori lavorativi ( </w:t>
            </w:r>
          </w:p>
          <w:p>
            <w:pPr>
              <w:pStyle w:val="Normal"/>
              <w:autoSpaceDE w:val="false"/>
              <w:rPr>
                <w:b/>
                <w:b/>
                <w:color w:val="000000"/>
                <w:sz w:val="28"/>
              </w:rPr>
            </w:pPr>
            <w:r>
              <w:rPr>
                <w:b/>
                <w:color w:val="000000"/>
                <w:sz w:val="28"/>
              </w:rPr>
              <w:t>2000 ):</w:t>
            </w:r>
          </w:p>
        </w:tc>
        <w:tc>
          <w:tcPr>
            <w:tcW w:w="1328"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1327" w:type="dxa"/>
            <w:tcBorders/>
          </w:tcPr>
          <w:p>
            <w:pPr>
              <w:pStyle w:val="Normal"/>
              <w:autoSpaceDE w:val="false"/>
              <w:snapToGrid w:val="false"/>
              <w:rPr>
                <w:color w:val="000000"/>
                <w:sz w:val="28"/>
              </w:rPr>
            </w:pPr>
            <w:r>
              <w:rPr>
                <w:color w:val="000000"/>
                <w:sz w:val="28"/>
              </w:rPr>
            </w:r>
          </w:p>
        </w:tc>
        <w:tc>
          <w:tcPr>
            <w:tcW w:w="1328" w:type="dxa"/>
            <w:tcBorders/>
          </w:tcPr>
          <w:p>
            <w:pPr>
              <w:pStyle w:val="Normal"/>
              <w:autoSpaceDE w:val="false"/>
              <w:snapToGrid w:val="false"/>
              <w:jc w:val="right"/>
              <w:rPr>
                <w:color w:val="000000"/>
                <w:sz w:val="28"/>
              </w:rPr>
            </w:pPr>
            <w:r>
              <w:rPr>
                <w:color w:val="000000"/>
                <w:sz w:val="28"/>
              </w:rPr>
            </w:r>
          </w:p>
        </w:tc>
        <w:tc>
          <w:tcPr>
            <w:tcW w:w="1327" w:type="dxa"/>
            <w:tcBorders/>
          </w:tcPr>
          <w:p>
            <w:pPr>
              <w:pStyle w:val="Normal"/>
              <w:autoSpaceDE w:val="false"/>
              <w:snapToGrid w:val="false"/>
              <w:jc w:val="right"/>
              <w:rPr>
                <w:color w:val="000000"/>
                <w:sz w:val="28"/>
              </w:rPr>
            </w:pPr>
            <w:r>
              <w:rPr>
                <w:color w:val="000000"/>
                <w:sz w:val="28"/>
              </w:rPr>
            </w:r>
          </w:p>
        </w:tc>
        <w:tc>
          <w:tcPr>
            <w:tcW w:w="1328" w:type="dxa"/>
            <w:tcBorders/>
          </w:tcPr>
          <w:p>
            <w:pPr>
              <w:pStyle w:val="Normal"/>
              <w:autoSpaceDE w:val="false"/>
              <w:snapToGrid w:val="false"/>
              <w:jc w:val="right"/>
              <w:rPr>
                <w:color w:val="000000"/>
                <w:sz w:val="28"/>
              </w:rPr>
            </w:pPr>
            <w:r>
              <w:rPr>
                <w:color w:val="000000"/>
                <w:sz w:val="28"/>
              </w:rPr>
            </w:r>
          </w:p>
        </w:tc>
        <w:tc>
          <w:tcPr>
            <w:tcW w:w="1327" w:type="dxa"/>
            <w:tcBorders/>
          </w:tcPr>
          <w:p>
            <w:pPr>
              <w:pStyle w:val="Normal"/>
              <w:autoSpaceDE w:val="false"/>
              <w:snapToGrid w:val="false"/>
              <w:jc w:val="right"/>
              <w:rPr>
                <w:color w:val="000000"/>
                <w:sz w:val="28"/>
              </w:rPr>
            </w:pPr>
            <w:r>
              <w:rPr>
                <w:color w:val="000000"/>
                <w:sz w:val="28"/>
              </w:rPr>
            </w:r>
          </w:p>
        </w:tc>
        <w:tc>
          <w:tcPr>
            <w:tcW w:w="1328" w:type="dxa"/>
            <w:tcBorders/>
          </w:tcPr>
          <w:p>
            <w:pPr>
              <w:pStyle w:val="Normal"/>
              <w:autoSpaceDE w:val="false"/>
              <w:snapToGrid w:val="false"/>
              <w:jc w:val="right"/>
              <w:rPr>
                <w:color w:val="000000"/>
                <w:sz w:val="28"/>
              </w:rPr>
            </w:pPr>
            <w:r>
              <w:rPr>
                <w:color w:val="000000"/>
                <w:sz w:val="28"/>
              </w:rPr>
            </w:r>
          </w:p>
        </w:tc>
      </w:tr>
    </w:tbl>
    <w:p>
      <w:pPr>
        <w:pStyle w:val="Normal"/>
        <w:jc w:val="both"/>
        <w:rPr>
          <w:sz w:val="28"/>
        </w:rPr>
      </w:pPr>
      <w:r>
        <w:rPr>
          <w:sz w:val="28"/>
        </w:rPr>
      </w:r>
    </w:p>
    <w:tbl>
      <w:tblPr>
        <w:tblW w:w="7965" w:type="dxa"/>
        <w:jc w:val="left"/>
        <w:tblInd w:w="-31" w:type="dxa"/>
        <w:tblLayout w:type="fixed"/>
        <w:tblCellMar>
          <w:top w:w="0" w:type="dxa"/>
          <w:left w:w="0" w:type="dxa"/>
          <w:bottom w:w="0" w:type="dxa"/>
          <w:right w:w="0" w:type="dxa"/>
        </w:tblCellMar>
      </w:tblPr>
      <w:tblGrid>
        <w:gridCol w:w="3289"/>
        <w:gridCol w:w="1169"/>
        <w:gridCol w:w="1169"/>
        <w:gridCol w:w="1169"/>
        <w:gridCol w:w="1169"/>
      </w:tblGrid>
      <w:tr>
        <w:trPr>
          <w:trHeight w:val="250" w:hRule="atLeast"/>
        </w:trPr>
        <w:tc>
          <w:tcPr>
            <w:tcW w:w="3289"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Settori</w:t>
            </w:r>
          </w:p>
        </w:tc>
        <w:tc>
          <w:tcPr>
            <w:tcW w:w="1169"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C.I.S.L.</w:t>
            </w:r>
          </w:p>
        </w:tc>
        <w:tc>
          <w:tcPr>
            <w:tcW w:w="1169"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169"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U.I.L.</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8"/>
                <w:lang w:val="en-GB"/>
              </w:rPr>
            </w:pPr>
            <w:r>
              <w:rPr>
                <w:b/>
                <w:color w:val="000000"/>
                <w:sz w:val="28"/>
                <w:lang w:val="en-GB"/>
              </w:rPr>
            </w:r>
          </w:p>
        </w:tc>
      </w:tr>
      <w:tr>
        <w:trPr>
          <w:trHeight w:val="250" w:hRule="atLeast"/>
        </w:trPr>
        <w:tc>
          <w:tcPr>
            <w:tcW w:w="3289" w:type="dxa"/>
            <w:tcBorders>
              <w:left w:val="single" w:sz="2" w:space="0" w:color="000000"/>
              <w:bottom w:val="single" w:sz="2" w:space="0" w:color="000000"/>
            </w:tcBorders>
          </w:tcPr>
          <w:p>
            <w:pPr>
              <w:pStyle w:val="Normal"/>
              <w:autoSpaceDE w:val="false"/>
              <w:snapToGrid w:val="false"/>
              <w:jc w:val="right"/>
              <w:rPr>
                <w:b/>
                <w:b/>
                <w:color w:val="000000"/>
                <w:sz w:val="28"/>
                <w:lang w:val="en-GB"/>
              </w:rPr>
            </w:pPr>
            <w:r>
              <w:rPr>
                <w:b/>
                <w:color w:val="000000"/>
                <w:sz w:val="28"/>
                <w:lang w:val="en-GB"/>
              </w:rPr>
            </w:r>
          </w:p>
        </w:tc>
        <w:tc>
          <w:tcPr>
            <w:tcW w:w="1169" w:type="dxa"/>
            <w:tcBorders>
              <w:left w:val="single" w:sz="2" w:space="0" w:color="000000"/>
              <w:bottom w:val="single" w:sz="2" w:space="0" w:color="000000"/>
            </w:tcBorders>
          </w:tcPr>
          <w:p>
            <w:pPr>
              <w:pStyle w:val="Normal"/>
              <w:autoSpaceDE w:val="false"/>
              <w:snapToGrid w:val="false"/>
              <w:jc w:val="right"/>
              <w:rPr>
                <w:b/>
                <w:b/>
                <w:color w:val="000000"/>
                <w:sz w:val="28"/>
                <w:lang w:val="en-GB"/>
              </w:rPr>
            </w:pPr>
            <w:r>
              <w:rPr>
                <w:b/>
                <w:color w:val="000000"/>
                <w:sz w:val="28"/>
                <w:lang w:val="en-GB"/>
              </w:rPr>
            </w:r>
          </w:p>
        </w:tc>
        <w:tc>
          <w:tcPr>
            <w:tcW w:w="1169" w:type="dxa"/>
            <w:tcBorders>
              <w:left w:val="single" w:sz="2" w:space="0" w:color="000000"/>
              <w:bottom w:val="single" w:sz="2" w:space="0" w:color="000000"/>
            </w:tcBorders>
          </w:tcPr>
          <w:p>
            <w:pPr>
              <w:pStyle w:val="Normal"/>
              <w:autoSpaceDE w:val="false"/>
              <w:snapToGrid w:val="false"/>
              <w:jc w:val="right"/>
              <w:rPr>
                <w:color w:val="000000"/>
                <w:sz w:val="28"/>
                <w:lang w:val="en-GB"/>
              </w:rPr>
            </w:pPr>
            <w:r>
              <w:rPr>
                <w:color w:val="000000"/>
                <w:sz w:val="28"/>
                <w:lang w:val="en-GB"/>
              </w:rPr>
            </w:r>
          </w:p>
        </w:tc>
        <w:tc>
          <w:tcPr>
            <w:tcW w:w="1169" w:type="dxa"/>
            <w:tcBorders>
              <w:left w:val="single" w:sz="2" w:space="0" w:color="000000"/>
              <w:bottom w:val="single" w:sz="2" w:space="0" w:color="000000"/>
            </w:tcBorders>
          </w:tcPr>
          <w:p>
            <w:pPr>
              <w:pStyle w:val="Normal"/>
              <w:autoSpaceDE w:val="false"/>
              <w:snapToGrid w:val="false"/>
              <w:jc w:val="right"/>
              <w:rPr>
                <w:color w:val="000000"/>
                <w:sz w:val="28"/>
                <w:lang w:val="en-GB"/>
              </w:rPr>
            </w:pPr>
            <w:r>
              <w:rPr>
                <w:color w:val="000000"/>
                <w:sz w:val="28"/>
                <w:lang w:val="en-GB"/>
              </w:rPr>
            </w:r>
          </w:p>
        </w:tc>
        <w:tc>
          <w:tcPr>
            <w:tcW w:w="1169"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lang w:val="en-GB"/>
              </w:rPr>
            </w:pPr>
            <w:r>
              <w:rPr>
                <w:color w:val="000000"/>
                <w:sz w:val="28"/>
                <w:lang w:val="en-GB"/>
              </w:rPr>
            </w:r>
          </w:p>
        </w:tc>
      </w:tr>
      <w:tr>
        <w:trPr>
          <w:trHeight w:val="250" w:hRule="atLeast"/>
        </w:trPr>
        <w:tc>
          <w:tcPr>
            <w:tcW w:w="3289" w:type="dxa"/>
            <w:tcBorders>
              <w:left w:val="single" w:sz="2" w:space="0" w:color="000000"/>
              <w:bottom w:val="single" w:sz="2" w:space="0" w:color="000000"/>
            </w:tcBorders>
          </w:tcPr>
          <w:p>
            <w:pPr>
              <w:pStyle w:val="Normal"/>
              <w:autoSpaceDE w:val="false"/>
              <w:rPr>
                <w:b/>
                <w:b/>
                <w:color w:val="000000"/>
                <w:sz w:val="28"/>
              </w:rPr>
            </w:pPr>
            <w:r>
              <w:rPr>
                <w:b/>
                <w:color w:val="000000"/>
                <w:sz w:val="28"/>
              </w:rPr>
              <w:t>Agroalimentare</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3.364</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2%</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800</w:t>
            </w:r>
          </w:p>
        </w:tc>
        <w:tc>
          <w:tcPr>
            <w:tcW w:w="1169"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9%</w:t>
            </w:r>
          </w:p>
        </w:tc>
      </w:tr>
      <w:tr>
        <w:trPr>
          <w:trHeight w:val="250" w:hRule="atLeast"/>
        </w:trPr>
        <w:tc>
          <w:tcPr>
            <w:tcW w:w="3289" w:type="dxa"/>
            <w:tcBorders>
              <w:left w:val="single" w:sz="2" w:space="0" w:color="000000"/>
              <w:bottom w:val="single" w:sz="2" w:space="0" w:color="000000"/>
            </w:tcBorders>
          </w:tcPr>
          <w:p>
            <w:pPr>
              <w:pStyle w:val="Normal"/>
              <w:autoSpaceDE w:val="false"/>
              <w:rPr>
                <w:b/>
                <w:b/>
                <w:color w:val="000000"/>
                <w:sz w:val="28"/>
              </w:rPr>
            </w:pPr>
            <w:r>
              <w:rPr>
                <w:b/>
                <w:color w:val="000000"/>
                <w:sz w:val="28"/>
              </w:rPr>
              <w:t>Industria</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38.309</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36%</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200</w:t>
            </w:r>
          </w:p>
        </w:tc>
        <w:tc>
          <w:tcPr>
            <w:tcW w:w="1169"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2%</w:t>
            </w:r>
          </w:p>
        </w:tc>
      </w:tr>
      <w:tr>
        <w:trPr>
          <w:trHeight w:val="250" w:hRule="atLeast"/>
        </w:trPr>
        <w:tc>
          <w:tcPr>
            <w:tcW w:w="3289" w:type="dxa"/>
            <w:tcBorders>
              <w:left w:val="single" w:sz="2" w:space="0" w:color="000000"/>
              <w:bottom w:val="single" w:sz="2" w:space="0" w:color="000000"/>
            </w:tcBorders>
          </w:tcPr>
          <w:p>
            <w:pPr>
              <w:pStyle w:val="Normal"/>
              <w:autoSpaceDE w:val="false"/>
              <w:rPr>
                <w:b/>
                <w:b/>
                <w:color w:val="000000"/>
                <w:sz w:val="28"/>
              </w:rPr>
            </w:pPr>
            <w:r>
              <w:rPr>
                <w:b/>
                <w:color w:val="000000"/>
                <w:sz w:val="28"/>
              </w:rPr>
              <w:t>Commercio-servizi</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5.007</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900</w:t>
            </w:r>
          </w:p>
        </w:tc>
        <w:tc>
          <w:tcPr>
            <w:tcW w:w="1169"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w:t>
            </w:r>
          </w:p>
        </w:tc>
      </w:tr>
      <w:tr>
        <w:trPr>
          <w:trHeight w:val="250" w:hRule="atLeast"/>
        </w:trPr>
        <w:tc>
          <w:tcPr>
            <w:tcW w:w="3289" w:type="dxa"/>
            <w:tcBorders>
              <w:left w:val="single" w:sz="2" w:space="0" w:color="000000"/>
              <w:bottom w:val="single" w:sz="2" w:space="0" w:color="000000"/>
            </w:tcBorders>
          </w:tcPr>
          <w:p>
            <w:pPr>
              <w:pStyle w:val="Normal"/>
              <w:autoSpaceDE w:val="false"/>
              <w:rPr>
                <w:b/>
                <w:b/>
                <w:color w:val="000000"/>
                <w:sz w:val="28"/>
              </w:rPr>
            </w:pPr>
            <w:r>
              <w:rPr>
                <w:b/>
                <w:color w:val="000000"/>
                <w:sz w:val="28"/>
              </w:rPr>
              <w:t>Disoccupati</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9.041</w:t>
            </w:r>
          </w:p>
        </w:tc>
        <w:tc>
          <w:tcPr>
            <w:tcW w:w="11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8%</w:t>
            </w:r>
          </w:p>
        </w:tc>
        <w:tc>
          <w:tcPr>
            <w:tcW w:w="11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169"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bl>
    <w:p>
      <w:pPr>
        <w:pStyle w:val="Normal"/>
        <w:jc w:val="both"/>
        <w:rPr>
          <w:sz w:val="28"/>
        </w:rPr>
      </w:pPr>
      <w:r>
        <w:rPr>
          <w:sz w:val="28"/>
        </w:rPr>
        <w:t>Fonte: Caritas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Prima di introdurre il discorso sulle differenti strategie adottate dai diversi sindacati, è opportuno trarre alcune conclusioni di tipo quantitativo sulla presenza degli immigrati nei sindacati italiani. In primo luogo il numero degli iscritti stranieri negli ultimi tre anni è aumentato notevolmente, in Emilia Romagna, per esempio, negli ultimi due anni la C.G.I.L. ha registrato un aumento degli iscritti di 1.528 stranieri ( Mottura 2000 ), in particolare a Reggio Emilia gli stranieri iscritti alla C.G.I.L. sono passati da 3.462 nel 2000 a 4.085 nel 2001 ( dati C.G.I.L. Reggio Emilia ). In secondo luogo, diminuiscono, a livello nazionale, gli iscritti come disoccupati generici ed aumentano quelli iscritti nelle federazioni di categoria, in quanto la distribuzione degli iscritti si concentra soprattutto al nord, e specificatamente nelle federazioni di metalmeccanici, edili, servizi ed alimentaristi. </w:t>
      </w:r>
    </w:p>
    <w:p>
      <w:pPr>
        <w:pStyle w:val="Normal"/>
        <w:jc w:val="both"/>
        <w:rPr>
          <w:sz w:val="28"/>
        </w:rPr>
      </w:pPr>
      <w:r>
        <w:rPr>
          <w:sz w:val="28"/>
        </w:rPr>
      </w:r>
    </w:p>
    <w:p>
      <w:pPr>
        <w:pStyle w:val="Normal"/>
        <w:jc w:val="both"/>
        <w:rPr>
          <w:sz w:val="28"/>
        </w:rPr>
      </w:pPr>
      <w:r>
        <w:rPr>
          <w:sz w:val="28"/>
        </w:rPr>
        <w:t>Per tutti gli anni ’90 i sindacati si mossero, di fronte al problema dell’ immigrazione, in modo del tutto casuale, allo stesso modo del volontariato sociale, ed in supplenza delle amministrazioni locali ( Mottura 2001, pag. 127 ). Gli interventi più ricorrenti attuati dal sindacato erano, e d in certi casi sono tuttora, pratiche di regolarizzazione, ricerca della casa e prima accoglienza, alle quali seguivano altre risposte, considerate meno pressanti, quali la tutela individuale nel lavoro, l’ alfabetizzazione, l’ orientamento e l’ assistenza sanitaria. I dati che ho appena riportato e le considerazioni sui recenti mutamenti economici, sociali e demografici sembrano ribaltare questa scala di priorità.</w:t>
      </w:r>
    </w:p>
    <w:p>
      <w:pPr>
        <w:pStyle w:val="Normal"/>
        <w:jc w:val="both"/>
        <w:rPr>
          <w:sz w:val="28"/>
        </w:rPr>
      </w:pPr>
      <w:r>
        <w:rPr>
          <w:sz w:val="28"/>
        </w:rPr>
        <w:t>Le modalità d’ azione che i sindacati hanno finora intrapresa possono essere distinte in due gruppi: il modello seguito dalla C.IS.L. e quello seguito dalla C.G.I.L..</w:t>
      </w:r>
    </w:p>
    <w:p>
      <w:pPr>
        <w:pStyle w:val="Normal"/>
        <w:jc w:val="both"/>
        <w:rPr>
          <w:sz w:val="28"/>
        </w:rPr>
      </w:pPr>
      <w:r>
        <w:rPr>
          <w:sz w:val="28"/>
        </w:rPr>
        <w:t>Nell’ ambito dell’ immigrazione il sindacato è chiamato ad un duppIice impegno: il supporto e la tutela specificatamente della condizione di immigrato, svolti all’ interno degli organismi territoriali e delle camere del lavoro, da un lato, e la contrattazione intavolata dalle federazioni di categoria sul posto di lavoro, dall’ altro. La C.I.S.L. risponde solo al secondo punto, mentre delega all’ A.N.O.L.F. ( Associazione nazionale oltre le frontiere ) tutto quanto riguardi il primo punto. L’ A.N.O.L.F. sviluppa attività proprie, mantenendo elasticità nei rapporti con le articolazioni associative immigrate, e funge da filtro per l’ accesso alle federazioni di categoria. L’ elasticità e la specificità dell’ azione di questa associazione promossa dalla C.I.S.L. nel 1989, anche se risponde bene alle esigenze di prima accoglienza che erano prioritarie durante tutti gli anni ’90, tuttavia non si sottrae ad alcune critiche di Mottura. Prima di tutto Mottura rileva che una tale organizzazione separa tutto ciò che riguarda la “condizione dello straniero” dalle funzioni proprie e principali del sindacato, ossia la contrattazione sul luogo di lavoro. Poi, ritornando al quesito di apertura di questo paragrafo, si finirebbe per considerare l’ immigrazione come un mondo a parte, i cui protagonisti debbano essere mediati nelle loro relazioni sociali ( Mottura 2000, pag. 129 ).</w:t>
      </w:r>
    </w:p>
    <w:p>
      <w:pPr>
        <w:pStyle w:val="Normal"/>
        <w:jc w:val="both"/>
        <w:rPr>
          <w:sz w:val="28"/>
        </w:rPr>
      </w:pPr>
      <w:r>
        <w:rPr>
          <w:sz w:val="28"/>
        </w:rPr>
        <w:t>All’ opposto, con l’ obiettivo di superare all’ interno del sindacato la condizione di separatezza e marginalizzazione che lo straniero vive nella società, la C.G.I.L mantiene invece sotto il proprio controllo diretto ogni aspetto delle relazioni con l’ immigrazione. La C.G.I.L. cerca di sviluppare infatti, all’ interno della propria organizzazione, capacità di tutela e contrattazione fondate sulla conoscenza delle specificità della condizione lavorativa degli immigrati, sul coordinamento delle attività delle organizzazioni degli stranieri e sulla formazione dei rappresentanti sindacali stranieri sul luogo di lavoro</w:t>
      </w:r>
    </w:p>
    <w:p>
      <w:pPr>
        <w:pStyle w:val="Normal"/>
        <w:jc w:val="both"/>
        <w:rPr>
          <w:sz w:val="28"/>
        </w:rPr>
      </w:pPr>
      <w:r>
        <w:rPr>
          <w:sz w:val="28"/>
        </w:rPr>
        <w:t xml:space="preserve"> </w:t>
      </w:r>
      <w:r>
        <w:rPr>
          <w:sz w:val="28"/>
        </w:rPr>
        <w:t>Da un colloquio con una funzionaria della regione Emilia Romagna sono emerse alcune critiche al modello organizzativo della C.G.I.L.. Il sindacato tende a controllare l’ attività delle associazioni di immigrati che rientrano sotto il suo cappello, dalle pratiche di prima accoglienza all’ inserimento nel lavoro. Questo non permette un’ autonomo sviluppo delle associazioni, che difficilmente guadagnano una visibilità autonoma dal sindacato. Per esempio è difficile vedere manifestazioni a cui partecipino solo associazioni di immigrati senza l’ organizzazione e l’ autorizzazione del sindacato.</w:t>
      </w:r>
    </w:p>
    <w:p>
      <w:pPr>
        <w:pStyle w:val="Normal"/>
        <w:jc w:val="both"/>
        <w:rPr/>
      </w:pPr>
      <w:r>
        <w:rPr>
          <w:sz w:val="28"/>
        </w:rPr>
        <w:t>Indicativo di questa scelta organizzativa è il fatto che, a Reggio Emilia, l’ unico volantino con le critiche al D.D.L. n. 795 approvato dal governo Berlusconi che circola nelle associazioni di immigrati è quello diffuso dalla C.G.I.L.. Sicuramente questo non deve stupire: la C.G.I.L. è l’ unico sindacato a possedere, nella provincia emiliana, un “ufficio stranieri”, gestito dal ghanese W. Walker</w:t>
      </w:r>
      <w:r>
        <w:rPr>
          <w:rStyle w:val="FootnoteCharacters"/>
          <w:rStyle w:val="FootnoteAnchor1"/>
          <w:sz w:val="28"/>
        </w:rPr>
        <w:footnoteReference w:id="25"/>
      </w:r>
      <w:r>
        <w:rPr>
          <w:sz w:val="28"/>
        </w:rPr>
        <w:t>, inoltre conta da solo 4.089 iscritti stranieri su 406.649 ( dati C.G.I.L. Reggio Emilia ). L’ incidenza dei tesseramenti alla C.G.I.L. in tutta l’ Emilia Romagna è evidente dai dati emersi al XVI congresso regionale del sindacato: in regione vi sono 41.057 lavoratori stranieri dipendenti al 1/1/00, alla stessa data quelli iscritti alla C.G.I.L. risultano 17.329, pari al 42,2% di tutti i lavoratori stranieri. Sommando questi agli iscritti agli altri sindacati, risultano evidenti gli altissimi tassi di sindacalizzazione dei lavoratori immigrati regolari; l’ azione di primo intervento e poi di tutela attraverso le federazioni di categoria ha spinto ad aderire ad un sindacato il 73,8% dei lavoratori extra-comunitari dell’ Emilia Romagna.</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5 – IL DIRITTO AL LAVORO E LA NECESSITA’ DELLE RIFORME</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 xml:space="preserve">In questo capitolo, una volta appurato che le voci allarmistiche sul fatto che gli immigrati “ci ruberebbero” il lavoro sono solo slogan demagogici, mi sono concentrato sulla realtà della condizione lavorativa degli immigrati in Italia. </w:t>
      </w:r>
    </w:p>
    <w:p>
      <w:pPr>
        <w:pStyle w:val="Normal"/>
        <w:jc w:val="both"/>
        <w:rPr>
          <w:sz w:val="28"/>
        </w:rPr>
      </w:pPr>
      <w:r>
        <w:rPr>
          <w:sz w:val="28"/>
        </w:rPr>
        <w:t xml:space="preserve">Non si deve credere che gli immigrati siano inseriti in settori produttivi e servizi marginali, tutt’altro, Mottura dimostra che essi sono impiegati in settori che hanno compiuto innovazioni produttive, come dimostra la realtà industriale emiliana. Da questa considerazione deriva che, ai livelli meno qualificati dell’ occupazione  dipendente ed autonoma, è ancora in atto un processo di omologazione tra lavoratori stranieri ed autoctoni, ossia una sostanziale somiglianza dei rapporti contrattuali e di lavoro. Questa situazione è determinata, da un lato, dall’ azione dei “networks etnici” che imprimono una forte duttilità e adattabilità all’ offerta di lavoro immigrata e, dall’ altra dall’ intervento dei sindacati. </w:t>
      </w:r>
    </w:p>
    <w:p>
      <w:pPr>
        <w:pStyle w:val="Normal"/>
        <w:jc w:val="both"/>
        <w:rPr>
          <w:sz w:val="28"/>
        </w:rPr>
      </w:pPr>
      <w:r>
        <w:rPr>
          <w:sz w:val="28"/>
        </w:rPr>
        <w:t>Tuttavia resta aperta una piaga tanto grave quanto diffusa nel mercato del lavoro italiano: l’ economia sommersa, stimata ammontare al 20% del P.I.L. . Per l’ immigrato il lavoro “nero”, strettamente connesso alla condizione di clandestino, è quanto mai dannoso e pericoloso, in quanto priva delle tutele sul lavoro proprio quella categoria di lavoratori che ne avrebbe più bisogno.</w:t>
      </w:r>
    </w:p>
    <w:p>
      <w:pPr>
        <w:pStyle w:val="Normal"/>
        <w:jc w:val="both"/>
        <w:rPr>
          <w:sz w:val="28"/>
        </w:rPr>
      </w:pPr>
      <w:r>
        <w:rPr>
          <w:sz w:val="28"/>
        </w:rPr>
        <w:t xml:space="preserve">Una prospettiva liberale identificherebbe la soluzione ad una realtà precaria del lavoro, soprattutto per le fasce deboli come gli immigrati, nell’ emersione dal “nero” grazie a forme di maggiore flessibilità contrattuale. Questa è la tendenza abbracciata dal governo Berlusconi ed espressa nel “Libro bianco” del defunto Biagi. In essa emergono però notevoli criticità, in modo particolare se si analizza la situazione lavorativa degli immigrati. Maggiore flessibilità contrattuale può significare non solo una maggiore opportunità di lavoro regolare e quindi garantito, ma anche un rischio per gli immigrati, come per le fasce più giovani degli italiani che si affacciano sul mondo del lavoro: una precarietà del lavoro incapace di fornisce quelle sicurezze economiche e sociali necessarie per radicarsi sul territorio e costituire o portare qui la propria famiglia. </w:t>
      </w:r>
    </w:p>
    <w:p>
      <w:pPr>
        <w:pStyle w:val="Normal"/>
        <w:jc w:val="both"/>
        <w:rPr>
          <w:sz w:val="28"/>
        </w:rPr>
      </w:pPr>
      <w:r>
        <w:rPr>
          <w:sz w:val="28"/>
        </w:rPr>
        <w:t xml:space="preserve">Se funzionassero bene i meccanismi dell’ impresa, chi soddisfa il proprio datore di lavoro non verrebbe di certo licenziato, costituendo un valore per l’ impresa, che altrimenti dovrebbe sostenere altri costi per addestrare altri dipendenti ( i quali comunque costituiscono sempre un’ incognita ). Ma si sa che molto spesso una situazione del genere si rivela ideale ed utopica. La lunga e difficile discussione, ancora in corso, sulla modifica dell’ art. 18 dello “Statuto dei lavoratori” è proprio scaturita dal fatto che la proposta del governo ( che condurrebbe al licenziamento senza giusta causa per alcune categorie di lavoratori, tra i quali anche chi emerge dal “nero” ) non offre, in realtà, alcuna certezza proprio per molti di quegli extra-comunitari che avrebbero bisogno della maggiore tutela possibile, ovvero la categoria di coloro che hanno sempre prestato “lavoro nero” e che ora vogliono regolarizzare la loro posizione.   </w:t>
      </w:r>
    </w:p>
    <w:p>
      <w:pPr>
        <w:pStyle w:val="Normal"/>
        <w:jc w:val="both"/>
        <w:rPr>
          <w:sz w:val="28"/>
        </w:rPr>
      </w:pPr>
      <w:r>
        <w:rPr>
          <w:sz w:val="28"/>
        </w:rPr>
        <w:t>Una possibile soluzione dovrebbe dunque conciliare la necessità di maggiore flessibilità del mondo del lavoro, al fine di favorire l’ emersione dal “nero”, con una maggiore tutela, attraverso un adeguato funzionamento degli ammortizzatori sociali. Il funzionamento degli ammortizzatori sociali presenta oggi, senza alcun dubbio, alcune disfunzioni che rendono questo sistema poco credibile. Mi riferisco per esempio alla realtà dei “falsi licenziamenti”, che coinvolgono persone pronte ad immergersi nel “sommerso” godendo contemporaneamente degli indennizzi di disoccupazione. Gli ammortizzatori sociali, affinché costituiscano una sicurezza reale, devono poi essere estesi a tutte le imprese, anche a quelle piccole ed artigiane, in considerazione anche del fatto che la maggior parte degli immigrati che lavorano come dipendenti sono assunti nelle piccole imprese, le quali costituiscono il tessuto produttivo italiano. Gli assegni familiari inoltre dovrebbero essere adeguati all’ effettivo costo di un bambino, anche seguendo l’ esempio francese, dove essi ammontano a più di 360 euro per il primo figlio e poi aumentano per gli altri figli.</w:t>
      </w:r>
    </w:p>
    <w:p>
      <w:pPr>
        <w:pStyle w:val="Normal"/>
        <w:jc w:val="both"/>
        <w:rPr>
          <w:sz w:val="28"/>
        </w:rPr>
      </w:pPr>
      <w:r>
        <w:rPr>
          <w:sz w:val="28"/>
        </w:rPr>
        <w:t>Non si deve dimenticare poi che ogni servizio non può trascurare il ruolo della famiglia, quindi, tra le altre cose, si dovrebbe cercare di omogeneizzare gli orari di lavoro dei genitori con quelli richiesti dall’ inserimento sociale dei figli, per esempio a scuola o nelle attività ricreative, esigenza sentita in modo particolare da chi ha bisogno di socializzarsi in un ambiente estraneo.</w:t>
      </w:r>
    </w:p>
    <w:p>
      <w:pPr>
        <w:pStyle w:val="Normal"/>
        <w:jc w:val="both"/>
        <w:rPr/>
      </w:pPr>
      <w:r>
        <w:rPr>
          <w:sz w:val="28"/>
        </w:rPr>
        <w:t>Una recente ricerca compiuta in Olanda utilizza un neologismo per identificare la direzione verso la quale dovrebbe andare l’ evoluzione del mercato del lavoro europeo: la “flex-security”. In questi termini si vuole identificare l’ obbiettivo di un pacchetto di riforme capace di assicurare la protezione, attraverso un salario minimo di inserimento sociale, e la flessibilità, effetto della globalizzazione, dell’ apertura dei mercati e di una concorrenza internazionale sempre più vasta. Il principio della “flex-security” vuole assicurare, correggendo le distorsioni che si verificano nella realtà, una giusta coesistenza della flessibilità della domanda di lavoro da parte del privato e della protezione sociale</w:t>
      </w:r>
      <w:r>
        <w:rPr>
          <w:rStyle w:val="FootnoteCharacters"/>
          <w:rStyle w:val="FootnoteAnchor1"/>
          <w:sz w:val="28"/>
        </w:rPr>
        <w:footnoteReference w:id="26"/>
      </w:r>
      <w:r>
        <w:rPr>
          <w:sz w:val="28"/>
        </w:rPr>
        <w:t xml:space="preserve">. </w:t>
      </w:r>
    </w:p>
    <w:p>
      <w:pPr>
        <w:pStyle w:val="Normal"/>
        <w:jc w:val="both"/>
        <w:rPr>
          <w:sz w:val="28"/>
        </w:rPr>
      </w:pPr>
      <w:r>
        <w:rPr>
          <w:sz w:val="28"/>
        </w:rPr>
        <w:t>L’ impegno sarà dunque quello di coniugare il diritto al lavoro con la necessità delle riforme, soprattutto a difesa delle fasce più deboli della popol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right="0" w:hanging="0"/>
        <w:rPr>
          <w:rFonts w:ascii="Times New Roman" w:hAnsi="Times New Roman" w:cs="Times New Roman"/>
          <w:sz w:val="28"/>
        </w:rPr>
      </w:pPr>
      <w:r>
        <w:rPr>
          <w:rFonts w:cs="Times New Roman" w:ascii="Times New Roman" w:hAnsi="Times New Roman"/>
          <w:sz w:val="28"/>
        </w:rPr>
        <w:t xml:space="preserve">CAPITOLO  3 </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L’ ABITAZIONE</w:t>
      </w:r>
    </w:p>
    <w:p>
      <w:pPr>
        <w:pStyle w:val="Normal"/>
        <w:jc w:val="center"/>
        <w:rPr>
          <w:b/>
          <w:b/>
          <w:sz w:val="28"/>
        </w:rPr>
      </w:pPr>
      <w:r>
        <w:rPr>
          <w:b/>
          <w:sz w:val="28"/>
        </w:rPr>
      </w:r>
    </w:p>
    <w:p>
      <w:pPr>
        <w:pStyle w:val="Normal"/>
        <w:jc w:val="both"/>
        <w:rPr>
          <w:b/>
          <w:b/>
          <w:sz w:val="28"/>
        </w:rPr>
      </w:pPr>
      <w:r>
        <w:rPr>
          <w:b/>
          <w:sz w:val="28"/>
        </w:rPr>
      </w:r>
    </w:p>
    <w:p>
      <w:pPr>
        <w:pStyle w:val="WWCorpodeltesto3"/>
        <w:rPr>
          <w:b/>
          <w:b/>
          <w:i/>
          <w:i/>
        </w:rPr>
      </w:pPr>
      <w:r>
        <w:rPr>
          <w:b/>
          <w:i/>
        </w:rPr>
        <w:t>1 - L’ IMPORTANZA DELL’ ABITAZIONE E LA “POSTERITA’ INOPPORTUNA”</w:t>
      </w:r>
    </w:p>
    <w:p>
      <w:pPr>
        <w:pStyle w:val="Normal"/>
        <w:jc w:val="both"/>
        <w:rPr>
          <w:b/>
          <w:b/>
          <w:i/>
          <w:i/>
          <w:sz w:val="28"/>
        </w:rPr>
      </w:pPr>
      <w:r>
        <w:rPr>
          <w:b/>
          <w:i/>
          <w:sz w:val="28"/>
        </w:rPr>
      </w:r>
    </w:p>
    <w:p>
      <w:pPr>
        <w:pStyle w:val="Normal"/>
        <w:jc w:val="both"/>
        <w:rPr>
          <w:b/>
          <w:b/>
          <w:sz w:val="28"/>
        </w:rPr>
      </w:pPr>
      <w:r>
        <w:rPr>
          <w:b/>
          <w:sz w:val="28"/>
        </w:rPr>
      </w:r>
    </w:p>
    <w:p>
      <w:pPr>
        <w:pStyle w:val="Normal"/>
        <w:jc w:val="both"/>
        <w:rPr>
          <w:sz w:val="28"/>
        </w:rPr>
      </w:pPr>
      <w:r>
        <w:rPr>
          <w:sz w:val="28"/>
        </w:rPr>
        <w:t xml:space="preserve">Se prerequisito fondamentale di ogni politica migratoria, come ho affermato nell’ introduzione,  è la consapevolezza della stabilità della presenza degli immigrati, le politiche abitative risultano senza dubbio una questione fondamentale per affrontare il tema dell’ integrazione. Quello di avere un alloggio dignitoso è un problema pressante per ogni immigrato, ma diventa un problema di rilevanza primaria quando si tratti di famiglie immigrate. Senza dubbio infatti dalla situazione abitativa dipende la riuscita dei ricongiungimenti familiari, i quali nel 2000 costituivano il 35% dei nuovi permessi di soggiorno. Il dossier statistico immigrazione della Caritas ( 2000, pag.153 ) pone in evidenza che il 49,2% degli immigrati in Emilia Romagna è coniugato, di cui il 19,2% con prole, da questo risultano oltre 59.000 potenziali casi per i quali un’ alloggio dignitoso è una priorità inderogabile, senza considerare un numero altrettanto grande di lavoratori immigrati celibi o nubili. </w:t>
      </w:r>
    </w:p>
    <w:p>
      <w:pPr>
        <w:pStyle w:val="Normal"/>
        <w:jc w:val="both"/>
        <w:rPr>
          <w:sz w:val="28"/>
        </w:rPr>
      </w:pPr>
      <w:r>
        <w:rPr>
          <w:sz w:val="28"/>
        </w:rPr>
        <w:t>La “stigmatizzazione” sociale, i pregiudizi e la segregazione residenziale, che le giovani generazioni di immigrati soffrono particolarmente, determinano non solo il loro disagio scolastico e lavorativo, ma rischiano di fare fallire ogni sforzo di integrazione. In ogni paese d’ arrivo, rileva Mottura ( convegno “Migrazioni transnazionali, globalizzazione e cittadinanza”, Bologna 22/3/01 ) , sorge un dibattito politico tra chi vuole il “turno over”, minimizzando l’ insediamento, e chi vuole stabilizzare e radicare la manodopera immigrata. Tra questi ultimi, dice Mottura, alcuni sono preoccupati di fare degli immigrati un “esercito di riserva” per fornire manodopera non qualificata alle imprese. Credo invece che l’ atteggiamento giusto sarebbe favorire il radicamento, in quanto condizione necessaria per creare una famiglia e crescere i figli nel modo più sano ed equilibrato.</w:t>
      </w:r>
    </w:p>
    <w:p>
      <w:pPr>
        <w:pStyle w:val="Normal"/>
        <w:jc w:val="both"/>
        <w:rPr>
          <w:sz w:val="28"/>
        </w:rPr>
      </w:pPr>
      <w:r>
        <w:rPr>
          <w:sz w:val="28"/>
        </w:rPr>
        <w:t>Il tema delle politiche abitative non deve essere affrontato in modo isolato, ma è un argomento che mantiene strette relazioni con tutti gli altri indicatori di integrazione, in modo particolare se si considera la vita dei figli degli immigrati. Le “seconde generazioni” hanno infatti un particolare bisogno di sviluppare relazioni sociali nel quartiere di residenza, nella scuola e nel gruppo di amici. Tali relazioni richiedono una residenza stabile e continuata.</w:t>
      </w:r>
    </w:p>
    <w:p>
      <w:pPr>
        <w:pStyle w:val="Normal"/>
        <w:jc w:val="both"/>
        <w:rPr>
          <w:sz w:val="28"/>
        </w:rPr>
      </w:pPr>
      <w:r>
        <w:rPr>
          <w:sz w:val="28"/>
        </w:rPr>
        <w:t>Le “seconde generazioni”, che hanno aspirazioni simili a quelle dei coetanei italiani, risultano però sempre disfunzionali alle esigenze della società d’ accoglienza. I membri della seconda generazione, che nel ’99 erano 187.000 ( numero dei minorenni figli di immigrati, Zincone 2000 ), sono poco disponibili ad assumere i ruoli produttivi che la società ospitante assegna loro, ossia un futuro da lavoratori subalterni e complementari simile alla realtà dei loro padri, e rivendicano accesso ai servizi, a un’ abitazione adeguata e a condizioni di lavoro e di vita più dignitose. Per questo Sayad ( 1999 ) parla di “posterità inopportuna” e ricorda alle società d’ accoglienza che il fallimento dei percorsi emancipatori delle giovani generazioni le espone al rischio di immersione nell’ economia informale e nelle carriere devianti.</w:t>
      </w:r>
    </w:p>
    <w:p>
      <w:pPr>
        <w:pStyle w:val="Normal"/>
        <w:jc w:val="both"/>
        <w:rPr>
          <w:sz w:val="28"/>
        </w:rPr>
      </w:pPr>
      <w:r>
        <w:rPr>
          <w:sz w:val="28"/>
        </w:rPr>
        <w:t>Il successo dell’ integrazione passa allora principalmente attraverso l’ accesso ai servizi, tra i quali gioca un ruolo fondamentale un’ abitazione dignitosa, collocata in zone che non espongano le giovani generazioni ai rischi del degrado, ed integrata in un tessuto sociale sano ricco di relazioni con la popolazione autocto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2 – LA BABELE DELLA CASA</w:t>
      </w:r>
    </w:p>
    <w:p>
      <w:pPr>
        <w:pStyle w:val="Normal"/>
        <w:jc w:val="both"/>
        <w:rPr>
          <w:b/>
          <w:b/>
          <w:i/>
          <w:i/>
          <w:sz w:val="28"/>
        </w:rPr>
      </w:pPr>
      <w:r>
        <w:rPr>
          <w:b/>
          <w:i/>
          <w:sz w:val="28"/>
        </w:rPr>
      </w:r>
    </w:p>
    <w:p>
      <w:pPr>
        <w:pStyle w:val="Normal"/>
        <w:jc w:val="both"/>
        <w:rPr>
          <w:i/>
          <w:i/>
          <w:sz w:val="28"/>
        </w:rPr>
      </w:pPr>
      <w:r>
        <w:rPr>
          <w:i/>
          <w:sz w:val="28"/>
        </w:rPr>
      </w:r>
    </w:p>
    <w:p>
      <w:pPr>
        <w:pStyle w:val="TextBody"/>
        <w:rPr>
          <w:rFonts w:ascii="Times New Roman" w:hAnsi="Times New Roman" w:cs="Times New Roman"/>
          <w:sz w:val="28"/>
        </w:rPr>
      </w:pPr>
      <w:r>
        <w:rPr>
          <w:rFonts w:cs="Times New Roman" w:ascii="Times New Roman" w:hAnsi="Times New Roman"/>
          <w:sz w:val="28"/>
        </w:rPr>
        <w:t>Il Dossier statistico immigrazione 2000 della Caritas quantifica ad un quarto della popolazione immigrata la quota colpita dal disagio e dall’ esclusione abitativa ( pag. 190 e 191 ), in termini assoluti questo problema colpisce 373.000 persone su tutto il territorio nazionale, la maggior parte dei quali immigrati clandestini, i quali non possono accedere alle case popolari o ad un affitto regolare ( la Caritas stima il numero degli irregolari in Italia in circa 238.000 persone ). La locazione di più di un mese di durata richiede infatti la denuncia del nominativo dell’ inquilino alle autorità di pubblica sicurezza. In questa parte analizzo distintamente i problemi che gli immigrati incontrano nell’ accesso ad abitazioni in affitto, alle case popolari e a quelle trovate dai datori di lavor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econdo un’ indagine del quotidiano Il sole 24 ore ( 31/12/01 pag. 2 ) circa il 70% degli immigrati ricorre alla locazione, ma l’ Osservatorio Ares 2000 stima che il 70% dei contratti in vigore sarebbe in tutto o in parte in nero ( non registrato all’ ufficio del registro ), di durata limitata, a “letto”, anziché a metro quadrato e a prezzi in media superiori del 25% rispetto a quelli concessi a italiani.</w:t>
      </w:r>
    </w:p>
    <w:p>
      <w:pPr>
        <w:pStyle w:val="TextBody"/>
        <w:rPr>
          <w:rFonts w:ascii="Times New Roman" w:hAnsi="Times New Roman" w:cs="Times New Roman"/>
          <w:sz w:val="28"/>
        </w:rPr>
      </w:pPr>
      <w:r>
        <w:rPr>
          <w:rFonts w:cs="Times New Roman" w:ascii="Times New Roman" w:hAnsi="Times New Roman"/>
          <w:sz w:val="28"/>
        </w:rPr>
        <w:t>Sono rilevabili allora due problemi. Quanto al primo, la normativa sugli affitti prevede tre tipi di contratti: il contratto stipulato direttamente con il proprietario con una durata minima di otto anni ( quattro più altri quattro di rinnovo ), il contratto calmierato di cinque anni di validità e contratti transitori con durata massima di 18 mesi. Il contratto transitorio è raramente concesso, in quanto il canone concordato è spesso troppo basso e non esistono agevolazioni fiscali ( riservate solo al contratto quinquennale o a quello per gli studenti ).</w:t>
      </w:r>
    </w:p>
    <w:p>
      <w:pPr>
        <w:pStyle w:val="TextBody"/>
        <w:rPr>
          <w:rFonts w:ascii="Times New Roman" w:hAnsi="Times New Roman" w:cs="Times New Roman"/>
          <w:sz w:val="28"/>
        </w:rPr>
      </w:pPr>
      <w:r>
        <w:rPr>
          <w:rFonts w:cs="Times New Roman" w:ascii="Times New Roman" w:hAnsi="Times New Roman"/>
          <w:sz w:val="28"/>
        </w:rPr>
        <w:t>I contratti di locazione di otto e cinque anni di validità, che sono la quasi totalità, mal si conciliano però con la normativa sull’ immigrazione, secondo la quale vengono concessi visti biennali, salvo rinnovo. Mentre un contratto transitorio d’ altra parte, senza considerare gli altri disincentivi, non può essere rinnovato alla scadenza, pena il rischio di essere accusati di volere aggirare le norme, costringendo il lavoratore extra-comunitario a cambiare casa ogni anno. Non deve stupire allora la larga diffusione della locazione in nero. Parlando con la mediatrice culturale marocchina Najat al-Garrouin ( ho riportato nel primo capitolo una parte dell’ intervista che mi ha rilasciato ) per trovare riscontro a quanto appena affermato, sono venuto a conoscenza che molti operai nel distretto industriale delle ceramiche di Sassuolo ( MO ) pagano un affitto di circa 300.000 lire mensili a “letto”.</w:t>
      </w:r>
    </w:p>
    <w:p>
      <w:pPr>
        <w:pStyle w:val="TextBody"/>
        <w:rPr>
          <w:rFonts w:ascii="Times New Roman" w:hAnsi="Times New Roman" w:cs="Times New Roman"/>
          <w:sz w:val="28"/>
        </w:rPr>
      </w:pPr>
      <w:r>
        <w:rPr>
          <w:rFonts w:cs="Times New Roman" w:ascii="Times New Roman" w:hAnsi="Times New Roman"/>
          <w:sz w:val="28"/>
        </w:rPr>
        <w:t>Il secondo problema concerne il sovraffollamento. Secondo lo studio dell’ Osservatorio Ares 2000 ( Il sole 24 ore, 31/12/01 ) un’ abitazione locata a due lavoratori extra-comunitari viene abitata mediamente da otto o nove persone, in quanto dividere il canone è una necessità ed il rischio che l’ immigrato perda il lavoro e si trovi nell’ impossibilità di pagare è sempre alle porte. Quello del sovraffollamento è un problema che colpisce generalmente i lavoratori immigrati soli nelle zone industriali del paese, quando però a vivere in sovraffollamento sono le famiglie l’ emergenza è ancora più grave.</w:t>
      </w:r>
    </w:p>
    <w:p>
      <w:pPr>
        <w:pStyle w:val="TextBody"/>
        <w:rPr/>
      </w:pPr>
      <w:r>
        <w:rPr>
          <w:rFonts w:cs="Times New Roman" w:ascii="Times New Roman" w:hAnsi="Times New Roman"/>
          <w:sz w:val="28"/>
        </w:rPr>
        <w:t>La casa è dunque uno dei principali fattori di rischio per la salute psichica e fisica degli immigrati</w:t>
      </w:r>
      <w:r>
        <w:rPr>
          <w:rStyle w:val="FootnoteCharacters"/>
          <w:rStyle w:val="FootnoteAnchor1"/>
          <w:rFonts w:cs="Times New Roman" w:ascii="Times New Roman" w:hAnsi="Times New Roman"/>
          <w:sz w:val="28"/>
        </w:rPr>
        <w:footnoteReference w:id="27"/>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Gli immigrati rappresentano una nicchia di mercato in espansione anche per la compravendita di case. Secondo le rilevazioni dell’ ufficio studi Tecnocasa ( Il sole 24 ore, 31/12/01 ), nei quartieri ad alta presenza straniera, generalmente le periferie o i centri storici degradati delle metropoli, la domanda d’ acquisto da parte di immigrati è il 15% di quella totale. Il taglio preferito è il bilocale ed il trilocale in quanto la spesa ingente verrà suddivisa tra gruppi parentali.</w:t>
      </w:r>
    </w:p>
    <w:p>
      <w:pPr>
        <w:pStyle w:val="TextBody"/>
        <w:rPr>
          <w:rFonts w:ascii="Times New Roman" w:hAnsi="Times New Roman" w:cs="Times New Roman"/>
          <w:sz w:val="28"/>
        </w:rPr>
      </w:pPr>
      <w:r>
        <w:rPr>
          <w:rFonts w:cs="Times New Roman" w:ascii="Times New Roman" w:hAnsi="Times New Roman"/>
          <w:sz w:val="28"/>
        </w:rPr>
        <w:t xml:space="preserve">In questo caso il problema è l’ accesso al mutuo, domandato da quasi tutti, che viene concesso in relazione al radicamento in città del gruppo nazionale considerato. Per esempio se i lavoratori autonomi cinesi ed egiziani si accontentano, a Milano, Padova e Torino, del 50% della somma finale, gli operai marocchini ne richiedono più dell’ 80%. </w:t>
      </w:r>
    </w:p>
    <w:p>
      <w:pPr>
        <w:pStyle w:val="TextBody"/>
        <w:rPr>
          <w:rFonts w:ascii="Times New Roman" w:hAnsi="Times New Roman" w:cs="Times New Roman"/>
          <w:sz w:val="28"/>
        </w:rPr>
      </w:pPr>
      <w:r>
        <w:rPr>
          <w:rFonts w:cs="Times New Roman" w:ascii="Times New Roman" w:hAnsi="Times New Roman"/>
          <w:sz w:val="28"/>
        </w:rPr>
        <w:t>Per venire incontro a queste esigenze la Tecnocasa ha aperto 170 uffici di mediazione creditizia specializzata nell’ accedere a mutui casa. In Emilia Romagna questa agenzia, la Kiron di Bologna, è rivolta soprattutto ad una clientela marocchina e diffonde volantini pubblicitari scritti in italiano, francese ed arab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Quello delle case popolari è forse l’ unico segmento d’ offerta in cui gli immigrati, grazie ai loro redditi bassi, sono privilegiati rispetto agli italiani. Nel 1999 quasi il 60% delle domande idonee per alloggi di edilizia popolare a Milano sono state presentate da extra-comunitari. Anche qui però i problemi non mancano. Uno studio del quotidiano ”Il sole 24 ore” ( 31/12/01 ) rileva alcuni problemi inerenti all’ assegnazione di case popolari agli immigrati extra-comunitari. Prima di tutto, se diventasse legge la proposta del governo relativa all’ introduzione del “contratto di soggiorno”, allora sorgerebbe un problema di mancanza di coordinamento tra la normativa sui rimpatri e  quella sull’ assegnazione delle case popolari. Con l’ introduzione infatti del “contratto di soggiorno” l’ immigrato che perde il lavoro è costretto a rimpatriare, ma l’ appartamento I.A.C.P. gli resta assegnato finchè non sia provata la morosità o l’ abbandono del locale, cosa che costituirebbe un’ ulteriore ostacolo burocratico all’ assegnazione dell’ alloggio ad altri immigrati bisognosi. In secondo luogo l’ offerta di abitazioni popolari è da sempre carente in Italia, pari al 5% contro il 19% della media europea. In questa materia fu l’ ex-ministro dei lavori pubblici Nesi ad avere sollevato polemiche ricordando che, presso il Ministero del Tesoro, giace inutilizzato un residuo Gescal di 20.000 miliardi di lire. Dopo la Gescal, la politica della casa popolare è stata infatti interrotta e resta inapplicata la legge che attribuisce, tramite le regioni ed i comuni, 1.000 miliardi all’ anno da distribuire alle famiglie più povere che non riescano a pagare l’ affitto ( Il messaggero 14/7/00 nel Dossier statistico immigrazione 2000 della Caritas, pag. 191 ).</w:t>
      </w:r>
    </w:p>
    <w:p>
      <w:pPr>
        <w:pStyle w:val="TextBody"/>
        <w:rPr>
          <w:rFonts w:ascii="Times New Roman" w:hAnsi="Times New Roman" w:cs="Times New Roman"/>
          <w:sz w:val="28"/>
        </w:rPr>
      </w:pPr>
      <w:r>
        <w:rPr>
          <w:rFonts w:cs="Times New Roman" w:ascii="Times New Roman" w:hAnsi="Times New Roman"/>
          <w:sz w:val="28"/>
        </w:rPr>
        <w:t>Non sempre però la casa popolare è una soluzione ai problemi psicologici e sociali che la mancanza di un’ abitazione dignitosa induce sugli immigrati e sulle loro famiglie, soprattutto quando i rapporti di vicinato e gli scambi sociali sono ostacolati da situazioni di vita diffici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completare il discorso sulle politiche abitative rivolte agli immigrati, devo citare anche il caso in cui la casa in cui vivono i dipendenti di un’ impresa viene trovata dai datori di lavoro. Questa soluzione abitativa, che permette ai lavoratori dipendenti stranieri di avere la residenza e di mettersi completamente in regola con il permesso di soggiorno, è generalmente concessa a canoni più bassi rispetto a quelli di mercato. Da questa soluzione, molto diffusa nella provincia di Reggio Emilia, risulta però una convenienza fiscale anche per i datori di lavoro. L’ art.145 della legge finanziaria del 2001 ha introdotto infatti una deduzione per intero e per tre anni dall’ I.R.P.E.G. dei canoni di locazione, delle spese di strutture ricettive e di manutenzione dei fabbricati per trovare casa ai dipendenti, in un comune diverso dalla precedente residenza anagrafica. L’ inchiesta de “Il sole 24 ore” ( 31/12/01 ) stima che un’ impresa potrà dedurre dall’ I.R.P.E.G. 6.197 euro per un appartamento preso in affitto a 516 euro al mese, con un risparmio reale d’ imposta di 2.324 euro, ai quali dovranno essere sottratti circa 516 euro di maggiori oneri salariali e contributivi.</w:t>
      </w:r>
    </w:p>
    <w:p>
      <w:pPr>
        <w:pStyle w:val="TextBody"/>
        <w:rPr>
          <w:rFonts w:ascii="Times New Roman" w:hAnsi="Times New Roman" w:cs="Times New Roman"/>
          <w:sz w:val="28"/>
        </w:rPr>
      </w:pPr>
      <w:r>
        <w:rPr>
          <w:rFonts w:cs="Times New Roman" w:ascii="Times New Roman" w:hAnsi="Times New Roman"/>
          <w:sz w:val="28"/>
        </w:rPr>
        <w:t xml:space="preserve">Questa soluzione alla difficoltà a trovare un alloggio da parte dei lavoratori stranieri immigrati è abbracciata e favorita anche dalla proposta di riforma al testo unico sull’ immigrazione presentata dal governo Berlusconi. Insieme alla stipula del “contratto di soggiorno”, la proposta prevede infatti l’ obbligo del datore di lavoro di assicurare un alloggio al proprio dipendent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 xml:space="preserve">3 – LE POLITICHE ABITATIVE DELLA REGIONE EMILIA ROMAGNA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 Emilia Romagna è stata una delle prime regioni italiane ad affrontare il problema della casa per i lavoratori stranieri, problema che si è manifestato in modo evidente già da una decina d’ anni. Le politiche abitative si distinguono in quelle di “emergenza” e in quelle volte a trovare alloggi per le famiglie. Le prime rispondevano all’ esigenza di fornire un’ accoglienza di emergenza ai singoli immigrati attraverso i centri di prima accoglienza. I ricongiungimenti delle famiglie di origine con i lavoratori hanno indotto poi ad una maggiore articolazione e diversificazione della domanda di alloggi, soprattutto in senso qualitativo. I “centri di prima accoglienza”, che in molti casi sono rimasti l’ unica forma di accoglienza, si sono rivelati fonte di disagio sociale e di segregazione ed ostacolo all’ inserimento degli stranieri nel tessuto sociale locale. Anche lo spirito della legge sull’ immigrazione n. 40/98 muove dal principio di superamento dell’ emergenza, per orientare le iniziative di regioni e comuni verso politiche abitative che mirino alla parificazione dei diritti dei cittadini stranieri con i cittadini italiani.</w:t>
      </w:r>
    </w:p>
    <w:p>
      <w:pPr>
        <w:pStyle w:val="TextBody"/>
        <w:rPr/>
      </w:pPr>
      <w:r>
        <w:rPr>
          <w:rFonts w:cs="Times New Roman" w:ascii="Times New Roman" w:hAnsi="Times New Roman"/>
          <w:sz w:val="28"/>
        </w:rPr>
        <w:t xml:space="preserve">Nonostante la dichiarazioni di un impegno  a “passare dalla prima accoglienza ai singoli immigrati alla disponibilità di alloggi per le famiglie”, che l’ amministrazione regionale ha pubblicato sul suo rapporto “ L’ immigrazione straniera in Emilia Romagna 2001” ( pag. 66 e 67 ), mi sembra che le politiche abitative regionali rivolte agli immigrati per il biennio 2001/2002 vadano in direzione diametralmente opposta. Con la deliberazione della giunta regionale n. 2062 del 30/10/00 l’ amministrazione regionale ha infatti stanziato 12 miliardi di lire per la realizzazione di “centri di accoglienza” ed “alloggi sociali”, che offrono una risposta abitativa esclusivamente temporanea e di emergenza.  </w:t>
      </w:r>
      <w:r>
        <w:rPr>
          <w:rFonts w:cs="Times New Roman" w:ascii="Times New Roman" w:hAnsi="Times New Roman"/>
          <w:i/>
          <w:sz w:val="28"/>
        </w:rPr>
        <w:t xml:space="preserve"> </w:t>
      </w:r>
    </w:p>
    <w:p>
      <w:pPr>
        <w:pStyle w:val="Normal"/>
        <w:jc w:val="both"/>
        <w:rPr>
          <w:sz w:val="28"/>
        </w:rPr>
      </w:pPr>
      <w:r>
        <w:rPr>
          <w:sz w:val="28"/>
        </w:rPr>
        <w:t>L’ art.40 del DLgs 286/98 definisce i “centri di accoglienza”: “ strutture alloggiative che, anche gratuitamente, provvedono alle immediate esigenze alloggiative ed alimentari…e all’ assistenza sanitaria degli stranieri impossibilitati a provvedervi autonomamente per il tempo strettamente necessario al raggiungimento dell’ autonomia personale per le esigenze di vitto ed alloggio”. La realizzazione dei “centri di accoglienza”, che prevedono 347 nuovi posti letto di cui 42 a Reggio Emilia, è finanziata da  un contributo regionale di 5.302.546.000 lire a beneficio di 12 comuni ed 8 enti del privato sociale ( cooperative, associazioni e parrocchie ).</w:t>
      </w:r>
    </w:p>
    <w:p>
      <w:pPr>
        <w:pStyle w:val="Normal"/>
        <w:jc w:val="both"/>
        <w:rPr>
          <w:sz w:val="28"/>
        </w:rPr>
      </w:pPr>
      <w:r>
        <w:rPr>
          <w:sz w:val="28"/>
        </w:rPr>
        <w:t>Lo stesso art. 40 del Dlgs 286/98 sottolinea poi il carattere non definitivo degli “alloggi sociali”, definendoli: “ strutture alloggiative prevalentemente organizzate in forma di pensionato, aperte ad italiani e stranieri, finalizzate ad offrire una sistemazione alloggiativi dignitosa e a pagamento, secondo quote calmierate, nell’ attesa del reperimento di un alloggi ordinario in via definitiva”. Gli alloggi sociali sono finanziati con un contributo di 6.952.432.000 lire  a beneficio di 10 comuni e 4 enti del privato sociale.</w:t>
      </w:r>
    </w:p>
    <w:p>
      <w:pPr>
        <w:pStyle w:val="Normal"/>
        <w:jc w:val="both"/>
        <w:rPr>
          <w:sz w:val="28"/>
        </w:rPr>
      </w:pPr>
      <w:r>
        <w:rPr>
          <w:sz w:val="28"/>
        </w:rPr>
      </w:r>
    </w:p>
    <w:p>
      <w:pPr>
        <w:pStyle w:val="Normal"/>
        <w:jc w:val="both"/>
        <w:rPr>
          <w:sz w:val="28"/>
        </w:rPr>
      </w:pPr>
      <w:r>
        <w:rPr>
          <w:sz w:val="28"/>
        </w:rPr>
        <w:t>I restanti 45 miliardi di lire, che insieme ai 12 appena ricordati costituiscono la somma totale stanziata dalla regione per la promozione di politiche abitative rivolte agli immigrati, vanno invece a finanziare “interventi abitativi a sostegno della mobilità per il lavoro e lo studio” ( L’ immigrazione straniera in Emilia Romagna 2001, pag. 66 e 67 ) , e in particolare:</w:t>
      </w:r>
    </w:p>
    <w:p>
      <w:pPr>
        <w:pStyle w:val="Normal"/>
        <w:jc w:val="both"/>
        <w:rPr>
          <w:sz w:val="28"/>
        </w:rPr>
      </w:pPr>
      <w:r>
        <w:rPr>
          <w:sz w:val="28"/>
        </w:rPr>
      </w:r>
    </w:p>
    <w:p>
      <w:pPr>
        <w:pStyle w:val="Normal"/>
        <w:numPr>
          <w:ilvl w:val="0"/>
          <w:numId w:val="28"/>
        </w:numPr>
        <w:ind w:left="720" w:right="0" w:hanging="360"/>
        <w:jc w:val="both"/>
        <w:rPr>
          <w:sz w:val="28"/>
        </w:rPr>
      </w:pPr>
      <w:r>
        <w:rPr>
          <w:sz w:val="28"/>
        </w:rPr>
        <w:t>l’ offerta di alloggi in locazione destinati a corrispondere al fabbisogno specifico dei lavoratori immigrati, quindi con localizzazione prioritaria nelle aree geografiche in cui maggiore è la domanda di manodopera. Non si rischia però in questo modo di ghettizzare gli immigrati nelle aree industriali?</w:t>
      </w:r>
    </w:p>
    <w:p>
      <w:pPr>
        <w:pStyle w:val="Normal"/>
        <w:numPr>
          <w:ilvl w:val="0"/>
          <w:numId w:val="28"/>
        </w:numPr>
        <w:ind w:left="720" w:right="0" w:hanging="360"/>
        <w:jc w:val="both"/>
        <w:rPr>
          <w:sz w:val="28"/>
        </w:rPr>
      </w:pPr>
      <w:r>
        <w:rPr>
          <w:sz w:val="28"/>
        </w:rPr>
        <w:t>gli interventi abitativi finalizzati a promuovere la partecipazione dei lavoratori immigrati ai corsi di formazione propedeutici all’ inserimento nell’ attività lavorativa.</w:t>
      </w:r>
    </w:p>
    <w:p>
      <w:pPr>
        <w:pStyle w:val="Normal"/>
        <w:jc w:val="both"/>
        <w:rPr>
          <w:sz w:val="28"/>
        </w:rPr>
      </w:pPr>
      <w:r>
        <w:rPr>
          <w:sz w:val="28"/>
        </w:rPr>
        <w:t xml:space="preserve"> </w:t>
      </w:r>
    </w:p>
    <w:p>
      <w:pPr>
        <w:pStyle w:val="Normal"/>
        <w:jc w:val="both"/>
        <w:rPr>
          <w:sz w:val="28"/>
        </w:rPr>
      </w:pPr>
      <w:r>
        <w:rPr>
          <w:sz w:val="28"/>
        </w:rPr>
        <w:t>Questa tipologia di intervento destina il 70% degli stanziamenti in interventi abitativi a sostegno della mobilità per lavoro o studio, a fronte di uno scarso 30% dei fondi in alloggi da concedere in locazione per un periodo minimo di 10 anni a canone concertato. Neppure questi ultimi interventi sono quindi esclusivamente rivolti a fornire alloggi stabili alle famiglie immigrate.</w:t>
      </w:r>
    </w:p>
    <w:p>
      <w:pPr>
        <w:pStyle w:val="Normal"/>
        <w:jc w:val="both"/>
        <w:rPr/>
      </w:pPr>
      <w:r>
        <w:rPr>
          <w:sz w:val="28"/>
        </w:rPr>
        <w:t>I “centri di prima accoglienza” e gli “alloggi sociali” non solo non costituiscono una soluzione definitiva per le esigenze abitative, non permettendo alle famiglie quella stabilità fondamentale per intessere relazioni sociali con un tessuto sociale estraneo, ma rappresentano anche una fonte di rischio, soprattutto per le nuove generazioni. Negli “alloggi sociali” le famiglie immigrate con i loro bambini vivono fianco a fianco con casi sociali, con i quali i rapporti di vicinato sono difficili ed è altrettanto difficile stringere relazioni sociali costruttive ed educative per i bambini</w:t>
      </w:r>
      <w:r>
        <w:rPr>
          <w:rStyle w:val="FootnoteCharacters"/>
          <w:rStyle w:val="FootnoteAnchor1"/>
          <w:sz w:val="28"/>
        </w:rPr>
        <w:footnoteReference w:id="28"/>
      </w:r>
      <w:r>
        <w:rPr>
          <w:sz w:val="28"/>
        </w:rPr>
        <w:t>.</w:t>
      </w:r>
    </w:p>
    <w:p>
      <w:pPr>
        <w:pStyle w:val="Normal"/>
        <w:jc w:val="both"/>
        <w:rPr>
          <w:sz w:val="28"/>
        </w:rPr>
      </w:pPr>
      <w:r>
        <w:rPr>
          <w:sz w:val="28"/>
        </w:rPr>
        <w:t>Spesso non si riesce a superare neanche la segregazione abitativa in cui vivono molti lavoratori immigrati: zone limitrofe alle aree industriali, zone prive di servizi,  proiettate al lavoro nelle industrie e senza possibilità di svago e rapporti sociali con la società italiana, se non con altri lavoratori nelle stesse condizioni socio-economiche.</w:t>
      </w:r>
    </w:p>
    <w:p>
      <w:pPr>
        <w:pStyle w:val="Normal"/>
        <w:jc w:val="both"/>
        <w:rPr>
          <w:sz w:val="28"/>
        </w:rPr>
      </w:pPr>
      <w:r>
        <w:rPr>
          <w:sz w:val="28"/>
        </w:rPr>
        <w:t xml:space="preserve">Mi pare che da queste politiche non emerga una volontà di integrare, di parificare i cittadini stranieri ed italiani, non solo nell’ enunciazione dei diritti, ma anche nelle possibilità reali di condurre un’ esistenza sana e dignitosa per realizzare le proprie aspettative ed allevare i propri figli. Credo che a questo punto della tesi, via via che si procede nell’ individuare i gap tra l’ enunciazione dei diritti e le condizioni di vita reali degli immigrati, si stia delineando in modo più chiaro che cosa intendevo quando, nella conclusione del primo capitolo e citando le parole del presidente del Senato Pera ( 2001 ), parlavo di “gestione dei diritti”,  per esprimere il senso e l’ obiettivo di questo lavo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ITOLO 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A SANITA’</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1 - INTRODUZIONE</w:t>
      </w:r>
    </w:p>
    <w:p>
      <w:pPr>
        <w:pStyle w:val="Normal"/>
        <w:jc w:val="both"/>
        <w:rPr>
          <w:b/>
          <w:b/>
          <w:i/>
          <w:i/>
          <w:sz w:val="28"/>
        </w:rPr>
      </w:pPr>
      <w:r>
        <w:rPr>
          <w:b/>
          <w:i/>
          <w:sz w:val="28"/>
        </w:rPr>
      </w:r>
    </w:p>
    <w:p>
      <w:pPr>
        <w:pStyle w:val="Normal"/>
        <w:jc w:val="both"/>
        <w:rPr>
          <w:b/>
          <w:b/>
          <w:i/>
          <w:i/>
          <w:sz w:val="28"/>
        </w:rPr>
      </w:pPr>
      <w:r>
        <w:rPr>
          <w:b/>
          <w:i/>
          <w:sz w:val="28"/>
        </w:rPr>
      </w:r>
    </w:p>
    <w:p>
      <w:pPr>
        <w:pStyle w:val="TextBody"/>
        <w:rPr>
          <w:rFonts w:ascii="Times New Roman" w:hAnsi="Times New Roman" w:cs="Times New Roman"/>
          <w:sz w:val="28"/>
        </w:rPr>
      </w:pPr>
      <w:r>
        <w:rPr>
          <w:rFonts w:cs="Times New Roman" w:ascii="Times New Roman" w:hAnsi="Times New Roman"/>
          <w:sz w:val="28"/>
        </w:rPr>
        <w:t>L’ obiettivo di questo capitolo è individuare le difficoltà nell’ accesso degli immigrati ai servizi di sanità pubblica, per questo mi servirò degli obiettivi individuati dalle organizzazioni internazionali e dai Piani sanitari nazionali e regionali e di quanto recepito nella normativa vigente in materia di rispetto della salute in quanto diritto universale della persona. Approfondirò poi la realtà dell’ assistenza sanitaria italiana attraverso l’ analisi delle problematiche dell’ immigrazione che essa è chiamata ad affrontare: dal ricorso frequente al pronto soccorso alle difficoltà di diagnosi in ospedale, dalla solitudine vissuta dalla donna immigrata durante la maternità alla scelta dell’ aborto indotta da una situazione di precarietà in ogni aspetto della vita, dalle patologie dell’ infanzia agli effetti sul disagio adolescenziale delle seconde generazioni che vivono in situazione di deprivazione. Durante tutto il corso di questo capitolo vorrei emergesse la continua interazione tra il piano sanitario e quello sociale ed esistenziale come vissuta quotidianamente dagli immigrati in Italia.</w:t>
      </w:r>
    </w:p>
    <w:p>
      <w:pPr>
        <w:pStyle w:val="TextBody"/>
        <w:rPr>
          <w:rFonts w:ascii="Times New Roman" w:hAnsi="Times New Roman" w:cs="Times New Roman"/>
          <w:sz w:val="28"/>
        </w:rPr>
      </w:pPr>
      <w:r>
        <w:rPr>
          <w:rFonts w:cs="Times New Roman" w:ascii="Times New Roman" w:hAnsi="Times New Roman"/>
          <w:sz w:val="28"/>
        </w:rPr>
        <w:t>Non è possibile studiare la gestione della sanità come indicatore dell’ integrazione senza un continuo riferimento agli altri indicatori, quali la situazione abitativa e lavorativa. Il soggetto privilegiato di indagine è infatti la persona in tutte le sue componenti, sia sociali che individuali.</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2 – IL QUADRO NORMATIVO E DELLE CONVENZIONI INTERNAZIONALI</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2.1 - L’ O.M.S. e la Convenzione di Alma Ata</w:t>
      </w:r>
    </w:p>
    <w:p>
      <w:pPr>
        <w:pStyle w:val="Normal"/>
        <w:jc w:val="both"/>
        <w:rPr>
          <w:b/>
          <w:b/>
          <w:i/>
          <w:i/>
          <w:sz w:val="28"/>
        </w:rPr>
      </w:pPr>
      <w:r>
        <w:rPr>
          <w:b/>
          <w:i/>
          <w:sz w:val="28"/>
        </w:rPr>
      </w:r>
    </w:p>
    <w:p>
      <w:pPr>
        <w:pStyle w:val="Normal"/>
        <w:jc w:val="both"/>
        <w:rPr>
          <w:i/>
          <w:i/>
          <w:sz w:val="28"/>
        </w:rPr>
      </w:pPr>
      <w:r>
        <w:rPr>
          <w:i/>
          <w:sz w:val="28"/>
        </w:rPr>
      </w:r>
    </w:p>
    <w:p>
      <w:pPr>
        <w:pStyle w:val="TextBody"/>
        <w:rPr/>
      </w:pPr>
      <w:r>
        <w:rPr>
          <w:rFonts w:cs="Times New Roman" w:ascii="Times New Roman" w:hAnsi="Times New Roman"/>
          <w:sz w:val="28"/>
        </w:rPr>
        <w:t>Un documento, primo in ordine cronologico, che credo fondamentale anche per l’ approccio al problema della salute degli immigrati è la Convenzione di Alma Ata del 1978  siglata nell’ ambito dell’ Organizzazione mondiale della sanità ( O.M.S.)</w:t>
      </w:r>
      <w:r>
        <w:rPr>
          <w:rStyle w:val="FootnoteCharacters"/>
          <w:rStyle w:val="FootnoteAnchor1"/>
          <w:rFonts w:cs="Times New Roman" w:ascii="Times New Roman" w:hAnsi="Times New Roman"/>
          <w:sz w:val="28"/>
        </w:rPr>
        <w:footnoteReference w:id="29"/>
      </w:r>
      <w:r>
        <w:rPr>
          <w:rFonts w:cs="Times New Roman" w:ascii="Times New Roman" w:hAnsi="Times New Roman"/>
          <w:sz w:val="28"/>
        </w:rPr>
        <w:t xml:space="preserve"> da molti dei paesi membri dell’ O.N.U.. La strategia “Salute per tutti” che emerge dal documento deve costituire le direttive di fondo di ogni intervento nel campo della sanità. I principi enunciati dalla Convenzione di Alma Ata sono:</w:t>
      </w:r>
    </w:p>
    <w:p>
      <w:pPr>
        <w:pStyle w:val="TextBody"/>
        <w:numPr>
          <w:ilvl w:val="0"/>
          <w:numId w:val="38"/>
        </w:numPr>
        <w:ind w:left="840" w:right="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quità”: deve essere tenuto in considerazione il differenziale del bisogno sanitario, in altre parole si deve garantire la parità di accesso all’ assistenza sanitaria considerando che i bisogni variano da persona a persona e da gruppo a gruppo. Il concetto di equità richiede il riconoscimento della diversità dei bisogni e parità dei diritti, soprattutto dei gruppi svantaggiati, nei quali risultano a pieno titolo i migranti. L’ equità è misurata da alcuni indicatori:</w:t>
      </w:r>
    </w:p>
    <w:p>
      <w:pPr>
        <w:pStyle w:val="TextBody"/>
        <w:numPr>
          <w:ilvl w:val="1"/>
          <w:numId w:val="38"/>
        </w:numPr>
        <w:ind w:left="1560" w:right="0" w:hanging="360"/>
        <w:rPr>
          <w:rFonts w:ascii="Times New Roman" w:hAnsi="Times New Roman" w:cs="Times New Roman"/>
          <w:sz w:val="28"/>
        </w:rPr>
      </w:pPr>
      <w:r>
        <w:rPr>
          <w:rFonts w:cs="Times New Roman" w:ascii="Times New Roman" w:hAnsi="Times New Roman"/>
          <w:sz w:val="28"/>
        </w:rPr>
        <w:t>gli anni di vita sana perduti: una stessa malattia colpisce in modo diverso i diversi gruppi sociali o nazionali ( tra i quali i migranti ) all’ interno di una società, dal computo degli anni di vita sana perduti emergono i vari livelli di onerosità di una malattia,</w:t>
      </w:r>
    </w:p>
    <w:p>
      <w:pPr>
        <w:pStyle w:val="TextBody"/>
        <w:numPr>
          <w:ilvl w:val="1"/>
          <w:numId w:val="38"/>
        </w:numPr>
        <w:ind w:left="1560" w:right="0" w:hanging="360"/>
        <w:rPr>
          <w:rFonts w:ascii="Times New Roman" w:hAnsi="Times New Roman" w:cs="Times New Roman"/>
          <w:sz w:val="28"/>
        </w:rPr>
      </w:pPr>
      <w:r>
        <w:rPr>
          <w:rFonts w:cs="Times New Roman" w:ascii="Times New Roman" w:hAnsi="Times New Roman"/>
          <w:sz w:val="28"/>
        </w:rPr>
        <w:t xml:space="preserve">si deve poi valutare come gli interventi sanitari agiscono sulle iniquità, per esempio il diverso grado di copertura sanitaria sui diversi gruppi che convivono in una stessa società. Daar e Kolbe dell’ università Qabaas nell’ Oman sottolineano che tra i musulmani sono oggetto di aspro dibattito ( come anche nelle società occidentali ) i temi della contraccezione, dell’ aborto, dell’ eutanasia e della morte cerebrale ( “Quaderni di sanità pubblica” 1998, pag. 40 ). Politiche che enfatizzassero questi temi finirebbero probabilmente per creare disparità. </w:t>
      </w:r>
    </w:p>
    <w:p>
      <w:pPr>
        <w:pStyle w:val="TextBody"/>
        <w:numPr>
          <w:ilvl w:val="0"/>
          <w:numId w:val="38"/>
        </w:numPr>
        <w:ind w:left="84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Utilità”: ricerca del bene maggiore per il maggior numero di persone attraverso un’ allocazione razionale delle risorse, al fine di avere il maggior beneficio netto globale per la popolazione.</w:t>
      </w:r>
    </w:p>
    <w:p>
      <w:pPr>
        <w:pStyle w:val="TextBody"/>
        <w:numPr>
          <w:ilvl w:val="0"/>
          <w:numId w:val="38"/>
        </w:numPr>
        <w:ind w:left="84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Uguaglianza”: si dovrà valutare se la distribuzione dei vantaggi dell’ accesso ai sistemi di salute sia eguale o ineguale, quando la disparità è evitabile e dannosa ci si trova di fronte ad un’ implicazione di tipo etico.</w:t>
      </w:r>
    </w:p>
    <w:p>
      <w:pPr>
        <w:pStyle w:val="TextBody"/>
        <w:numPr>
          <w:ilvl w:val="0"/>
          <w:numId w:val="38"/>
        </w:numPr>
        <w:ind w:left="84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Diritti umani”: l’ uguaglianza nella distribuzione dei servizi sanitari richiama un problema di diritti umani, i quali sono inalienabili a prescindere da tutte le differenze ( sociali, religiose, etniche ecc…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Questi obiettivi furono nuovamente ribaditi dall’ O.M.S., vent’ anni dopo, all’ Assemblea mondiale della sanità del maggio 1998. Tra questi il primo che l’ O.M.S. indicò all’ Europa fu proprio l’ equità in materia di salute. La povertà rappresenta infatti il più importante fattore di rischio per la salute e le differenze legate al reddito sono uno dei fattori di maggiore condizionamento della salute. Il livello di privazione e la mancanza di un supporto affettivo possono inoltre costituire un fattore di rischio per il bambino dal punto di vista sociale, educativo e psico-fisico. Il secondo obiettivo dell’ O.M.S. per l’ Europa è proprio. “cominciare al vita in buona salute”, che coinvolge pienamente i problemi della maternità ed infanzia presso gli immigrati. Il terzo obiettivo emerso dall’ Assemblea mondiale della sanità del ’98 punta in fine sulla salute dei giovani, che è tutelata dal controllo sulla salubrità degli ambienti lavorativi e dall’ eliminazione dei rischi per la salute dei lavoratori sul posto di lavoro.</w:t>
      </w:r>
    </w:p>
    <w:p>
      <w:pPr>
        <w:pStyle w:val="TextBody"/>
        <w:rPr/>
      </w:pPr>
      <w:r>
        <w:rPr>
          <w:rFonts w:cs="Times New Roman" w:ascii="Times New Roman" w:hAnsi="Times New Roman"/>
          <w:sz w:val="28"/>
        </w:rPr>
        <w:t>Quest’ ultimo obiettivo assume notevole importanza se si pensa che molti dei problemi di salute degli immigrati riguardano la violazione delle norme sul lavoro regolare e della sicurezza sul luogo di lavoro. La Zincone (2000 )</w:t>
      </w:r>
      <w:r>
        <w:rPr>
          <w:rStyle w:val="FootnoteCharacters"/>
          <w:rStyle w:val="FootnoteAnchor1"/>
          <w:rFonts w:cs="Times New Roman" w:ascii="Times New Roman" w:hAnsi="Times New Roman"/>
          <w:sz w:val="28"/>
        </w:rPr>
        <w:footnoteReference w:id="30"/>
      </w:r>
      <w:r>
        <w:rPr>
          <w:rFonts w:cs="Times New Roman" w:ascii="Times New Roman" w:hAnsi="Times New Roman"/>
          <w:sz w:val="28"/>
        </w:rPr>
        <w:t xml:space="preserve"> ricorda che i dati ufficiali sottovalutano il numero degli incidenti sul lavoro, in quanto proprio molti stranieri che si rivolgono la pronto soccorso preferiscono non riferire le proprie lesioni al contesto lavorativo, soprattutto se impiegati nel settore edile ed agricolo, dove sono più frequenti le violazioni alla legge sul lavoro regolare. Inoltre, riporta la Zincone ( 2000 ), gli infortuni gravi, con prognosi superiore ai 30 giorni, avvenuti nel settore conciario e registrati dall’ U.S.L. n.5 di Vicenza hanno colpito in proporzione più i lavoratori stranieri. Da ciò deduco o che i lavoratori stranieri sono impiegati nelle mansioni più pericolose o che si infortunino di più in quanto male informati sui rischi delle macchine e delle mansion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2 - La Convenzione sui diritti del fanciullo e la Conferenza internazionale su popolazione e sviluppo</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n questo paragrafo il riferimento è a due testi internazionali che enunciano i diritti all’ assistenza sanitaria in due momenti fondamentali della vita: la riproduzione e l’ infanzia. Nel corso di questo capitolo dedicherò un’ ampia parte alla salute del nascituro e del fanciullo figlio di immigrati, che in Italia sta assumendo un’ importanza sempre più centrale, costituendo oggi circa il 23% dei ricoveri ospedalieri degli stranieri ( Caritas 2001 ).</w:t>
      </w:r>
    </w:p>
    <w:p>
      <w:pPr>
        <w:pStyle w:val="TextBody"/>
        <w:rPr>
          <w:rFonts w:ascii="Times New Roman" w:hAnsi="Times New Roman" w:cs="Times New Roman"/>
          <w:sz w:val="28"/>
        </w:rPr>
      </w:pPr>
      <w:r>
        <w:rPr>
          <w:rFonts w:cs="Times New Roman" w:ascii="Times New Roman" w:hAnsi="Times New Roman"/>
          <w:sz w:val="28"/>
        </w:rPr>
        <w:t>La Convenzione sui diritti del fanciullo firmata a New York nel 1989 nell’ ambito dell’ O.N.U. ( insieme alla Somalia, non hanno paradossalmente aderito alla Convenzione solo gli U.S.A. ) prevede, all’ art. 24, che gli stati riconoscano il diritto del minore di godere del miglior stato di salute possibile e di beneficiare dei servizi medici e di riabilitazione, e si sforzino di garantire che nessun minore sia privato del diritto di accesso a tali servizi. Gli stati firmatari adotteranno ogni adeguato provvedimento per:</w:t>
      </w:r>
    </w:p>
    <w:p>
      <w:pPr>
        <w:pStyle w:val="TextBody"/>
        <w:numPr>
          <w:ilvl w:val="0"/>
          <w:numId w:val="16"/>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ssicurare a tutti i minori l’ assistenza medica e le cure sanitarie necessarie, con particolare attenzione allo sviluppo delle cure sanitarie primarie,</w:t>
      </w:r>
    </w:p>
    <w:p>
      <w:pPr>
        <w:pStyle w:val="TextBody"/>
        <w:numPr>
          <w:ilvl w:val="0"/>
          <w:numId w:val="16"/>
        </w:numPr>
        <w:ind w:left="720" w:right="0" w:hanging="360"/>
        <w:rPr>
          <w:rFonts w:ascii="Times New Roman" w:hAnsi="Times New Roman" w:cs="Times New Roman"/>
          <w:sz w:val="28"/>
        </w:rPr>
      </w:pPr>
      <w:r>
        <w:rPr>
          <w:rFonts w:cs="Times New Roman" w:ascii="Times New Roman" w:hAnsi="Times New Roman"/>
          <w:sz w:val="28"/>
        </w:rPr>
        <w:t>garantire alle madri adeguate cure prenatali e postatali,</w:t>
      </w:r>
    </w:p>
    <w:p>
      <w:pPr>
        <w:pStyle w:val="TextBody"/>
        <w:numPr>
          <w:ilvl w:val="0"/>
          <w:numId w:val="16"/>
        </w:numPr>
        <w:ind w:left="720" w:right="0" w:hanging="360"/>
        <w:rPr>
          <w:rFonts w:ascii="Times New Roman" w:hAnsi="Times New Roman" w:cs="Times New Roman"/>
          <w:sz w:val="28"/>
        </w:rPr>
      </w:pPr>
      <w:r>
        <w:rPr>
          <w:rFonts w:cs="Times New Roman" w:ascii="Times New Roman" w:hAnsi="Times New Roman"/>
          <w:sz w:val="28"/>
        </w:rPr>
        <w:t>sviluppare le cure sanitarie preventive, i consigli ai genitori, l’ educazione ed i servizi in materia di pianificazione familiare” ( art. 24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lla Conferenza internazionale su popolazione e sviluppo tenutasi al Cairo nel 1994 fu dedicato ampio spazio al diritto alla salute sessuale e riproduttiva. Nel paragrafo 7.6 del capitolo II del testo della Conferenza si legge. “ I servizi sanitari per l’ età riproduttiva, nel contesto dei servizi sanitari di base, devono fra l’ altro includere: i servizi di consultorio per la pianificazione familiare, i servizi e le informazioni sulle cure prenatali, i servizi e le informazioni sulle cure prenatali, sul parto sicuro e sulle cure postnatali; la prevenzione dell’ aborto e la gestione delle conseguenze dell’ aborto; appropriati servizi di informazione,  educazione e consultorio sulla sessualità umana, sulla salute riproduttiva, sulla maternità e paternità responsabili,…ulteriori diagnosi e trattamenti delle malattie sessualmente trasmesse e dell’ A.I.D.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3 - Il diritto alla salute nella Costituzione e nella legge n. 40 del 6/3/98</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ll’ interno dell’ ordinamento italiano il diritto alla salute è fissato nell’ art. 32 della Costituzione. Esso riconosce all’ accesso ai servizi sanitari il rango supremo di diritto dell' individuo e di interesse della collettività. E’ superfluo sottolineare che la categoria di individuo non coincide con i limiti della ben più circoscritta categoria di cittadino. Il testo costituzionale afferma infatti che: “la Repubblica tutela la salute come fondamentale diritto dell’ individuo e interesse della collettività, e garantisce cure gratuite per gli indigenti. Nessuno può essere obbligato ad un determinato trattamento sanitario se non per disposizione di legge. La legge non può in nessun caso violare i limiti imposti dal rispetto della persona umana”.</w:t>
      </w:r>
    </w:p>
    <w:p>
      <w:pPr>
        <w:pStyle w:val="TextBody"/>
        <w:rPr/>
      </w:pPr>
      <w:r>
        <w:rPr>
          <w:rFonts w:cs="Times New Roman" w:ascii="Times New Roman" w:hAnsi="Times New Roman"/>
          <w:sz w:val="28"/>
        </w:rPr>
        <w:t xml:space="preserve">  </w:t>
      </w:r>
      <w:r>
        <w:rPr>
          <w:rFonts w:cs="Times New Roman" w:ascii="Times New Roman" w:hAnsi="Times New Roman"/>
          <w:sz w:val="28"/>
        </w:rPr>
        <w:t>La Corte costituzionale ha però espresso un’ interpretazione piuttosto restrittiva di quest’ articolo, imponendo due limiti allo straniero al fine di godere dei suoi diritti: il rispetto della legislazione sull’ ingresso e soggiorno in Italia e l’ ammissibilità di una legislazione differenziata per gli stranieri ( rivista “Minorigiustizia” n. 31/1999 )</w:t>
      </w:r>
      <w:r>
        <w:rPr>
          <w:rStyle w:val="FootnoteCharacters"/>
          <w:rStyle w:val="FootnoteAnchor1"/>
          <w:rFonts w:cs="Times New Roman" w:ascii="Times New Roman" w:hAnsi="Times New Roman"/>
          <w:sz w:val="28"/>
        </w:rPr>
        <w:footnoteReference w:id="31"/>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 xml:space="preserve">Il problema sarà allora dare attuazione al dettato costituzionale garantendo un’ accesso ai servizi sanitari sempre più ampio, in modo particolare per le categorie più deboli, che si concili con le esigenze di efficacia ed efficienza della gestione pubblica. </w:t>
      </w:r>
    </w:p>
    <w:p>
      <w:pPr>
        <w:pStyle w:val="TextBody"/>
        <w:rPr>
          <w:rFonts w:ascii="Times New Roman" w:hAnsi="Times New Roman" w:cs="Times New Roman"/>
          <w:sz w:val="28"/>
        </w:rPr>
      </w:pPr>
      <w:r>
        <w:rPr>
          <w:rFonts w:cs="Times New Roman" w:ascii="Times New Roman" w:hAnsi="Times New Roman"/>
          <w:sz w:val="28"/>
        </w:rPr>
        <w:t>La trattazione più organica della materia in un testo legislativo è quella contenuta nella legge n. 40 del 1998 agli art. 32, 33 e 34. Con essa il legislatore si è limitato a dettare una serie di principi fondamentali e a regolare solo i passaggi decisivi delle procedure, rinviando ad altri meccanismi una più puntuale attuazione. Scrive S. Geraci ( responsabile dell’ area sanitaria della Caritas di Roma ) sulla rivista dell’ A.S.L. n. 9 dell’ Emilia Romagna il 2/3/98, pochi giorni dopo l’ approvazione definitiva al Senato della legge n. 40, “ [ per la prima volta con questa la legge ] viene riconosciuto al fenomeno migratorio una valenza strutturale  e non transitoria o legata all’ emergenza…[ si è cercato di ] superare la logica dell’ emergenza e dei provvedimenti tampone per confermare il rispetto di accordi e convenzioni, per garantire un limpido percorso di cittadinanza agli immigrati regolari e per contrastare l’ immigrazione clandestina” ( Geraci 1998, pag. 46 ). La “ratio” della legge, almeno in via teorica, è dunque quella di diminuire il margine di disuguaglianza tra la condizione giuridica dello straniero e quella del cittadino.</w:t>
      </w:r>
    </w:p>
    <w:p>
      <w:pPr>
        <w:pStyle w:val="TextBody"/>
        <w:rPr>
          <w:rFonts w:ascii="Times New Roman" w:hAnsi="Times New Roman" w:cs="Times New Roman"/>
          <w:sz w:val="28"/>
        </w:rPr>
      </w:pPr>
      <w:r>
        <w:rPr>
          <w:rFonts w:cs="Times New Roman" w:ascii="Times New Roman" w:hAnsi="Times New Roman"/>
          <w:sz w:val="28"/>
        </w:rPr>
        <w:t>L’art. 2 della legge n.40 del 1998 prevede infatti che allo straniero, a prescindere dalla sua condizione di regolarità, siano “ riconosciuti i diritti fondamentali della persona umana” ( comma n. 1 ), mentre a coloro che soggiornano regolarmente sono riconosciuti gli stessi diritti civili attribuiti al cittadino italiano ( comma n. 2 ).</w:t>
      </w:r>
    </w:p>
    <w:p>
      <w:pPr>
        <w:pStyle w:val="TextBody"/>
        <w:rPr/>
      </w:pPr>
      <w:r>
        <w:rPr>
          <w:rFonts w:cs="Times New Roman" w:ascii="Times New Roman" w:hAnsi="Times New Roman"/>
          <w:sz w:val="28"/>
        </w:rPr>
        <w:t>L’ assistenza sanitaria agli stranieri iscritti al Servizio sanitario nazionale, ossia quelli residenti regolarmente in Italia è regolata dall’ art. 32 della legge n. 40/98</w:t>
      </w:r>
      <w:r>
        <w:rPr>
          <w:rStyle w:val="FootnoteCharacters"/>
          <w:rStyle w:val="FootnoteAnchor1"/>
          <w:rFonts w:cs="Times New Roman" w:ascii="Times New Roman" w:hAnsi="Times New Roman"/>
          <w:sz w:val="28"/>
        </w:rPr>
        <w:footnoteReference w:id="32"/>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L’ obiettivo del testo è favorire al massimo la possibilità di iscrizione al S.S.N. degli immigrati regolari, al fine di realizzare la piena eguaglianza di diritti e doveri con i cittadini italiani, all’ interno però di percorsi di integrazione e di cittadinanza che si basano sull’ interazione dei diversi indicatori di integrazione: lavoro, istruzione, alloggio e salute. La legge n. 40 introduce correttivi del tutto nuovi rispetto alle precedenti legislazioni, quali per esempio il permanere della validità dell’ iscrizione al S.S.N. anche nel periodo in cui sono in corso le procedure per il rinnovo del permesso di soggiorno o la piena eguaglianza di diritti e doveri con i cittadini italiani anche per gli stranieri regolarmente presenti ma disoccupati. Negli anni precedenti all’ entrata in vigore della legge, per quest’ ultima categoria, di certo numericamente non irrilevante data le caratteristiche di alta flessibilità del lavoro immigrato, l’ iscrizione al S.S.N. era subordinata al pagamento di un minimale di £ 750.000, che si traduceva di fatto in una loro esclusione dalla copertura sanitaria. La legge del 1998 ha inoltre abolito il requisito della residenza come condizione di iscrizione al S.S.N., sostituendolo con il luogo di effettiva dimora, favorendo l’ iscrizione di chi sia costretto a continui spostamenti a causa della precarietà alloggiativi ed economica ( Geraci 1998 ). In passato si verificava, a causa dei lunghi tempi burocratici per il rinnovo del permesso di soggiorno, la strana situazione di stranieri in regola, che lavoravano e che con le proprie tasse contribuivano al finanziamento del S.S.N. ma che non potevano essere assistiti, anche per mesi, se non attraverso il pagamento per intero delle prestazioni ricevute. Il diritto all’ assistenza viene meno solo con il venire meno della regolarità del soggiorno, ossia se il permesso di soggiorno non viene rinnovato o viene revocato o annullato dalla questura.</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circolare n. 5 del 24 marzo 2000 puntualizza inoltre che è destinatario dell’ assicurazione obbligatoria presso il S.S.N. il richiedente “asilo umanitario”, ovvero i minori e le donne in stato di gravidanza e di puerperio fino ad un massimo di sei mesi non possono essere espulsi o respinti.</w:t>
      </w:r>
    </w:p>
    <w:p>
      <w:pPr>
        <w:pStyle w:val="TextBody"/>
        <w:rPr/>
      </w:pPr>
      <w:r>
        <w:rPr>
          <w:rFonts w:cs="Times New Roman" w:ascii="Times New Roman" w:hAnsi="Times New Roman"/>
          <w:sz w:val="28"/>
        </w:rPr>
        <w:t xml:space="preserve"> </w:t>
      </w:r>
      <w:r>
        <w:rPr>
          <w:rFonts w:cs="Times New Roman" w:ascii="Times New Roman" w:hAnsi="Times New Roman"/>
          <w:sz w:val="28"/>
        </w:rPr>
        <w:t>Con l’ art. 33 della legge n. 40 del 1998</w:t>
      </w:r>
      <w:r>
        <w:rPr>
          <w:rStyle w:val="FootnoteCharacters"/>
          <w:rStyle w:val="FootnoteAnchor1"/>
          <w:rFonts w:cs="Times New Roman" w:ascii="Times New Roman" w:hAnsi="Times New Roman"/>
          <w:sz w:val="28"/>
        </w:rPr>
        <w:footnoteReference w:id="33"/>
      </w:r>
      <w:r>
        <w:rPr>
          <w:rFonts w:cs="Times New Roman" w:ascii="Times New Roman" w:hAnsi="Times New Roman"/>
          <w:sz w:val="28"/>
        </w:rPr>
        <w:t xml:space="preserve"> si compie invece un passo notevole sulla via dello smantellamento delle barriere giuridiche ed economiche all’ accesso ai servizi sanitari pubblici di tutti gli immigrati presenti sul territorio nazionale. Tale ampliamento delle garanzie di assistenza, scrive Marceca sulla rivista “Salute e territorio” del maggio 2001 stampato per la Giunta regionale della Toscana, “più che un intento etico-solidaristico, è un approccio di sanità pubblica che si propone di dare attuazione alla tutela della salute collettiva attraverso la salvaguardia della salute individuale” ( pag. 115 ). Alle cure “urgenti”, tradizionalmente assicurate dalla normativa preesistente in base ad un’ interpretazione minimale dell’ art. 32 della Costituzione, vengono infatti affiancate le cure “essenziali” anche “continuative”, per indicare la necessità di completare il ciclo assistenziale ( si verificarono in passato casi in cui, per esempio, fu rifiutato di asportare il gesso in seguito ad una frattura, in quanto erano passati 30 giorni ). </w:t>
      </w:r>
    </w:p>
    <w:p>
      <w:pPr>
        <w:pStyle w:val="TextBody"/>
        <w:rPr>
          <w:rFonts w:ascii="Times New Roman" w:hAnsi="Times New Roman" w:cs="Times New Roman"/>
          <w:sz w:val="28"/>
        </w:rPr>
      </w:pPr>
      <w:r>
        <w:rPr>
          <w:rFonts w:cs="Times New Roman" w:ascii="Times New Roman" w:hAnsi="Times New Roman"/>
          <w:sz w:val="28"/>
        </w:rPr>
        <w:t>E’ la Circolare n. 5 del 24/3/00 del Ministero della sanità a chiarire la distinzione tra cure “urgenti” ed “essenziali”. Con le prime si intendono le “cure che non possono essere differite senza pericolo per la vita o danno per la salute della persona”, tra le seconde si ritrovano invece le prestazioni sanitarie, diagnostiche e terapeutiche, relative a patologie non pericolose nell’ immediato e nel breve termine, ma che nel tempo potrebbero determinare maggiore danno alla salute o rischi per la vita ( complicanze, cronicizzazioni o aggravamenti )”.</w:t>
      </w:r>
    </w:p>
    <w:p>
      <w:pPr>
        <w:pStyle w:val="TextBody"/>
        <w:rPr>
          <w:rFonts w:ascii="Times New Roman" w:hAnsi="Times New Roman" w:cs="Times New Roman"/>
          <w:sz w:val="28"/>
        </w:rPr>
      </w:pPr>
      <w:r>
        <w:rPr>
          <w:rFonts w:cs="Times New Roman" w:ascii="Times New Roman" w:hAnsi="Times New Roman"/>
          <w:sz w:val="28"/>
        </w:rPr>
        <w:t>Anche il divieto di segnalazione all’ autorità prefettizia dell’ irregolare o del clandestino che abbia usufruito di una prestazione sanitaria è coerente con l’ approccio di sanità pubblica delineato da Marceca ( 2001 ). Tale divieto mira ad evitare che l’ irregolare potenzialmente affetto da patologie trasmissibili si tenga lontano dai servizi sanitari pubblici, temendo di innescare provvedimenti di espulsione.</w:t>
      </w:r>
    </w:p>
    <w:p>
      <w:pPr>
        <w:pStyle w:val="TextBody"/>
        <w:rPr>
          <w:rFonts w:ascii="Times New Roman" w:hAnsi="Times New Roman" w:cs="Times New Roman"/>
          <w:sz w:val="28"/>
        </w:rPr>
      </w:pPr>
      <w:r>
        <w:rPr>
          <w:rFonts w:cs="Times New Roman" w:ascii="Times New Roman" w:hAnsi="Times New Roman"/>
          <w:sz w:val="28"/>
        </w:rPr>
        <w:t>La stessa Circolare precisa inoltre che lo straniero indigente, anche se irregolare, “è esonerato dalla quota di partecipazione alla spesa, allo stesso modo del cittadino italiano, per quanto concerne le prestazioni sanitarie di primo livello, le urgenze, lo stato di gravidanza, i soggetti esenti in ragione dell’ età o in quanto affettiva gravi stati invalidanti” ( pag. 14 ). Saranno poi le regioni, alle quali il federalismo ha delegato buona parte della gestione della sanità, ad individuare le modalità più opportune per garantire le cure essenziali e continuativ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2.4 - Il Piano sanitario nazionale 1998-2000 e 2001-2003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l Piano sanitario nazionale, nel quale sono contenute le linee guida del governo per il triennio 1998-2000, è importante non solo in quanto improntò marcatamente i diversi Piani sanitari regionali che lo seguirono, ma soprattutto in quanto fu portatore di elementi innovativi di analisi, ribaditi poi nella legge n. 40 del ’98, in gestazione nel momento dell’ approvazione del P.S.N..</w:t>
      </w:r>
    </w:p>
    <w:p>
      <w:pPr>
        <w:pStyle w:val="TextBody"/>
        <w:rPr>
          <w:rFonts w:ascii="Times New Roman" w:hAnsi="Times New Roman" w:cs="Times New Roman"/>
          <w:sz w:val="28"/>
        </w:rPr>
      </w:pPr>
      <w:r>
        <w:rPr>
          <w:rFonts w:cs="Times New Roman" w:ascii="Times New Roman" w:hAnsi="Times New Roman"/>
          <w:sz w:val="28"/>
        </w:rPr>
        <w:t>Il Piano sanitario nazionale 1998-2000 individua alcune categorie di “soggetti deboli”, che sono così definiti in base alla misurazione della scarsità o assenza di “risorse”. Le “risorse”, all’ interno del documento programmatico del ministero della sanità per il biennio 1998-2000, non sono valutate solo intermini economici, ma anche in termini “personali, familiari, comunitari e di altra natura”.</w:t>
      </w:r>
    </w:p>
    <w:p>
      <w:pPr>
        <w:pStyle w:val="TextBody"/>
        <w:rPr>
          <w:rFonts w:ascii="Times New Roman" w:hAnsi="Times New Roman" w:cs="Times New Roman"/>
          <w:sz w:val="28"/>
        </w:rPr>
      </w:pPr>
      <w:r>
        <w:rPr>
          <w:rFonts w:cs="Times New Roman" w:ascii="Times New Roman" w:hAnsi="Times New Roman"/>
          <w:sz w:val="28"/>
        </w:rPr>
        <w:t>Il P.S.N. 1998-2000 offre non solo i criteri valutativi per definire i cosiddetti “soggetti deboli”, ma si propone anche di raggiungere una sempre maggiore “personalizzazione dell’ intervento sanitario” che, come rileverò nel corso di questo capitolo, è fondamentale per comprendere i bisogni specifici dell’ utenza immigrata. Gli immigrati extra-comunitari sono portatori infatti di esigenze di salute che spesso restano incomprese, sia per le difficoltà di comunicazione e comprensione, che per l’ impreparazione degli operatori sanitari di fronte ad un fenomeno, quello migratorio, ancora sconosciuto in buona parte dei suoi aspetti.</w:t>
      </w:r>
    </w:p>
    <w:p>
      <w:pPr>
        <w:pStyle w:val="TextBody"/>
        <w:rPr>
          <w:rFonts w:ascii="Times New Roman" w:hAnsi="Times New Roman" w:cs="Times New Roman"/>
          <w:sz w:val="28"/>
        </w:rPr>
      </w:pPr>
      <w:r>
        <w:rPr>
          <w:rFonts w:cs="Times New Roman" w:ascii="Times New Roman" w:hAnsi="Times New Roman"/>
          <w:sz w:val="28"/>
        </w:rPr>
        <w:t>Tra i “soggetti deboli” compaiono al primo posto gli immigrati, la cui componente clandestina ed irregolare ( ottimisticamente stimata dal ministero dell’ interno nel 1998 tra le 200.000 e le 300.000 unità ) risulta quella a maggior rischio per la salute. Infatti oltre alle condizioni che minacciano la salute di tutti i soggetti deboli, ma che colpiscono in modo particolare proprio questa fascia di popolazione, quali alimentazione, abitazione, lavoro e socialità insicuri, esistono fattori peculiari che minacciano la salute degli immigrati.  Tra questi il Piano individua in modo particolare il quadro epidemiologico del paese d’ origine, la cui incidenza è smorzata dall’ “effetto migrante sano” ( di cui parlerò in seguito ), gli aspetti culturali, quali la difficoltà di comunicazione e di inserimento sociale, i fattori psicologici, come la lontananza dagli affetti, la mancanza di supporto psico-familiare ed i rischi di fallimento del progetto migratorio, infine vi sono i fattori di discriminazione nell’ accesso ai servizi.</w:t>
      </w:r>
    </w:p>
    <w:p>
      <w:pPr>
        <w:pStyle w:val="TextBody"/>
        <w:rPr>
          <w:rFonts w:ascii="Times New Roman" w:hAnsi="Times New Roman" w:cs="Times New Roman"/>
          <w:sz w:val="28"/>
        </w:rPr>
      </w:pPr>
      <w:r>
        <w:rPr>
          <w:rFonts w:cs="Times New Roman" w:ascii="Times New Roman" w:hAnsi="Times New Roman"/>
          <w:sz w:val="28"/>
        </w:rPr>
        <w:t>I paragrafi seguenti di questo capitolo prenderanno in considerazione proprio questi fattori che influenzano in modo specifico la salute degli immigrati.</w:t>
      </w:r>
    </w:p>
    <w:p>
      <w:pPr>
        <w:pStyle w:val="TextBody"/>
        <w:rPr>
          <w:rFonts w:ascii="Times New Roman" w:hAnsi="Times New Roman" w:cs="Times New Roman"/>
          <w:sz w:val="28"/>
        </w:rPr>
      </w:pPr>
      <w:r>
        <w:rPr>
          <w:rFonts w:cs="Times New Roman" w:ascii="Times New Roman" w:hAnsi="Times New Roman"/>
          <w:sz w:val="28"/>
        </w:rPr>
        <w:t>Di particolare rilievo per la condizione degli immigrati sono gli “obiettivi” IV e II del Piano sanitario naziona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Obiettivo IV: Rafforzare la tutela dei soggetti deboli “Stranieri immigrati”.</w:t>
      </w:r>
    </w:p>
    <w:p>
      <w:pPr>
        <w:pStyle w:val="TextBody"/>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 accesso all’ assistenza sanitaria deve essere garantito a tutti gli immigrati, secondo la normativa vigente, in tutto il territorio nazionale…La copertura vaccinale garantita alla popolazione italiana deve essere estesa alla popolazione immigrata.</w:t>
      </w:r>
    </w:p>
    <w:p>
      <w:pPr>
        <w:pStyle w:val="TextBody"/>
        <w:rPr>
          <w:rFonts w:ascii="Times New Roman" w:hAnsi="Times New Roman" w:cs="Times New Roman"/>
          <w:sz w:val="28"/>
        </w:rPr>
      </w:pPr>
      <w:r>
        <w:rPr>
          <w:rFonts w:cs="Times New Roman" w:ascii="Times New Roman" w:hAnsi="Times New Roman"/>
          <w:sz w:val="28"/>
        </w:rPr>
        <w:t>Nel triennio dovranno essere sviluppate le seguenti attività:</w:t>
      </w:r>
    </w:p>
    <w:p>
      <w:pPr>
        <w:pStyle w:val="TextBody"/>
        <w:numPr>
          <w:ilvl w:val="0"/>
          <w:numId w:val="13"/>
        </w:numPr>
        <w:ind w:left="900" w:right="0" w:hanging="360"/>
        <w:rPr>
          <w:rFonts w:ascii="Times New Roman" w:hAnsi="Times New Roman" w:cs="Times New Roman"/>
          <w:sz w:val="28"/>
        </w:rPr>
      </w:pPr>
      <w:r>
        <w:rPr>
          <w:rFonts w:cs="Times New Roman" w:ascii="Times New Roman" w:hAnsi="Times New Roman"/>
          <w:sz w:val="28"/>
        </w:rPr>
        <w:t>sviluppo di strumenti sistematici di riconoscimento, monitoraggio e valutazione dei bisogni di salute degli immigrati, anche valorizzando le esperienze più qualificate del volontariato;</w:t>
      </w:r>
    </w:p>
    <w:p>
      <w:pPr>
        <w:pStyle w:val="TextBody"/>
        <w:numPr>
          <w:ilvl w:val="0"/>
          <w:numId w:val="13"/>
        </w:numPr>
        <w:ind w:left="900" w:right="0" w:hanging="360"/>
        <w:rPr>
          <w:rFonts w:ascii="Times New Roman" w:hAnsi="Times New Roman" w:cs="Times New Roman"/>
          <w:sz w:val="28"/>
        </w:rPr>
      </w:pPr>
      <w:r>
        <w:rPr>
          <w:rFonts w:cs="Times New Roman" w:ascii="Times New Roman" w:hAnsi="Times New Roman"/>
          <w:sz w:val="28"/>
        </w:rPr>
        <w:t>formazione degli operatori sanitari finalizzata ad approcci interculturali nella tutela della salute,</w:t>
      </w:r>
    </w:p>
    <w:p>
      <w:pPr>
        <w:pStyle w:val="TextBody"/>
        <w:numPr>
          <w:ilvl w:val="0"/>
          <w:numId w:val="13"/>
        </w:numPr>
        <w:ind w:left="900" w:right="0" w:hanging="360"/>
        <w:rPr>
          <w:rFonts w:ascii="Times New Roman" w:hAnsi="Times New Roman" w:cs="Times New Roman"/>
          <w:sz w:val="28"/>
        </w:rPr>
      </w:pPr>
      <w:r>
        <w:rPr>
          <w:rFonts w:cs="Times New Roman" w:ascii="Times New Roman" w:hAnsi="Times New Roman"/>
          <w:sz w:val="28"/>
        </w:rPr>
        <w:t>organizzazione dell’ offerta di assistenza volta a favorire la tempestività del ricorso ai servizi e la compatibilità con l’ identità culturale degli immigra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redo sia necessario sottolineare tre elementi importanti contenuti nelle “attività” dell’ obiettivo IV: spicca l’ importanza di capire la domanda specifica, evitando infatti un’ eccessiva pianificazione al momento dell’ organizzazione del servizio, il servizio sanitario pubblico si metterebbe al riparo dal rischio di incanalare la domanda in un percorso predestinato che non risponde ai reali bisogni della popolazione, e dal rischio di sprechi e di diseconomie. Il secondo elemento da sottolineare è l’ importanza della formazione degli operatori sanitari per eliminare le barriere culturali e linguistiche di cui soffrono gli immigrati, in quanto le politiche di integrazione prevedono lo scambio e la contaminazione reciproca tra le culture, da considerare tutte degne di rispetto e di reciprocità con le altre.</w:t>
      </w:r>
    </w:p>
    <w:p>
      <w:pPr>
        <w:pStyle w:val="TextBody"/>
        <w:rPr/>
      </w:pPr>
      <w:r>
        <w:rPr>
          <w:rFonts w:cs="Times New Roman" w:ascii="Times New Roman" w:hAnsi="Times New Roman"/>
          <w:sz w:val="28"/>
        </w:rPr>
        <w:t>L’ obiettivo II del P.S.N. 1998-2000</w:t>
      </w:r>
      <w:r>
        <w:rPr>
          <w:rStyle w:val="FootnoteCharacters"/>
          <w:rStyle w:val="FootnoteAnchor1"/>
          <w:rFonts w:cs="Times New Roman" w:ascii="Times New Roman" w:hAnsi="Times New Roman"/>
          <w:sz w:val="28"/>
        </w:rPr>
        <w:footnoteReference w:id="34"/>
      </w:r>
      <w:r>
        <w:rPr>
          <w:rFonts w:cs="Times New Roman" w:ascii="Times New Roman" w:hAnsi="Times New Roman"/>
          <w:sz w:val="28"/>
        </w:rPr>
        <w:t xml:space="preserve"> riguarda invece la lotta alle malattie infettive, in modo particolare alla tubercolosi, riemergente in Italia proprio in seguito all’ immigrazione.</w:t>
      </w:r>
    </w:p>
    <w:p>
      <w:pPr>
        <w:pStyle w:val="TextBody"/>
        <w:rPr>
          <w:rFonts w:ascii="Times New Roman" w:hAnsi="Times New Roman" w:cs="Times New Roman"/>
          <w:sz w:val="28"/>
        </w:rPr>
      </w:pPr>
      <w:r>
        <w:rPr>
          <w:rFonts w:cs="Times New Roman" w:ascii="Times New Roman" w:hAnsi="Times New Roman"/>
          <w:sz w:val="28"/>
        </w:rPr>
        <w:t>Il caso della tubercolosi, che di recente ha ritornato a preoccupare, presenta un rischio infettivo per la popolazione italiana, per trasferimento di agenti infettanti dai paesi d’ origine di alcuni immigrati, limitato e controllabile, date le condizioni di vita. Il rischio vero è invece per gli immigrati, soprattutto quelli di recente immigrazione. Essi possono trovare le condizioni favorevoli all’ aggravamento della malattia non solo nelle condizioni di vita disagiate alle quali molti di loro sono costretti ( per esempio risiedendo in alloggi fatiscenti ), ma anche nel ricorso limitato alle strutture igenico-sanitarie e nella difficoltà di comunicare esattamente i propri dolori o la propria patologia, se conosciut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Piano sanitario nazionale 2001-2003, che in generale si colloca sul sentiero aperto dal Piano sanitario nazionale precedente, sottolinea che l’ “effetto migrante sano ( il patrimonio di buona salute iniziale dell’ immigrato che arriva in Italia ) resta sostanzialmente valido per le comunità di più recente immigrazione, mentre perde di importanza quando il fenomeno migratorio si stabilizza. Questo patrimonio di salute viene comunque ad essere attaccato da fattori di rischio legati a: mancanza di lavoro o reddito, sottoccupazione in mansioni lavorative rischiose e non tutelate, degrado abitativo e scadenti condizioni igieniche, malessere psicologico legato alle condizioni di immigrato, assenza del supporto familiare.</w:t>
      </w:r>
    </w:p>
    <w:p>
      <w:pPr>
        <w:pStyle w:val="TextBody"/>
        <w:rPr>
          <w:rFonts w:ascii="Times New Roman" w:hAnsi="Times New Roman" w:cs="Times New Roman"/>
          <w:sz w:val="28"/>
        </w:rPr>
      </w:pPr>
      <w:r>
        <w:rPr>
          <w:rFonts w:cs="Times New Roman" w:ascii="Times New Roman" w:hAnsi="Times New Roman"/>
          <w:sz w:val="28"/>
        </w:rPr>
        <w:t>Queste considerazioni, che vanno ben al di là del campo di intervento del Servizio sanitario nazionale, ribadiscono di nuovo la necessità di sviluppare politiche capaci di rispondere ai molteplici bisogni degli immigrati, secondo un approccio integrato di diversi fattori. Il metodo di analisi che adotto in questa tesi è proprio quello di non considerare i problemi connessi alla condizione di immigrato sotto una sola chiave di lettura, ma voglio capire la ricaduta di una condizione, per esempio quella abitativa e lavorativa, su un’ altra, per esempio quella relativa alla salute, al fine di offrire una visione il più possibile completa del livello di integrazione degli immigrati in Italia.</w:t>
      </w:r>
    </w:p>
    <w:p>
      <w:pPr>
        <w:pStyle w:val="TextBody"/>
        <w:rPr>
          <w:rFonts w:ascii="Times New Roman" w:hAnsi="Times New Roman" w:cs="Times New Roman"/>
          <w:sz w:val="28"/>
        </w:rPr>
      </w:pPr>
      <w:r>
        <w:rPr>
          <w:rFonts w:cs="Times New Roman" w:ascii="Times New Roman" w:hAnsi="Times New Roman"/>
          <w:sz w:val="28"/>
        </w:rPr>
        <w:t xml:space="preserve">Dopo avere analizzato i Piani sanitari regionali dell’ Emilia Romagna e della Toscana, adotterò questa metodologia di analisi ad alcune aree alle quali il P.S.N. 2001-2003 attribuisce particolare attenzione: la salute occupazionale ( soprattutto in riferimento al tema egli incidenti sul lavoro ), la salute della donna e del bambin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5 - I Piani sanitari regionali dell’ Emilia Romagna e della Toscan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La marcata influenza delle linee guida indicate dal Pano sanitario nazionale 1998-2000 si riscontra con chiarezza nei due piani sanitari regionali che analizzerò di seguito: quello dell’ Emilia Romagna per lo stesso triennio e quello della Toscana per il triennio 2002-2004, approvato dal consiglio regionale all’ inizio di aprile del 2002. I Piani sanitari regionali esprimono l’ orientamento dell’ amministrazione regionale in materia di sanità, in essi è specificata l’ allocazione delle risorse e le linee d’ azione delle varie A.S.L. della regione. </w:t>
      </w:r>
    </w:p>
    <w:p>
      <w:pPr>
        <w:pStyle w:val="TextBody"/>
        <w:rPr/>
      </w:pPr>
      <w:r>
        <w:rPr>
          <w:rFonts w:cs="Times New Roman" w:ascii="Times New Roman" w:hAnsi="Times New Roman"/>
          <w:sz w:val="28"/>
        </w:rPr>
        <w:t>Il ruolo di questi piani si è venuto delineando con la recente tendenza all’ autonomia delle regioni nella gestione della sanità e al federalismo. Insieme ad un ruolo in declino del Fondo sanitario nazionale come risorsa unica ( oltre ad una parte dell’ I.R.A.P. ) per colmare le spese sanitarie regionali, si afferma tendenzialmente un sistema di finanziamento dal centro alla periferia sempre più “senza corrispettivo”, sistema che deve prevedere una efficiente rilevazione dei bisogni ed una programmazione regionale ampia ed organica. In altre parole, l’ autonomia prevede che lo stato conceda finanziamenti liberi che poi la programmazione della regione deciderà come spendere, al posto di un finanziamento “con corrispettivo”, ossia un finanziamento mirato ad un servizio preciso, per esempio la costruzione di un nuovo ospedale. Un sistema rigido e centralista, che concede finanziamenti solo “con corrispettivo”, ha prodotto in passato una spesa sanitaria nazionale insostenibile. Le regioni furono costrette infatti a ricorrere di frequente a “spese a piè di lista”, ossia spendere e richiedere successivamente allo stato di colmare queste spese, per fare fronte a tutte le necessità particolari che la programmazione statale centrale non aveva previsto. E’ evidente che la programmazione è lo strumento diametralmente opposto al ricorso alle “spese a piè di lista”</w:t>
      </w:r>
      <w:r>
        <w:rPr>
          <w:rStyle w:val="FootnoteCharacters"/>
          <w:rStyle w:val="FootnoteAnchor1"/>
          <w:rFonts w:cs="Times New Roman" w:ascii="Times New Roman" w:hAnsi="Times New Roman"/>
          <w:sz w:val="28"/>
        </w:rPr>
        <w:footnoteReference w:id="35"/>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Entrambi i P.S.R. elencano una serie di obiettivi, accompagnati dagli strumenti che l’ amministrazione regionale si impegna ad approntare al fine di dare loro attuazione. Concentrerò la mia attenzione sugli obiettivi fissati dai P.S.R. in quanto da questi emerge il grado di conoscenza della domanda di servizi sanitari da parte della popolazione immigrata.</w:t>
      </w:r>
    </w:p>
    <w:p>
      <w:pPr>
        <w:pStyle w:val="TextBody"/>
        <w:rPr>
          <w:rFonts w:ascii="Times New Roman" w:hAnsi="Times New Roman" w:cs="Times New Roman"/>
          <w:sz w:val="28"/>
        </w:rPr>
      </w:pPr>
      <w:r>
        <w:rPr>
          <w:rFonts w:cs="Times New Roman" w:ascii="Times New Roman" w:hAnsi="Times New Roman"/>
          <w:sz w:val="28"/>
        </w:rPr>
        <w:t>All’ interno del Piano toscano sono rintracciabili tre obiettivi di rilevanza fondamentale ai fini della mia tesi:</w:t>
      </w:r>
    </w:p>
    <w:p>
      <w:pPr>
        <w:pStyle w:val="TextBody"/>
        <w:numPr>
          <w:ilvl w:val="0"/>
          <w:numId w:val="8"/>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iorientare i servizi tenendo conto della crescente presenza di stranieri, della loro difficoltà di accesso ai servizi e di interventi mirati  alle loro specificità etniche e culturali,</w:t>
      </w:r>
    </w:p>
    <w:p>
      <w:pPr>
        <w:pStyle w:val="TextBody"/>
        <w:numPr>
          <w:ilvl w:val="0"/>
          <w:numId w:val="8"/>
        </w:numPr>
        <w:ind w:left="720" w:right="0" w:hanging="360"/>
        <w:rPr>
          <w:rFonts w:ascii="Times New Roman" w:hAnsi="Times New Roman" w:cs="Times New Roman"/>
          <w:sz w:val="28"/>
        </w:rPr>
      </w:pPr>
      <w:r>
        <w:rPr>
          <w:rFonts w:cs="Times New Roman" w:ascii="Times New Roman" w:hAnsi="Times New Roman"/>
          <w:sz w:val="28"/>
        </w:rPr>
        <w:t>valorizzazione del medico di medicina generale come soggetto primario responsabile della tutela della salute degli immigrati,</w:t>
      </w:r>
    </w:p>
    <w:p>
      <w:pPr>
        <w:pStyle w:val="TextBody"/>
        <w:numPr>
          <w:ilvl w:val="0"/>
          <w:numId w:val="8"/>
        </w:numPr>
        <w:ind w:left="720" w:right="0" w:hanging="360"/>
        <w:rPr>
          <w:rFonts w:ascii="Times New Roman" w:hAnsi="Times New Roman" w:cs="Times New Roman"/>
          <w:sz w:val="28"/>
        </w:rPr>
      </w:pPr>
      <w:r>
        <w:rPr>
          <w:rFonts w:cs="Times New Roman" w:ascii="Times New Roman" w:hAnsi="Times New Roman"/>
          <w:sz w:val="28"/>
        </w:rPr>
        <w:t>raccordo tra volontariato, privato sociale ed enti pubblici o privati per realizzare l’ integrazione delle politiche volte alla salute degli immigrati…”;</w:t>
      </w:r>
    </w:p>
    <w:p>
      <w:pPr>
        <w:pStyle w:val="TextBody"/>
        <w:rPr>
          <w:rFonts w:ascii="Times New Roman" w:hAnsi="Times New Roman" w:cs="Times New Roman"/>
          <w:sz w:val="28"/>
        </w:rPr>
      </w:pPr>
      <w:r>
        <w:rPr>
          <w:rFonts w:cs="Times New Roman" w:ascii="Times New Roman" w:hAnsi="Times New Roman"/>
          <w:sz w:val="28"/>
        </w:rPr>
        <w:t>Questi tre punti, pur restando piuttosto vaghi nella loro formulazione, delineano un piano d’ azione dell’ offerta dei servizi sanitari che credo corretto e a cui farò riferimento nel corso dei prossimi paragrafi. Prima di tutto infatti la regione Toscana riconosce le difficoltà d’ accesso ai servizi sanitari da parte degli immigrati. Pur non elencando le cause di queste difficoltà, che invece cercherò di mettere in luce io nei prossimi paragrafo di questo capitolo, il P.S.R. toscano individua comunque l’ importanza della medicina di base, in quanto riferimento privilegiato e spesso unico per la salute degli immigrati iscritti al S.S.N. .</w:t>
      </w:r>
    </w:p>
    <w:p>
      <w:pPr>
        <w:pStyle w:val="TextBody"/>
        <w:rPr>
          <w:rFonts w:ascii="Times New Roman" w:hAnsi="Times New Roman" w:cs="Times New Roman"/>
          <w:sz w:val="28"/>
        </w:rPr>
      </w:pPr>
      <w:r>
        <w:rPr>
          <w:rFonts w:cs="Times New Roman" w:ascii="Times New Roman" w:hAnsi="Times New Roman"/>
          <w:sz w:val="28"/>
        </w:rPr>
        <w:t>Per questo dedicherò l’ apertura del prossimo paragrafo al progetto di organizzazione sanitaria, come delineato dall’ O.M.S., per “distretti”, nei quali interagiscono medico di base, servizio infermieristico ed assistente sociale. L’ organizzazione per “distretto” è finalizzata a comprendere non solo le patologie dell’ utenza, ma anche le sue condizioni socio-psicologiche e la realtà sociale del territorio nel quale opera questo tipo di organizzazione dell’ offerta sanitaria. Comprendere entrambi questi aspetti è di importanza fondamentale quando l’ utenza è composta da immigrati extra-comunitari.</w:t>
      </w:r>
    </w:p>
    <w:p>
      <w:pPr>
        <w:pStyle w:val="TextBody"/>
        <w:rPr>
          <w:rFonts w:ascii="Times New Roman" w:hAnsi="Times New Roman" w:cs="Times New Roman"/>
          <w:sz w:val="28"/>
        </w:rPr>
      </w:pPr>
      <w:r>
        <w:rPr>
          <w:rFonts w:cs="Times New Roman" w:ascii="Times New Roman" w:hAnsi="Times New Roman"/>
          <w:sz w:val="28"/>
        </w:rPr>
        <w:t>A monte però di una riorganizzazione del S.S.N. volta ad incontrare meglio i bisogni dell’ utenza immigrata, entrambi i P.S.R. riconoscono che ancora l’ iscrizione al S.S.N. degli stranieri che ne avrebbero diritto non è completa. Primo obiettivo del P.S.R. emiliano-romagnolo è infatti: “promuovere iniziative finalizzate a diffondere informazioni e conoscenze tali da facilitare l’ iscrizione al S.S.N. e a consentire un tempestivo utilizzo dei servizi sanitari di tipo preventivo e curativo”. Anche il P.S.R. toscano si propone di: “realizzare l’ iscrizione al servizio sanitario del 100% degli stranieri in possesso di permesso di soggiorno”. A questo proposito uno studio sull’ accesso al pronto soccorso di Reggio Emilia rileva che circa il 30% degli immigrati regolari residenti nella provincia emiliana non sono in possesso del tesserino sanitario e quindi non hanno mai avuto accesso ad una struttura sanitaria pubblica ( “Un ospedale a colori”, 24/7/01 ).</w:t>
      </w:r>
    </w:p>
    <w:p>
      <w:pPr>
        <w:pStyle w:val="TextBody"/>
        <w:rPr>
          <w:rFonts w:ascii="Times New Roman" w:hAnsi="Times New Roman" w:cs="Times New Roman"/>
          <w:sz w:val="28"/>
        </w:rPr>
      </w:pPr>
      <w:r>
        <w:rPr>
          <w:rFonts w:cs="Times New Roman" w:ascii="Times New Roman" w:hAnsi="Times New Roman"/>
          <w:sz w:val="28"/>
        </w:rPr>
        <w:t>Il P.S.R. dell’ Emilia Romagna enfatizza poi, molto di più di quello della Toscana:</w:t>
      </w:r>
    </w:p>
    <w:p>
      <w:pPr>
        <w:pStyle w:val="TextBody"/>
        <w:numPr>
          <w:ilvl w:val="0"/>
          <w:numId w:val="24"/>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o sviluppo delle iniziative e servizi rivolte alle cittadine straniere immigrate…con particolare riferimento alla gravidanza e alla maternità responsabile, realizzando spazi consultoriali per donne  e bambini;</w:t>
      </w:r>
    </w:p>
    <w:p>
      <w:pPr>
        <w:pStyle w:val="TextBody"/>
        <w:numPr>
          <w:ilvl w:val="0"/>
          <w:numId w:val="24"/>
        </w:numPr>
        <w:ind w:left="720" w:right="0" w:hanging="360"/>
        <w:rPr>
          <w:rFonts w:ascii="Times New Roman" w:hAnsi="Times New Roman" w:cs="Times New Roman"/>
          <w:sz w:val="28"/>
        </w:rPr>
      </w:pPr>
      <w:r>
        <w:rPr>
          <w:rFonts w:cs="Times New Roman" w:ascii="Times New Roman" w:hAnsi="Times New Roman"/>
          <w:sz w:val="28"/>
        </w:rPr>
        <w:t>attivare a livello locale tutti gli attori coinvolti nella gestione dell’ assistenza agli stranieri immigrati…;</w:t>
      </w:r>
    </w:p>
    <w:p>
      <w:pPr>
        <w:pStyle w:val="TextBody"/>
        <w:numPr>
          <w:ilvl w:val="0"/>
          <w:numId w:val="24"/>
        </w:numPr>
        <w:ind w:left="720" w:right="0" w:hanging="360"/>
        <w:rPr>
          <w:rFonts w:ascii="Times New Roman" w:hAnsi="Times New Roman" w:cs="Times New Roman"/>
          <w:sz w:val="28"/>
        </w:rPr>
      </w:pPr>
      <w:r>
        <w:rPr>
          <w:rFonts w:cs="Times New Roman" w:ascii="Times New Roman" w:hAnsi="Times New Roman"/>
          <w:sz w:val="28"/>
        </w:rPr>
        <w:t>formare e sensibilizzare gli operatori sanitari, per il rispetto della cultura d’ origine e per favorire l’ integrazione; favorire interventi di mediazione socio-culturale finalizzati all’ eliminazione di barriere socio-linguistich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Nell’ ambito degli stessi obiettivi l’ Emilia Romagna prevede le seguenti azioni:</w:t>
      </w:r>
    </w:p>
    <w:p>
      <w:pPr>
        <w:pStyle w:val="TextBody"/>
        <w:numPr>
          <w:ilvl w:val="0"/>
          <w:numId w:val="15"/>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formazione finalizzata ad approcci interculturali per gli operatori sanitari che hanno  a che fare con gli stranieri extra-comunitari;</w:t>
      </w:r>
    </w:p>
    <w:p>
      <w:pPr>
        <w:pStyle w:val="TextBody"/>
        <w:numPr>
          <w:ilvl w:val="0"/>
          <w:numId w:val="15"/>
        </w:numPr>
        <w:ind w:left="720" w:right="0" w:hanging="360"/>
        <w:rPr>
          <w:rFonts w:ascii="Times New Roman" w:hAnsi="Times New Roman" w:cs="Times New Roman"/>
          <w:sz w:val="28"/>
        </w:rPr>
      </w:pPr>
      <w:r>
        <w:rPr>
          <w:rFonts w:cs="Times New Roman" w:ascii="Times New Roman" w:hAnsi="Times New Roman"/>
          <w:sz w:val="28"/>
        </w:rPr>
        <w:t>organizzazione dei servizi volta a garantire tempestività d’ accesso e modalità d’ assistenza compatibili con culture divers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Approfondirò più avanti, nel paragrafo dedicato alla cosiddetta “medicina trans-culturale”, questi aspetti di importanza inderogabile se si vuole garantire il pieno accesso ai servizi sanitari degli immigrati e la comprensione dei loro bisogni. I servizi sanitari sono infatti un luogo privilegiato di incontro tra diverse culture, concezioni del corpo e percezioni dei bisogni, che devono essere prima di tutto comprese accuratamente. L’ approccio “trans-culturale” deve, in breve, favorire l’ incontro, la mediazione e lo scambio dei diversi modelli culturali e comunicativi dell’ utente immigrato e dell’ operatore sanitario italiano. </w:t>
      </w:r>
    </w:p>
    <w:p>
      <w:pPr>
        <w:pStyle w:val="TextBody"/>
        <w:rPr>
          <w:rFonts w:ascii="Times New Roman" w:hAnsi="Times New Roman" w:cs="Times New Roman"/>
          <w:sz w:val="28"/>
        </w:rPr>
      </w:pPr>
      <w:r>
        <w:rPr>
          <w:rFonts w:cs="Times New Roman" w:ascii="Times New Roman" w:hAnsi="Times New Roman"/>
          <w:sz w:val="28"/>
        </w:rPr>
        <w:t xml:space="preserve">Sempre secondo uno spirito “trans-culturale”, il P.S.R. emiliano-romagnolo identifica come target degno di un particolare interesse la salute della donna e del bambino immigrato, con l’ impegno a “sviluppare specifici programmi di salute delle donne, dei bambini e della gravidanza rivolti alla popolazione immigrata”. </w:t>
      </w:r>
    </w:p>
    <w:p>
      <w:pPr>
        <w:pStyle w:val="TextBody"/>
        <w:rPr>
          <w:rFonts w:ascii="Times New Roman" w:hAnsi="Times New Roman" w:cs="Times New Roman"/>
          <w:sz w:val="28"/>
        </w:rPr>
      </w:pPr>
      <w:r>
        <w:rPr>
          <w:rFonts w:cs="Times New Roman" w:ascii="Times New Roman" w:hAnsi="Times New Roman"/>
          <w:sz w:val="28"/>
        </w:rPr>
        <w:t>In entrambi i Piani sanitari regionali è evidente in fine una lacuna: sono completamente assenti riferimenti alla situazione degli immigrati irregolari, che non possono iscriversi al S.S.N. . Senza dubbio lo sviluppo di politiche di formazione del personale socio-sanitario di tipo “trans-culturale” interessa anche quest’ ultima categoria di stranieri, ma i piani programmatici delle due regioni non considerano né la particolare esposizione di questi soggetti ai fattori di rischio per la salute, né il fatto che garantire solo le “cure urgenti o essenziali” ( art. 33 legge n. 40/98 ) significa spesso trovarsi di fronte a pazienti in condizioni di malattia avanzata ed irrecuperabi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Ho dedicato ampio spazio a questi due piani sanitari in quanto mi sembra che possano fornire una chiara anticipazione delle principali aree di indagine che approfondirò nel corso di questo capitolo, quali la “medicina trans-culturale”, la salute della donna e del bambino. Dai piani, in moda particolare da quello della Toscana, è possibile trarre anche un’ indicazione valida di una possibile linea di intervento da seguire per eliminare le difficoltà d’ accesso ai servizi sanitari e per assicurare una migliore comprensione dei bisogni e del disagio dei pazienti extra-comunitari.     </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 xml:space="preserve">3 – L’ IMMIGRATO IN OSPEDALE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3.1 -</w:t>
      </w:r>
      <w:r>
        <w:rPr>
          <w:rFonts w:cs="Times New Roman" w:ascii="Times New Roman" w:hAnsi="Times New Roman"/>
          <w:i/>
          <w:sz w:val="28"/>
        </w:rPr>
        <w:t xml:space="preserve"> </w:t>
      </w:r>
      <w:r>
        <w:rPr>
          <w:rFonts w:cs="Times New Roman" w:ascii="Times New Roman" w:hAnsi="Times New Roman"/>
          <w:b/>
          <w:sz w:val="28"/>
        </w:rPr>
        <w:t>La struttura dell’ offerta sanitaria e l’ importanza della medicina di bas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Prima di trattare in modo specifico i problemi che l’ immigrato affronta nel momento del ricorso alle strutture sanitarie o durante l’ ospedalizzazione, credo necessario dedicare un piccolo spazio introduttivo alla struttura dell’ offerta sanitaria in Italia.</w:t>
      </w:r>
    </w:p>
    <w:p>
      <w:pPr>
        <w:pStyle w:val="TextBody"/>
        <w:rPr>
          <w:rFonts w:ascii="Times New Roman" w:hAnsi="Times New Roman" w:cs="Times New Roman"/>
          <w:sz w:val="28"/>
        </w:rPr>
      </w:pPr>
      <w:r>
        <w:rPr>
          <w:rFonts w:cs="Times New Roman" w:ascii="Times New Roman" w:hAnsi="Times New Roman"/>
          <w:sz w:val="28"/>
        </w:rPr>
        <w:t>L’ O.M.S. distingue tra una medicina di base, o primo livello, una specialistica ed un terzo livello ad alta specializzazione. La nostra attenzione è in questo caso concentrata sul primo livello. Infatti, come ho rilevato nel primo capitolo, per più del 67% dei marocchini il pronto soccorso ed il medico di base sono gli unici referenti per l’ assistenza medica e questa percentuale aumenta anche sensibilmente per gli immigrati provenienti da altri paesi in via di sviluppo ( per esempio è l’ 84% per i senegalesi ).</w:t>
      </w:r>
    </w:p>
    <w:p>
      <w:pPr>
        <w:pStyle w:val="TextBody"/>
        <w:rPr>
          <w:rFonts w:ascii="Times New Roman" w:hAnsi="Times New Roman" w:cs="Times New Roman"/>
          <w:sz w:val="28"/>
        </w:rPr>
      </w:pPr>
      <w:r>
        <w:rPr>
          <w:rFonts w:cs="Times New Roman" w:ascii="Times New Roman" w:hAnsi="Times New Roman"/>
          <w:sz w:val="28"/>
        </w:rPr>
        <w:t>Fondamentale del primo livello, soprattutto quando entra in relazione con immigrati, è la capacità di integrazione socio-sanitaria e di prevenzione. Le indicazioni dell’ O.M.S. prevedono che il primo livello per ogni “distretto” ( l’ unità in cui è divisa la provincia in base alla distribuzione della popolazione sotto l’ aspetto dell’ erogazione dei servizi sanitari ) sia composto da: medico di base, infermiere domiciliare, assistente sociale ed un altro assistente che assolve a cure di bassa intensità. Il compito del primo livello non è solo quello di filtrare l’ utenza e dirigerla verso la specialistica, ma anche quello di capire la realtà sociale del distretto di competenza e le condizioni socio-psicologiche dell’ utente, per questo nel “distretto” il ruolo del sociale non deve essere un’ appendice. Mi spiego meglio con un esempio: in Inghilterra il primo livello, grazie ad una marcata partecipazione dell’ assistente sociale, decide anche per la psichiatrizzazione, svolta al secondo e terzo livello. In questo campo il ruolo del medico di base in Italia è invece piuttosto limitato, con il rischio di psichiatrizzare subito quello che è solo, per esempio, un disagio giovanile, frequente tra i figli degli immigrati.</w:t>
      </w:r>
    </w:p>
    <w:p>
      <w:pPr>
        <w:pStyle w:val="TextBody"/>
        <w:rPr>
          <w:rFonts w:ascii="Times New Roman" w:hAnsi="Times New Roman" w:cs="Times New Roman"/>
          <w:sz w:val="28"/>
        </w:rPr>
      </w:pPr>
      <w:r>
        <w:rPr>
          <w:rFonts w:cs="Times New Roman" w:ascii="Times New Roman" w:hAnsi="Times New Roman"/>
          <w:sz w:val="28"/>
        </w:rPr>
        <w:t>Della necessità di rafforzare la medicina di base e di renderla più capace di ascoltare i bisogni, in modo particolare se provenienti dalle fasce più deboli della popolazione, non sono convinto solo io, ma questo è anche l’ obbiettivo del D.P.R. n. 833, lasciato praticamente inattuato dal lontano 1978. Il D.P.R. n. 833 prevede infatti la riconversione della “medicina ospedaliera” in “medicina territoriale”, privilegiando i sistemi integrati capaci di dialogare in modo intersettoriale, al fine di realizzare programmi zonali di prevenzione. In altre parole, per il D.P.R. n. 833 del 1978 la salute non passa attraverso la semplice capacità di cura di ogni organo dell’ offerta sanitaria pubblica nel proprio piccolo e specifico settore, ma attraverso un programma di prevenzione ( e non solo di cura ) più ampio e che comprenda i problemi dell’ ambiente, dei comportamenti individuali e di gruppo, la salute sul lavoro, l’ abitazione, la salute dentro e fuori dal carcere ecc… .</w:t>
      </w:r>
    </w:p>
    <w:p>
      <w:pPr>
        <w:pStyle w:val="TextBody"/>
        <w:rPr>
          <w:rFonts w:ascii="Times New Roman" w:hAnsi="Times New Roman" w:cs="Times New Roman"/>
          <w:sz w:val="28"/>
        </w:rPr>
      </w:pPr>
      <w:r>
        <w:rPr>
          <w:rFonts w:cs="Times New Roman" w:ascii="Times New Roman" w:hAnsi="Times New Roman"/>
          <w:sz w:val="28"/>
        </w:rPr>
        <w:t>Sono proprio i sistemi integrati, capaci di ricomprendere in sé tutti gli indicatori di integrazione ( oggetti di indagine privilegiati in questa tesi ), a costituire, a mio parere, una possibile soluzione ai problemi connessi alla salute che gli immigrati affrontano quotidianamente. Nel corso del capitolo analizzerò alcuni di questi problemi, che vanno dagli accessi impropri al pronto soccorso ai traumi sul lavoro, dalla solitudine durante la maternità alla scelta dell’ aborto.</w:t>
      </w:r>
    </w:p>
    <w:p>
      <w:pPr>
        <w:pStyle w:val="TextBody"/>
        <w:rPr/>
      </w:pPr>
      <w:r>
        <w:rPr>
          <w:rFonts w:cs="Times New Roman" w:ascii="Times New Roman" w:hAnsi="Times New Roman"/>
          <w:sz w:val="28"/>
        </w:rPr>
        <w:t>La tendenza, contenuta nella più recente legislazione, ad espandere il più possibile l’ accesso degli immigrati ai servizi sanitari deve essere quindi senza dubbio accompagnata, per i motivi appena esposti, allo sviluppo della medicina di base</w:t>
      </w:r>
      <w:r>
        <w:rPr>
          <w:rStyle w:val="FootnoteCharacters"/>
          <w:rStyle w:val="FootnoteAnchor1"/>
          <w:rFonts w:cs="Times New Roman" w:ascii="Times New Roman" w:hAnsi="Times New Roman"/>
          <w:sz w:val="28"/>
        </w:rPr>
        <w:footnoteReference w:id="36"/>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3.2 - Il ricovero ospedaliero e le patologie più frequenti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Ho enfatizzato il ruolo che la medicina di base dovrà avere in futuro in quanto sono consapevole del rischio che Geraci richiama sul “Dossier statistico immigrazione 2001” della Caritas: “agli stranieri spesso manca quella rete di continuità assistenziale che garantisce l’ appropriato, tempestivo ed efficace ricorso alle cure, il ricovero ospedaliero può essere allora indicatore di percorsi assistenziali inadeguati” ( 2001, pag. 242 ). Per questa ragione i dati a nostra disposizione per studiare la salute degli immigrati si limitano molto spesso al numero e al motivo dei ricoveri ospedalieri e l’ accesso al pronto soccorso.</w:t>
      </w:r>
    </w:p>
    <w:p>
      <w:pPr>
        <w:pStyle w:val="TextBody"/>
        <w:rPr/>
      </w:pPr>
      <w:r>
        <w:rPr>
          <w:rFonts w:cs="Times New Roman" w:ascii="Times New Roman" w:hAnsi="Times New Roman"/>
          <w:sz w:val="28"/>
        </w:rPr>
        <w:t>Dei 12.163.075 ricoveri ospedalieri ( per acuti in regime ordinario e di day hospital ) effettuati in Italia nel 1998, 238.000 hanno riguardato stranieri immigrati, rappresentando circa il 2% dei ricoveri ( Caritas 2001 ). L’ incidenza dei ricoveri di immigrati sul numero dei ricoveri totali è dunque inferiore a quella degli stranieri sul totale della popolazione ( circa 3% se si escludono i clandestini stimate tra i 350.000 e le 500.000 unità ). Ciò induce ad attribuire importanza al cosiddetto “effetto migrante sano”. Con questa espressione ci si riferisce ad una sorta di auto-selezione naturale, per cui solo chi è in buone condizioni fisiche decide di partire, ha maggiore intraprendenza e stabilità emotiva. Questo effetto si verificava più chiaramente quando l’ immigrazione era prevalentemente composta da maschi giovani, quindi oggi risulta indebolito dai ricongiungimenti familiari, come sottolinea il Piano sanitario nazionale 2001-2003. L’ “effetto migrante sano” comporta che, nonostante le spesso difficili condizioni di vita, gli accessi alle strutture ospedaliere degli immigrati siano dovute soprattutto ad eventi fisiologici, come la gravidanza ed il parto, o ad eventi traumatici accidentali. Non è poi da sottovalutare l’ alto rischio di aggravamento di malattie routinarie ( da raffreddamento, da igiene precaria, da cattiva alimentazione ecc… ) a cui sono particolarmente esposti gli immigrati che vivono in condizioni medico-preventive precarie ( Geraci 1998, pag. 39 )</w:t>
      </w:r>
      <w:r>
        <w:rPr>
          <w:rStyle w:val="FootnoteCharacters"/>
          <w:rStyle w:val="FootnoteAnchor1"/>
          <w:rFonts w:cs="Times New Roman" w:ascii="Times New Roman" w:hAnsi="Times New Roman"/>
          <w:sz w:val="28"/>
        </w:rPr>
        <w:footnoteReference w:id="37"/>
      </w:r>
      <w:r>
        <w:rPr>
          <w:rFonts w:cs="Times New Roman" w:ascii="Times New Roman" w:hAnsi="Times New Roman"/>
          <w:sz w:val="28"/>
        </w:rPr>
        <w:t>. Come è immaginabile, a vivere in condizioni medico-preventive e di igiene precarie sono soprattutto gli immigrati irregolari e clandestini, a carico dei quali la Caritas stima siano il 26,5% dei ricoveri ( Caritas 2001 )</w:t>
      </w:r>
      <w:r>
        <w:rPr>
          <w:rStyle w:val="FootnoteCharacters"/>
          <w:rStyle w:val="FootnoteAnchor1"/>
          <w:rFonts w:cs="Times New Roman" w:ascii="Times New Roman" w:hAnsi="Times New Roman"/>
          <w:sz w:val="28"/>
        </w:rPr>
        <w:footnoteReference w:id="38"/>
      </w:r>
      <w:r>
        <w:rPr>
          <w:rFonts w:cs="Times New Roman" w:ascii="Times New Roman" w:hAnsi="Times New Roman"/>
          <w:sz w:val="28"/>
        </w:rPr>
        <w:t xml:space="preserve">. </w:t>
      </w:r>
    </w:p>
    <w:p>
      <w:pPr>
        <w:pStyle w:val="TextBody"/>
        <w:rPr/>
      </w:pPr>
      <w:r>
        <w:rPr>
          <w:rFonts w:cs="Times New Roman" w:ascii="Times New Roman" w:hAnsi="Times New Roman"/>
          <w:sz w:val="28"/>
        </w:rPr>
        <w:t>Per le caratteristiche ed i tempi dell’ immigrazione, la metà ( 53% ) dei ricoveri degli stranieri è concentrata nella classe d’ età 25-44 anni, mentre il ricovero interessa generalmente fasce d’ età più avanzate presso gli italiani,  il 58% dei ricoverati italiani è infatti al di sopra dei 45 anni ( Caritas 2001, pag. 243 ). Di questo fenomeno sono possibili alcune spiegazioni: prima di tutto circa il 45% della popolazione immigrata si colloca in questa fascia d’ età ( Stranieri a Reggio Emilia, rapporto 2001 ), ma questo non è sufficiente, hanno infatti notevole importanza anche i tipi di patologie più frequenti riscontrate sugli immigrati. La tabella, in cui sono riportati gli aggregati clinici più significativi per numero di ricoveri di stranieri in regime ordinario, mostra che le patologie più frequenti sono legate o al parto o a traumi dovuti a lavori pesanti ( per esempio nell’ edilizia, nell’ agricoltura o in fabbrica ). Queste patologie colpiscono quindi o le donne giovani che, a causa di abitudini sanitarie errate o timori, non fanno controlli periodici della propria gravidanza ( dedicherò a questo argomento un paragrafo successivo ), oppure i lavoratori più giovani, pronti a lavori più pesanti e meno capaci di usare i macchinari. Anche altre patologie rilevanti, quali le infezioni intestinali, la calcolosi ed i dolori addominali, dipendono da fattori di rischio legate alle condizioni di vita nel paese ospite. Tra queste, particolare rilievo hanno la mancanza di lavoro e di reddito, la sottoccupazione e l’ assenza di tutela sul lavoro, degrado abitativo, assenza di supporto familiare, clima ed abitudini alimentari diverse, difficoltà nell’ accesso ai servizi sanitari. Questi fattori di rischio</w:t>
      </w:r>
      <w:r>
        <w:rPr>
          <w:rStyle w:val="FootnoteCharacters"/>
          <w:rStyle w:val="FootnoteAnchor1"/>
          <w:rFonts w:cs="Times New Roman" w:ascii="Times New Roman" w:hAnsi="Times New Roman"/>
          <w:sz w:val="28"/>
        </w:rPr>
        <w:footnoteReference w:id="39"/>
      </w:r>
      <w:r>
        <w:rPr>
          <w:rFonts w:cs="Times New Roman" w:ascii="Times New Roman" w:hAnsi="Times New Roman"/>
          <w:sz w:val="28"/>
        </w:rPr>
        <w:t xml:space="preserve"> sottolineano l’ interdipendenza tra i diversi indicatori dell’ integrazione,  che cerco di sottolineare in tutto il corso di questa tesi. Lo stesso Piano sanitario nazionale 2001-2003 richiama infatti l’ attenzione sullo “sviluppo di politiche integrate che vanno oltre la competenza del S.S.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35" w:type="dxa"/>
        <w:jc w:val="right"/>
        <w:tblInd w:w="0" w:type="dxa"/>
        <w:tblLayout w:type="fixed"/>
        <w:tblCellMar>
          <w:top w:w="0" w:type="dxa"/>
          <w:left w:w="0" w:type="dxa"/>
          <w:bottom w:w="0" w:type="dxa"/>
          <w:right w:w="0" w:type="dxa"/>
        </w:tblCellMar>
      </w:tblPr>
      <w:tblGrid>
        <w:gridCol w:w="804"/>
        <w:gridCol w:w="806"/>
        <w:gridCol w:w="804"/>
        <w:gridCol w:w="806"/>
        <w:gridCol w:w="1006"/>
        <w:gridCol w:w="1006"/>
        <w:gridCol w:w="1006"/>
        <w:gridCol w:w="848"/>
        <w:gridCol w:w="849"/>
      </w:tblGrid>
      <w:tr>
        <w:trPr>
          <w:trHeight w:val="250" w:hRule="atLeast"/>
        </w:trPr>
        <w:tc>
          <w:tcPr>
            <w:tcW w:w="804" w:type="dxa"/>
            <w:tcBorders>
              <w:top w:val="single" w:sz="8" w:space="0" w:color="000000"/>
              <w:left w:val="single" w:sz="8" w:space="0" w:color="000000"/>
            </w:tcBorders>
          </w:tcPr>
          <w:p>
            <w:pPr>
              <w:pStyle w:val="Normal"/>
              <w:autoSpaceDE w:val="false"/>
              <w:snapToGrid w:val="false"/>
              <w:jc w:val="right"/>
              <w:rPr>
                <w:b/>
                <w:b/>
                <w:color w:val="000000"/>
              </w:rPr>
            </w:pPr>
            <w:r>
              <w:rPr>
                <w:b/>
                <w:color w:val="000000"/>
              </w:rPr>
            </w:r>
          </w:p>
        </w:tc>
        <w:tc>
          <w:tcPr>
            <w:tcW w:w="806" w:type="dxa"/>
            <w:tcBorders>
              <w:top w:val="single" w:sz="8" w:space="0" w:color="000000"/>
            </w:tcBorders>
          </w:tcPr>
          <w:p>
            <w:pPr>
              <w:pStyle w:val="Normal"/>
              <w:autoSpaceDE w:val="false"/>
              <w:snapToGrid w:val="false"/>
              <w:jc w:val="right"/>
              <w:rPr>
                <w:b/>
                <w:b/>
                <w:color w:val="000000"/>
              </w:rPr>
            </w:pPr>
            <w:r>
              <w:rPr>
                <w:b/>
                <w:color w:val="000000"/>
              </w:rPr>
            </w:r>
          </w:p>
        </w:tc>
        <w:tc>
          <w:tcPr>
            <w:tcW w:w="804" w:type="dxa"/>
            <w:tcBorders>
              <w:top w:val="single" w:sz="8" w:space="0" w:color="000000"/>
            </w:tcBorders>
          </w:tcPr>
          <w:p>
            <w:pPr>
              <w:pStyle w:val="Normal"/>
              <w:autoSpaceDE w:val="false"/>
              <w:snapToGrid w:val="false"/>
              <w:jc w:val="right"/>
              <w:rPr>
                <w:color w:val="000000"/>
              </w:rPr>
            </w:pPr>
            <w:r>
              <w:rPr>
                <w:color w:val="000000"/>
              </w:rPr>
            </w:r>
          </w:p>
        </w:tc>
        <w:tc>
          <w:tcPr>
            <w:tcW w:w="806" w:type="dxa"/>
            <w:tcBorders>
              <w:top w:val="single" w:sz="8" w:space="0" w:color="000000"/>
            </w:tcBorders>
          </w:tcPr>
          <w:p>
            <w:pPr>
              <w:pStyle w:val="Normal"/>
              <w:autoSpaceDE w:val="false"/>
              <w:snapToGrid w:val="false"/>
              <w:jc w:val="right"/>
              <w:rPr>
                <w:color w:val="000000"/>
              </w:rPr>
            </w:pPr>
            <w:r>
              <w:rPr>
                <w:color w:val="000000"/>
              </w:rPr>
            </w:r>
          </w:p>
        </w:tc>
        <w:tc>
          <w:tcPr>
            <w:tcW w:w="3018" w:type="dxa"/>
            <w:gridSpan w:val="3"/>
            <w:tcBorders>
              <w:top w:val="single" w:sz="8" w:space="0" w:color="000000"/>
              <w:left w:val="single" w:sz="8" w:space="0" w:color="000000"/>
            </w:tcBorders>
          </w:tcPr>
          <w:p>
            <w:pPr>
              <w:pStyle w:val="Heading6"/>
              <w:ind w:left="0" w:right="0" w:hanging="0"/>
              <w:rPr>
                <w:i w:val="false"/>
                <w:i w:val="false"/>
              </w:rPr>
            </w:pPr>
            <w:r>
              <w:rPr>
                <w:i w:val="false"/>
              </w:rPr>
              <w:t>Ricoveri ordinari stranieri</w:t>
            </w:r>
          </w:p>
        </w:tc>
        <w:tc>
          <w:tcPr>
            <w:tcW w:w="1697" w:type="dxa"/>
            <w:gridSpan w:val="2"/>
            <w:tcBorders>
              <w:top w:val="single" w:sz="2" w:space="0" w:color="000000"/>
              <w:left w:val="single" w:sz="2" w:space="0" w:color="000000"/>
              <w:right w:val="single" w:sz="2" w:space="0" w:color="000000"/>
            </w:tcBorders>
          </w:tcPr>
          <w:p>
            <w:pPr>
              <w:pStyle w:val="Normal"/>
              <w:autoSpaceDE w:val="false"/>
              <w:rPr>
                <w:b/>
                <w:b/>
                <w:color w:val="000000"/>
              </w:rPr>
            </w:pPr>
            <w:r>
              <w:rPr>
                <w:b/>
                <w:color w:val="000000"/>
              </w:rPr>
              <w:t>Ricoveri ordinari</w:t>
            </w:r>
          </w:p>
        </w:tc>
      </w:tr>
      <w:tr>
        <w:trPr>
          <w:trHeight w:val="250" w:hRule="atLeast"/>
        </w:trPr>
        <w:tc>
          <w:tcPr>
            <w:tcW w:w="804" w:type="dxa"/>
            <w:tcBorders>
              <w:left w:val="single" w:sz="8" w:space="0" w:color="000000"/>
            </w:tcBorders>
          </w:tcPr>
          <w:p>
            <w:pPr>
              <w:pStyle w:val="Normal"/>
              <w:autoSpaceDE w:val="false"/>
              <w:snapToGrid w:val="false"/>
              <w:jc w:val="right"/>
              <w:rPr>
                <w:b/>
                <w:b/>
                <w:color w:val="000000"/>
              </w:rPr>
            </w:pPr>
            <w:r>
              <w:rPr>
                <w:b/>
                <w:color w:val="000000"/>
              </w:rPr>
            </w:r>
          </w:p>
        </w:tc>
        <w:tc>
          <w:tcPr>
            <w:tcW w:w="806" w:type="dxa"/>
            <w:tcBorders/>
          </w:tcPr>
          <w:p>
            <w:pPr>
              <w:pStyle w:val="Normal"/>
              <w:autoSpaceDE w:val="false"/>
              <w:snapToGrid w:val="false"/>
              <w:jc w:val="right"/>
              <w:rPr>
                <w:color w:val="000000"/>
              </w:rPr>
            </w:pPr>
            <w:r>
              <w:rPr>
                <w:color w:val="000000"/>
              </w:rPr>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snapToGrid w:val="false"/>
              <w:jc w:val="right"/>
              <w:rPr>
                <w:color w:val="000000"/>
              </w:rPr>
            </w:pPr>
            <w:r>
              <w:rPr>
                <w:color w:val="000000"/>
              </w:rPr>
            </w:r>
          </w:p>
        </w:tc>
        <w:tc>
          <w:tcPr>
            <w:tcW w:w="1006" w:type="dxa"/>
            <w:tcBorders/>
          </w:tcPr>
          <w:p>
            <w:pPr>
              <w:pStyle w:val="Normal"/>
              <w:autoSpaceDE w:val="false"/>
              <w:snapToGrid w:val="false"/>
              <w:jc w:val="right"/>
              <w:rPr>
                <w:color w:val="000000"/>
              </w:rPr>
            </w:pPr>
            <w:r>
              <w:rPr>
                <w:color w:val="000000"/>
              </w:rPr>
            </w:r>
          </w:p>
        </w:tc>
        <w:tc>
          <w:tcPr>
            <w:tcW w:w="1006" w:type="dxa"/>
            <w:tcBorders/>
          </w:tcPr>
          <w:p>
            <w:pPr>
              <w:pStyle w:val="Normal"/>
              <w:autoSpaceDE w:val="false"/>
              <w:snapToGrid w:val="false"/>
              <w:jc w:val="right"/>
              <w:rPr>
                <w:color w:val="000000"/>
              </w:rPr>
            </w:pPr>
            <w:r>
              <w:rPr>
                <w:color w:val="000000"/>
              </w:rPr>
            </w:r>
          </w:p>
        </w:tc>
        <w:tc>
          <w:tcPr>
            <w:tcW w:w="1697" w:type="dxa"/>
            <w:gridSpan w:val="2"/>
            <w:tcBorders>
              <w:left w:val="single" w:sz="2" w:space="0" w:color="000000"/>
              <w:right w:val="single" w:sz="2" w:space="0" w:color="000000"/>
            </w:tcBorders>
          </w:tcPr>
          <w:p>
            <w:pPr>
              <w:pStyle w:val="Normal"/>
              <w:autoSpaceDE w:val="false"/>
              <w:rPr>
                <w:b/>
                <w:b/>
                <w:color w:val="000000"/>
              </w:rPr>
            </w:pPr>
            <w:r>
              <w:rPr>
                <w:b/>
                <w:color w:val="000000"/>
              </w:rPr>
              <w:t>val. nazionale</w:t>
            </w:r>
          </w:p>
        </w:tc>
      </w:tr>
      <w:tr>
        <w:trPr>
          <w:trHeight w:val="250" w:hRule="atLeast"/>
        </w:trPr>
        <w:tc>
          <w:tcPr>
            <w:tcW w:w="3220" w:type="dxa"/>
            <w:gridSpan w:val="4"/>
            <w:tcBorders>
              <w:left w:val="single" w:sz="8" w:space="0" w:color="000000"/>
            </w:tcBorders>
          </w:tcPr>
          <w:p>
            <w:pPr>
              <w:pStyle w:val="Heading5"/>
              <w:ind w:left="0" w:right="0" w:hanging="0"/>
              <w:rPr>
                <w:sz w:val="28"/>
              </w:rPr>
            </w:pPr>
            <w:r>
              <w:rPr>
                <w:sz w:val="28"/>
              </w:rPr>
              <w:t>Aggregati clinici di diagnosi</w:t>
            </w:r>
          </w:p>
        </w:tc>
        <w:tc>
          <w:tcPr>
            <w:tcW w:w="1006" w:type="dxa"/>
            <w:tcBorders>
              <w:left w:val="single" w:sz="8" w:space="0" w:color="000000"/>
            </w:tcBorders>
          </w:tcPr>
          <w:p>
            <w:pPr>
              <w:pStyle w:val="Normal"/>
              <w:autoSpaceDE w:val="false"/>
              <w:rPr>
                <w:b/>
                <w:b/>
                <w:color w:val="000000"/>
              </w:rPr>
            </w:pPr>
            <w:r>
              <w:rPr>
                <w:b/>
                <w:color w:val="000000"/>
              </w:rPr>
              <w:t>v.a.</w:t>
            </w:r>
          </w:p>
        </w:tc>
        <w:tc>
          <w:tcPr>
            <w:tcW w:w="1006" w:type="dxa"/>
            <w:tcBorders/>
          </w:tcPr>
          <w:p>
            <w:pPr>
              <w:pStyle w:val="Normal"/>
              <w:autoSpaceDE w:val="false"/>
              <w:rPr>
                <w:b/>
                <w:b/>
                <w:color w:val="000000"/>
              </w:rPr>
            </w:pPr>
            <w:r>
              <w:rPr>
                <w:b/>
                <w:color w:val="000000"/>
              </w:rPr>
              <w:t>%</w:t>
            </w:r>
          </w:p>
        </w:tc>
        <w:tc>
          <w:tcPr>
            <w:tcW w:w="1006" w:type="dxa"/>
            <w:tcBorders/>
          </w:tcPr>
          <w:p>
            <w:pPr>
              <w:pStyle w:val="Normal"/>
              <w:autoSpaceDE w:val="false"/>
              <w:snapToGrid w:val="false"/>
              <w:jc w:val="right"/>
              <w:rPr>
                <w:b/>
                <w:b/>
                <w:color w:val="000000"/>
              </w:rPr>
            </w:pPr>
            <w:r>
              <w:rPr>
                <w:b/>
                <w:color w:val="000000"/>
              </w:rPr>
            </w:r>
          </w:p>
        </w:tc>
        <w:tc>
          <w:tcPr>
            <w:tcW w:w="848" w:type="dxa"/>
            <w:tcBorders>
              <w:left w:val="single" w:sz="2" w:space="0" w:color="000000"/>
            </w:tcBorders>
          </w:tcPr>
          <w:p>
            <w:pPr>
              <w:pStyle w:val="Normal"/>
              <w:autoSpaceDE w:val="false"/>
              <w:rPr>
                <w:b/>
                <w:b/>
                <w:color w:val="000000"/>
              </w:rPr>
            </w:pPr>
            <w:r>
              <w:rPr>
                <w:b/>
                <w:color w:val="000000"/>
              </w:rPr>
              <w:t>v.a.</w:t>
            </w:r>
          </w:p>
        </w:tc>
        <w:tc>
          <w:tcPr>
            <w:tcW w:w="849" w:type="dxa"/>
            <w:tcBorders>
              <w:right w:val="single" w:sz="2" w:space="0" w:color="000000"/>
            </w:tcBorders>
          </w:tcPr>
          <w:p>
            <w:pPr>
              <w:pStyle w:val="Normal"/>
              <w:autoSpaceDE w:val="false"/>
              <w:rPr>
                <w:b/>
                <w:b/>
                <w:color w:val="000000"/>
              </w:rPr>
            </w:pPr>
            <w:r>
              <w:rPr>
                <w:b/>
                <w:color w:val="000000"/>
              </w:rPr>
              <w:t>%</w:t>
            </w:r>
          </w:p>
        </w:tc>
      </w:tr>
      <w:tr>
        <w:trPr>
          <w:trHeight w:val="250" w:hRule="atLeast"/>
        </w:trPr>
        <w:tc>
          <w:tcPr>
            <w:tcW w:w="804" w:type="dxa"/>
            <w:tcBorders>
              <w:left w:val="single" w:sz="8" w:space="0" w:color="000000"/>
            </w:tcBorders>
          </w:tcPr>
          <w:p>
            <w:pPr>
              <w:pStyle w:val="Normal"/>
              <w:autoSpaceDE w:val="false"/>
              <w:snapToGrid w:val="false"/>
              <w:jc w:val="right"/>
              <w:rPr>
                <w:b/>
                <w:b/>
                <w:i/>
                <w:i/>
                <w:color w:val="000000"/>
              </w:rPr>
            </w:pPr>
            <w:r>
              <w:rPr>
                <w:b/>
                <w:i/>
                <w:color w:val="000000"/>
              </w:rPr>
            </w:r>
          </w:p>
        </w:tc>
        <w:tc>
          <w:tcPr>
            <w:tcW w:w="806" w:type="dxa"/>
            <w:tcBorders/>
          </w:tcPr>
          <w:p>
            <w:pPr>
              <w:pStyle w:val="Normal"/>
              <w:autoSpaceDE w:val="false"/>
              <w:snapToGrid w:val="false"/>
              <w:jc w:val="right"/>
              <w:rPr>
                <w:i/>
                <w:i/>
                <w:color w:val="000000"/>
              </w:rPr>
            </w:pPr>
            <w:r>
              <w:rPr>
                <w:i/>
                <w:color w:val="000000"/>
              </w:rPr>
            </w:r>
          </w:p>
        </w:tc>
        <w:tc>
          <w:tcPr>
            <w:tcW w:w="804" w:type="dxa"/>
            <w:tcBorders/>
          </w:tcPr>
          <w:p>
            <w:pPr>
              <w:pStyle w:val="Normal"/>
              <w:autoSpaceDE w:val="false"/>
              <w:snapToGrid w:val="false"/>
              <w:jc w:val="right"/>
              <w:rPr>
                <w:i/>
                <w:i/>
                <w:color w:val="000000"/>
              </w:rPr>
            </w:pPr>
            <w:r>
              <w:rPr>
                <w:i/>
                <w:color w:val="000000"/>
              </w:rPr>
            </w:r>
          </w:p>
        </w:tc>
        <w:tc>
          <w:tcPr>
            <w:tcW w:w="806" w:type="dxa"/>
            <w:tcBorders/>
          </w:tcPr>
          <w:p>
            <w:pPr>
              <w:pStyle w:val="Normal"/>
              <w:autoSpaceDE w:val="false"/>
              <w:snapToGrid w:val="false"/>
              <w:jc w:val="right"/>
              <w:rPr>
                <w:i/>
                <w:i/>
                <w:color w:val="000000"/>
              </w:rPr>
            </w:pPr>
            <w:r>
              <w:rPr>
                <w:i/>
                <w:color w:val="000000"/>
              </w:rPr>
            </w:r>
          </w:p>
        </w:tc>
        <w:tc>
          <w:tcPr>
            <w:tcW w:w="1006" w:type="dxa"/>
            <w:tcBorders>
              <w:left w:val="single" w:sz="8" w:space="0" w:color="000000"/>
            </w:tcBorders>
          </w:tcPr>
          <w:p>
            <w:pPr>
              <w:pStyle w:val="Normal"/>
              <w:autoSpaceDE w:val="false"/>
              <w:snapToGrid w:val="false"/>
              <w:jc w:val="right"/>
              <w:rPr>
                <w:color w:val="000000"/>
              </w:rPr>
            </w:pPr>
            <w:r>
              <w:rPr>
                <w:color w:val="000000"/>
              </w:rPr>
            </w:r>
          </w:p>
        </w:tc>
        <w:tc>
          <w:tcPr>
            <w:tcW w:w="1006" w:type="dxa"/>
            <w:tcBorders/>
          </w:tcPr>
          <w:p>
            <w:pPr>
              <w:pStyle w:val="Normal"/>
              <w:autoSpaceDE w:val="false"/>
              <w:snapToGrid w:val="false"/>
              <w:jc w:val="right"/>
              <w:rPr>
                <w:color w:val="000000"/>
              </w:rPr>
            </w:pPr>
            <w:r>
              <w:rPr>
                <w:color w:val="000000"/>
              </w:rPr>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snapToGrid w:val="false"/>
              <w:jc w:val="right"/>
              <w:rPr>
                <w:color w:val="000000"/>
              </w:rPr>
            </w:pPr>
            <w:r>
              <w:rPr>
                <w:color w:val="000000"/>
              </w:rPr>
            </w:r>
          </w:p>
        </w:tc>
        <w:tc>
          <w:tcPr>
            <w:tcW w:w="849" w:type="dxa"/>
            <w:tcBorders>
              <w:right w:val="single" w:sz="2" w:space="0" w:color="000000"/>
            </w:tcBorders>
          </w:tcPr>
          <w:p>
            <w:pPr>
              <w:pStyle w:val="Normal"/>
              <w:autoSpaceDE w:val="false"/>
              <w:snapToGrid w:val="false"/>
              <w:jc w:val="right"/>
              <w:rPr>
                <w:color w:val="000000"/>
              </w:rPr>
            </w:pPr>
            <w:r>
              <w:rPr>
                <w:color w:val="000000"/>
              </w:rPr>
            </w:r>
          </w:p>
        </w:tc>
      </w:tr>
      <w:tr>
        <w:trPr>
          <w:trHeight w:val="250" w:hRule="atLeast"/>
        </w:trPr>
        <w:tc>
          <w:tcPr>
            <w:tcW w:w="3220" w:type="dxa"/>
            <w:gridSpan w:val="4"/>
            <w:tcBorders>
              <w:left w:val="single" w:sz="8" w:space="0" w:color="000000"/>
            </w:tcBorders>
          </w:tcPr>
          <w:p>
            <w:pPr>
              <w:pStyle w:val="Normal"/>
              <w:autoSpaceDE w:val="false"/>
              <w:rPr>
                <w:color w:val="000000"/>
              </w:rPr>
            </w:pPr>
            <w:r>
              <w:rPr>
                <w:color w:val="000000"/>
              </w:rPr>
              <w:t>Gravidanza e parto normale</w:t>
            </w:r>
          </w:p>
        </w:tc>
        <w:tc>
          <w:tcPr>
            <w:tcW w:w="1006" w:type="dxa"/>
            <w:tcBorders>
              <w:left w:val="single" w:sz="8" w:space="0" w:color="000000"/>
            </w:tcBorders>
          </w:tcPr>
          <w:p>
            <w:pPr>
              <w:pStyle w:val="Normal"/>
              <w:autoSpaceDE w:val="false"/>
              <w:jc w:val="right"/>
              <w:rPr>
                <w:color w:val="000000"/>
              </w:rPr>
            </w:pPr>
            <w:r>
              <w:rPr>
                <w:color w:val="000000"/>
              </w:rPr>
              <w:t>13.667</w:t>
            </w:r>
          </w:p>
        </w:tc>
        <w:tc>
          <w:tcPr>
            <w:tcW w:w="1006" w:type="dxa"/>
            <w:tcBorders/>
          </w:tcPr>
          <w:p>
            <w:pPr>
              <w:pStyle w:val="Normal"/>
              <w:autoSpaceDE w:val="false"/>
              <w:jc w:val="right"/>
              <w:rPr>
                <w:color w:val="000000"/>
              </w:rPr>
            </w:pPr>
            <w:r>
              <w:rPr>
                <w:color w:val="000000"/>
              </w:rPr>
              <w:t>8,6</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310.099</w:t>
            </w:r>
          </w:p>
        </w:tc>
        <w:tc>
          <w:tcPr>
            <w:tcW w:w="849" w:type="dxa"/>
            <w:tcBorders>
              <w:right w:val="single" w:sz="2" w:space="0" w:color="000000"/>
            </w:tcBorders>
          </w:tcPr>
          <w:p>
            <w:pPr>
              <w:pStyle w:val="Normal"/>
              <w:autoSpaceDE w:val="false"/>
              <w:jc w:val="right"/>
              <w:rPr>
                <w:color w:val="000000"/>
              </w:rPr>
            </w:pPr>
            <w:r>
              <w:rPr>
                <w:color w:val="000000"/>
              </w:rPr>
              <w:t>3,2</w:t>
            </w:r>
          </w:p>
        </w:tc>
      </w:tr>
      <w:tr>
        <w:trPr>
          <w:trHeight w:val="250" w:hRule="atLeast"/>
        </w:trPr>
        <w:tc>
          <w:tcPr>
            <w:tcW w:w="3220" w:type="dxa"/>
            <w:gridSpan w:val="4"/>
            <w:tcBorders>
              <w:left w:val="single" w:sz="8" w:space="0" w:color="000000"/>
            </w:tcBorders>
          </w:tcPr>
          <w:p>
            <w:pPr>
              <w:pStyle w:val="Normal"/>
              <w:autoSpaceDE w:val="false"/>
              <w:rPr>
                <w:color w:val="000000"/>
              </w:rPr>
            </w:pPr>
            <w:r>
              <w:rPr>
                <w:color w:val="000000"/>
              </w:rPr>
              <w:t>Complicazioni della gravidanza</w:t>
            </w:r>
          </w:p>
        </w:tc>
        <w:tc>
          <w:tcPr>
            <w:tcW w:w="1006" w:type="dxa"/>
            <w:tcBorders>
              <w:left w:val="single" w:sz="8" w:space="0" w:color="000000"/>
            </w:tcBorders>
          </w:tcPr>
          <w:p>
            <w:pPr>
              <w:pStyle w:val="Normal"/>
              <w:autoSpaceDE w:val="false"/>
              <w:jc w:val="right"/>
              <w:rPr>
                <w:color w:val="000000"/>
              </w:rPr>
            </w:pPr>
            <w:r>
              <w:rPr>
                <w:color w:val="000000"/>
              </w:rPr>
              <w:t>4.297</w:t>
            </w:r>
          </w:p>
        </w:tc>
        <w:tc>
          <w:tcPr>
            <w:tcW w:w="1006" w:type="dxa"/>
            <w:tcBorders/>
          </w:tcPr>
          <w:p>
            <w:pPr>
              <w:pStyle w:val="Normal"/>
              <w:autoSpaceDE w:val="false"/>
              <w:jc w:val="right"/>
              <w:rPr>
                <w:color w:val="000000"/>
              </w:rPr>
            </w:pPr>
            <w:r>
              <w:rPr>
                <w:color w:val="000000"/>
              </w:rPr>
              <w:t>2,7</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66.454</w:t>
            </w:r>
          </w:p>
        </w:tc>
        <w:tc>
          <w:tcPr>
            <w:tcW w:w="849" w:type="dxa"/>
            <w:tcBorders>
              <w:right w:val="single" w:sz="2" w:space="0" w:color="000000"/>
            </w:tcBorders>
          </w:tcPr>
          <w:p>
            <w:pPr>
              <w:pStyle w:val="Normal"/>
              <w:autoSpaceDE w:val="false"/>
              <w:jc w:val="right"/>
              <w:rPr>
                <w:color w:val="000000"/>
              </w:rPr>
            </w:pPr>
            <w:r>
              <w:rPr>
                <w:color w:val="000000"/>
              </w:rPr>
              <w:t>0,7</w:t>
            </w:r>
          </w:p>
        </w:tc>
      </w:tr>
      <w:tr>
        <w:trPr>
          <w:trHeight w:val="250" w:hRule="atLeast"/>
        </w:trPr>
        <w:tc>
          <w:tcPr>
            <w:tcW w:w="3220" w:type="dxa"/>
            <w:gridSpan w:val="4"/>
            <w:tcBorders>
              <w:left w:val="single" w:sz="8" w:space="0" w:color="000000"/>
            </w:tcBorders>
          </w:tcPr>
          <w:p>
            <w:pPr>
              <w:pStyle w:val="Normal"/>
              <w:autoSpaceDE w:val="false"/>
              <w:rPr>
                <w:color w:val="000000"/>
              </w:rPr>
            </w:pPr>
            <w:r>
              <w:rPr>
                <w:color w:val="000000"/>
              </w:rPr>
              <w:t>Altre complicazioni del parto</w:t>
            </w:r>
          </w:p>
        </w:tc>
        <w:tc>
          <w:tcPr>
            <w:tcW w:w="1006" w:type="dxa"/>
            <w:tcBorders>
              <w:left w:val="single" w:sz="8" w:space="0" w:color="000000"/>
            </w:tcBorders>
          </w:tcPr>
          <w:p>
            <w:pPr>
              <w:pStyle w:val="Normal"/>
              <w:autoSpaceDE w:val="false"/>
              <w:jc w:val="right"/>
              <w:rPr>
                <w:color w:val="000000"/>
              </w:rPr>
            </w:pPr>
            <w:r>
              <w:rPr>
                <w:color w:val="000000"/>
              </w:rPr>
              <w:t>3.932</w:t>
            </w:r>
          </w:p>
        </w:tc>
        <w:tc>
          <w:tcPr>
            <w:tcW w:w="1006" w:type="dxa"/>
            <w:tcBorders/>
          </w:tcPr>
          <w:p>
            <w:pPr>
              <w:pStyle w:val="Normal"/>
              <w:autoSpaceDE w:val="false"/>
              <w:jc w:val="right"/>
              <w:rPr>
                <w:color w:val="000000"/>
              </w:rPr>
            </w:pPr>
            <w:r>
              <w:rPr>
                <w:color w:val="000000"/>
              </w:rPr>
              <w:t>2,5</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16.443</w:t>
            </w:r>
          </w:p>
        </w:tc>
        <w:tc>
          <w:tcPr>
            <w:tcW w:w="849" w:type="dxa"/>
            <w:tcBorders>
              <w:right w:val="single" w:sz="2" w:space="0" w:color="000000"/>
            </w:tcBorders>
          </w:tcPr>
          <w:p>
            <w:pPr>
              <w:pStyle w:val="Normal"/>
              <w:autoSpaceDE w:val="false"/>
              <w:jc w:val="right"/>
              <w:rPr>
                <w:color w:val="000000"/>
              </w:rPr>
            </w:pPr>
            <w:r>
              <w:rPr>
                <w:color w:val="000000"/>
              </w:rPr>
              <w:t>1,2</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Traumatismo intracranico</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3.829</w:t>
            </w:r>
          </w:p>
        </w:tc>
        <w:tc>
          <w:tcPr>
            <w:tcW w:w="1006" w:type="dxa"/>
            <w:tcBorders/>
          </w:tcPr>
          <w:p>
            <w:pPr>
              <w:pStyle w:val="Normal"/>
              <w:autoSpaceDE w:val="false"/>
              <w:jc w:val="right"/>
              <w:rPr>
                <w:color w:val="000000"/>
              </w:rPr>
            </w:pPr>
            <w:r>
              <w:rPr>
                <w:color w:val="000000"/>
              </w:rPr>
              <w:t>2,4</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20.827</w:t>
            </w:r>
          </w:p>
        </w:tc>
        <w:tc>
          <w:tcPr>
            <w:tcW w:w="849" w:type="dxa"/>
            <w:tcBorders>
              <w:right w:val="single" w:sz="2" w:space="0" w:color="000000"/>
            </w:tcBorders>
          </w:tcPr>
          <w:p>
            <w:pPr>
              <w:pStyle w:val="Normal"/>
              <w:autoSpaceDE w:val="false"/>
              <w:jc w:val="right"/>
              <w:rPr>
                <w:color w:val="000000"/>
              </w:rPr>
            </w:pPr>
            <w:r>
              <w:rPr>
                <w:color w:val="000000"/>
              </w:rPr>
              <w:t>1,2</w:t>
            </w:r>
          </w:p>
        </w:tc>
      </w:tr>
      <w:tr>
        <w:trPr>
          <w:trHeight w:val="250" w:hRule="atLeast"/>
        </w:trPr>
        <w:tc>
          <w:tcPr>
            <w:tcW w:w="1610" w:type="dxa"/>
            <w:gridSpan w:val="2"/>
            <w:tcBorders>
              <w:left w:val="single" w:sz="8" w:space="0" w:color="000000"/>
            </w:tcBorders>
          </w:tcPr>
          <w:p>
            <w:pPr>
              <w:pStyle w:val="Normal"/>
              <w:autoSpaceDE w:val="false"/>
              <w:rPr>
                <w:color w:val="000000"/>
              </w:rPr>
            </w:pPr>
            <w:r>
              <w:rPr>
                <w:color w:val="000000"/>
              </w:rPr>
              <w:t>Nati vivi sani</w:t>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3.747</w:t>
            </w:r>
          </w:p>
        </w:tc>
        <w:tc>
          <w:tcPr>
            <w:tcW w:w="1006" w:type="dxa"/>
            <w:tcBorders/>
          </w:tcPr>
          <w:p>
            <w:pPr>
              <w:pStyle w:val="Normal"/>
              <w:autoSpaceDE w:val="false"/>
              <w:jc w:val="right"/>
              <w:rPr>
                <w:color w:val="000000"/>
              </w:rPr>
            </w:pPr>
            <w:r>
              <w:rPr>
                <w:color w:val="000000"/>
              </w:rPr>
              <w:t>2,4</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81.867</w:t>
            </w:r>
          </w:p>
        </w:tc>
        <w:tc>
          <w:tcPr>
            <w:tcW w:w="849" w:type="dxa"/>
            <w:tcBorders>
              <w:right w:val="single" w:sz="2" w:space="0" w:color="000000"/>
            </w:tcBorders>
          </w:tcPr>
          <w:p>
            <w:pPr>
              <w:pStyle w:val="Normal"/>
              <w:autoSpaceDE w:val="false"/>
              <w:jc w:val="right"/>
              <w:rPr>
                <w:color w:val="000000"/>
              </w:rPr>
            </w:pPr>
            <w:r>
              <w:rPr>
                <w:color w:val="000000"/>
              </w:rPr>
              <w:t>1,9</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Dolore addominale</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3.431</w:t>
            </w:r>
          </w:p>
        </w:tc>
        <w:tc>
          <w:tcPr>
            <w:tcW w:w="1006" w:type="dxa"/>
            <w:tcBorders/>
          </w:tcPr>
          <w:p>
            <w:pPr>
              <w:pStyle w:val="Normal"/>
              <w:autoSpaceDE w:val="false"/>
              <w:jc w:val="right"/>
              <w:rPr>
                <w:color w:val="000000"/>
              </w:rPr>
            </w:pPr>
            <w:r>
              <w:rPr>
                <w:color w:val="000000"/>
              </w:rPr>
              <w:t>4.48</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02.771</w:t>
            </w:r>
          </w:p>
        </w:tc>
        <w:tc>
          <w:tcPr>
            <w:tcW w:w="849" w:type="dxa"/>
            <w:tcBorders>
              <w:right w:val="single" w:sz="2" w:space="0" w:color="000000"/>
            </w:tcBorders>
          </w:tcPr>
          <w:p>
            <w:pPr>
              <w:pStyle w:val="Normal"/>
              <w:autoSpaceDE w:val="false"/>
              <w:jc w:val="right"/>
              <w:rPr>
                <w:color w:val="000000"/>
              </w:rPr>
            </w:pPr>
            <w:r>
              <w:rPr>
                <w:color w:val="000000"/>
              </w:rPr>
              <w:t>1</w:t>
            </w:r>
          </w:p>
        </w:tc>
      </w:tr>
      <w:tr>
        <w:trPr>
          <w:trHeight w:val="250" w:hRule="atLeast"/>
        </w:trPr>
        <w:tc>
          <w:tcPr>
            <w:tcW w:w="1610" w:type="dxa"/>
            <w:gridSpan w:val="2"/>
            <w:tcBorders>
              <w:left w:val="single" w:sz="8" w:space="0" w:color="000000"/>
            </w:tcBorders>
          </w:tcPr>
          <w:p>
            <w:pPr>
              <w:pStyle w:val="Normal"/>
              <w:autoSpaceDE w:val="false"/>
              <w:rPr>
                <w:color w:val="000000"/>
              </w:rPr>
            </w:pPr>
            <w:r>
              <w:rPr>
                <w:color w:val="000000"/>
              </w:rPr>
              <w:t>Appendicite</w:t>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3.054</w:t>
            </w:r>
          </w:p>
        </w:tc>
        <w:tc>
          <w:tcPr>
            <w:tcW w:w="1006" w:type="dxa"/>
            <w:tcBorders/>
          </w:tcPr>
          <w:p>
            <w:pPr>
              <w:pStyle w:val="Normal"/>
              <w:autoSpaceDE w:val="false"/>
              <w:jc w:val="right"/>
              <w:rPr>
                <w:color w:val="000000"/>
              </w:rPr>
            </w:pPr>
            <w:r>
              <w:rPr>
                <w:color w:val="000000"/>
              </w:rPr>
              <w:t>1,9</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03.422</w:t>
            </w:r>
          </w:p>
        </w:tc>
        <w:tc>
          <w:tcPr>
            <w:tcW w:w="849" w:type="dxa"/>
            <w:tcBorders>
              <w:right w:val="single" w:sz="2" w:space="0" w:color="000000"/>
            </w:tcBorders>
          </w:tcPr>
          <w:p>
            <w:pPr>
              <w:pStyle w:val="Normal"/>
              <w:autoSpaceDE w:val="false"/>
              <w:jc w:val="right"/>
              <w:rPr>
                <w:color w:val="000000"/>
              </w:rPr>
            </w:pPr>
            <w:r>
              <w:rPr>
                <w:color w:val="000000"/>
              </w:rPr>
              <w:t>1,1</w:t>
            </w:r>
          </w:p>
        </w:tc>
      </w:tr>
      <w:tr>
        <w:trPr>
          <w:trHeight w:val="250" w:hRule="atLeast"/>
        </w:trPr>
        <w:tc>
          <w:tcPr>
            <w:tcW w:w="804" w:type="dxa"/>
            <w:tcBorders>
              <w:left w:val="single" w:sz="8" w:space="0" w:color="000000"/>
            </w:tcBorders>
          </w:tcPr>
          <w:p>
            <w:pPr>
              <w:pStyle w:val="Normal"/>
              <w:autoSpaceDE w:val="false"/>
              <w:rPr>
                <w:color w:val="000000"/>
              </w:rPr>
            </w:pPr>
            <w:r>
              <w:rPr>
                <w:color w:val="000000"/>
              </w:rPr>
              <w:t>Traumi</w:t>
            </w:r>
          </w:p>
        </w:tc>
        <w:tc>
          <w:tcPr>
            <w:tcW w:w="1610" w:type="dxa"/>
            <w:gridSpan w:val="2"/>
            <w:tcBorders/>
          </w:tcPr>
          <w:p>
            <w:pPr>
              <w:pStyle w:val="Normal"/>
              <w:autoSpaceDE w:val="false"/>
              <w:rPr>
                <w:color w:val="000000"/>
              </w:rPr>
            </w:pPr>
            <w:r>
              <w:rPr>
                <w:color w:val="000000"/>
              </w:rPr>
              <w:t xml:space="preserve"> </w:t>
            </w:r>
            <w:r>
              <w:rPr>
                <w:color w:val="000000"/>
              </w:rPr>
              <w:t>Superficiali</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903</w:t>
            </w:r>
          </w:p>
        </w:tc>
        <w:tc>
          <w:tcPr>
            <w:tcW w:w="1006" w:type="dxa"/>
            <w:tcBorders/>
          </w:tcPr>
          <w:p>
            <w:pPr>
              <w:pStyle w:val="Normal"/>
              <w:autoSpaceDE w:val="false"/>
              <w:jc w:val="right"/>
              <w:rPr>
                <w:color w:val="000000"/>
              </w:rPr>
            </w:pPr>
            <w:r>
              <w:rPr>
                <w:color w:val="000000"/>
              </w:rPr>
              <w:t>1,84</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99.201</w:t>
            </w:r>
          </w:p>
        </w:tc>
        <w:tc>
          <w:tcPr>
            <w:tcW w:w="849" w:type="dxa"/>
            <w:tcBorders>
              <w:right w:val="single" w:sz="2" w:space="0" w:color="000000"/>
            </w:tcBorders>
          </w:tcPr>
          <w:p>
            <w:pPr>
              <w:pStyle w:val="Normal"/>
              <w:autoSpaceDE w:val="false"/>
              <w:jc w:val="right"/>
              <w:rPr>
                <w:color w:val="000000"/>
              </w:rPr>
            </w:pPr>
            <w:r>
              <w:rPr>
                <w:color w:val="000000"/>
              </w:rPr>
              <w:t>1</w:t>
            </w:r>
          </w:p>
        </w:tc>
      </w:tr>
      <w:tr>
        <w:trPr>
          <w:trHeight w:val="250" w:hRule="atLeast"/>
        </w:trPr>
        <w:tc>
          <w:tcPr>
            <w:tcW w:w="1610" w:type="dxa"/>
            <w:gridSpan w:val="2"/>
            <w:tcBorders>
              <w:left w:val="single" w:sz="8" w:space="0" w:color="000000"/>
            </w:tcBorders>
          </w:tcPr>
          <w:p>
            <w:pPr>
              <w:pStyle w:val="Normal"/>
              <w:autoSpaceDE w:val="false"/>
              <w:rPr>
                <w:color w:val="000000"/>
              </w:rPr>
            </w:pPr>
            <w:r>
              <w:rPr>
                <w:color w:val="000000"/>
              </w:rPr>
              <w:t>Placenta previa</w:t>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884</w:t>
            </w:r>
          </w:p>
        </w:tc>
        <w:tc>
          <w:tcPr>
            <w:tcW w:w="1006" w:type="dxa"/>
            <w:tcBorders/>
          </w:tcPr>
          <w:p>
            <w:pPr>
              <w:pStyle w:val="Normal"/>
              <w:autoSpaceDE w:val="false"/>
              <w:jc w:val="right"/>
              <w:rPr>
                <w:color w:val="000000"/>
              </w:rPr>
            </w:pPr>
            <w:r>
              <w:rPr>
                <w:color w:val="000000"/>
              </w:rPr>
              <w:t>1,8</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54.682</w:t>
            </w:r>
          </w:p>
        </w:tc>
        <w:tc>
          <w:tcPr>
            <w:tcW w:w="849" w:type="dxa"/>
            <w:tcBorders>
              <w:right w:val="single" w:sz="2" w:space="0" w:color="000000"/>
            </w:tcBorders>
          </w:tcPr>
          <w:p>
            <w:pPr>
              <w:pStyle w:val="Normal"/>
              <w:autoSpaceDE w:val="false"/>
              <w:jc w:val="right"/>
              <w:rPr>
                <w:color w:val="000000"/>
              </w:rPr>
            </w:pPr>
            <w:r>
              <w:rPr>
                <w:color w:val="000000"/>
              </w:rPr>
              <w:t>0,6</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Calcolosi delle vie urinarie</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823</w:t>
            </w:r>
          </w:p>
        </w:tc>
        <w:tc>
          <w:tcPr>
            <w:tcW w:w="1006" w:type="dxa"/>
            <w:tcBorders/>
          </w:tcPr>
          <w:p>
            <w:pPr>
              <w:pStyle w:val="Normal"/>
              <w:autoSpaceDE w:val="false"/>
              <w:jc w:val="right"/>
              <w:rPr>
                <w:color w:val="000000"/>
              </w:rPr>
            </w:pPr>
            <w:r>
              <w:rPr>
                <w:color w:val="000000"/>
              </w:rPr>
              <w:t>1,8</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43.163</w:t>
            </w:r>
          </w:p>
        </w:tc>
        <w:tc>
          <w:tcPr>
            <w:tcW w:w="849" w:type="dxa"/>
            <w:tcBorders>
              <w:right w:val="single" w:sz="2" w:space="0" w:color="000000"/>
            </w:tcBorders>
          </w:tcPr>
          <w:p>
            <w:pPr>
              <w:pStyle w:val="Normal"/>
              <w:autoSpaceDE w:val="false"/>
              <w:jc w:val="right"/>
              <w:rPr>
                <w:color w:val="000000"/>
              </w:rPr>
            </w:pPr>
            <w:r>
              <w:rPr>
                <w:color w:val="000000"/>
              </w:rPr>
              <w:t>1,5</w:t>
            </w:r>
          </w:p>
        </w:tc>
      </w:tr>
      <w:tr>
        <w:trPr>
          <w:trHeight w:val="250" w:hRule="atLeast"/>
        </w:trPr>
        <w:tc>
          <w:tcPr>
            <w:tcW w:w="1610" w:type="dxa"/>
            <w:gridSpan w:val="2"/>
            <w:tcBorders>
              <w:left w:val="single" w:sz="8" w:space="0" w:color="000000"/>
            </w:tcBorders>
          </w:tcPr>
          <w:p>
            <w:pPr>
              <w:pStyle w:val="Normal"/>
              <w:autoSpaceDE w:val="false"/>
              <w:rPr>
                <w:color w:val="000000"/>
              </w:rPr>
            </w:pPr>
            <w:r>
              <w:rPr>
                <w:color w:val="000000"/>
              </w:rPr>
              <w:t>Aborto indotti</w:t>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817</w:t>
            </w:r>
          </w:p>
        </w:tc>
        <w:tc>
          <w:tcPr>
            <w:tcW w:w="1006" w:type="dxa"/>
            <w:tcBorders/>
          </w:tcPr>
          <w:p>
            <w:pPr>
              <w:pStyle w:val="Normal"/>
              <w:autoSpaceDE w:val="false"/>
              <w:jc w:val="right"/>
              <w:rPr>
                <w:color w:val="000000"/>
              </w:rPr>
            </w:pPr>
            <w:r>
              <w:rPr>
                <w:color w:val="000000"/>
              </w:rPr>
              <w:t>1,8</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48.953</w:t>
            </w:r>
          </w:p>
        </w:tc>
        <w:tc>
          <w:tcPr>
            <w:tcW w:w="849" w:type="dxa"/>
            <w:tcBorders>
              <w:right w:val="single" w:sz="2" w:space="0" w:color="000000"/>
            </w:tcBorders>
          </w:tcPr>
          <w:p>
            <w:pPr>
              <w:pStyle w:val="Normal"/>
              <w:autoSpaceDE w:val="false"/>
              <w:jc w:val="right"/>
              <w:rPr>
                <w:color w:val="000000"/>
              </w:rPr>
            </w:pPr>
            <w:r>
              <w:rPr>
                <w:color w:val="000000"/>
              </w:rPr>
              <w:t>0,5</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Travaglio di parto precoce</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439</w:t>
            </w:r>
          </w:p>
        </w:tc>
        <w:tc>
          <w:tcPr>
            <w:tcW w:w="1006" w:type="dxa"/>
            <w:tcBorders/>
          </w:tcPr>
          <w:p>
            <w:pPr>
              <w:pStyle w:val="Normal"/>
              <w:autoSpaceDE w:val="false"/>
              <w:jc w:val="right"/>
              <w:rPr>
                <w:color w:val="000000"/>
              </w:rPr>
            </w:pPr>
            <w:r>
              <w:rPr>
                <w:color w:val="000000"/>
              </w:rPr>
              <w:t>1,5</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43.462</w:t>
            </w:r>
          </w:p>
        </w:tc>
        <w:tc>
          <w:tcPr>
            <w:tcW w:w="849" w:type="dxa"/>
            <w:tcBorders>
              <w:right w:val="single" w:sz="2" w:space="0" w:color="000000"/>
            </w:tcBorders>
          </w:tcPr>
          <w:p>
            <w:pPr>
              <w:pStyle w:val="Normal"/>
              <w:autoSpaceDE w:val="false"/>
              <w:jc w:val="right"/>
              <w:rPr>
                <w:color w:val="000000"/>
              </w:rPr>
            </w:pPr>
            <w:r>
              <w:rPr>
                <w:color w:val="000000"/>
              </w:rPr>
              <w:t>0,4</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Fratture degli arti inferiori</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347</w:t>
            </w:r>
          </w:p>
        </w:tc>
        <w:tc>
          <w:tcPr>
            <w:tcW w:w="1006" w:type="dxa"/>
            <w:tcBorders/>
          </w:tcPr>
          <w:p>
            <w:pPr>
              <w:pStyle w:val="Normal"/>
              <w:autoSpaceDE w:val="false"/>
              <w:jc w:val="right"/>
              <w:rPr>
                <w:color w:val="000000"/>
              </w:rPr>
            </w:pPr>
            <w:r>
              <w:rPr>
                <w:color w:val="000000"/>
              </w:rPr>
              <w:t>1,5</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23.462</w:t>
            </w:r>
          </w:p>
        </w:tc>
        <w:tc>
          <w:tcPr>
            <w:tcW w:w="849" w:type="dxa"/>
            <w:tcBorders>
              <w:right w:val="single" w:sz="2" w:space="0" w:color="000000"/>
            </w:tcBorders>
          </w:tcPr>
          <w:p>
            <w:pPr>
              <w:pStyle w:val="Normal"/>
              <w:autoSpaceDE w:val="false"/>
              <w:jc w:val="right"/>
              <w:rPr>
                <w:color w:val="000000"/>
              </w:rPr>
            </w:pPr>
            <w:r>
              <w:rPr>
                <w:color w:val="000000"/>
              </w:rPr>
              <w:t>1,3</w:t>
            </w:r>
          </w:p>
        </w:tc>
      </w:tr>
      <w:tr>
        <w:trPr>
          <w:trHeight w:val="250" w:hRule="atLeast"/>
        </w:trPr>
        <w:tc>
          <w:tcPr>
            <w:tcW w:w="1610" w:type="dxa"/>
            <w:gridSpan w:val="2"/>
            <w:tcBorders>
              <w:left w:val="single" w:sz="8" w:space="0" w:color="000000"/>
            </w:tcBorders>
          </w:tcPr>
          <w:p>
            <w:pPr>
              <w:pStyle w:val="Normal"/>
              <w:autoSpaceDE w:val="false"/>
              <w:rPr>
                <w:color w:val="000000"/>
              </w:rPr>
            </w:pPr>
            <w:r>
              <w:rPr>
                <w:color w:val="000000"/>
              </w:rPr>
              <w:t>Polmoniti</w:t>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2.318</w:t>
            </w:r>
          </w:p>
        </w:tc>
        <w:tc>
          <w:tcPr>
            <w:tcW w:w="1006" w:type="dxa"/>
            <w:tcBorders/>
          </w:tcPr>
          <w:p>
            <w:pPr>
              <w:pStyle w:val="Normal"/>
              <w:autoSpaceDE w:val="false"/>
              <w:jc w:val="right"/>
              <w:rPr>
                <w:color w:val="000000"/>
              </w:rPr>
            </w:pPr>
            <w:r>
              <w:rPr>
                <w:color w:val="000000"/>
              </w:rPr>
              <w:t>1,5</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20.095</w:t>
            </w:r>
          </w:p>
        </w:tc>
        <w:tc>
          <w:tcPr>
            <w:tcW w:w="849" w:type="dxa"/>
            <w:tcBorders>
              <w:right w:val="single" w:sz="2" w:space="0" w:color="000000"/>
            </w:tcBorders>
          </w:tcPr>
          <w:p>
            <w:pPr>
              <w:pStyle w:val="Normal"/>
              <w:autoSpaceDE w:val="false"/>
              <w:jc w:val="right"/>
              <w:rPr>
                <w:color w:val="000000"/>
              </w:rPr>
            </w:pPr>
            <w:r>
              <w:rPr>
                <w:color w:val="000000"/>
              </w:rPr>
              <w:t>1,2</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Fratture degli arti superiori</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1.974</w:t>
            </w:r>
          </w:p>
        </w:tc>
        <w:tc>
          <w:tcPr>
            <w:tcW w:w="1006" w:type="dxa"/>
            <w:tcBorders/>
          </w:tcPr>
          <w:p>
            <w:pPr>
              <w:pStyle w:val="Normal"/>
              <w:autoSpaceDE w:val="false"/>
              <w:jc w:val="right"/>
              <w:rPr>
                <w:color w:val="000000"/>
              </w:rPr>
            </w:pPr>
            <w:r>
              <w:rPr>
                <w:color w:val="000000"/>
              </w:rPr>
              <w:t>1,2</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129.291</w:t>
            </w:r>
          </w:p>
        </w:tc>
        <w:tc>
          <w:tcPr>
            <w:tcW w:w="849" w:type="dxa"/>
            <w:tcBorders>
              <w:right w:val="single" w:sz="2" w:space="0" w:color="000000"/>
            </w:tcBorders>
          </w:tcPr>
          <w:p>
            <w:pPr>
              <w:pStyle w:val="Normal"/>
              <w:autoSpaceDE w:val="false"/>
              <w:jc w:val="right"/>
              <w:rPr>
                <w:color w:val="000000"/>
              </w:rPr>
            </w:pPr>
            <w:r>
              <w:rPr>
                <w:color w:val="000000"/>
              </w:rPr>
              <w:t>1,3</w:t>
            </w:r>
          </w:p>
        </w:tc>
      </w:tr>
      <w:tr>
        <w:trPr>
          <w:trHeight w:val="250" w:hRule="atLeast"/>
        </w:trPr>
        <w:tc>
          <w:tcPr>
            <w:tcW w:w="1610" w:type="dxa"/>
            <w:gridSpan w:val="2"/>
            <w:tcBorders>
              <w:left w:val="single" w:sz="8" w:space="0" w:color="000000"/>
            </w:tcBorders>
          </w:tcPr>
          <w:p>
            <w:pPr>
              <w:pStyle w:val="Normal"/>
              <w:autoSpaceDE w:val="false"/>
              <w:rPr>
                <w:color w:val="000000"/>
              </w:rPr>
            </w:pPr>
            <w:r>
              <w:rPr>
                <w:color w:val="000000"/>
              </w:rPr>
              <w:t>Aborto spontaneo</w:t>
            </w:r>
          </w:p>
        </w:tc>
        <w:tc>
          <w:tcPr>
            <w:tcW w:w="804" w:type="dxa"/>
            <w:tcBorders/>
          </w:tcPr>
          <w:p>
            <w:pPr>
              <w:pStyle w:val="Normal"/>
              <w:autoSpaceDE w:val="false"/>
              <w:snapToGrid w:val="false"/>
              <w:jc w:val="right"/>
              <w:rPr>
                <w:color w:val="000000"/>
              </w:rPr>
            </w:pPr>
            <w:r>
              <w:rPr>
                <w:color w:val="000000"/>
              </w:rPr>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1.834</w:t>
            </w:r>
          </w:p>
        </w:tc>
        <w:tc>
          <w:tcPr>
            <w:tcW w:w="1006" w:type="dxa"/>
            <w:tcBorders/>
          </w:tcPr>
          <w:p>
            <w:pPr>
              <w:pStyle w:val="Normal"/>
              <w:autoSpaceDE w:val="false"/>
              <w:jc w:val="right"/>
              <w:rPr>
                <w:color w:val="000000"/>
              </w:rPr>
            </w:pPr>
            <w:r>
              <w:rPr>
                <w:color w:val="000000"/>
              </w:rPr>
              <w:t>1,2</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28.000</w:t>
            </w:r>
          </w:p>
        </w:tc>
        <w:tc>
          <w:tcPr>
            <w:tcW w:w="849" w:type="dxa"/>
            <w:tcBorders>
              <w:right w:val="single" w:sz="2" w:space="0" w:color="000000"/>
            </w:tcBorders>
          </w:tcPr>
          <w:p>
            <w:pPr>
              <w:pStyle w:val="Normal"/>
              <w:autoSpaceDE w:val="false"/>
              <w:jc w:val="right"/>
              <w:rPr>
                <w:color w:val="000000"/>
              </w:rPr>
            </w:pPr>
            <w:r>
              <w:rPr>
                <w:color w:val="000000"/>
              </w:rPr>
              <w:t>0,3</w:t>
            </w:r>
          </w:p>
        </w:tc>
      </w:tr>
      <w:tr>
        <w:trPr>
          <w:trHeight w:val="250" w:hRule="atLeast"/>
        </w:trPr>
        <w:tc>
          <w:tcPr>
            <w:tcW w:w="2414" w:type="dxa"/>
            <w:gridSpan w:val="3"/>
            <w:tcBorders>
              <w:left w:val="single" w:sz="8" w:space="0" w:color="000000"/>
            </w:tcBorders>
          </w:tcPr>
          <w:p>
            <w:pPr>
              <w:pStyle w:val="Normal"/>
              <w:autoSpaceDE w:val="false"/>
              <w:rPr>
                <w:color w:val="000000"/>
              </w:rPr>
            </w:pPr>
            <w:r>
              <w:rPr>
                <w:color w:val="000000"/>
              </w:rPr>
              <w:t>Infezioni intestinali</w:t>
            </w:r>
          </w:p>
        </w:tc>
        <w:tc>
          <w:tcPr>
            <w:tcW w:w="806" w:type="dxa"/>
            <w:tcBorders/>
          </w:tcPr>
          <w:p>
            <w:pPr>
              <w:pStyle w:val="Normal"/>
              <w:autoSpaceDE w:val="false"/>
              <w:snapToGrid w:val="false"/>
              <w:jc w:val="right"/>
              <w:rPr>
                <w:color w:val="000000"/>
              </w:rPr>
            </w:pPr>
            <w:r>
              <w:rPr>
                <w:color w:val="000000"/>
              </w:rPr>
            </w:r>
          </w:p>
        </w:tc>
        <w:tc>
          <w:tcPr>
            <w:tcW w:w="1006" w:type="dxa"/>
            <w:tcBorders>
              <w:left w:val="single" w:sz="8" w:space="0" w:color="000000"/>
            </w:tcBorders>
          </w:tcPr>
          <w:p>
            <w:pPr>
              <w:pStyle w:val="Normal"/>
              <w:autoSpaceDE w:val="false"/>
              <w:jc w:val="right"/>
              <w:rPr>
                <w:color w:val="000000"/>
              </w:rPr>
            </w:pPr>
            <w:r>
              <w:rPr>
                <w:color w:val="000000"/>
              </w:rPr>
              <w:t>1.833</w:t>
            </w:r>
          </w:p>
        </w:tc>
        <w:tc>
          <w:tcPr>
            <w:tcW w:w="1006" w:type="dxa"/>
            <w:tcBorders/>
          </w:tcPr>
          <w:p>
            <w:pPr>
              <w:pStyle w:val="Normal"/>
              <w:autoSpaceDE w:val="false"/>
              <w:jc w:val="right"/>
              <w:rPr>
                <w:color w:val="000000"/>
              </w:rPr>
            </w:pPr>
            <w:r>
              <w:rPr>
                <w:color w:val="000000"/>
              </w:rPr>
              <w:t>1,1</w:t>
            </w:r>
          </w:p>
        </w:tc>
        <w:tc>
          <w:tcPr>
            <w:tcW w:w="1006" w:type="dxa"/>
            <w:tcBorders/>
          </w:tcPr>
          <w:p>
            <w:pPr>
              <w:pStyle w:val="Normal"/>
              <w:autoSpaceDE w:val="false"/>
              <w:snapToGrid w:val="false"/>
              <w:jc w:val="right"/>
              <w:rPr>
                <w:color w:val="000000"/>
              </w:rPr>
            </w:pPr>
            <w:r>
              <w:rPr>
                <w:color w:val="000000"/>
              </w:rPr>
            </w:r>
          </w:p>
        </w:tc>
        <w:tc>
          <w:tcPr>
            <w:tcW w:w="848" w:type="dxa"/>
            <w:tcBorders>
              <w:left w:val="single" w:sz="2" w:space="0" w:color="000000"/>
            </w:tcBorders>
          </w:tcPr>
          <w:p>
            <w:pPr>
              <w:pStyle w:val="Normal"/>
              <w:autoSpaceDE w:val="false"/>
              <w:jc w:val="right"/>
              <w:rPr>
                <w:color w:val="000000"/>
              </w:rPr>
            </w:pPr>
            <w:r>
              <w:rPr>
                <w:color w:val="000000"/>
              </w:rPr>
              <w:t>75.025</w:t>
            </w:r>
          </w:p>
        </w:tc>
        <w:tc>
          <w:tcPr>
            <w:tcW w:w="849" w:type="dxa"/>
            <w:tcBorders>
              <w:right w:val="single" w:sz="2" w:space="0" w:color="000000"/>
            </w:tcBorders>
          </w:tcPr>
          <w:p>
            <w:pPr>
              <w:pStyle w:val="Normal"/>
              <w:autoSpaceDE w:val="false"/>
              <w:jc w:val="right"/>
              <w:rPr>
                <w:color w:val="000000"/>
              </w:rPr>
            </w:pPr>
            <w:r>
              <w:rPr>
                <w:color w:val="000000"/>
              </w:rPr>
              <w:t>0,8</w:t>
            </w:r>
          </w:p>
        </w:tc>
      </w:tr>
      <w:tr>
        <w:trPr>
          <w:trHeight w:val="264" w:hRule="atLeast"/>
        </w:trPr>
        <w:tc>
          <w:tcPr>
            <w:tcW w:w="3220" w:type="dxa"/>
            <w:gridSpan w:val="4"/>
            <w:tcBorders>
              <w:left w:val="single" w:sz="8" w:space="0" w:color="000000"/>
              <w:bottom w:val="single" w:sz="8" w:space="0" w:color="000000"/>
            </w:tcBorders>
          </w:tcPr>
          <w:p>
            <w:pPr>
              <w:pStyle w:val="Normal"/>
              <w:autoSpaceDE w:val="false"/>
              <w:rPr>
                <w:b/>
                <w:b/>
                <w:color w:val="000000"/>
              </w:rPr>
            </w:pPr>
            <w:r>
              <w:rPr>
                <w:b/>
                <w:color w:val="000000"/>
              </w:rPr>
              <w:t>Totale ricoveri ordinari 1998</w:t>
            </w:r>
          </w:p>
        </w:tc>
        <w:tc>
          <w:tcPr>
            <w:tcW w:w="1006" w:type="dxa"/>
            <w:tcBorders>
              <w:left w:val="single" w:sz="8" w:space="0" w:color="000000"/>
              <w:bottom w:val="single" w:sz="8" w:space="0" w:color="000000"/>
            </w:tcBorders>
          </w:tcPr>
          <w:p>
            <w:pPr>
              <w:pStyle w:val="Normal"/>
              <w:autoSpaceDE w:val="false"/>
              <w:jc w:val="right"/>
              <w:rPr>
                <w:b/>
                <w:b/>
                <w:color w:val="000000"/>
              </w:rPr>
            </w:pPr>
            <w:r>
              <w:rPr>
                <w:b/>
                <w:color w:val="000000"/>
              </w:rPr>
              <w:t>157.993</w:t>
            </w:r>
          </w:p>
        </w:tc>
        <w:tc>
          <w:tcPr>
            <w:tcW w:w="1006" w:type="dxa"/>
            <w:tcBorders>
              <w:bottom w:val="single" w:sz="8" w:space="0" w:color="000000"/>
            </w:tcBorders>
          </w:tcPr>
          <w:p>
            <w:pPr>
              <w:pStyle w:val="Normal"/>
              <w:autoSpaceDE w:val="false"/>
              <w:jc w:val="right"/>
              <w:rPr>
                <w:b/>
                <w:b/>
                <w:color w:val="000000"/>
              </w:rPr>
            </w:pPr>
            <w:r>
              <w:rPr>
                <w:b/>
                <w:color w:val="000000"/>
              </w:rPr>
              <w:t>100</w:t>
            </w:r>
          </w:p>
        </w:tc>
        <w:tc>
          <w:tcPr>
            <w:tcW w:w="1006" w:type="dxa"/>
            <w:tcBorders>
              <w:bottom w:val="single" w:sz="8" w:space="0" w:color="000000"/>
            </w:tcBorders>
          </w:tcPr>
          <w:p>
            <w:pPr>
              <w:pStyle w:val="Normal"/>
              <w:autoSpaceDE w:val="false"/>
              <w:snapToGrid w:val="false"/>
              <w:jc w:val="right"/>
              <w:rPr>
                <w:b/>
                <w:b/>
                <w:color w:val="000000"/>
                <w:lang w:val="fr-FR"/>
              </w:rPr>
            </w:pPr>
            <w:r>
              <w:rPr>
                <w:b/>
                <w:color w:val="000000"/>
                <w:lang w:val="fr-FR"/>
              </w:rPr>
            </w:r>
          </w:p>
        </w:tc>
        <w:tc>
          <w:tcPr>
            <w:tcW w:w="848" w:type="dxa"/>
            <w:tcBorders>
              <w:left w:val="single" w:sz="2" w:space="0" w:color="000000"/>
              <w:bottom w:val="single" w:sz="2" w:space="0" w:color="000000"/>
            </w:tcBorders>
          </w:tcPr>
          <w:p>
            <w:pPr>
              <w:pStyle w:val="Normal"/>
              <w:autoSpaceDE w:val="false"/>
              <w:snapToGrid w:val="false"/>
              <w:jc w:val="right"/>
              <w:rPr>
                <w:color w:val="000000"/>
                <w:lang w:val="fr-FR"/>
              </w:rPr>
            </w:pPr>
            <w:r>
              <w:rPr>
                <w:color w:val="000000"/>
                <w:lang w:val="fr-FR"/>
              </w:rPr>
            </w:r>
          </w:p>
        </w:tc>
        <w:tc>
          <w:tcPr>
            <w:tcW w:w="849" w:type="dxa"/>
            <w:tcBorders>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r>
    </w:tbl>
    <w:p>
      <w:pPr>
        <w:pStyle w:val="TextBody"/>
        <w:rPr>
          <w:rFonts w:ascii="Times New Roman" w:hAnsi="Times New Roman" w:cs="Times New Roman"/>
          <w:sz w:val="28"/>
          <w:lang w:val="fr-FR"/>
        </w:rPr>
      </w:pPr>
      <w:r>
        <w:rPr>
          <w:rFonts w:cs="Times New Roman" w:ascii="Times New Roman" w:hAnsi="Times New Roman"/>
          <w:sz w:val="28"/>
          <w:lang w:val="fr-FR"/>
        </w:rPr>
        <w:t>Fonte: Caritas 2001; pag. 249.</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b/>
          <w:b/>
          <w:sz w:val="28"/>
        </w:rPr>
      </w:pPr>
      <w:r>
        <w:rPr>
          <w:rFonts w:cs="Times New Roman" w:ascii="Times New Roman" w:hAnsi="Times New Roman"/>
          <w:b/>
          <w:sz w:val="28"/>
        </w:rPr>
        <w:t xml:space="preserve">3.3 - La “medicina transculturale”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w:t>
      </w:r>
      <w:r>
        <w:rPr>
          <w:rFonts w:cs="Times New Roman" w:ascii="Times New Roman" w:hAnsi="Times New Roman"/>
          <w:sz w:val="28"/>
        </w:rPr>
        <w:t>La medicina delle migrazioni in Italia è cronaca di un incontro, avvenuto sul piano del bisogno, ma che progressivamente ha fatto intravedere e scoprire la necessità di incontrarsi sul piano anche della cultura, del sapere, della condivisione di esperienze, stimoli, sensazioni” ( Geraci 2000 )</w:t>
      </w:r>
      <w:r>
        <w:rPr>
          <w:rStyle w:val="FootnoteCharacters"/>
          <w:rStyle w:val="FootnoteAnchor1"/>
          <w:rFonts w:cs="Times New Roman" w:ascii="Times New Roman" w:hAnsi="Times New Roman"/>
          <w:sz w:val="28"/>
        </w:rPr>
        <w:footnoteReference w:id="40"/>
      </w:r>
      <w:r>
        <w:rPr>
          <w:rFonts w:cs="Times New Roman" w:ascii="Times New Roman" w:hAnsi="Times New Roman"/>
          <w:sz w:val="28"/>
        </w:rPr>
        <w:t>. L’ obiettivo di fondo del P.S.N. 1998-2000 era, lo ricordo, raggiungere una sempre maggiore “personalizzazione dell’ intervento sanitario”, per questo fondamentale è prendere atto della specificità ed unicità dell’ utente. Diventa allora necessario un approccio transculturale e di relativismo culturale, in modo particolare  quando la domanda di servizi sanitari venga da immigrati.</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fondamento di una relazione terapeutica con soggetti portatori di sistemi culturali e di valori diversi vi sono la comunicazione, l’ ascolto e l’ osservazione per capire il comportamento del paziente, le ragioni di un suo eventuale conflitto o di una sua scarsa collaborazione, che potrebbero avere effetti irreparabili per la sua salute. L’ approccio transculturale ha come obiettivo completare la conoscenza della persona umana, aggiungendo al fattore biomedico e psicologico il fattore culturale ed anche quello sociale. Questo è lo stesso approccio  dell’ O.M.S. . Questa prospettiva, che M. Leinininger battezzò nel 1979 “nursing transculturale”, prevede un’ applicazione antropologica dell’ assistenza infermieristica capace di sottolineare i punti in comune e le differenze nelle diverse culture. Tra utente ed operatore deve avere luogo un’ incontro, una situazione di reciprocità e scambio, attraverso la mediazione dei rispettivi modelli culturali, bisogni ed esigenze.</w:t>
      </w:r>
    </w:p>
    <w:p>
      <w:pPr>
        <w:pStyle w:val="TextBody"/>
        <w:rPr>
          <w:rFonts w:ascii="Times New Roman" w:hAnsi="Times New Roman" w:cs="Times New Roman"/>
          <w:sz w:val="28"/>
        </w:rPr>
      </w:pPr>
      <w:r>
        <w:rPr>
          <w:rFonts w:cs="Times New Roman" w:ascii="Times New Roman" w:hAnsi="Times New Roman"/>
          <w:sz w:val="28"/>
        </w:rPr>
        <w:t>Ho scelto di riferirmi al modello del “nursing transculturale” per dare sostegno ad uno degli  obiettivi fondamentali espressi nel Piano sanitario nazionale 1998-2000, ripreso successivamente in quello del 2001-2003, e pienamente recepito nei Piani sanitari regionali precedentemente citati: la “formazione degli operatori sanitari finalizzata ad approcci interculturali nella tutela della salute” ( Obbiettivo IV ).</w:t>
      </w:r>
    </w:p>
    <w:p>
      <w:pPr>
        <w:pStyle w:val="TextBody"/>
        <w:rPr>
          <w:rFonts w:ascii="Times New Roman" w:hAnsi="Times New Roman" w:cs="Times New Roman"/>
          <w:sz w:val="28"/>
        </w:rPr>
      </w:pPr>
      <w:r>
        <w:rPr>
          <w:rFonts w:cs="Times New Roman" w:ascii="Times New Roman" w:hAnsi="Times New Roman"/>
          <w:sz w:val="28"/>
        </w:rPr>
        <w:t xml:space="preserve">Le frequenti confusioni interpretative nella relazione medico o infermiere occidentale e paziente migrante, che quotidianamente si verificano nelle strutture sanitarie italiane e non solo con effetti a volte irrecuperabili sulla salute del paziente, sono infatti genericamente di comunicazione. Queste difficoltà, come afferma Geraci ( 1994 ), non sono solo ad un livello linguistico, ma anche ad uno pre-linguistico nell’ espressione del malessere, ecco l’ importanza della presenza, della disponibilità e dell’ empatia del personale sanitario sottolineata dal modello del “nursing transculturale”. </w:t>
      </w:r>
    </w:p>
    <w:p>
      <w:pPr>
        <w:pStyle w:val="TextBody"/>
        <w:rPr>
          <w:rFonts w:ascii="Times New Roman" w:hAnsi="Times New Roman" w:cs="Times New Roman"/>
          <w:sz w:val="28"/>
        </w:rPr>
      </w:pPr>
      <w:r>
        <w:rPr>
          <w:rFonts w:cs="Times New Roman" w:ascii="Times New Roman" w:hAnsi="Times New Roman"/>
          <w:sz w:val="28"/>
        </w:rPr>
        <w:t>Il “nursing trans-culturale” richiede all’ operatore sanitario che si trovi di fronte al paziente straniero di riconoscere che in realtà “non è il virus ad essere inconsueto, ma è la percezione del corpo, della salute e della malattia” di cui è portatore il migrante ad essere nuova ed inconsueta ( Geraci 1994; pag.74 ). Geraci ( 1994 ) schematizza in fine i caratteri della medicina transculturale come:</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ttenta e sensibile alle diversità di cultura, di atteggiamento, di aspettative, di contesto…</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scevra di pregiudizi e realtà precostituite,</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dove nulla è ovvio,</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dove l’ attenzione massima è alla persona nel suo complesso e non per singoli organi, apparati o malattie,</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dove non esistono rigidi protocolli ed il non-standard è quasi la regola,</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dove avviene un incontro pluridisciplinare con l’ antropologia, la psicologia, la sociologia,</w:t>
      </w:r>
    </w:p>
    <w:p>
      <w:pPr>
        <w:pStyle w:val="TextBody"/>
        <w:numPr>
          <w:ilvl w:val="0"/>
          <w:numId w:val="20"/>
        </w:numPr>
        <w:ind w:left="1245" w:right="0" w:hanging="360"/>
        <w:rPr>
          <w:rFonts w:ascii="Times New Roman" w:hAnsi="Times New Roman" w:cs="Times New Roman"/>
          <w:sz w:val="28"/>
        </w:rPr>
      </w:pPr>
      <w:r>
        <w:rPr>
          <w:rFonts w:cs="Times New Roman" w:ascii="Times New Roman" w:hAnsi="Times New Roman"/>
          <w:sz w:val="28"/>
        </w:rPr>
        <w:t>dove il sanitario ed il sociale camminano insiem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 immigrazione e le problematiche sanitarie ad essa connesse devono essere considerate, in questo approccio,  ricche di contenuti e risorse, al fine di valorizzare le competenze degli immigrati ed il loro patrimonio umano e culturale. Questo è un campo di possibile incontro non solo sul piano del bisogno, ma anche su quello della cultur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3.3.1 - La mediazione cultural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La figura veicolo privilegiato per giungere alla comprensione dei bisogni, in un’ ottica di attenzione massima alla persona umana con le sue specificità culturali, di atteggiamento e di aspettative, secondo le caratteristiche appena delineate della “medicina transculturale”, è il mediatore culturale. E’ evidente che l’ interesse per le figure ed i processi di mediazione linguistica e culturale trova spazio e senso solo all’ interno di politiche orientate all’ integrazione, attraverso le quali le società ospitanti cercano la comprensione delle diversità, lo scambio culturale e la contaminazione reciproca. Secondo una definizione piuttosto comune, il mediatore culturale deve rappresentare due gruppi: la comunità o gruppo di appartenenza del paziente e la società d’ accoglienza. “Il mediatore culturale deve rispondere contemporaneamente alle aspettative ed alle esigenze di comunicazione dell’ operatore italiano, incorporando e trasmettendo prescrizioni, aspettative e regole specifiche del servizio ( ambito sociale ed istituzionale ) e dell’ utente, accogliendo e reinterpretando la diversità”</w:t>
      </w:r>
      <w:r>
        <w:rPr>
          <w:rStyle w:val="FootnoteCharacters"/>
          <w:rStyle w:val="FootnoteAnchor1"/>
          <w:rFonts w:cs="Times New Roman" w:ascii="Times New Roman" w:hAnsi="Times New Roman"/>
          <w:sz w:val="28"/>
        </w:rPr>
        <w:footnoteReference w:id="41"/>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La funzione del mediatore culturale all’ interno delle strutture sanitarie è dunque quella di decodificare i bisogni di salute della popolazione immigrata, che, ripeto, non sono solo  problemi sanitari ma anche sociali, recuperando però l’esperienza ed i valori del paziente riguardo alla salute e alla malattia o, in altri termini,  “accogliendo e reinterpretando le diversità”.</w:t>
      </w:r>
    </w:p>
    <w:p>
      <w:pPr>
        <w:pStyle w:val="TextBody"/>
        <w:rPr>
          <w:rFonts w:ascii="Times New Roman" w:hAnsi="Times New Roman" w:cs="Times New Roman"/>
          <w:sz w:val="28"/>
        </w:rPr>
      </w:pPr>
      <w:r>
        <w:rPr>
          <w:rFonts w:cs="Times New Roman" w:ascii="Times New Roman" w:hAnsi="Times New Roman"/>
          <w:sz w:val="28"/>
        </w:rPr>
        <w:t>Il ponte tra paziente ed operatore che il mediatore culturale deve essere in grado di creare ha però anche un secondo obiettivo: quello di “rendere visibile il disagio psico-sociale che si nasconde dietro alla richiesta di assistenza sanitaria, favorire la conoscenza e l’ uso appropriato dei servizi presenti sul territorio e divulgare la conoscenza dei diritti” ( Geraci 2000 ).</w:t>
      </w:r>
    </w:p>
    <w:p>
      <w:pPr>
        <w:pStyle w:val="TextBody"/>
        <w:rPr>
          <w:rFonts w:ascii="Times New Roman" w:hAnsi="Times New Roman" w:cs="Times New Roman"/>
          <w:sz w:val="28"/>
        </w:rPr>
      </w:pPr>
      <w:r>
        <w:rPr>
          <w:rFonts w:cs="Times New Roman" w:ascii="Times New Roman" w:hAnsi="Times New Roman"/>
          <w:sz w:val="28"/>
        </w:rPr>
        <w:t>Geraci riassume così le capacità e le funzioni del mediatore culturale:</w:t>
      </w:r>
    </w:p>
    <w:p>
      <w:pPr>
        <w:pStyle w:val="TextBody"/>
        <w:numPr>
          <w:ilvl w:val="0"/>
          <w:numId w:val="11"/>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noscenza degli scenari e dei contesti socio-culturali delle società di partenza e di arrivo,</w:t>
      </w:r>
    </w:p>
    <w:p>
      <w:pPr>
        <w:pStyle w:val="TextBody"/>
        <w:numPr>
          <w:ilvl w:val="0"/>
          <w:numId w:val="11"/>
        </w:numPr>
        <w:ind w:left="720" w:right="0" w:hanging="360"/>
        <w:rPr>
          <w:rFonts w:ascii="Times New Roman" w:hAnsi="Times New Roman" w:cs="Times New Roman"/>
          <w:sz w:val="28"/>
        </w:rPr>
      </w:pPr>
      <w:r>
        <w:rPr>
          <w:rFonts w:cs="Times New Roman" w:ascii="Times New Roman" w:hAnsi="Times New Roman"/>
          <w:sz w:val="28"/>
        </w:rPr>
        <w:t>individuazione di strategie ed organizzazione di comunicazione adatte,</w:t>
      </w:r>
    </w:p>
    <w:p>
      <w:pPr>
        <w:pStyle w:val="TextBody"/>
        <w:numPr>
          <w:ilvl w:val="0"/>
          <w:numId w:val="11"/>
        </w:numPr>
        <w:ind w:left="720" w:right="0" w:hanging="360"/>
        <w:rPr>
          <w:rFonts w:ascii="Times New Roman" w:hAnsi="Times New Roman" w:cs="Times New Roman"/>
          <w:sz w:val="28"/>
        </w:rPr>
      </w:pPr>
      <w:r>
        <w:rPr>
          <w:rFonts w:cs="Times New Roman" w:ascii="Times New Roman" w:hAnsi="Times New Roman"/>
          <w:sz w:val="28"/>
        </w:rPr>
        <w:t>realizzazione della medicina transculturale,</w:t>
      </w:r>
    </w:p>
    <w:p>
      <w:pPr>
        <w:pStyle w:val="TextBody"/>
        <w:numPr>
          <w:ilvl w:val="0"/>
          <w:numId w:val="11"/>
        </w:numPr>
        <w:ind w:left="720" w:right="0" w:hanging="360"/>
        <w:rPr>
          <w:rFonts w:ascii="Times New Roman" w:hAnsi="Times New Roman" w:cs="Times New Roman"/>
          <w:sz w:val="28"/>
        </w:rPr>
      </w:pPr>
      <w:r>
        <w:rPr>
          <w:rFonts w:cs="Times New Roman" w:ascii="Times New Roman" w:hAnsi="Times New Roman"/>
          <w:sz w:val="28"/>
        </w:rPr>
        <w:t>conoscenza di patologie e di quadri nosografici inconsueti,</w:t>
      </w:r>
    </w:p>
    <w:p>
      <w:pPr>
        <w:pStyle w:val="TextBody"/>
        <w:numPr>
          <w:ilvl w:val="0"/>
          <w:numId w:val="11"/>
        </w:numPr>
        <w:ind w:left="720" w:right="0" w:hanging="360"/>
        <w:rPr>
          <w:rFonts w:ascii="Times New Roman" w:hAnsi="Times New Roman" w:cs="Times New Roman"/>
          <w:sz w:val="28"/>
        </w:rPr>
      </w:pPr>
      <w:r>
        <w:rPr>
          <w:rFonts w:cs="Times New Roman" w:ascii="Times New Roman" w:hAnsi="Times New Roman"/>
          <w:sz w:val="28"/>
        </w:rPr>
        <w:t>valorizzazione delle risorse individuali e collettive ( gruppo di appartenenza ) del paziente,</w:t>
      </w:r>
    </w:p>
    <w:p>
      <w:pPr>
        <w:pStyle w:val="TextBody"/>
        <w:numPr>
          <w:ilvl w:val="0"/>
          <w:numId w:val="11"/>
        </w:numPr>
        <w:ind w:left="720" w:right="0" w:hanging="360"/>
        <w:rPr/>
      </w:pPr>
      <w:r>
        <w:rPr>
          <w:rFonts w:cs="Times New Roman" w:ascii="Times New Roman" w:hAnsi="Times New Roman"/>
          <w:sz w:val="28"/>
        </w:rPr>
        <w:t>collegamento a rete con altre realtà sul territorio, quali strutture pubbliche e private, volontariato ed associazionismo” ( Geraci 2000 )</w:t>
      </w:r>
      <w:r>
        <w:rPr>
          <w:rStyle w:val="FootnoteCharacters"/>
          <w:rStyle w:val="FootnoteAnchor1"/>
          <w:rFonts w:cs="Times New Roman" w:ascii="Times New Roman" w:hAnsi="Times New Roman"/>
          <w:sz w:val="28"/>
        </w:rPr>
        <w:footnoteReference w:id="42"/>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mediatori culturali, che a partire dagli anni ’90 operano in diversi settori, dalla sanità, alla scuola, alle associazioni, devono quindi conoscere bene non solo la normativa ed il funzionamento delle istituzioni, ma anche i servizi presenti sul territorio rivolti alla popolazione immigrata.</w:t>
      </w:r>
    </w:p>
    <w:p>
      <w:pPr>
        <w:pStyle w:val="TextBody"/>
        <w:rPr>
          <w:rFonts w:ascii="Times New Roman" w:hAnsi="Times New Roman" w:cs="Times New Roman"/>
          <w:sz w:val="28"/>
        </w:rPr>
      </w:pPr>
      <w:r>
        <w:rPr>
          <w:rFonts w:cs="Times New Roman" w:ascii="Times New Roman" w:hAnsi="Times New Roman"/>
          <w:sz w:val="28"/>
        </w:rPr>
        <w:t>Esistono nondimeno due rischi a cui è sottoposta questa figura: da un lato, identificarsi con il paziente-utente, caricandosi delle sue tensioni ed ansie, soprattutto se appartenente allo stesso paese e cultura, ed escludendo dalla comunicazione l’ operatore sanitario. In questo caso, sussiste anche il rischio che il mediatore stesso si senta rappresentate degli utenti stranieri, ostacolando in questo modo l’ espressione della loro soggettività.  Dall’ altro lato, all’ opposto, esiste il rischio di identificazione con la struttura di appartenenza, finendo per imporre rigidamente al paziente le modalità e le regole dell’ organizzazione.</w:t>
      </w:r>
    </w:p>
    <w:p>
      <w:pPr>
        <w:pStyle w:val="TextBody"/>
        <w:rPr>
          <w:rFonts w:ascii="Times New Roman" w:hAnsi="Times New Roman" w:cs="Times New Roman"/>
          <w:sz w:val="28"/>
        </w:rPr>
      </w:pPr>
      <w:r>
        <w:rPr>
          <w:rFonts w:cs="Times New Roman" w:ascii="Times New Roman" w:hAnsi="Times New Roman"/>
          <w:sz w:val="28"/>
        </w:rPr>
        <w:t>La difficoltà principale che il mediatore culturale deve affrontare è il rischio di non essere riconosciuto dagli utenti per motivi etnici, politici o culturali. Ciò impedirebbe la comunicazione delle sensazioni del migrante e le sue aspettative circa la cura.</w:t>
      </w:r>
    </w:p>
    <w:p>
      <w:pPr>
        <w:pStyle w:val="TextBody"/>
        <w:rPr/>
      </w:pPr>
      <w:r>
        <w:rPr>
          <w:rFonts w:cs="Times New Roman" w:ascii="Times New Roman" w:hAnsi="Times New Roman"/>
          <w:sz w:val="28"/>
        </w:rPr>
        <w:t>Un nodo critico, che riguarda più propriamente le istituzioni italiane, è quello della precarietà economica in cui vivono tutti i mediatori culturali, a causa della precarietà dei progetti che li interessano. Ricorda infatti Cattaneo ( 2001 ), psicologa dell’ associazione Crinali</w:t>
      </w:r>
      <w:r>
        <w:rPr>
          <w:rStyle w:val="FootnoteCharacters"/>
          <w:rStyle w:val="FootnoteAnchor1"/>
          <w:rFonts w:cs="Times New Roman" w:ascii="Times New Roman" w:hAnsi="Times New Roman"/>
          <w:sz w:val="28"/>
        </w:rPr>
        <w:footnoteReference w:id="43"/>
      </w:r>
      <w:r>
        <w:rPr>
          <w:rFonts w:cs="Times New Roman" w:ascii="Times New Roman" w:hAnsi="Times New Roman"/>
          <w:sz w:val="28"/>
        </w:rPr>
        <w:t>, che questi progetti sono finanziati dai fondi regionali di durata annuale imposti dalla legge n. 40 sull’ immigrazione. I nuovi servizi, attivati nei consultori familiari e negli ospedali, dovrebbero, per la Cattaneo, essere assunti stabilmente dalle A.S.L. all’ interno della loro struttura e dei loro bilanci. Per la sopravvivenza e l’ efficacia della mediazione culturale deve esserne riconosciuto istituzionalmente il profilo e l’ iter formativo.</w:t>
      </w:r>
    </w:p>
    <w:p>
      <w:pPr>
        <w:pStyle w:val="TextBody"/>
        <w:rPr>
          <w:rFonts w:ascii="Times New Roman" w:hAnsi="Times New Roman" w:cs="Times New Roman"/>
          <w:sz w:val="28"/>
        </w:rPr>
      </w:pPr>
      <w:r>
        <w:rPr>
          <w:rFonts w:cs="Times New Roman" w:ascii="Times New Roman" w:hAnsi="Times New Roman"/>
          <w:sz w:val="28"/>
        </w:rPr>
        <w:t>Secondo le linee guida dell’ associazione “Crinali” i mediatori culturale devono prima di tutto essere immigrati ormai da diversi anni, avere una formazione superiore ed avere “elaborato personalmente l’ appartenenza a due mondi” ( Cattaneo in “Salute e territorio” 2001 ). Le aree di studio individuate dall’ associazione per la formazione dei mediatori culturali sono: quella medico sanitaria, quella sociale e psicologica, quella giuridico-legislativa e quella comunicativo-relazionale. Fondamentale per queste figure è il rispetto di un codice deontologico che prevede il segreto professionale, la traduzione corretta nei due sensi e la conoscenza ed il rispetto dei principi di base su cui si fonda il servizio. Un esempio di quest’ ultimo aspetto è il rispetto del principio di autodeterminazione della persona assistita: per esempio, rispetto a casi di interruzione volontaria di gravidanza voluta dalle pazienti, alcune mediatrici culturali, soprattutto quelle musulmane, scelgono di non partecipare a questi processi decisionali. Il loro compito è allora dichiarare al servizio con precisione la propria posizione ed il proprio rifiuto ad agire contro i propri principi religiosi e culturali ( “Salute e territorio” 2001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3.4 - Il pronto soccorso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Il ricorso al pronto soccorso rappresenta spesso per l’ utenza immigrata, in particolare per gli stranieri privi di permesso di soggiorno, il primo ed unico incontro con l’ offerta sanitaria italiana. Nel rapporto dell’ A.U.S.L. di Reggio Emilia del periodo aprile-novembre 2000 “ L’ accesso ai servizi sanitari dell’ utenza extra-comunitaria”</w:t>
      </w:r>
      <w:r>
        <w:rPr>
          <w:rStyle w:val="FootnoteCharacters"/>
          <w:rStyle w:val="FootnoteAnchor1"/>
          <w:rFonts w:cs="Times New Roman" w:ascii="Times New Roman" w:hAnsi="Times New Roman"/>
          <w:sz w:val="28"/>
        </w:rPr>
        <w:footnoteReference w:id="44"/>
      </w:r>
      <w:r>
        <w:rPr>
          <w:rFonts w:cs="Times New Roman" w:ascii="Times New Roman" w:hAnsi="Times New Roman"/>
          <w:sz w:val="28"/>
        </w:rPr>
        <w:t>, sono analizzati i principali punti critici ed i bisogni espressi dai pazienti extra-comunitari.</w:t>
      </w:r>
    </w:p>
    <w:p>
      <w:pPr>
        <w:pStyle w:val="TextBody"/>
        <w:rPr>
          <w:rFonts w:ascii="Times New Roman" w:hAnsi="Times New Roman" w:cs="Times New Roman"/>
          <w:sz w:val="28"/>
        </w:rPr>
      </w:pPr>
      <w:r>
        <w:rPr>
          <w:rFonts w:cs="Times New Roman" w:ascii="Times New Roman" w:hAnsi="Times New Roman"/>
          <w:sz w:val="28"/>
        </w:rPr>
        <w:t>Le criticità evidenti per quanto riguardo l’ accesso al pronto soccorso sono:</w:t>
      </w:r>
    </w:p>
    <w:p>
      <w:pPr>
        <w:pStyle w:val="TextBody"/>
        <w:numPr>
          <w:ilvl w:val="0"/>
          <w:numId w:val="26"/>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municazione incompleta”: i costumi, le abitudini e la cultura specifica dei pazienti immigrati determinano un’ espressione dei sintomi che risulta spesso inconsueta agli operatori del pronto soccorso. In modo particolare sussistono barriere alla comprensione dovute alla lingua e al filtro di traduttori improvvisati, come i parenti ipercoinvolti, che aggiungono interpretazioni personali o datori di lavoro che pongono problemi di censura e di privacy.</w:t>
      </w:r>
    </w:p>
    <w:p>
      <w:pPr>
        <w:pStyle w:val="TextBody"/>
        <w:numPr>
          <w:ilvl w:val="0"/>
          <w:numId w:val="26"/>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ifficoltà nella diagnosi e maggiore ricorso ad esami strumentali e ricovero”: la difficoltà di avere risposte a domande dettagliate che richiedono una buona conoscenza della lingua, la presenza di patologie inconsuete ( come la tubercolosi ), il disagio sociale che viene somatizzato, o comunque assume un’ espressione fisica, non trova canali espressivi nella maggior parte dei pazienti immigrati. Ciò conduce necessariamente ad un maggiore ricorso ad esami strumentali e al ricovero ospedaliero. Queste difficoltà di diagnosi, oltre ad essere dannose per la salute del paziente, sono anche fortemente anti-economiche per l’ amministrazione della sanità pubblica, aumentando i già alti costi della medicina specialistica ed indebolendo sempre più il ruolo della medicina di base.</w:t>
      </w:r>
    </w:p>
    <w:p>
      <w:pPr>
        <w:pStyle w:val="TextBody"/>
        <w:numPr>
          <w:ilvl w:val="0"/>
          <w:numId w:val="26"/>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Accessi impropri”: questo fenomeno, rilevato dai così detti “codici bianchi “ del pronto soccorso, interessa in modo particolare gli immigrati extra-comunitari, dei quali il 17,8% ricorre ad accessi impropri, rispetto al 10,7% degli italiani. Con accessi impropri si intende il ricorso al pronto soccorso in casi in cui non è necessario o nei casi di competenza del medico di medicina generale. Le cause degli accessi impropri sono da rintracciare nella clandestinità, nella disinformazione sui percorsi del S.S.N. alternativi al pronto soccorso, nel mancato utilizzo del medico di medicina generale ( soprattutto da parte dei clandestini ) e nella fiducia diffusa nell’ ospedale come luogo di cura. Al fenomeno degli accessi impropri al pronto soccorso si accompagna il sotto-utilizzo dei servizi sanitari, che si ripercuote negativamente sulla salute dell’ immigrato. Circa il 68% degli immigrati residenti nella provincia di Reggio Emilia risulta iscritto al S.S.N., di questi la percentuale notevole del 30% è stimata non ricorrere al medico di medicina generale e ai percorsi del S.S.N.. Risultano particolarmente colpite dal sotto-utilizzo dei servizi sanitari alcune donne di cultura arabo-islamica, con difficoltà linguistiche e dipendenti dai mariti disponibili ad accompagnarle dal medico solo al rientro dal lavoro ( Un ospedale a colori, 24/7/0, pag. 12 ). </w:t>
      </w:r>
    </w:p>
    <w:p>
      <w:pPr>
        <w:pStyle w:val="TextBody"/>
        <w:numPr>
          <w:ilvl w:val="0"/>
          <w:numId w:val="26"/>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Emergenze psico-sociali”: gli operatori del pronto soccorso di Reggio Emilia hanno rilevato elementi di estrema criticità per quanto riguardo i “senzatetto”, i quali, una volta esaurito il percorso diagnostico terapeutico in ospedale, non dispongono di un alloggio che garantisca la prosecuzione delle cure a domicilio. Essi inoltre non hanno neppure punti di riferimento sicuri e fissi in caso di urgenza sociale. E’ chiaro che il problema dei “senzatetto” coinvolge soprattutto quello dei clandestini, che non possono avere la residenza. </w:t>
      </w:r>
    </w:p>
    <w:p>
      <w:pPr>
        <w:pStyle w:val="TextBody"/>
        <w:numPr>
          <w:ilvl w:val="0"/>
          <w:numId w:val="26"/>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mportamento aggressivo”: il comportamento aggressivo viene diffusamente collegato, dagli operatori del pronto soccorso di Reggio Emilia, alle “frequenti ebbrezze e agli stili prepotenti di albanesi e maghrebini” ( Un ospedale a colori, 24/7/0, pag. 12 ). A questo problema si collega quello della violenza subita dalle donne in casa, che spesso viene negata, ma anche a volte dichiarata, al fine di ottenere il supporto legale per rompere equilibri familiari non più tollera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o studio sul pronto soccorso di Reggio Emilia riporta infine una distribuzione sommaria dei problemi appena esposti per immigrati della stessa origine geografica. Per i maghrebini i problemi rilevati risultano la clandestinità, che ha effetti sugli accessi impropri e sulle emergenze psico-sociali, la lingua, che conduce a maggiore difficoltà di diagnosi e maggiore ricorso al ricovero, e l’ aggressività, sintomo di disagio sociale più ancora che di patologie vere e proprie. Sono assenti invece, nel caso dei maghrebini, il ritardo nella richiesta di cure, segno di buone conoscenze sanitarie e delle strutture di offerta del servizio sanitario, probabilmente conseguenza di una lunga tradizione di migrazioni in Italia, ed è assente inoltre il ricorso alla medicina popolare, come già rilevato nel primo capitolo, una percentuale minima o nulla dei marocchini considera infatti parenti o amici referenti per l’ assistenza medica.</w:t>
      </w:r>
    </w:p>
    <w:p>
      <w:pPr>
        <w:pStyle w:val="TextBody"/>
        <w:rPr>
          <w:rFonts w:ascii="Times New Roman" w:hAnsi="Times New Roman" w:cs="Times New Roman"/>
          <w:sz w:val="28"/>
        </w:rPr>
      </w:pPr>
      <w:r>
        <w:rPr>
          <w:rFonts w:cs="Times New Roman" w:ascii="Times New Roman" w:hAnsi="Times New Roman"/>
          <w:sz w:val="28"/>
        </w:rPr>
        <w:t>Le possibili soluzioni indicate dagli operatori di Reggio Emilia alla fine dell’ indagine si conciliano sia con gli obiettivi indicati dal Piano sanitario nazionale 1998-2000 e dai Piani sanitari regionali, sia con la tendenza a rafforzare il ruolo della medicina generale in termini di prevenzione e di risposta al disagio sociale, a cui ho dato precedentemente ampio rilievo. La prima soluzione è individuata infatti nel miglioramento della comunicazione, da raggiungere attraverso i mediatori culturali, senza dubbio lo strumento che si è rivelato più efficace per superare i problemi derivanti da traduzioni improvvisate e per informare sui percorsi sanitari e sui diritti riconosciuti agli immigrati. Nonostante il ricorso a queste figure di mediazione, la cui formazione ed attività non è però assolutamente istituzionalizzata, non è possibile derogare sulla formazione interculturale degli operatori sanitari, attraverso corsi di lingua e di aggiornamento sia sulla cultura e le abitudini degli utenti stranieri, che determinano l’ espressione dei loro sintomi, sia sulle “nuove” patologie emergenti come la tubercolosi.</w:t>
      </w:r>
    </w:p>
    <w:p>
      <w:pPr>
        <w:pStyle w:val="TextBody"/>
        <w:rPr/>
      </w:pPr>
      <w:r>
        <w:rPr>
          <w:rFonts w:cs="Times New Roman" w:ascii="Times New Roman" w:hAnsi="Times New Roman"/>
          <w:sz w:val="28"/>
        </w:rPr>
        <w:t>Per quanto riguarda poi il potenziamento dell’ assistenza di base è necessario ma non sufficiente una sensibilizzazione dei medici di medicina generale in merito agli orari di ambulatorio e alla formazione interculturale, come si limita di suggerire l’ analisi a Reggio Emilia, ma si deve rafforzare l’ assistenza di base attraverso il collegamento stretto tra servizi sanitari, servizi sociali comunali, il volontariato ed il privato sociale. Pochissimi medici di base, se non nessuno, ha finora sentito il bisogno di creare un collegamento con la mediatrice linguistico-culturale o con i consultori ginecologici e pediatrici rivolti agli stranieri, pur non rinunciando alla loro quota pro-capite annuale. In molte realtà questo ha favorito il sorgere, come suggerisce Livi ( 2001 )</w:t>
      </w:r>
      <w:r>
        <w:rPr>
          <w:rStyle w:val="FootnoteCharacters"/>
          <w:rStyle w:val="FootnoteAnchor1"/>
          <w:rFonts w:cs="Times New Roman" w:ascii="Times New Roman" w:hAnsi="Times New Roman"/>
          <w:sz w:val="28"/>
        </w:rPr>
        <w:footnoteReference w:id="45"/>
      </w:r>
      <w:r>
        <w:rPr>
          <w:rFonts w:cs="Times New Roman" w:ascii="Times New Roman" w:hAnsi="Times New Roman"/>
          <w:sz w:val="28"/>
        </w:rPr>
        <w:t>, di ambulatori e strutture parasanitarie clandestine gestite da personale non qualificato.</w:t>
      </w:r>
    </w:p>
    <w:p>
      <w:pPr>
        <w:pStyle w:val="TextBody"/>
        <w:rPr>
          <w:rFonts w:ascii="Times New Roman" w:hAnsi="Times New Roman" w:cs="Times New Roman"/>
          <w:sz w:val="28"/>
        </w:rPr>
      </w:pPr>
      <w:r>
        <w:rPr>
          <w:rFonts w:cs="Times New Roman" w:ascii="Times New Roman" w:hAnsi="Times New Roman"/>
          <w:sz w:val="28"/>
        </w:rPr>
        <w:t>Il pronto soccorso ha infatti come competenza distintiva e prioritaria la risposta tempestiva ed altamente qualificata all’ emergenza-urgenza, mentre la risposta all’ emergenza sociale deve trovare spazio in una rete sociale, che oggi stenta a strutturarsi, capace di mettere in collegamento tutti gli organi dell’ offerta sanitaria.</w:t>
      </w:r>
    </w:p>
    <w:p>
      <w:pPr>
        <w:pStyle w:val="TextBody"/>
        <w:rPr>
          <w:rFonts w:ascii="Times New Roman" w:hAnsi="Times New Roman" w:cs="Times New Roman"/>
          <w:sz w:val="28"/>
        </w:rPr>
      </w:pPr>
      <w:r>
        <w:rPr>
          <w:rFonts w:cs="Times New Roman" w:ascii="Times New Roman" w:hAnsi="Times New Roman"/>
          <w:sz w:val="28"/>
        </w:rPr>
        <w:t>Un caso evidente, di cui mi servo anche per introdurre il prossimo paragrafo, è il supporto sociale alle donne immigrate, in momenti particolari come la gravidanza e la maternità in condizioni di sradicamento sociale, la cui dipendenza dal marito o dai figli crea situazioni di svantaggio, come ricordato dal Piano sanitario regionale 1998-2000 dell’ Emilia Romagn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4 – LE DONNE IMMIGRATE E LA MATERNIT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4.1 - Gli aspetti culturali della maternità presso le donne maghrebin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e donne straniere non pongono alle strutture sanitarie italiane solo una domanda di salute, ma molto spesso formulano anche richieste di aiuto per problemi sociali complessi che chiamano in causa anche altri indicatori di integrazione sociale, come la casa ed il lavoro. Una di queste richieste d’ aiuto, che esula dal campo propriamente sanitario, è quella di uscire da una condizione di solitudine, indotta dalle barriere linguistiche e dalla rottura dei legami familiari tradizionali in un contesto di emigrazione. La condizione di solitudine della donna, soprattutto quella maghrebina casalinga, è accentuata e sofferta in modo particolare durante la maternità ed il parto.</w:t>
      </w:r>
    </w:p>
    <w:p>
      <w:pPr>
        <w:pStyle w:val="TextBody"/>
        <w:rPr>
          <w:rFonts w:ascii="Times New Roman" w:hAnsi="Times New Roman" w:cs="Times New Roman"/>
          <w:sz w:val="28"/>
        </w:rPr>
      </w:pPr>
      <w:r>
        <w:rPr>
          <w:rFonts w:cs="Times New Roman" w:ascii="Times New Roman" w:hAnsi="Times New Roman"/>
          <w:sz w:val="28"/>
        </w:rPr>
        <w:t xml:space="preserve">Nel mondo arabo tradizionale e rurale, molto meno in un contesto urbano, è il gruppo parentale della partoriente, in modo particolare la madre, la sorella  e la nonna, a prendersi cura di lei e ad aiutarla in ogni momento. Molto diversa è la situazione delle immigrate in Europa. Molte famiglie immigrate, che in Marocco o in Tunisia si inserivano in un contesto familiare allargato, in modo particolare se di origine rurale, si trovano, da un momento all’ altro, ad assumere i caratteri di famiglia mononucleare nel paese d’ arrivo. Ciò comporta la caduta della tradizionale separazione dei ruoli tra la moglie ed il marito, il quale viene sempre più a condividere le ansie della moglie durante la maternità. </w:t>
      </w:r>
    </w:p>
    <w:p>
      <w:pPr>
        <w:pStyle w:val="TextBody"/>
        <w:rPr/>
      </w:pPr>
      <w:r>
        <w:rPr>
          <w:rFonts w:cs="Times New Roman" w:ascii="Times New Roman" w:hAnsi="Times New Roman"/>
          <w:sz w:val="28"/>
        </w:rPr>
        <w:t>Nondimeno però i controlli ginecologici e le ecografie restano piuttosto limitate, nel 2000 infatti il numero delle donne immigrate che non si sono sottoposte a controlli prima del sesto mese di gravidanza erano circa il 42,5%, per le marocchine questo valore è tendenzialmente più basso ma pur sempre significativo. In Marocco le cure sanitarie di ostetricia e di ginecologia hanno alti costi, quindi si ricorre ad esse solo in caso di gravità. Non si esclude che ciò comporti una certa diffidenza delle immigrate verso il modo di gestire il parto della cultura medica occidentale, e che spinga il marito a preferire non perdere una giornata di lavoro per accompagnare la moglie ( che spesso ha problemi linguistici ) a sottoporsi a controlli ed ecografie che considera inutili se non sorgono complicazioni ( Munari 2001 )</w:t>
      </w:r>
      <w:r>
        <w:rPr>
          <w:rStyle w:val="FootnoteCharacters"/>
          <w:rStyle w:val="FootnoteAnchor1"/>
          <w:rFonts w:cs="Times New Roman" w:ascii="Times New Roman" w:hAnsi="Times New Roman"/>
          <w:sz w:val="28"/>
        </w:rPr>
        <w:footnoteReference w:id="46"/>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4.1.1 - Le risposte alla solitudin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Mi rendo conto che incentrare l’ analisi delle difficoltà della donna immigrata, in cinta o durante la maternità, unicamente sul sentimento di solitudine nel paese d’ arrivo è un’ operazione di semplificazione. Molte donne maghrebine trovano infatti nel contesto di emigrazione anche l’ opportunità per liberarsi dai legami parentali, percepiti come troppo “stretti”, oppure sono sempre più frequenti i casi in cui la rottura della famiglia allargata si è già completata nel paese d’ origine, attraverso processi di urbanizzazione. Pur non sottovalutando quest’ ultimo aspetto, tutti gli studi e i programmi di intervento, implementati dalle A.S.L., dal privato sociale o dalle associazioni di volontariato, identificano però nell’ isolamento affettivo, sociale e culturale l’ origine delle istanze più sentite di cui sono portatrici le donne maghrebine, giunte in Italia non sole ma per ricongiungimento familiare.</w:t>
      </w:r>
    </w:p>
    <w:p>
      <w:pPr>
        <w:pStyle w:val="TextBody"/>
        <w:rPr>
          <w:rFonts w:ascii="Times New Roman" w:hAnsi="Times New Roman" w:cs="Times New Roman"/>
          <w:sz w:val="28"/>
        </w:rPr>
      </w:pPr>
      <w:r>
        <w:rPr>
          <w:rFonts w:cs="Times New Roman" w:ascii="Times New Roman" w:hAnsi="Times New Roman"/>
          <w:sz w:val="28"/>
        </w:rPr>
        <w:t>All’ isolamento affettivo, sociale e culturale delle donne immigrate e al bisogno di informazioni mediche hanno infatti risposto progetti specifici organizzati dalle A.S.L., dal privato sociale o anche dalle associazioni degli immigrati stessi. Questi progetti sono finalizzati ad una risposta precisa a bisogni specifici, avanzati dalle donne straniere nel momento della gravidanza, che non vengono soddisfatti ricorrendo al pronto soccorso, anzi costituirebbero quelli che, nel paragrafo precedente, sono stati classificati come “accessi impropri”. Questi progetti costituiscono spesso l’ unica risposta sul territorio a questi bisogni, e l’ unico modo di evitare i problemi che, nel precedente paragrafo, ho individuato per quanto riguarda l’ accesso al pronto soccorso: la comunicazione incompleta, le difficoltà nella diagnosi, i ricoveri ospedalieri evitabili, gli accessi impropri al pronto soccorso e le emergenze psico-sociali. Non posso interessarmi ai progetti dal punto di vista del loro risultato finale, essendo tutti molto recenti e in fase di sperimentazione, piuttosto mi concentrerò su come individuino i bisogni e come vi rispondano.</w:t>
      </w:r>
    </w:p>
    <w:p>
      <w:pPr>
        <w:pStyle w:val="TextBody"/>
        <w:rPr>
          <w:rFonts w:ascii="Times New Roman" w:hAnsi="Times New Roman" w:cs="Times New Roman"/>
          <w:sz w:val="28"/>
        </w:rPr>
      </w:pPr>
      <w:r>
        <w:rPr>
          <w:rFonts w:cs="Times New Roman" w:ascii="Times New Roman" w:hAnsi="Times New Roman"/>
          <w:sz w:val="28"/>
        </w:rPr>
        <w:t xml:space="preserve">Indicherò in questo paragrafo, prima di tutto, i caratteri demografici ed antropologici della popolazione immigrata che si rivolge a questi centri, la metodologia di risposta ai bisogni ed anche gli ambiti critici emersi da queste esperienze. I progetti che analizzerò sono i due Centri di salute ed ascolto per le donne immigrate e i loro bambini, realizzati alla fine del 1999 con la collaborazione degli ospedali S. Carlo e S. Paolo di Milano e dell’ associazione “Crinali”,  il Consultorio per donne immigrate e loro bambini promosso dall’ U.S.L. di Parma nel 1997, il Centro per le famiglie di Reggio Emilia ed alcune iniziative della L.I.F.E..    </w:t>
      </w:r>
    </w:p>
    <w:p>
      <w:pPr>
        <w:pStyle w:val="TextBody"/>
        <w:rPr/>
      </w:pPr>
      <w:r>
        <w:rPr>
          <w:rFonts w:cs="Times New Roman" w:ascii="Times New Roman" w:hAnsi="Times New Roman"/>
          <w:sz w:val="28"/>
        </w:rPr>
        <w:t>Tutti i progetti finora avviati hanno obbiettivi comuni: favorire un accesso migliore delle donne straniere ai servizi materno-infantili dell’ ospedale, rimuovere gli ostacoli linguistico-culturali che impediscono la comunicazione, accogliere una domanda globale di assistenza ( come detto le donne immigrate non pongono solo una domanda di salute, ma anche richieste d’ aiuto per problemi sociali come la casa ed il lavoro ), e sviluppare una metodologia di mediazione culturale</w:t>
      </w:r>
      <w:r>
        <w:rPr>
          <w:rStyle w:val="FootnoteCharacters"/>
          <w:rStyle w:val="FootnoteAnchor1"/>
          <w:rFonts w:cs="Times New Roman" w:ascii="Times New Roman" w:hAnsi="Times New Roman"/>
          <w:sz w:val="28"/>
        </w:rPr>
        <w:footnoteReference w:id="47"/>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I primi due ( quelli di Parma e Milano ) sono progetti trasversali, non solo ai diversi servizi dell’ A.S.L., ma prevedono anche la costituzione di una rete con altre istituzioni, che richiede sempre maggiore coerenza nella definizione delle diverse strategie, professionalità con competenze specifiche ed una funzione di coordinamento orientata sia all’ operatività che alla verifica di efficienza ed efficacia.</w:t>
      </w:r>
    </w:p>
    <w:p>
      <w:pPr>
        <w:pStyle w:val="TextBody"/>
        <w:rPr>
          <w:rFonts w:ascii="Times New Roman" w:hAnsi="Times New Roman" w:cs="Times New Roman"/>
          <w:sz w:val="28"/>
        </w:rPr>
      </w:pPr>
      <w:r>
        <w:rPr>
          <w:rFonts w:cs="Times New Roman" w:ascii="Times New Roman" w:hAnsi="Times New Roman"/>
          <w:sz w:val="28"/>
        </w:rPr>
        <w:t xml:space="preserve">Le nazionalità che maggiormente si rivolgono al Consultorio di Parma ( dati A.U.S.L. di Parma ’99 ) in termini numerici sono quella nigeriana ( 15% ), marocchina ( 13% ), ghanese ( 10% ) e tunisina ( 9% ), mentre a Milano, pur restando ampiamente rappresentate le maghrebine, la popolazione immigrata che si rivolge al consultorio è più eterogenea. Il 67,7% delle donne che si rivolgono ai due consultori di Parma e Milano sono in possesso di permesso di soggiorno, ma solo il 49,7% risulta in possesso anche del libretto sanitario, dato indicativo per indicare la lunga strada da compiere verso l’ “accesso all’ assistenza sanitaria  a tutti gli immigrati”, come recita il Piano sanitario nazionale 1998-2000. Il 50% delle donne che si rivolgono ai centri di Milano hanno scolarità medio-alta, il 90% ha un’ età compresa tra i 19 e 39 anni, il 25% sono disoccupate, il 23% colf o assistono gli anziani e le maghrebine sono soprattutto casalinghe. </w:t>
      </w:r>
    </w:p>
    <w:p>
      <w:pPr>
        <w:pStyle w:val="TextBody"/>
        <w:rPr>
          <w:rFonts w:ascii="Times New Roman" w:hAnsi="Times New Roman" w:cs="Times New Roman"/>
          <w:sz w:val="28"/>
        </w:rPr>
      </w:pPr>
      <w:r>
        <w:rPr>
          <w:rFonts w:cs="Times New Roman" w:ascii="Times New Roman" w:hAnsi="Times New Roman"/>
          <w:sz w:val="28"/>
        </w:rPr>
        <w:t>Le aree di intervento rilevate all’ interno di questi due primi progetti in collaborazione con le  A.S.L. ( di Milano e di Parma ) per la tutela ella salute della donna immigrata sono:</w:t>
      </w:r>
    </w:p>
    <w:p>
      <w:pPr>
        <w:pStyle w:val="TextBody"/>
        <w:numPr>
          <w:ilvl w:val="0"/>
          <w:numId w:val="39"/>
        </w:numPr>
        <w:ind w:left="780" w:right="0" w:hanging="360"/>
        <w:rPr>
          <w:rFonts w:ascii="Times New Roman" w:hAnsi="Times New Roman" w:cs="Times New Roman"/>
          <w:sz w:val="28"/>
        </w:rPr>
      </w:pPr>
      <w:r>
        <w:rPr>
          <w:rFonts w:cs="Times New Roman" w:ascii="Times New Roman" w:hAnsi="Times New Roman"/>
          <w:sz w:val="28"/>
        </w:rPr>
        <w:t>la tutela della maternità,</w:t>
      </w:r>
    </w:p>
    <w:p>
      <w:pPr>
        <w:pStyle w:val="TextBody"/>
        <w:numPr>
          <w:ilvl w:val="0"/>
          <w:numId w:val="39"/>
        </w:numPr>
        <w:ind w:left="780" w:right="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evenzione e cura delle patologie in gravidanza,</w:t>
      </w:r>
    </w:p>
    <w:p>
      <w:pPr>
        <w:pStyle w:val="TextBody"/>
        <w:numPr>
          <w:ilvl w:val="0"/>
          <w:numId w:val="39"/>
        </w:numPr>
        <w:ind w:left="780" w:right="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contraccezione e la prevenzione delle I.V.G.,</w:t>
      </w:r>
    </w:p>
    <w:p>
      <w:pPr>
        <w:pStyle w:val="TextBody"/>
        <w:numPr>
          <w:ilvl w:val="0"/>
          <w:numId w:val="39"/>
        </w:numPr>
        <w:ind w:left="780" w:right="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evenzione e cura dei problemi legati al fenomeno della prostituzione, con particolare riferimento alle malattie sessualmente trasmesse a all’ A.I.D.S.,</w:t>
      </w:r>
    </w:p>
    <w:p>
      <w:pPr>
        <w:pStyle w:val="TextBody"/>
        <w:numPr>
          <w:ilvl w:val="0"/>
          <w:numId w:val="39"/>
        </w:numPr>
        <w:ind w:left="780" w:right="0" w:hanging="360"/>
        <w:rPr>
          <w:rFonts w:ascii="Times New Roman" w:hAnsi="Times New Roman" w:cs="Times New Roman"/>
          <w:sz w:val="28"/>
        </w:rPr>
      </w:pPr>
      <w:r>
        <w:rPr>
          <w:rFonts w:cs="Times New Roman" w:ascii="Times New Roman" w:hAnsi="Times New Roman"/>
          <w:sz w:val="28"/>
        </w:rPr>
        <w:t>prevenzione e cura delle malattie infettive ( epatiti e tubercolosi ),</w:t>
      </w:r>
    </w:p>
    <w:p>
      <w:pPr>
        <w:pStyle w:val="TextBody"/>
        <w:numPr>
          <w:ilvl w:val="0"/>
          <w:numId w:val="39"/>
        </w:numPr>
        <w:ind w:left="780" w:right="0" w:hanging="360"/>
        <w:rPr>
          <w:rFonts w:ascii="Times New Roman" w:hAnsi="Times New Roman" w:cs="Times New Roman"/>
          <w:sz w:val="28"/>
        </w:rPr>
      </w:pPr>
      <w:r>
        <w:rPr>
          <w:rFonts w:cs="Times New Roman" w:ascii="Times New Roman" w:hAnsi="Times New Roman"/>
          <w:sz w:val="28"/>
        </w:rPr>
        <w:t>tutela e salute del bambino, con particolare attenzione alle cure sanitarie preventive, vaccinazioni ed educazione sanitaria.</w:t>
      </w:r>
    </w:p>
    <w:p>
      <w:pPr>
        <w:pStyle w:val="TextBody"/>
        <w:rPr>
          <w:rFonts w:ascii="Times New Roman" w:hAnsi="Times New Roman" w:cs="Times New Roman"/>
          <w:sz w:val="28"/>
        </w:rPr>
      </w:pPr>
      <w:r>
        <w:rPr>
          <w:rFonts w:cs="Times New Roman" w:ascii="Times New Roman" w:hAnsi="Times New Roman"/>
          <w:sz w:val="28"/>
        </w:rPr>
        <w:t>La metodologia di lavoro, rivolta all’ ascolto, si deve basare sull’ elasticità nei confronti di problemi nuovi e, a volte, anche connotati culturalmente. Le caratteristiche essenziali dei  progetti di Parma e Milano, che vanno dall’ ascolto dei bisogni all’ individuazione dei percorsi assistenziali all’ interno dei servizi dell’ A.S.L., sono:</w:t>
      </w:r>
    </w:p>
    <w:p>
      <w:pPr>
        <w:pStyle w:val="TextBody"/>
        <w:numPr>
          <w:ilvl w:val="0"/>
          <w:numId w:val="40"/>
        </w:numPr>
        <w:ind w:left="720" w:right="0" w:hanging="360"/>
        <w:rPr>
          <w:rFonts w:ascii="Times New Roman" w:hAnsi="Times New Roman" w:cs="Times New Roman"/>
          <w:sz w:val="28"/>
        </w:rPr>
      </w:pPr>
      <w:r>
        <w:rPr>
          <w:rFonts w:cs="Times New Roman" w:ascii="Times New Roman" w:hAnsi="Times New Roman"/>
          <w:sz w:val="28"/>
        </w:rPr>
        <w:t>il “counselling”: la competenza all’ ascolto, indispensabile nella lettura dei bisogni. Essa prevede la conoscenza dei modelli di riferimento culturali e comunicativi delle persone che si rivolgono al servizio. La funzione “counselling” è realizzata in primo luogo ricorrendo alla mediatrice culturale.</w:t>
      </w:r>
    </w:p>
    <w:p>
      <w:pPr>
        <w:pStyle w:val="TextBody"/>
        <w:numPr>
          <w:ilvl w:val="0"/>
          <w:numId w:val="40"/>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nterdisciplinarietà”: solo l’ integrazione delle competenze sociali, antropologiche, culturali e medico-sanitarie permette di cogliere la complessità dei problemi, evitando i rischi di difficoltà nelle diagnosi, accessi impropri al pronto soccorso e ricoveri ospedalieri non necessari,</w:t>
      </w:r>
    </w:p>
    <w:p>
      <w:pPr>
        <w:pStyle w:val="TextBody"/>
        <w:numPr>
          <w:ilvl w:val="0"/>
          <w:numId w:val="40"/>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voro di comunità” inteso come capacità di rendere il servizio visibile sul territorio, attraverso il contatto con le comunità di appartenenza degli immigrati che si rivolgono al servizio, al fine di cogliere ed affrontare i problemi culturalmente connotati, ossia come affrontare l’ I.V.G., le gravidanze, l’ uso di emoderivati, le malattie infettive ecc… ,</w:t>
      </w:r>
    </w:p>
    <w:p>
      <w:pPr>
        <w:pStyle w:val="TextBody"/>
        <w:numPr>
          <w:ilvl w:val="0"/>
          <w:numId w:val="40"/>
        </w:numPr>
        <w:ind w:left="720" w:right="0" w:hanging="360"/>
        <w:rPr/>
      </w:pPr>
      <w:r>
        <w:rPr>
          <w:rFonts w:cs="Times New Roman" w:ascii="Times New Roman" w:hAnsi="Times New Roman"/>
          <w:sz w:val="28"/>
        </w:rPr>
        <w:t>“</w:t>
      </w:r>
      <w:r>
        <w:rPr>
          <w:rFonts w:cs="Times New Roman" w:ascii="Times New Roman" w:hAnsi="Times New Roman"/>
          <w:sz w:val="28"/>
        </w:rPr>
        <w:t>lavoro di rete” con altri servizi ospedalieri ed istituzioni sul territorio al fine di individuare i migliori percorsi assistenziali, facilitandone gli accessi ed evitando i ricorsi impropri al pronto soccorso</w:t>
      </w:r>
      <w:r>
        <w:rPr>
          <w:rStyle w:val="FootnoteCharacters"/>
          <w:rStyle w:val="FootnoteAnchor1"/>
          <w:rFonts w:cs="Times New Roman" w:ascii="Times New Roman" w:hAnsi="Times New Roman"/>
          <w:sz w:val="28"/>
        </w:rPr>
        <w:footnoteReference w:id="48"/>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Questi centri ricorrono costantemente ad un lavoro d’ equipe in cui indispensabili sono le figure della ginecologa, dell’ ostetrica, di un’ assistente sociale di una psicologa e di una mediatrice culturale. Tutte queste sono rigorosamente donne, in quanto in molte culture, non solo in quella musulmana, le donne preferiscono affidare i problemi riguardanti la maternità ed il corpo femminile a personale sanitario femminile</w:t>
      </w:r>
      <w:r>
        <w:rPr>
          <w:rStyle w:val="FootnoteCharacters"/>
          <w:rStyle w:val="FootnoteAnchor1"/>
          <w:rFonts w:cs="Times New Roman" w:ascii="Times New Roman" w:hAnsi="Times New Roman"/>
          <w:sz w:val="28"/>
        </w:rPr>
        <w:footnoteReference w:id="49"/>
      </w:r>
      <w:r>
        <w:rPr>
          <w:rFonts w:cs="Times New Roman" w:ascii="Times New Roman" w:hAnsi="Times New Roman"/>
          <w:sz w:val="28"/>
        </w:rPr>
        <w:t xml:space="preserve">.   </w:t>
      </w:r>
    </w:p>
    <w:p>
      <w:pPr>
        <w:pStyle w:val="TextBody"/>
        <w:rPr/>
      </w:pPr>
      <w:r>
        <w:rPr>
          <w:rFonts w:cs="Times New Roman" w:ascii="Times New Roman" w:hAnsi="Times New Roman"/>
          <w:sz w:val="28"/>
        </w:rPr>
        <w:t>Il terzo progetto, che mi limito ad introdurre brevemente, è quello che ha dato vita al Centro per le famiglie di Reggio Emilia. A differenza delle altre due iniziative, il Centro di Reggio Emilia, sorto su iniziativa della legge regionale del 1989, si propone di fornire sostegno verso gli impegni di procreazione e di cura dei figli al fine di risolvere i problemi familiari attraverso il dialogo, lo scambio e la condivisione di esperienze tra donne immigrate, scongiurando il ricorso ai servizi sociali, che in diversi casi potrebbe essere dannoso. Il Centro per le famiglie di Reggio Emilia è quindi un micro-servizio che si propone come occasione di incontro ed aiuto per le famiglie in difficoltà, che derivano i loro problemi proprio dalla mancanza di una rete familiare di supporto e di sostegno, di cui tanto soffrono le maghrebine immigrate. Proprio per le donne maghrebine, ( ma aperti a tutte ) il Centro ha organizzato i “pomeriggi del te “ o la preparazione delle feste della fine del ramadan o di Aid al-Kabir. Attività, queste, finalizzate a ricreare in un contesto diverso quella socialità allargata e vita comunitaria persa con l’ emigrazione</w:t>
      </w:r>
      <w:r>
        <w:rPr>
          <w:rStyle w:val="FootnoteCharacters"/>
          <w:rStyle w:val="FootnoteAnchor1"/>
          <w:rFonts w:cs="Times New Roman" w:ascii="Times New Roman" w:hAnsi="Times New Roman"/>
          <w:sz w:val="28"/>
        </w:rPr>
        <w:footnoteReference w:id="50"/>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 xml:space="preserve">In fine, è degno di nota, in quanto promosso direttamente da un’ organizzazione di donne immigrate, il ciclo di incontri sulla salute della donna e dei figli organizzati dalla Lega islamica femminile europea ( L.I.F.E. ) in collaborazione con l’ A.U.S.L. di Reggio Emilia nel maggio del 2001. Relatori erano tutti medici e psicologi italiani dell’ A.U.S.L. di Reggio Emilia supportati da una mediatrice culturale per la lingua araba. I temi trattati negli incontri ricalcano quelli degli altri progetti: la preparazione alla maternità, essere genitori e le malattie infettive e la loro prevenzione. I temi di questi incontri dimostrano, a mio parere, la convergenza degli interessi provenienti dalle organizzazioni degli immigrati e dello sforzo dei servizi locali di individuare i bisogni degli immigrati. </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4.1.2 - L’ interruzione volontaria di gravidanza: alcuni dati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n questo brevissimo paragrafo introdurrò alcuni dati nazionali e delle province di Reggio Emilia e Parma in merito ad un argomento molto dibattuto: l’ interruzione volontaria di gravidanza. Fornirò solamente un quadro statistico dell’ argomento, essendo consapevole della sua importanza nell’ analisi della salute della donna, ma mi asterrò dal fornire riflessioni e giudizi, che non mi sento in grado di formulare. Nondimeno riporterò alcuni dati per mostrare la differenza tra i “tassi di abortività” delle donne immigrate e delle italiane.</w:t>
      </w:r>
    </w:p>
    <w:p>
      <w:pPr>
        <w:pStyle w:val="TextBody"/>
        <w:rPr>
          <w:rFonts w:ascii="Times New Roman" w:hAnsi="Times New Roman" w:cs="Times New Roman"/>
          <w:sz w:val="28"/>
        </w:rPr>
      </w:pPr>
      <w:r>
        <w:rPr>
          <w:rFonts w:cs="Times New Roman" w:ascii="Times New Roman" w:hAnsi="Times New Roman"/>
          <w:sz w:val="28"/>
        </w:rPr>
        <w:t>Il consultorio familiare di Reggio Emilia ha rilevato che, nel corso del 1999, 128 I.V.G. su 283 totali hanno riguardato donne extra-comunitarie,  e che il 31% delle pazienti ostetriche immigrate è stata ricoverata proprio per I.V.G. ( Munari 2001 ).</w:t>
      </w:r>
    </w:p>
    <w:p>
      <w:pPr>
        <w:pStyle w:val="TextBody"/>
        <w:rPr>
          <w:rFonts w:ascii="Times New Roman" w:hAnsi="Times New Roman" w:cs="Times New Roman"/>
          <w:sz w:val="28"/>
        </w:rPr>
      </w:pPr>
      <w:r>
        <w:rPr>
          <w:rFonts w:cs="Times New Roman" w:ascii="Times New Roman" w:hAnsi="Times New Roman"/>
          <w:sz w:val="28"/>
        </w:rPr>
        <w:t>A livello nazionale l’ aborto volontario costituisce la causa del 56% dei ricoveri in regime di “day hospital” per le straniere non residenti, la maggior parte delle quali irregolari, ed il 27% per le straniere residenti. Il dato è impressionante se lo si confronta con quello delle italiane, per le quali l’ I.V.G. rappresenta la causa solo del 4% dei ricoveri in “day hospital” ( Zincone 2000 ). Un’ ulteriore differenza è nell’ età delle donne che ricorrono all’ aborto: tra le italiane l’ I.V.G. è più frequente tra le donne di età compresa tra i 25 e 35 anni, tra le straniere sono le più giovani a ricorrervi, tra i 18 e 24 anni ( Caritas 2001 ).</w:t>
      </w:r>
    </w:p>
    <w:p>
      <w:pPr>
        <w:pStyle w:val="TextBody"/>
        <w:rPr>
          <w:rFonts w:ascii="Times New Roman" w:hAnsi="Times New Roman" w:cs="Times New Roman"/>
          <w:sz w:val="28"/>
        </w:rPr>
      </w:pPr>
      <w:r>
        <w:rPr>
          <w:rFonts w:cs="Times New Roman" w:ascii="Times New Roman" w:hAnsi="Times New Roman"/>
          <w:sz w:val="28"/>
        </w:rPr>
        <w:t>L’ ultima serie di dati, che riporto in tabella, riguarda invece la realtà di Parma, che fornisce un’ ulteriore conferma delle tendenze naziona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1" w:type="dxa"/>
        <w:tblLayout w:type="fixed"/>
        <w:tblCellMar>
          <w:top w:w="0" w:type="dxa"/>
          <w:left w:w="0" w:type="dxa"/>
          <w:bottom w:w="0" w:type="dxa"/>
          <w:right w:w="0" w:type="dxa"/>
        </w:tblCellMar>
      </w:tblPr>
      <w:tblGrid>
        <w:gridCol w:w="2655"/>
        <w:gridCol w:w="2656"/>
        <w:gridCol w:w="2654"/>
      </w:tblGrid>
      <w:tr>
        <w:trPr>
          <w:trHeight w:val="250" w:hRule="atLeast"/>
        </w:trPr>
        <w:tc>
          <w:tcPr>
            <w:tcW w:w="5311" w:type="dxa"/>
            <w:gridSpan w:val="2"/>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Rapporto parti/I.V.G.</w:t>
            </w:r>
          </w:p>
        </w:tc>
        <w:tc>
          <w:tcPr>
            <w:tcW w:w="2654" w:type="dxa"/>
            <w:tcBorders>
              <w:top w:val="single" w:sz="2" w:space="0" w:color="000000"/>
              <w:bottom w:val="single" w:sz="2" w:space="0" w:color="000000"/>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2655" w:type="dxa"/>
            <w:tcBorders>
              <w:left w:val="single" w:sz="2" w:space="0" w:color="000000"/>
              <w:bottom w:val="single" w:sz="2" w:space="0" w:color="000000"/>
            </w:tcBorders>
          </w:tcPr>
          <w:p>
            <w:pPr>
              <w:pStyle w:val="Normal"/>
              <w:autoSpaceDE w:val="false"/>
              <w:rPr>
                <w:b/>
                <w:b/>
                <w:color w:val="000000"/>
                <w:sz w:val="28"/>
              </w:rPr>
            </w:pPr>
            <w:r>
              <w:rPr>
                <w:b/>
                <w:color w:val="000000"/>
                <w:sz w:val="28"/>
              </w:rPr>
              <w:t>Anno</w:t>
            </w:r>
          </w:p>
        </w:tc>
        <w:tc>
          <w:tcPr>
            <w:tcW w:w="2656" w:type="dxa"/>
            <w:tcBorders>
              <w:left w:val="single" w:sz="2" w:space="0" w:color="000000"/>
              <w:bottom w:val="single" w:sz="2" w:space="0" w:color="000000"/>
            </w:tcBorders>
          </w:tcPr>
          <w:p>
            <w:pPr>
              <w:pStyle w:val="Normal"/>
              <w:autoSpaceDE w:val="false"/>
              <w:rPr>
                <w:b/>
                <w:b/>
                <w:color w:val="000000"/>
                <w:sz w:val="28"/>
              </w:rPr>
            </w:pPr>
            <w:r>
              <w:rPr>
                <w:b/>
                <w:color w:val="000000"/>
                <w:sz w:val="28"/>
              </w:rPr>
              <w:t>Immi-</w:t>
            </w:r>
          </w:p>
          <w:p>
            <w:pPr>
              <w:pStyle w:val="Normal"/>
              <w:autoSpaceDE w:val="false"/>
              <w:rPr>
                <w:b/>
                <w:b/>
                <w:color w:val="000000"/>
                <w:sz w:val="28"/>
              </w:rPr>
            </w:pPr>
            <w:r>
              <w:rPr>
                <w:b/>
                <w:color w:val="000000"/>
                <w:sz w:val="28"/>
              </w:rPr>
              <w:t>grate</w:t>
            </w:r>
          </w:p>
        </w:tc>
        <w:tc>
          <w:tcPr>
            <w:tcW w:w="2654"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Italiane</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85</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5</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86</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0,9</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1</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87</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2</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6</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88</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2,0</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0</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89</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3</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0</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0</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0,9</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1</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1</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2</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2</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3</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4</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5</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5</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5</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6</w:t>
            </w:r>
          </w:p>
        </w:tc>
      </w:tr>
    </w:tbl>
    <w:p>
      <w:pPr>
        <w:pStyle w:val="TextBody"/>
        <w:rPr>
          <w:rFonts w:ascii="Times New Roman" w:hAnsi="Times New Roman" w:cs="Times New Roman"/>
          <w:sz w:val="28"/>
        </w:rPr>
      </w:pPr>
      <w: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2pt;width:316.5pt;height:191.25pt;mso-wrap-distance-left:9.05pt;mso-wrap-distance-right:9.05pt;mso-position-horizontal-relative:text;mso-position-vertical-relative:text" filled="f" o:ole="">
            <v:imagedata r:id="rId8" o:title=""/>
            <w10:wrap type="topAndBottom"/>
          </v:shape>
          <o:OLEObject Type="Embed" ProgID="Excel.Sheet.12" ShapeID="ole_rId7" DrawAspect="Content" ObjectID="_1910278530" r:id="rId7"/>
        </w:object>
      </w:r>
      <w:r>
        <w:rPr>
          <w:rFonts w:cs="Times New Roman" w:ascii="Times New Roman" w:hAnsi="Times New Roman"/>
          <w:sz w:val="28"/>
        </w:rPr>
        <w:t>Fonte: A.S.L. di Parma 1999.</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4.2 - Il bambino migrante tra salute ed inserimento sociale </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i/>
          <w:i/>
          <w:sz w:val="28"/>
        </w:rPr>
      </w:pPr>
      <w:r>
        <w:rPr>
          <w:rFonts w:cs="Times New Roman" w:ascii="Times New Roman" w:hAnsi="Times New Roman"/>
          <w:i/>
          <w:sz w:val="28"/>
        </w:rPr>
        <w:t>4.2.1 - I bambini immigrati e la loro salut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Alla fine del 1999 i minori immigrati registrati erano 230.000</w:t>
      </w:r>
      <w:r>
        <w:rPr>
          <w:rStyle w:val="FootnoteCharacters"/>
          <w:rStyle w:val="FootnoteAnchor1"/>
          <w:rFonts w:cs="Times New Roman" w:ascii="Times New Roman" w:hAnsi="Times New Roman"/>
          <w:sz w:val="28"/>
        </w:rPr>
        <w:footnoteReference w:id="51"/>
      </w:r>
      <w:r>
        <w:rPr>
          <w:rFonts w:cs="Times New Roman" w:ascii="Times New Roman" w:hAnsi="Times New Roman"/>
          <w:sz w:val="28"/>
        </w:rPr>
        <w:t xml:space="preserve"> e costituivano il 18% della popolazione immigrata residente in Italia. Sicuramente questo numero è sottostimato in quanto i bambini stranieri che entrano nel nostro paese con i genitori non vengono censiti, ma solo inseriti nel loro permesso di soggiorno, inoltre negli ultimi due anni è aumentato notevolmente il numero di nati in Italia da genitori immigrati. Questi ultimi passarono da 8.000 nel 1993 a 21.175 nel 1999, anno in cui costituirono il 4% dei nuovi nati in Italia, contribuendo significativamente a rallentare la diminuzione della natalità nel nostro paese. Negli ultimi due anni si deve considerare inoltre un notevole aumento dei ricongiungimenti familiari, che solo nel 1999 portarono in Italia 22.000 bambini. Nella tabella sottostante riporto, per il periodo compreso tra il 1989 ed 1997, il numero di bambini nati da genitori marocchini e tunisini nella provincia di Parm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1" w:type="dxa"/>
        <w:tblLayout w:type="fixed"/>
        <w:tblCellMar>
          <w:top w:w="0" w:type="dxa"/>
          <w:left w:w="0" w:type="dxa"/>
          <w:bottom w:w="0" w:type="dxa"/>
          <w:right w:w="0" w:type="dxa"/>
        </w:tblCellMar>
      </w:tblPr>
      <w:tblGrid>
        <w:gridCol w:w="2655"/>
        <w:gridCol w:w="2656"/>
        <w:gridCol w:w="2654"/>
      </w:tblGrid>
      <w:tr>
        <w:trPr>
          <w:trHeight w:val="250" w:hRule="atLeast"/>
        </w:trPr>
        <w:tc>
          <w:tcPr>
            <w:tcW w:w="265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5310" w:type="dxa"/>
            <w:gridSpan w:val="2"/>
            <w:tcBorders>
              <w:top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Nati da genitori:</w:t>
            </w:r>
          </w:p>
        </w:tc>
      </w:tr>
      <w:tr>
        <w:trPr>
          <w:trHeight w:val="250" w:hRule="atLeast"/>
        </w:trPr>
        <w:tc>
          <w:tcPr>
            <w:tcW w:w="2655" w:type="dxa"/>
            <w:tcBorders>
              <w:left w:val="single" w:sz="2" w:space="0" w:color="000000"/>
              <w:bottom w:val="single" w:sz="2" w:space="0" w:color="000000"/>
            </w:tcBorders>
          </w:tcPr>
          <w:p>
            <w:pPr>
              <w:pStyle w:val="Normal"/>
              <w:autoSpaceDE w:val="false"/>
              <w:rPr>
                <w:b/>
                <w:b/>
                <w:color w:val="000000"/>
                <w:sz w:val="28"/>
              </w:rPr>
            </w:pPr>
            <w:r>
              <w:rPr>
                <w:b/>
                <w:color w:val="000000"/>
                <w:sz w:val="28"/>
              </w:rPr>
              <w:t>Anno</w:t>
            </w:r>
          </w:p>
        </w:tc>
        <w:tc>
          <w:tcPr>
            <w:tcW w:w="2656" w:type="dxa"/>
            <w:tcBorders>
              <w:left w:val="single" w:sz="2" w:space="0" w:color="000000"/>
              <w:bottom w:val="single" w:sz="2" w:space="0" w:color="000000"/>
            </w:tcBorders>
          </w:tcPr>
          <w:p>
            <w:pPr>
              <w:pStyle w:val="Normal"/>
              <w:autoSpaceDE w:val="false"/>
              <w:rPr>
                <w:b/>
                <w:b/>
                <w:color w:val="000000"/>
                <w:sz w:val="28"/>
              </w:rPr>
            </w:pPr>
            <w:r>
              <w:rPr>
                <w:b/>
                <w:color w:val="000000"/>
                <w:sz w:val="28"/>
              </w:rPr>
              <w:t>Maroc-chini</w:t>
            </w:r>
          </w:p>
        </w:tc>
        <w:tc>
          <w:tcPr>
            <w:tcW w:w="2654"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Tunisini</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89</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w:t>
            </w:r>
          </w:p>
        </w:tc>
        <w:tc>
          <w:tcPr>
            <w:tcW w:w="2654"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0</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3</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1</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6</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2</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2</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3</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4</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4</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4</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5</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3</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6</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w:t>
            </w:r>
          </w:p>
        </w:tc>
      </w:tr>
      <w:tr>
        <w:trPr>
          <w:trHeight w:val="250" w:hRule="atLeast"/>
        </w:trPr>
        <w:tc>
          <w:tcPr>
            <w:tcW w:w="2655"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97</w:t>
            </w:r>
          </w:p>
        </w:tc>
        <w:tc>
          <w:tcPr>
            <w:tcW w:w="2656"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w:t>
            </w:r>
          </w:p>
        </w:tc>
        <w:tc>
          <w:tcPr>
            <w:tcW w:w="265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8</w:t>
            </w:r>
          </w:p>
        </w:tc>
      </w:tr>
    </w:tbl>
    <w:p>
      <w:pPr>
        <w:pStyle w:val="TextBody"/>
        <w:rPr>
          <w:rFonts w:ascii="Times New Roman" w:hAnsi="Times New Roman" w:cs="Times New Roman"/>
          <w:sz w:val="28"/>
        </w:rPr>
      </w:pPr>
      <w:r>
        <w:rPr>
          <w:rFonts w:cs="Times New Roman" w:ascii="Times New Roman" w:hAnsi="Times New Roman"/>
          <w:sz w:val="28"/>
        </w:rPr>
        <w:t>Fonte: A.S.L. di Parma 1999.</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i può definire “bambino immigrato” ogni soggetto in età evolutiva la cui presenza in Italia è correlata all’ immigrazione, senza dimenticare che in questa categoria, oltre ai bambini nati nei paesi in via di sviluppo ed emigrati con la famiglia e i bambini nati in Italia figli di immigrati ( che considererò più avanti in questo paragrafo ) rientrano anche i bambini adottati, i figli di nomadi, di profughi e di rifugiati politici. La maggioranza dei bambini definiti “immigrati” è nata soprattutto nell’ Italia settentrionale, dove le maggiori possibilità di lavoro favoriscono l’ insediamento stabile dei genitori.</w:t>
      </w:r>
    </w:p>
    <w:p>
      <w:pPr>
        <w:pStyle w:val="TextBody"/>
        <w:rPr>
          <w:rFonts w:ascii="Times New Roman" w:hAnsi="Times New Roman" w:cs="Times New Roman"/>
          <w:sz w:val="28"/>
        </w:rPr>
      </w:pPr>
      <w:r>
        <w:rPr>
          <w:rFonts w:cs="Times New Roman" w:ascii="Times New Roman" w:hAnsi="Times New Roman"/>
          <w:sz w:val="28"/>
        </w:rPr>
        <w:t>Nell’ analisi delle patologie dei nati da genitori immigrati Bertozzi ( 1999 ) distingue tra l’ età neonatale e quelle successiva. Durante l’ età neonatale i nati da genitori immigrati, rispetto ai nati da genitori italiani, presentano maggiore prematurità, basso peso alla nascita, asfissia neonatale, mortalità perinatale e alcune infezioni trasmesse dalla madre. Tali patologie trovano spiegazione nelle condizioni di ristrettezza economica della maggior parte delle famiglie immigrate, nelle condizioni abitative spesso malsane e disagiate, nelle difficoltà comunicative e relazionali della donna immigrata con l’ ambiente esterno alla famiglia, nella difficoltà d’ accesso ai servizi socio-sanitari  e nella mancanza di controlli  della gestante durante la gravidanza.</w:t>
      </w:r>
    </w:p>
    <w:p>
      <w:pPr>
        <w:pStyle w:val="TextBody"/>
        <w:rPr>
          <w:rFonts w:ascii="Times New Roman" w:hAnsi="Times New Roman" w:cs="Times New Roman"/>
          <w:sz w:val="28"/>
        </w:rPr>
      </w:pPr>
      <w:r>
        <w:rPr>
          <w:rFonts w:cs="Times New Roman" w:ascii="Times New Roman" w:hAnsi="Times New Roman"/>
          <w:sz w:val="28"/>
        </w:rPr>
        <w:t xml:space="preserve">Nell’ età successiva a quella neonatale, con il corso degli anni, si registra anche un aumento progressivo del numero delle prestazioni sanitarie fornite dal S.S.N. ai bambini immigrati. Le patologie più frequenti che colpiscono questi ultimi, come faringite, febbre, bronchite, enterite e traumi, diventano sempre più simili a quelle dei bambini italiani. Non deve essere comunque sottovalutato il fatto che la salute di molti bambini immigrati è sottoposta a maggiori rischi dovuti al basso reddito familiare, che obbliga i genitori ad usufruire solo dei servizi della mutua, alle carenze igieniche ed abitative e alla clandestinità dei genitori. E’ soprattutto quest’ ultima condizione a comportare difficoltà d’ accesso al S.S.N.  ( l’ assistenza sanitaria è concessa alla donna immigrata irregolare solo durante la gestazione ed entro i primi sei mesi di vita del bambino ) e difficoltà ad eseguire in modo completo i cicli vaccinali. L’ assenza di una residenza stabile per molti clandestini non permette neppure ai loro figli di continuare in modo adeguato le cure a casa, dopo essere stati dimessi dalle strutture ospedaliere. Proprio per questo un obiettivo del Centro di salute ed ascolto per le donne immigrate e per i loro bambini di Milano, a cui ho fatto riferimento nel paragrafo precedente, è arrivare ad una copertura vaccinale dei bambini immigrati sovrapponibile a quella della popolazione italiana, in rispetto anche della Convenzione sui diritti del fanciullo firmata a New York nel 1989. </w:t>
      </w:r>
    </w:p>
    <w:p>
      <w:pPr>
        <w:pStyle w:val="TextBody"/>
        <w:rPr>
          <w:rFonts w:ascii="Times New Roman" w:hAnsi="Times New Roman" w:cs="Times New Roman"/>
          <w:sz w:val="28"/>
        </w:rPr>
      </w:pPr>
      <w:r>
        <w:rPr>
          <w:rFonts w:cs="Times New Roman" w:ascii="Times New Roman" w:hAnsi="Times New Roman"/>
          <w:sz w:val="28"/>
        </w:rPr>
        <w:t>Anche per i bambini immigrati il ricorso al pronto soccorso risulta alto, più di quanto vi ricorrano i bambini italiani, che accedono invece più facilmente ad altri percorsi curativi. E’ da escludere però che si tratti in questo caso di abuso del pronto soccorso, come succede di frequente agli adulti, considerando i maggiori rischi socio-abitativi a cui sono sottoposti i bambini immigrati e che per loro il pronto soccorso resta un riferimento privilegiato e a volte obbligato. Se nel ’99 i figli di immigrati costituivano infatti il 4% dei nati in Italia, nel 2000 essi rappresentavano il 4,9% dei bambini che fece ricorso al pronto soccorso ( Zincone 2000 ).</w:t>
      </w:r>
    </w:p>
    <w:p>
      <w:pPr>
        <w:pStyle w:val="TextBody"/>
        <w:rPr>
          <w:rFonts w:ascii="Times New Roman" w:hAnsi="Times New Roman" w:cs="Times New Roman"/>
          <w:sz w:val="28"/>
        </w:rPr>
      </w:pPr>
      <w:r>
        <w:rPr>
          <w:rFonts w:cs="Times New Roman" w:ascii="Times New Roman" w:hAnsi="Times New Roman"/>
          <w:sz w:val="28"/>
        </w:rPr>
        <w:t>Alla clandestinità e a condizioni fortemente disagiate si accompagna un frequente impiego dei bambini immigrati come forza lavoro in orario extra-scolastico, quindi un sensibile aumento degli infortuni a loro carico. La soluzione a questo problema può probabilmente  essere rintracciata nell’ inserimento in attività ricreative, specialmente durante il periodo estivo.</w:t>
      </w:r>
    </w:p>
    <w:p>
      <w:pPr>
        <w:pStyle w:val="TextBody"/>
        <w:rPr>
          <w:rFonts w:ascii="Times New Roman" w:hAnsi="Times New Roman" w:cs="Times New Roman"/>
          <w:sz w:val="28"/>
        </w:rPr>
      </w:pPr>
      <w:r>
        <w:rPr>
          <w:rFonts w:cs="Times New Roman" w:ascii="Times New Roman" w:hAnsi="Times New Roman"/>
          <w:sz w:val="28"/>
        </w:rPr>
        <w:t>Anche quest’ ultima considerazione conduce alla conclusione che i problemi legati alla presenza in Italia dei bambini immigrati sono prevalentemente di carattere sociale e strettamente dipendenti dalle possibilità di una piena integrazione di questi e delle loro famiglie nella nostra società. Questa sarà la prospettiva d’ analisi del prossimo paragraf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4.2.2 - La difficile integrazione del bambino migrante: il caso marocchino</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La seconda generazione, ossia i figli di coloro che sono immigrati per primi in una nuova realtà sono considerati “generazione a rischio” ( Bertozzi 1999 ), la prima generazione resta infatti solida nella propria identità culturale tradizionale, la terza ( solo il futuro lo confermerà o smentirà ) è destinata alla promozione e all’ integrazione. La seconda generazione, insieme ai genitori, è il soggetto di quella delicata “mediazione con la cultura dominante nella società d’ accoglienza” a cui mi riferivo nel primo capitolo citando le parole della Saint-Blancat. “Questa generazione a rischio è esposta ad una doppia crisi morale: lo sgretolamento dei valori tradizionali e l’ emarginazione o l’ auto-emarginazione favorita dalla società occidentale” ( Bertozzi 1999 ). Questa doppia crisi morale, a cui si riferisce la Bertozzi</w:t>
      </w:r>
      <w:r>
        <w:rPr>
          <w:rStyle w:val="FootnoteCharacters"/>
          <w:rStyle w:val="FootnoteAnchor1"/>
          <w:rFonts w:cs="Times New Roman" w:ascii="Times New Roman" w:hAnsi="Times New Roman"/>
          <w:sz w:val="28"/>
        </w:rPr>
        <w:footnoteReference w:id="52"/>
      </w:r>
      <w:r>
        <w:rPr>
          <w:rFonts w:cs="Times New Roman" w:ascii="Times New Roman" w:hAnsi="Times New Roman"/>
          <w:sz w:val="28"/>
        </w:rPr>
        <w:t>, si traduce nella tensione tra due aspettative vissute come antagoniste dal bambini migrante: una che proviene dalla famiglia e l’ altra dalla società d’ accoglienza.</w:t>
      </w:r>
    </w:p>
    <w:p>
      <w:pPr>
        <w:pStyle w:val="TextBody"/>
        <w:rPr>
          <w:rFonts w:ascii="Times New Roman" w:hAnsi="Times New Roman" w:cs="Times New Roman"/>
          <w:sz w:val="28"/>
        </w:rPr>
      </w:pPr>
      <w:r>
        <w:rPr>
          <w:rFonts w:cs="Times New Roman" w:ascii="Times New Roman" w:hAnsi="Times New Roman"/>
          <w:sz w:val="28"/>
        </w:rPr>
        <w:t xml:space="preserve">Per spiegare il contrasto tra queste due tendenze è necessario rilevare la presenza in costante aumento dei bambini marocchini nelle scuole italiane. Essi si concentrano soprattutto in due fasce, dagli 0 ai 6 anni, in cui rientrano in maggioranza bambini nati in Italia, e oltre i 10 anni, generalmente arrivati in Italia per ricongiungimento familiar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t>Bambini immigrati a Reggio Emilia al 31/12/94:</w:t>
      </w:r>
    </w:p>
    <w:tbl>
      <w:tblPr>
        <w:tblW w:w="7965" w:type="dxa"/>
        <w:jc w:val="left"/>
        <w:tblInd w:w="-31" w:type="dxa"/>
        <w:tblLayout w:type="fixed"/>
        <w:tblCellMar>
          <w:top w:w="0" w:type="dxa"/>
          <w:left w:w="0" w:type="dxa"/>
          <w:bottom w:w="0" w:type="dxa"/>
          <w:right w:w="0" w:type="dxa"/>
        </w:tblCellMar>
      </w:tblPr>
      <w:tblGrid>
        <w:gridCol w:w="1991"/>
        <w:gridCol w:w="1992"/>
        <w:gridCol w:w="1990"/>
        <w:gridCol w:w="1992"/>
      </w:tblGrid>
      <w:tr>
        <w:trPr>
          <w:trHeight w:val="250" w:hRule="atLeast"/>
        </w:trPr>
        <w:tc>
          <w:tcPr>
            <w:tcW w:w="1991"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Anni</w:t>
            </w:r>
          </w:p>
        </w:tc>
        <w:tc>
          <w:tcPr>
            <w:tcW w:w="1992"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Nati in Italia</w:t>
            </w:r>
          </w:p>
        </w:tc>
        <w:tc>
          <w:tcPr>
            <w:tcW w:w="1990"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Nati all' estero</w:t>
            </w:r>
          </w:p>
        </w:tc>
        <w:tc>
          <w:tcPr>
            <w:tcW w:w="1992"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Totale</w:t>
            </w:r>
          </w:p>
        </w:tc>
      </w:tr>
      <w:tr>
        <w:trPr>
          <w:trHeight w:val="250" w:hRule="atLeast"/>
        </w:trPr>
        <w:tc>
          <w:tcPr>
            <w:tcW w:w="1991" w:type="dxa"/>
            <w:tcBorders>
              <w:left w:val="single" w:sz="2" w:space="0" w:color="000000"/>
              <w:bottom w:val="single" w:sz="2" w:space="0" w:color="000000"/>
            </w:tcBorders>
          </w:tcPr>
          <w:p>
            <w:pPr>
              <w:pStyle w:val="Normal"/>
              <w:autoSpaceDE w:val="false"/>
              <w:rPr>
                <w:color w:val="000000"/>
                <w:sz w:val="28"/>
              </w:rPr>
            </w:pPr>
            <w:r>
              <w:rPr>
                <w:color w:val="000000"/>
                <w:sz w:val="28"/>
              </w:rPr>
              <w:t>da 0 a 3</w:t>
            </w:r>
          </w:p>
        </w:tc>
        <w:tc>
          <w:tcPr>
            <w:tcW w:w="19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466</w:t>
            </w:r>
          </w:p>
        </w:tc>
        <w:tc>
          <w:tcPr>
            <w:tcW w:w="1990" w:type="dxa"/>
            <w:tcBorders>
              <w:left w:val="single" w:sz="2" w:space="0" w:color="000000"/>
              <w:bottom w:val="single" w:sz="2" w:space="0" w:color="000000"/>
            </w:tcBorders>
          </w:tcPr>
          <w:p>
            <w:pPr>
              <w:pStyle w:val="Normal"/>
              <w:autoSpaceDE w:val="false"/>
              <w:jc w:val="right"/>
              <w:rPr>
                <w:color w:val="000000"/>
                <w:sz w:val="28"/>
              </w:rPr>
            </w:pPr>
            <w:r>
              <w:rPr>
                <w:color w:val="000000"/>
                <w:sz w:val="28"/>
              </w:rPr>
              <w:t>36</w:t>
            </w:r>
          </w:p>
        </w:tc>
        <w:tc>
          <w:tcPr>
            <w:tcW w:w="199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02</w:t>
            </w:r>
          </w:p>
        </w:tc>
      </w:tr>
      <w:tr>
        <w:trPr>
          <w:trHeight w:val="250" w:hRule="atLeast"/>
        </w:trPr>
        <w:tc>
          <w:tcPr>
            <w:tcW w:w="1991" w:type="dxa"/>
            <w:tcBorders>
              <w:left w:val="single" w:sz="2" w:space="0" w:color="000000"/>
              <w:bottom w:val="single" w:sz="2" w:space="0" w:color="000000"/>
            </w:tcBorders>
          </w:tcPr>
          <w:p>
            <w:pPr>
              <w:pStyle w:val="Normal"/>
              <w:autoSpaceDE w:val="false"/>
              <w:rPr>
                <w:color w:val="000000"/>
                <w:sz w:val="28"/>
              </w:rPr>
            </w:pPr>
            <w:r>
              <w:rPr>
                <w:color w:val="000000"/>
                <w:sz w:val="28"/>
              </w:rPr>
              <w:t>da 4 a 6</w:t>
            </w:r>
          </w:p>
        </w:tc>
        <w:tc>
          <w:tcPr>
            <w:tcW w:w="19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61</w:t>
            </w:r>
          </w:p>
        </w:tc>
        <w:tc>
          <w:tcPr>
            <w:tcW w:w="1990" w:type="dxa"/>
            <w:tcBorders>
              <w:left w:val="single" w:sz="2" w:space="0" w:color="000000"/>
              <w:bottom w:val="single" w:sz="2" w:space="0" w:color="000000"/>
            </w:tcBorders>
          </w:tcPr>
          <w:p>
            <w:pPr>
              <w:pStyle w:val="Normal"/>
              <w:autoSpaceDE w:val="false"/>
              <w:jc w:val="right"/>
              <w:rPr>
                <w:color w:val="000000"/>
                <w:sz w:val="28"/>
              </w:rPr>
            </w:pPr>
            <w:r>
              <w:rPr>
                <w:color w:val="000000"/>
                <w:sz w:val="28"/>
              </w:rPr>
              <w:t>99</w:t>
            </w:r>
          </w:p>
        </w:tc>
        <w:tc>
          <w:tcPr>
            <w:tcW w:w="199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60</w:t>
            </w:r>
          </w:p>
        </w:tc>
      </w:tr>
      <w:tr>
        <w:trPr>
          <w:trHeight w:val="250" w:hRule="atLeast"/>
        </w:trPr>
        <w:tc>
          <w:tcPr>
            <w:tcW w:w="1991" w:type="dxa"/>
            <w:tcBorders>
              <w:left w:val="single" w:sz="2" w:space="0" w:color="000000"/>
              <w:bottom w:val="single" w:sz="2" w:space="0" w:color="000000"/>
            </w:tcBorders>
          </w:tcPr>
          <w:p>
            <w:pPr>
              <w:pStyle w:val="Normal"/>
              <w:autoSpaceDE w:val="false"/>
              <w:rPr>
                <w:color w:val="000000"/>
                <w:sz w:val="28"/>
              </w:rPr>
            </w:pPr>
            <w:r>
              <w:rPr>
                <w:color w:val="000000"/>
                <w:sz w:val="28"/>
              </w:rPr>
              <w:t>da 7 a 11</w:t>
            </w:r>
          </w:p>
        </w:tc>
        <w:tc>
          <w:tcPr>
            <w:tcW w:w="19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1</w:t>
            </w:r>
          </w:p>
        </w:tc>
        <w:tc>
          <w:tcPr>
            <w:tcW w:w="1990" w:type="dxa"/>
            <w:tcBorders>
              <w:left w:val="single" w:sz="2" w:space="0" w:color="000000"/>
              <w:bottom w:val="single" w:sz="2" w:space="0" w:color="000000"/>
            </w:tcBorders>
          </w:tcPr>
          <w:p>
            <w:pPr>
              <w:pStyle w:val="Normal"/>
              <w:autoSpaceDE w:val="false"/>
              <w:jc w:val="right"/>
              <w:rPr>
                <w:color w:val="000000"/>
                <w:sz w:val="28"/>
              </w:rPr>
            </w:pPr>
            <w:r>
              <w:rPr>
                <w:color w:val="000000"/>
                <w:sz w:val="28"/>
              </w:rPr>
              <w:t>281</w:t>
            </w:r>
          </w:p>
        </w:tc>
        <w:tc>
          <w:tcPr>
            <w:tcW w:w="199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42</w:t>
            </w:r>
          </w:p>
        </w:tc>
      </w:tr>
      <w:tr>
        <w:trPr>
          <w:trHeight w:val="250" w:hRule="atLeast"/>
        </w:trPr>
        <w:tc>
          <w:tcPr>
            <w:tcW w:w="1991" w:type="dxa"/>
            <w:tcBorders>
              <w:left w:val="single" w:sz="2" w:space="0" w:color="000000"/>
              <w:bottom w:val="single" w:sz="2" w:space="0" w:color="000000"/>
            </w:tcBorders>
          </w:tcPr>
          <w:p>
            <w:pPr>
              <w:pStyle w:val="Normal"/>
              <w:autoSpaceDE w:val="false"/>
              <w:rPr>
                <w:color w:val="000000"/>
                <w:sz w:val="28"/>
              </w:rPr>
            </w:pPr>
            <w:r>
              <w:rPr>
                <w:color w:val="000000"/>
                <w:sz w:val="28"/>
              </w:rPr>
              <w:t>da 12 a 14</w:t>
            </w:r>
          </w:p>
        </w:tc>
        <w:tc>
          <w:tcPr>
            <w:tcW w:w="19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6</w:t>
            </w:r>
          </w:p>
        </w:tc>
        <w:tc>
          <w:tcPr>
            <w:tcW w:w="1990"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1</w:t>
            </w:r>
          </w:p>
        </w:tc>
        <w:tc>
          <w:tcPr>
            <w:tcW w:w="199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97</w:t>
            </w:r>
          </w:p>
        </w:tc>
      </w:tr>
      <w:tr>
        <w:trPr>
          <w:trHeight w:val="250" w:hRule="atLeast"/>
        </w:trPr>
        <w:tc>
          <w:tcPr>
            <w:tcW w:w="1991" w:type="dxa"/>
            <w:tcBorders>
              <w:left w:val="single" w:sz="2" w:space="0" w:color="000000"/>
              <w:bottom w:val="single" w:sz="2" w:space="0" w:color="000000"/>
            </w:tcBorders>
          </w:tcPr>
          <w:p>
            <w:pPr>
              <w:pStyle w:val="Normal"/>
              <w:autoSpaceDE w:val="false"/>
              <w:rPr>
                <w:color w:val="000000"/>
                <w:sz w:val="28"/>
              </w:rPr>
            </w:pPr>
            <w:r>
              <w:rPr>
                <w:color w:val="000000"/>
                <w:sz w:val="28"/>
              </w:rPr>
              <w:t>da 15 a 18</w:t>
            </w:r>
          </w:p>
        </w:tc>
        <w:tc>
          <w:tcPr>
            <w:tcW w:w="19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7</w:t>
            </w:r>
          </w:p>
        </w:tc>
        <w:tc>
          <w:tcPr>
            <w:tcW w:w="1990"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4</w:t>
            </w:r>
          </w:p>
        </w:tc>
        <w:tc>
          <w:tcPr>
            <w:tcW w:w="1992"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1</w:t>
            </w:r>
          </w:p>
        </w:tc>
      </w:tr>
    </w:tbl>
    <w:p>
      <w:pPr>
        <w:pStyle w:val="TextBody"/>
        <w:rPr>
          <w:rFonts w:ascii="Times New Roman" w:hAnsi="Times New Roman" w:cs="Times New Roman"/>
          <w:sz w:val="28"/>
        </w:rPr>
      </w:pPr>
      <w:r>
        <w:rPr>
          <w:rFonts w:cs="Times New Roman" w:ascii="Times New Roman" w:hAnsi="Times New Roman"/>
          <w:sz w:val="28"/>
        </w:rPr>
        <w:t>Fonte: Bertozzi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object w:dxaOrig="768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15pt;width:353.25pt;height:251.95pt;mso-wrap-distance-left:9.05pt;mso-wrap-distance-right:9.05pt;mso-position-horizontal-relative:text;mso-position-vertical-relative:text" filled="f" o:ole="">
            <v:imagedata r:id="rId10" o:title=""/>
            <w10:wrap type="topAndBottom"/>
          </v:shape>
          <o:OLEObject Type="Embed" ProgID="Excel.Sheet.12" ShapeID="ole_rId9" DrawAspect="Content" ObjectID="_180195423" r:id="rId9"/>
        </w:object>
      </w:r>
      <w:r>
        <w:rPr/>
        <w:t xml:space="preserve">  </w:t>
      </w:r>
    </w:p>
    <w:tbl>
      <w:tblPr>
        <w:tblW w:w="7965" w:type="dxa"/>
        <w:jc w:val="left"/>
        <w:tblInd w:w="-31" w:type="dxa"/>
        <w:tblLayout w:type="fixed"/>
        <w:tblCellMar>
          <w:top w:w="0" w:type="dxa"/>
          <w:left w:w="0" w:type="dxa"/>
          <w:bottom w:w="0" w:type="dxa"/>
          <w:right w:w="0" w:type="dxa"/>
        </w:tblCellMar>
      </w:tblPr>
      <w:tblGrid>
        <w:gridCol w:w="1137"/>
        <w:gridCol w:w="1138"/>
        <w:gridCol w:w="1138"/>
        <w:gridCol w:w="1138"/>
        <w:gridCol w:w="1138"/>
        <w:gridCol w:w="1138"/>
        <w:gridCol w:w="1138"/>
      </w:tblGrid>
      <w:tr>
        <w:trPr>
          <w:trHeight w:val="250" w:hRule="atLeast"/>
        </w:trPr>
        <w:tc>
          <w:tcPr>
            <w:tcW w:w="79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Figli di genitori marocchini iscritti nelle scuole dell' Emilia Romagna, anno scolastico 1999-2000:</w:t>
            </w:r>
          </w:p>
        </w:tc>
      </w:tr>
      <w:tr>
        <w:trPr>
          <w:trHeight w:val="250" w:hRule="atLeast"/>
        </w:trPr>
        <w:tc>
          <w:tcPr>
            <w:tcW w:w="1137" w:type="dxa"/>
            <w:tcBorders>
              <w:left w:val="single" w:sz="2" w:space="0" w:color="000000"/>
            </w:tcBorders>
          </w:tcPr>
          <w:p>
            <w:pPr>
              <w:pStyle w:val="Normal"/>
              <w:autoSpaceDE w:val="false"/>
              <w:snapToGrid w:val="false"/>
              <w:jc w:val="right"/>
              <w:rPr>
                <w:b/>
                <w:b/>
                <w:color w:val="000000"/>
                <w:sz w:val="28"/>
              </w:rPr>
            </w:pPr>
            <w:r>
              <w:rPr>
                <w:b/>
                <w:color w:val="000000"/>
                <w:sz w:val="28"/>
              </w:rPr>
            </w:r>
          </w:p>
        </w:tc>
        <w:tc>
          <w:tcPr>
            <w:tcW w:w="1138" w:type="dxa"/>
            <w:tcBorders/>
          </w:tcPr>
          <w:p>
            <w:pPr>
              <w:pStyle w:val="Normal"/>
              <w:autoSpaceDE w:val="false"/>
              <w:snapToGrid w:val="false"/>
              <w:jc w:val="right"/>
              <w:rPr>
                <w:color w:val="000000"/>
                <w:sz w:val="28"/>
              </w:rPr>
            </w:pPr>
            <w:r>
              <w:rPr>
                <w:color w:val="000000"/>
                <w:sz w:val="28"/>
              </w:rPr>
            </w:r>
          </w:p>
        </w:tc>
        <w:tc>
          <w:tcPr>
            <w:tcW w:w="1138" w:type="dxa"/>
            <w:tcBorders/>
          </w:tcPr>
          <w:p>
            <w:pPr>
              <w:pStyle w:val="Normal"/>
              <w:autoSpaceDE w:val="false"/>
              <w:snapToGrid w:val="false"/>
              <w:jc w:val="right"/>
              <w:rPr>
                <w:color w:val="000000"/>
                <w:sz w:val="28"/>
              </w:rPr>
            </w:pPr>
            <w:r>
              <w:rPr>
                <w:color w:val="000000"/>
                <w:sz w:val="28"/>
              </w:rPr>
            </w:r>
          </w:p>
        </w:tc>
        <w:tc>
          <w:tcPr>
            <w:tcW w:w="1138" w:type="dxa"/>
            <w:tcBorders>
              <w:left w:val="single" w:sz="2" w:space="0" w:color="000000"/>
            </w:tcBorders>
          </w:tcPr>
          <w:p>
            <w:pPr>
              <w:pStyle w:val="Normal"/>
              <w:autoSpaceDE w:val="false"/>
              <w:rPr>
                <w:b/>
                <w:b/>
                <w:color w:val="000000"/>
                <w:sz w:val="28"/>
              </w:rPr>
            </w:pPr>
            <w:r>
              <w:rPr>
                <w:b/>
                <w:color w:val="000000"/>
                <w:sz w:val="28"/>
              </w:rPr>
              <w:t>v.a.</w:t>
            </w:r>
          </w:p>
        </w:tc>
        <w:tc>
          <w:tcPr>
            <w:tcW w:w="3414" w:type="dxa"/>
            <w:gridSpan w:val="3"/>
            <w:tcBorders>
              <w:left w:val="single" w:sz="2" w:space="0" w:color="000000"/>
              <w:right w:val="single" w:sz="2" w:space="0" w:color="000000"/>
            </w:tcBorders>
          </w:tcPr>
          <w:p>
            <w:pPr>
              <w:pStyle w:val="Normal"/>
              <w:autoSpaceDE w:val="false"/>
              <w:rPr>
                <w:b/>
                <w:b/>
                <w:color w:val="000000"/>
                <w:sz w:val="28"/>
              </w:rPr>
            </w:pPr>
            <w:r>
              <w:rPr>
                <w:b/>
                <w:color w:val="000000"/>
                <w:sz w:val="28"/>
              </w:rPr>
              <w:t>% sugli iscritti stranieri</w:t>
            </w:r>
          </w:p>
        </w:tc>
      </w:tr>
      <w:tr>
        <w:trPr>
          <w:trHeight w:val="250" w:hRule="atLeast"/>
        </w:trPr>
        <w:tc>
          <w:tcPr>
            <w:tcW w:w="3413" w:type="dxa"/>
            <w:gridSpan w:val="3"/>
            <w:tcBorders>
              <w:left w:val="single" w:sz="2" w:space="0" w:color="000000"/>
            </w:tcBorders>
          </w:tcPr>
          <w:p>
            <w:pPr>
              <w:pStyle w:val="Normal"/>
              <w:autoSpaceDE w:val="false"/>
              <w:rPr>
                <w:b/>
                <w:b/>
                <w:color w:val="000000"/>
                <w:sz w:val="28"/>
              </w:rPr>
            </w:pPr>
            <w:r>
              <w:rPr>
                <w:b/>
                <w:color w:val="000000"/>
                <w:sz w:val="28"/>
              </w:rPr>
              <w:t>Scuola materna statale:</w:t>
            </w:r>
          </w:p>
        </w:tc>
        <w:tc>
          <w:tcPr>
            <w:tcW w:w="1138" w:type="dxa"/>
            <w:tcBorders>
              <w:left w:val="single" w:sz="2" w:space="0" w:color="000000"/>
            </w:tcBorders>
          </w:tcPr>
          <w:p>
            <w:pPr>
              <w:pStyle w:val="Normal"/>
              <w:autoSpaceDE w:val="false"/>
              <w:jc w:val="right"/>
              <w:rPr>
                <w:color w:val="000000"/>
                <w:sz w:val="28"/>
              </w:rPr>
            </w:pPr>
            <w:r>
              <w:rPr>
                <w:color w:val="000000"/>
                <w:sz w:val="28"/>
              </w:rPr>
              <w:t>720</w:t>
            </w:r>
          </w:p>
        </w:tc>
        <w:tc>
          <w:tcPr>
            <w:tcW w:w="1138" w:type="dxa"/>
            <w:tcBorders>
              <w:left w:val="single" w:sz="2" w:space="0" w:color="000000"/>
            </w:tcBorders>
          </w:tcPr>
          <w:p>
            <w:pPr>
              <w:pStyle w:val="Normal"/>
              <w:autoSpaceDE w:val="false"/>
              <w:jc w:val="right"/>
              <w:rPr>
                <w:color w:val="000000"/>
                <w:sz w:val="28"/>
              </w:rPr>
            </w:pPr>
            <w:r>
              <w:rPr>
                <w:color w:val="000000"/>
                <w:sz w:val="28"/>
              </w:rPr>
              <w:t>39,58</w:t>
            </w:r>
          </w:p>
        </w:tc>
        <w:tc>
          <w:tcPr>
            <w:tcW w:w="1138" w:type="dxa"/>
            <w:tcBorders/>
          </w:tcPr>
          <w:p>
            <w:pPr>
              <w:pStyle w:val="Normal"/>
              <w:autoSpaceDE w:val="false"/>
              <w:snapToGrid w:val="false"/>
              <w:jc w:val="right"/>
              <w:rPr>
                <w:color w:val="000000"/>
                <w:sz w:val="28"/>
              </w:rPr>
            </w:pPr>
            <w:r>
              <w:rPr>
                <w:color w:val="000000"/>
                <w:sz w:val="28"/>
              </w:rPr>
            </w:r>
          </w:p>
        </w:tc>
        <w:tc>
          <w:tcPr>
            <w:tcW w:w="1138"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3413" w:type="dxa"/>
            <w:gridSpan w:val="3"/>
            <w:tcBorders>
              <w:left w:val="single" w:sz="2" w:space="0" w:color="000000"/>
            </w:tcBorders>
          </w:tcPr>
          <w:p>
            <w:pPr>
              <w:pStyle w:val="Normal"/>
              <w:autoSpaceDE w:val="false"/>
              <w:rPr>
                <w:b/>
                <w:b/>
                <w:color w:val="000000"/>
                <w:sz w:val="28"/>
              </w:rPr>
            </w:pPr>
            <w:r>
              <w:rPr>
                <w:b/>
                <w:color w:val="000000"/>
                <w:sz w:val="28"/>
              </w:rPr>
              <w:t>Scuola elementare statale:</w:t>
            </w:r>
          </w:p>
        </w:tc>
        <w:tc>
          <w:tcPr>
            <w:tcW w:w="1138" w:type="dxa"/>
            <w:tcBorders>
              <w:left w:val="single" w:sz="2" w:space="0" w:color="000000"/>
            </w:tcBorders>
          </w:tcPr>
          <w:p>
            <w:pPr>
              <w:pStyle w:val="Normal"/>
              <w:autoSpaceDE w:val="false"/>
              <w:jc w:val="right"/>
              <w:rPr>
                <w:color w:val="000000"/>
                <w:sz w:val="28"/>
              </w:rPr>
            </w:pPr>
            <w:r>
              <w:rPr>
                <w:color w:val="000000"/>
                <w:sz w:val="28"/>
              </w:rPr>
              <w:t>1.595</w:t>
            </w:r>
          </w:p>
        </w:tc>
        <w:tc>
          <w:tcPr>
            <w:tcW w:w="1138" w:type="dxa"/>
            <w:tcBorders>
              <w:left w:val="single" w:sz="2" w:space="0" w:color="000000"/>
            </w:tcBorders>
          </w:tcPr>
          <w:p>
            <w:pPr>
              <w:pStyle w:val="Normal"/>
              <w:autoSpaceDE w:val="false"/>
              <w:jc w:val="right"/>
              <w:rPr>
                <w:color w:val="000000"/>
                <w:sz w:val="28"/>
              </w:rPr>
            </w:pPr>
            <w:r>
              <w:rPr>
                <w:color w:val="000000"/>
                <w:sz w:val="28"/>
              </w:rPr>
              <w:t>25,96</w:t>
            </w:r>
          </w:p>
        </w:tc>
        <w:tc>
          <w:tcPr>
            <w:tcW w:w="1138" w:type="dxa"/>
            <w:tcBorders/>
          </w:tcPr>
          <w:p>
            <w:pPr>
              <w:pStyle w:val="Normal"/>
              <w:autoSpaceDE w:val="false"/>
              <w:snapToGrid w:val="false"/>
              <w:jc w:val="right"/>
              <w:rPr>
                <w:color w:val="000000"/>
                <w:sz w:val="28"/>
              </w:rPr>
            </w:pPr>
            <w:r>
              <w:rPr>
                <w:color w:val="000000"/>
                <w:sz w:val="28"/>
              </w:rPr>
            </w:r>
          </w:p>
        </w:tc>
        <w:tc>
          <w:tcPr>
            <w:tcW w:w="1138"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2275" w:type="dxa"/>
            <w:gridSpan w:val="2"/>
            <w:tcBorders>
              <w:left w:val="single" w:sz="2" w:space="0" w:color="000000"/>
            </w:tcBorders>
          </w:tcPr>
          <w:p>
            <w:pPr>
              <w:pStyle w:val="Normal"/>
              <w:autoSpaceDE w:val="false"/>
              <w:rPr>
                <w:b/>
                <w:b/>
                <w:color w:val="000000"/>
                <w:sz w:val="28"/>
              </w:rPr>
            </w:pPr>
            <w:r>
              <w:rPr>
                <w:b/>
                <w:color w:val="000000"/>
                <w:sz w:val="28"/>
              </w:rPr>
              <w:t>Scuola media statale</w:t>
            </w:r>
          </w:p>
        </w:tc>
        <w:tc>
          <w:tcPr>
            <w:tcW w:w="1138" w:type="dxa"/>
            <w:tcBorders/>
          </w:tcPr>
          <w:p>
            <w:pPr>
              <w:pStyle w:val="Normal"/>
              <w:autoSpaceDE w:val="false"/>
              <w:rPr>
                <w:b/>
                <w:b/>
                <w:color w:val="000000"/>
                <w:sz w:val="28"/>
              </w:rPr>
            </w:pPr>
            <w:r>
              <w:rPr>
                <w:b/>
                <w:color w:val="000000"/>
                <w:sz w:val="28"/>
              </w:rPr>
              <w:t>:</w:t>
            </w:r>
          </w:p>
        </w:tc>
        <w:tc>
          <w:tcPr>
            <w:tcW w:w="1138" w:type="dxa"/>
            <w:tcBorders>
              <w:left w:val="single" w:sz="2" w:space="0" w:color="000000"/>
            </w:tcBorders>
          </w:tcPr>
          <w:p>
            <w:pPr>
              <w:pStyle w:val="Normal"/>
              <w:autoSpaceDE w:val="false"/>
              <w:jc w:val="right"/>
              <w:rPr>
                <w:color w:val="000000"/>
                <w:sz w:val="28"/>
              </w:rPr>
            </w:pPr>
            <w:r>
              <w:rPr>
                <w:color w:val="000000"/>
                <w:sz w:val="28"/>
              </w:rPr>
              <w:t>931</w:t>
            </w:r>
          </w:p>
        </w:tc>
        <w:tc>
          <w:tcPr>
            <w:tcW w:w="1138" w:type="dxa"/>
            <w:tcBorders>
              <w:left w:val="single" w:sz="2" w:space="0" w:color="000000"/>
            </w:tcBorders>
          </w:tcPr>
          <w:p>
            <w:pPr>
              <w:pStyle w:val="Normal"/>
              <w:autoSpaceDE w:val="false"/>
              <w:jc w:val="right"/>
              <w:rPr>
                <w:color w:val="000000"/>
                <w:sz w:val="28"/>
              </w:rPr>
            </w:pPr>
            <w:r>
              <w:rPr>
                <w:color w:val="000000"/>
                <w:sz w:val="28"/>
              </w:rPr>
              <w:t>29,45</w:t>
            </w:r>
          </w:p>
        </w:tc>
        <w:tc>
          <w:tcPr>
            <w:tcW w:w="1138" w:type="dxa"/>
            <w:tcBorders/>
          </w:tcPr>
          <w:p>
            <w:pPr>
              <w:pStyle w:val="Normal"/>
              <w:autoSpaceDE w:val="false"/>
              <w:snapToGrid w:val="false"/>
              <w:jc w:val="right"/>
              <w:rPr>
                <w:color w:val="000000"/>
                <w:sz w:val="28"/>
              </w:rPr>
            </w:pPr>
            <w:r>
              <w:rPr>
                <w:color w:val="000000"/>
                <w:sz w:val="28"/>
              </w:rPr>
            </w:r>
          </w:p>
        </w:tc>
        <w:tc>
          <w:tcPr>
            <w:tcW w:w="1138"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3413" w:type="dxa"/>
            <w:gridSpan w:val="3"/>
            <w:tcBorders>
              <w:left w:val="single" w:sz="2" w:space="0" w:color="000000"/>
            </w:tcBorders>
          </w:tcPr>
          <w:p>
            <w:pPr>
              <w:pStyle w:val="Normal"/>
              <w:autoSpaceDE w:val="false"/>
              <w:rPr>
                <w:b/>
                <w:b/>
                <w:color w:val="000000"/>
                <w:sz w:val="28"/>
              </w:rPr>
            </w:pPr>
            <w:r>
              <w:rPr>
                <w:b/>
                <w:color w:val="000000"/>
                <w:sz w:val="28"/>
              </w:rPr>
              <w:t>Scuola superiore statale:</w:t>
            </w:r>
          </w:p>
        </w:tc>
        <w:tc>
          <w:tcPr>
            <w:tcW w:w="1138" w:type="dxa"/>
            <w:tcBorders>
              <w:left w:val="single" w:sz="2" w:space="0" w:color="000000"/>
            </w:tcBorders>
          </w:tcPr>
          <w:p>
            <w:pPr>
              <w:pStyle w:val="Normal"/>
              <w:autoSpaceDE w:val="false"/>
              <w:jc w:val="right"/>
              <w:rPr>
                <w:color w:val="000000"/>
                <w:sz w:val="28"/>
              </w:rPr>
            </w:pPr>
            <w:r>
              <w:rPr>
                <w:color w:val="000000"/>
                <w:sz w:val="28"/>
              </w:rPr>
              <w:t>512</w:t>
            </w:r>
          </w:p>
        </w:tc>
        <w:tc>
          <w:tcPr>
            <w:tcW w:w="1138" w:type="dxa"/>
            <w:tcBorders>
              <w:left w:val="single" w:sz="2" w:space="0" w:color="000000"/>
            </w:tcBorders>
          </w:tcPr>
          <w:p>
            <w:pPr>
              <w:pStyle w:val="Normal"/>
              <w:autoSpaceDE w:val="false"/>
              <w:jc w:val="right"/>
              <w:rPr>
                <w:color w:val="000000"/>
                <w:sz w:val="28"/>
              </w:rPr>
            </w:pPr>
            <w:r>
              <w:rPr>
                <w:color w:val="000000"/>
                <w:sz w:val="28"/>
              </w:rPr>
              <w:t>22,59</w:t>
            </w:r>
          </w:p>
        </w:tc>
        <w:tc>
          <w:tcPr>
            <w:tcW w:w="1138" w:type="dxa"/>
            <w:tcBorders/>
          </w:tcPr>
          <w:p>
            <w:pPr>
              <w:pStyle w:val="Normal"/>
              <w:autoSpaceDE w:val="false"/>
              <w:snapToGrid w:val="false"/>
              <w:jc w:val="right"/>
              <w:rPr>
                <w:color w:val="000000"/>
                <w:sz w:val="28"/>
              </w:rPr>
            </w:pPr>
            <w:r>
              <w:rPr>
                <w:color w:val="000000"/>
                <w:sz w:val="28"/>
              </w:rPr>
            </w:r>
          </w:p>
        </w:tc>
        <w:tc>
          <w:tcPr>
            <w:tcW w:w="1138"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137" w:type="dxa"/>
            <w:tcBorders>
              <w:left w:val="single" w:sz="2" w:space="0" w:color="000000"/>
              <w:bottom w:val="single" w:sz="2" w:space="0" w:color="000000"/>
            </w:tcBorders>
          </w:tcPr>
          <w:p>
            <w:pPr>
              <w:pStyle w:val="Normal"/>
              <w:autoSpaceDE w:val="false"/>
              <w:rPr>
                <w:b/>
                <w:b/>
                <w:color w:val="000000"/>
                <w:sz w:val="28"/>
              </w:rPr>
            </w:pPr>
            <w:r>
              <w:rPr>
                <w:b/>
                <w:color w:val="000000"/>
                <w:sz w:val="28"/>
              </w:rPr>
              <w:t>Totale:</w:t>
            </w:r>
          </w:p>
        </w:tc>
        <w:tc>
          <w:tcPr>
            <w:tcW w:w="1138" w:type="dxa"/>
            <w:tcBorders>
              <w:bottom w:val="single" w:sz="2" w:space="0" w:color="000000"/>
            </w:tcBorders>
          </w:tcPr>
          <w:p>
            <w:pPr>
              <w:pStyle w:val="Normal"/>
              <w:autoSpaceDE w:val="false"/>
              <w:snapToGrid w:val="false"/>
              <w:jc w:val="right"/>
              <w:rPr>
                <w:b/>
                <w:b/>
                <w:color w:val="000000"/>
                <w:sz w:val="28"/>
              </w:rPr>
            </w:pPr>
            <w:r>
              <w:rPr>
                <w:b/>
                <w:color w:val="000000"/>
                <w:sz w:val="28"/>
              </w:rPr>
            </w:r>
          </w:p>
        </w:tc>
        <w:tc>
          <w:tcPr>
            <w:tcW w:w="1138" w:type="dxa"/>
            <w:tcBorders>
              <w:bottom w:val="single" w:sz="2" w:space="0" w:color="000000"/>
            </w:tcBorders>
          </w:tcPr>
          <w:p>
            <w:pPr>
              <w:pStyle w:val="Normal"/>
              <w:autoSpaceDE w:val="false"/>
              <w:snapToGrid w:val="false"/>
              <w:jc w:val="right"/>
              <w:rPr>
                <w:b/>
                <w:b/>
                <w:color w:val="000000"/>
                <w:sz w:val="28"/>
              </w:rPr>
            </w:pPr>
            <w:r>
              <w:rPr>
                <w:b/>
                <w:color w:val="000000"/>
                <w:sz w:val="28"/>
              </w:rPr>
            </w:r>
          </w:p>
        </w:tc>
        <w:tc>
          <w:tcPr>
            <w:tcW w:w="1138" w:type="dxa"/>
            <w:tcBorders>
              <w:left w:val="single" w:sz="2" w:space="0" w:color="000000"/>
              <w:bottom w:val="single" w:sz="2" w:space="0" w:color="000000"/>
            </w:tcBorders>
          </w:tcPr>
          <w:p>
            <w:pPr>
              <w:pStyle w:val="Normal"/>
              <w:autoSpaceDE w:val="false"/>
              <w:jc w:val="right"/>
              <w:rPr>
                <w:color w:val="000000"/>
                <w:sz w:val="28"/>
              </w:rPr>
            </w:pPr>
            <w:r>
              <w:rPr>
                <w:color w:val="000000"/>
                <w:sz w:val="28"/>
              </w:rPr>
              <w:t>3.758</w:t>
            </w:r>
          </w:p>
        </w:tc>
        <w:tc>
          <w:tcPr>
            <w:tcW w:w="113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138" w:type="dxa"/>
            <w:tcBorders>
              <w:bottom w:val="single" w:sz="2" w:space="0" w:color="000000"/>
            </w:tcBorders>
          </w:tcPr>
          <w:p>
            <w:pPr>
              <w:pStyle w:val="Normal"/>
              <w:autoSpaceDE w:val="false"/>
              <w:snapToGrid w:val="false"/>
              <w:jc w:val="right"/>
              <w:rPr>
                <w:color w:val="000000"/>
                <w:sz w:val="28"/>
              </w:rPr>
            </w:pPr>
            <w:r>
              <w:rPr>
                <w:color w:val="000000"/>
                <w:sz w:val="28"/>
              </w:rPr>
            </w:r>
          </w:p>
        </w:tc>
        <w:tc>
          <w:tcPr>
            <w:tcW w:w="1138" w:type="dxa"/>
            <w:tcBorders>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bl>
    <w:p>
      <w:pPr>
        <w:pStyle w:val="TextBody"/>
        <w:rPr>
          <w:rFonts w:ascii="Times New Roman" w:hAnsi="Times New Roman" w:cs="Times New Roman"/>
          <w:sz w:val="28"/>
        </w:rPr>
      </w:pPr>
      <w:r>
        <w:rPr>
          <w:rFonts w:cs="Times New Roman" w:ascii="Times New Roman" w:hAnsi="Times New Roman"/>
          <w:sz w:val="28"/>
        </w:rPr>
        <w:t>Fonte: L’ immigrazione straniera in Emilia Romagna 2001.</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ome sottolineato dalla mediatrice culturale marocchina Najat Al-Garrouin nell’ intervista riportata nel primo capitolo, il problema principale per i bambini marocchini inseriti nelle strutture scolastiche italiane è la lingua: in casa molti non parlano la lingua italiana, così restano ad un livello spesso insufficiente rispetto a quello richiesto dalla scuola, mentre oltre il 40% dei minori di 15 anni ( Bertozzi 1999 ) mantengono una competenza solo passiva del dialetto arabo del paese d’ origine, ossia capiscono i genitori ma non rispondono nella loro lingua.</w:t>
      </w:r>
    </w:p>
    <w:p>
      <w:pPr>
        <w:pStyle w:val="TextBody"/>
        <w:rPr>
          <w:rFonts w:ascii="Times New Roman" w:hAnsi="Times New Roman" w:cs="Times New Roman"/>
          <w:sz w:val="28"/>
        </w:rPr>
      </w:pPr>
      <w:r>
        <w:rPr>
          <w:rFonts w:cs="Times New Roman" w:ascii="Times New Roman" w:hAnsi="Times New Roman"/>
          <w:sz w:val="28"/>
        </w:rPr>
        <w:t>La lingua della famiglia è infatti spesso rifiutata dalle “seconde generazioni”, che la considerano segno di una differenza di cui vergognarsi, differenza in realtà quasi mai valorizzata dai più giovani. I genitori immigrati, come traspare anche dall’ intervista a Najat al-Garrouin, vivono con la preoccupazione della perdita della lingua familiare da parte dei figli, non solo in quanto ciò potrebbe comportare difficoltà comunicative con la madre casalinga, ma anche in quanto segno di “discontinuità tra le generazioni e di rottura dei legami di filiazione” ( Bertozzi 1999 ). Per questo alcuni genitori organizzano spontaneamente corsi d’ arabo, a volte accolti nelle sedi dei centri islamici, per i propri figli e per i figli delle altre famiglie maghrebine. Lo stesso accade nel rapporto con l’ Islam: i genitori osservano in casa i precetti religiosi in modo rigido e tradizionale, quando però i bambini escono di casa o sono a scuola si trovano di fronte a valori diversi che spesso sono costretti anche a vivere, in modo particolare nel rapporto tra maschi e femmine ( di nuovo questo aspetto emerge nell’ intervista alla al-Garrouin, che fa un riferimento specifico alla morale sessuale ). Scrive la Bertozzi: “la famiglia è il luogo di radicamento culturale, mentre la scuola è luogo di socializzazione e di integrazione” ( 1999, pag. 108 ). E’ superfluo ripetere di nuovo il ruolo centrale della famiglia nel processo di affermazione della propria identità e di adattamento dell’ osservanza religiosa musulmana al contesto sociale del paese di immigrazione, tipico, secondo la Saint-Blancat ( ’95 ), dell’ “Islam tranquillo” vissuto dagli immigrati marocchini.</w:t>
      </w:r>
    </w:p>
    <w:p>
      <w:pPr>
        <w:pStyle w:val="TextBody"/>
        <w:rPr>
          <w:rFonts w:ascii="Times New Roman" w:hAnsi="Times New Roman" w:cs="Times New Roman"/>
          <w:sz w:val="28"/>
        </w:rPr>
      </w:pPr>
      <w:r>
        <w:rPr>
          <w:rFonts w:cs="Times New Roman" w:ascii="Times New Roman" w:hAnsi="Times New Roman"/>
          <w:sz w:val="28"/>
        </w:rPr>
        <w:t xml:space="preserve">Le difficoltà del bambino dipendono dal progetto migratorio della famiglia. Nei processi più comuni, quelli in cui è il marito ad organizzare il ricongiungimento familiare, i figli possono percepire una forte delusione per la situazione di marginalità che si scontra con la figura del padre che avevano idealizzato nel paese d’ origine. Ne consegue allora il rifiuto della cultura tradizionale e degli insegnamenti paterni. Nei casi in cui invece sia la madre ad organizzare il ricongiungimento, caso numericamente irrilevante per i marocchini, vi sarà maggiore attenzione all’ inserimento dei figli. </w:t>
      </w:r>
    </w:p>
    <w:p>
      <w:pPr>
        <w:pStyle w:val="TextBody"/>
        <w:rPr>
          <w:rFonts w:ascii="Times New Roman" w:hAnsi="Times New Roman" w:cs="Times New Roman"/>
          <w:sz w:val="28"/>
        </w:rPr>
      </w:pPr>
      <w:r>
        <w:rPr>
          <w:rFonts w:cs="Times New Roman" w:ascii="Times New Roman" w:hAnsi="Times New Roman"/>
          <w:sz w:val="28"/>
        </w:rPr>
        <w:t xml:space="preserve">Per il bambino immigrato è quindi più che mai importante seguire lo strutturarsi della sua identità culturale. Tutte le definizioni di identità culturale di un individuo si soffermano sui due piani che interagiscono nel suo processo di formazione: quello soggettivo e quello sociale. La maggior parte dei figli degli immigrati maghrebini vive un contrasto di valori e di modelli educativi di riferimento tra l’ ambiente interno ed esterno alla famiglia. Tale contrasto interessa ed influenza sia il piano sociale che quello soggettivo della loro identità culturale in formazione. La “seconda generazione”, che subisce l’ emigrazione come conseguenza di una scelta operata dai genitori, è allora a rischio per quanto riguarda la propria identità, in quanto l’ emigrazione costituisce una rottura almeno sotto tre aspetti: quello temporale, interrompendo la continuità dell’ esperienza, per esempio scolastica, quello spaziale, cambiando lo spazio delle relazioni sociali precedentemente intessute, e quello sociale, imponendo nuove relazioni con soggetti sconosciuti ed estranei. La vita dell’ adolescente immigrato resta in bilico tra due binari, è radicato al passato, soprattutto se l’ ha vissuto, ma separato da esso, oppure proiettato al futuro in una prospettiva di assimilazione della nuova cultura. </w:t>
      </w:r>
    </w:p>
    <w:p>
      <w:pPr>
        <w:pStyle w:val="TextBody"/>
        <w:rPr>
          <w:rFonts w:ascii="Times New Roman" w:hAnsi="Times New Roman" w:cs="Times New Roman"/>
          <w:sz w:val="28"/>
        </w:rPr>
      </w:pPr>
      <w:r>
        <w:rPr>
          <w:rFonts w:cs="Times New Roman" w:ascii="Times New Roman" w:hAnsi="Times New Roman"/>
          <w:sz w:val="28"/>
        </w:rPr>
        <w:t>Dal canto loro le famiglie immigrate tendono a perdere, in una situazione di difficoltà economica e di esclusione sociale,  la loro funzione riferimento per il bambino, per il quale non funzionano più automaticamente i meccanismi tipici dell’ imitazione e dell’ identificazione con i genitori. L’ adolescente, che non ha le certezze culturali dell’ adulto, svilupperà un’ aggressività tipica delle seconde generazioni di immigrati ( Bertozzi 1999 ) che, come già detto, in Francia stanno rafforzando le fila dell’ Islam radicale.</w:t>
      </w:r>
    </w:p>
    <w:p>
      <w:pPr>
        <w:pStyle w:val="TextBody"/>
        <w:rPr>
          <w:rFonts w:ascii="Times New Roman" w:hAnsi="Times New Roman" w:cs="Times New Roman"/>
          <w:sz w:val="28"/>
        </w:rPr>
      </w:pPr>
      <w:r>
        <w:rPr>
          <w:rFonts w:cs="Times New Roman" w:ascii="Times New Roman" w:hAnsi="Times New Roman"/>
          <w:sz w:val="28"/>
        </w:rPr>
        <w:t xml:space="preserve">Al fine di superare quelle le tensioni vissute dal bambino immigrato, che spesso si riflettono in difficoltà scolastiche e di relazione con i coetanei e con gli insegnanti italiani, è necessario allora, per la Bertozzi, un “incontro interculturale” ( 1999, pag. 158 ). Tale incontro deve avere al centro la persona con i suoi diritti, doveri e dignità. La scuola non dovrà allora semplicemente colmare il “deficit scolastico” del bambino immigrato secondo un’ ottica assimilazionista, ma dovrà adottare un atteggiamento “interculturale”. </w:t>
      </w:r>
    </w:p>
    <w:p>
      <w:pPr>
        <w:pStyle w:val="TextBody"/>
        <w:rPr>
          <w:rFonts w:ascii="Times New Roman" w:hAnsi="Times New Roman" w:cs="Times New Roman"/>
          <w:sz w:val="28"/>
        </w:rPr>
      </w:pPr>
      <w:r>
        <w:rPr>
          <w:rFonts w:cs="Times New Roman" w:ascii="Times New Roman" w:hAnsi="Times New Roman"/>
          <w:sz w:val="28"/>
        </w:rPr>
        <w:t>Un’ atteggiamento inter-culturale all’ interno delle istituzioni scolastiche credo significhi prima di tutto la conoscenza ed il rispetto dell’ “altro”, educando al significato dei valori universali e a come essi trovino espressione concreta nei diversi momenti della vita quotidiana ( cosa che ho voluto valorizzare particolarmente in ognuno degli indicatori sociali analizzati nella mia tesi ). Nei confronti degli immigrati extra-comunitari  il rispetto dei valori universali si realizza eliminando quelle barriere alla comprensione e all’ accettazione reciproca, innalzate da tanti e diffusi pregiudizi etno-centrici.</w:t>
      </w:r>
    </w:p>
    <w:p>
      <w:pPr>
        <w:pStyle w:val="TextBody"/>
        <w:rPr>
          <w:rFonts w:ascii="Times New Roman" w:hAnsi="Times New Roman" w:cs="Times New Roman"/>
          <w:sz w:val="28"/>
        </w:rPr>
      </w:pPr>
      <w:r>
        <w:rPr>
          <w:rFonts w:cs="Times New Roman" w:ascii="Times New Roman" w:hAnsi="Times New Roman"/>
          <w:sz w:val="28"/>
        </w:rPr>
        <w:t>Sono convinto infatti che la via dell’ integrazione, della fine dell’ esclusione e della marginalizzazione degli immigrati sul mondo del lavoro, nell’ accesso ai servizi socio-sanitari, nella scuola e nell’ amministrazione della giustizia passa attraverso l’ attenzione alla persona umana in quanto portatrice di diritti e doveri universali riconosciu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8"/>
        </w:rPr>
      </w:pPr>
      <w:r>
        <w:rPr>
          <w:rFonts w:cs="Times New Roman" w:ascii="Times New Roman" w:hAnsi="Times New Roman"/>
          <w:b/>
          <w:sz w:val="28"/>
        </w:rPr>
        <w:t>CAPITOLO 5</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LA DEVIANZA E IL CARCERE</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i/>
          <w:i/>
          <w:sz w:val="28"/>
        </w:rPr>
      </w:pPr>
      <w:r>
        <w:rPr>
          <w:rFonts w:cs="Times New Roman" w:ascii="Times New Roman" w:hAnsi="Times New Roman"/>
          <w:b/>
          <w:i/>
          <w:sz w:val="28"/>
        </w:rPr>
        <w:t>1 - INTRODUZION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 xml:space="preserve">Senza dubbio quello della devianza è l’ indicatore di integrazione della popolazione straniera più delicato e discusso. I recenti sondaggi d’ opinione confermano continuamente la convinzione degli italiani ( il 72% ) che gli immigrati compiano più crimini rispetto ai cittadini autoctoni ( Caritas 2001, pag.194 ). Il rimbalzo nei mass-media degli episodi di violenza e la sfiducia dei cittadini nelle istituzioni, che porta il 40,5% degli italiani a non sentirsi rappresentato da nessuno ( C.E.N.S.I.S. 1999 ), crea un allarme sociale diffuso ed incapace di fornire una visione veritiera del rapporto immigrazione-criminalità. </w:t>
      </w:r>
    </w:p>
    <w:p>
      <w:pPr>
        <w:pStyle w:val="TextBody"/>
        <w:rPr>
          <w:rFonts w:ascii="Times New Roman" w:hAnsi="Times New Roman" w:cs="Times New Roman"/>
          <w:sz w:val="28"/>
        </w:rPr>
      </w:pPr>
      <w:r>
        <w:rPr>
          <w:rFonts w:cs="Times New Roman" w:ascii="Times New Roman" w:hAnsi="Times New Roman"/>
          <w:sz w:val="28"/>
        </w:rPr>
        <w:t>E’ senz’altro vero che nell’ ultimo trentennio il numero dei reati commessi ogni anno è salito vertiginosamente e che, nonostante l’ andamento diversificato dei singoli reati (che comunque negli anni ’90, dopo il picco del 1989, hanno seguito generalmente un trend discendente, come emerge dalla prima tabella ), tra il 1988 ed il 1999 la quota degli stranieri sul totale delle persone denunciate è aumentato notevolmente ( cfr. seconda tabella ). Nonostante ciò sarebbe comunque superficiale ed errato concludere che l’ aumento della criminalità sia dovuta ad un sempre maggior numero di immigrati extra-comunitari presenti in Ital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1423"/>
        <w:gridCol w:w="1423"/>
        <w:gridCol w:w="1024"/>
        <w:gridCol w:w="1023"/>
        <w:gridCol w:w="1024"/>
        <w:gridCol w:w="1024"/>
        <w:gridCol w:w="1024"/>
      </w:tblGrid>
      <w:tr>
        <w:trPr>
          <w:trHeight w:val="250" w:hRule="atLeast"/>
        </w:trPr>
        <w:tc>
          <w:tcPr>
            <w:tcW w:w="6941" w:type="dxa"/>
            <w:gridSpan w:val="6"/>
            <w:tcBorders/>
          </w:tcPr>
          <w:p>
            <w:pPr>
              <w:pStyle w:val="Normal"/>
              <w:autoSpaceDE w:val="false"/>
              <w:rPr>
                <w:b/>
                <w:b/>
                <w:color w:val="000000"/>
                <w:sz w:val="28"/>
              </w:rPr>
            </w:pPr>
            <w:r>
              <w:rPr>
                <w:b/>
                <w:color w:val="000000"/>
                <w:sz w:val="28"/>
              </w:rPr>
              <w:t>Andamento di alcune tipologie di reato in Italia, negli anni '90</w:t>
            </w:r>
          </w:p>
        </w:tc>
        <w:tc>
          <w:tcPr>
            <w:tcW w:w="1024"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1423" w:type="dxa"/>
            <w:tcBorders/>
          </w:tcPr>
          <w:p>
            <w:pPr>
              <w:pStyle w:val="Normal"/>
              <w:autoSpaceDE w:val="false"/>
              <w:snapToGrid w:val="false"/>
              <w:jc w:val="right"/>
              <w:rPr>
                <w:b/>
                <w:b/>
                <w:color w:val="000000"/>
                <w:sz w:val="28"/>
              </w:rPr>
            </w:pPr>
            <w:r>
              <w:rPr>
                <w:b/>
                <w:color w:val="000000"/>
                <w:sz w:val="28"/>
              </w:rPr>
            </w:r>
          </w:p>
        </w:tc>
        <w:tc>
          <w:tcPr>
            <w:tcW w:w="1423" w:type="dxa"/>
            <w:tcBorders/>
          </w:tcPr>
          <w:p>
            <w:pPr>
              <w:pStyle w:val="Normal"/>
              <w:autoSpaceDE w:val="false"/>
              <w:snapToGrid w:val="false"/>
              <w:jc w:val="right"/>
              <w:rPr>
                <w:b/>
                <w:b/>
                <w:color w:val="000000"/>
                <w:sz w:val="28"/>
              </w:rPr>
            </w:pPr>
            <w:r>
              <w:rPr>
                <w:b/>
                <w:color w:val="000000"/>
                <w:sz w:val="28"/>
              </w:rPr>
            </w:r>
          </w:p>
        </w:tc>
        <w:tc>
          <w:tcPr>
            <w:tcW w:w="1024" w:type="dxa"/>
            <w:tcBorders/>
          </w:tcPr>
          <w:p>
            <w:pPr>
              <w:pStyle w:val="Normal"/>
              <w:autoSpaceDE w:val="false"/>
              <w:snapToGrid w:val="false"/>
              <w:jc w:val="right"/>
              <w:rPr>
                <w:color w:val="000000"/>
                <w:sz w:val="28"/>
              </w:rPr>
            </w:pPr>
            <w:r>
              <w:rPr>
                <w:color w:val="000000"/>
                <w:sz w:val="28"/>
              </w:rPr>
            </w:r>
          </w:p>
        </w:tc>
        <w:tc>
          <w:tcPr>
            <w:tcW w:w="1023" w:type="dxa"/>
            <w:tcBorders/>
          </w:tcPr>
          <w:p>
            <w:pPr>
              <w:pStyle w:val="Normal"/>
              <w:autoSpaceDE w:val="false"/>
              <w:snapToGrid w:val="false"/>
              <w:jc w:val="right"/>
              <w:rPr>
                <w:color w:val="000000"/>
                <w:sz w:val="28"/>
              </w:rPr>
            </w:pPr>
            <w:r>
              <w:rPr>
                <w:color w:val="000000"/>
                <w:sz w:val="28"/>
              </w:rPr>
            </w:r>
          </w:p>
        </w:tc>
        <w:tc>
          <w:tcPr>
            <w:tcW w:w="1024" w:type="dxa"/>
            <w:tcBorders/>
          </w:tcPr>
          <w:p>
            <w:pPr>
              <w:pStyle w:val="Normal"/>
              <w:autoSpaceDE w:val="false"/>
              <w:snapToGrid w:val="false"/>
              <w:jc w:val="right"/>
              <w:rPr>
                <w:color w:val="000000"/>
                <w:sz w:val="28"/>
              </w:rPr>
            </w:pPr>
            <w:r>
              <w:rPr>
                <w:color w:val="000000"/>
                <w:sz w:val="28"/>
              </w:rPr>
            </w:r>
          </w:p>
        </w:tc>
        <w:tc>
          <w:tcPr>
            <w:tcW w:w="1024" w:type="dxa"/>
            <w:tcBorders/>
          </w:tcPr>
          <w:p>
            <w:pPr>
              <w:pStyle w:val="Normal"/>
              <w:autoSpaceDE w:val="false"/>
              <w:snapToGrid w:val="false"/>
              <w:jc w:val="right"/>
              <w:rPr>
                <w:color w:val="000000"/>
                <w:sz w:val="28"/>
              </w:rPr>
            </w:pPr>
            <w:r>
              <w:rPr>
                <w:color w:val="000000"/>
                <w:sz w:val="28"/>
              </w:rPr>
            </w:r>
          </w:p>
        </w:tc>
        <w:tc>
          <w:tcPr>
            <w:tcW w:w="1024" w:type="dxa"/>
            <w:tcBorders/>
          </w:tcPr>
          <w:p>
            <w:pPr>
              <w:pStyle w:val="Normal"/>
              <w:autoSpaceDE w:val="false"/>
              <w:snapToGrid w:val="false"/>
              <w:jc w:val="right"/>
              <w:rPr>
                <w:color w:val="000000"/>
                <w:sz w:val="28"/>
              </w:rPr>
            </w:pPr>
            <w:r>
              <w:rPr>
                <w:color w:val="000000"/>
                <w:sz w:val="28"/>
              </w:rPr>
            </w:r>
          </w:p>
        </w:tc>
      </w:tr>
      <w:tr>
        <w:trPr>
          <w:trHeight w:val="250" w:hRule="atLeast"/>
        </w:trPr>
        <w:tc>
          <w:tcPr>
            <w:tcW w:w="1423" w:type="dxa"/>
            <w:tcBorders/>
          </w:tcPr>
          <w:p>
            <w:pPr>
              <w:pStyle w:val="Normal"/>
              <w:autoSpaceDE w:val="false"/>
              <w:snapToGrid w:val="false"/>
              <w:jc w:val="right"/>
              <w:rPr>
                <w:color w:val="000000"/>
                <w:sz w:val="28"/>
              </w:rPr>
            </w:pPr>
            <w:r>
              <w:rPr>
                <w:color w:val="000000"/>
                <w:sz w:val="28"/>
              </w:rPr>
            </w:r>
          </w:p>
        </w:tc>
        <w:tc>
          <w:tcPr>
            <w:tcW w:w="1423" w:type="dxa"/>
            <w:tcBorders/>
          </w:tcPr>
          <w:p>
            <w:pPr>
              <w:pStyle w:val="Normal"/>
              <w:autoSpaceDE w:val="false"/>
              <w:snapToGrid w:val="false"/>
              <w:jc w:val="right"/>
              <w:rPr>
                <w:color w:val="000000"/>
                <w:sz w:val="28"/>
              </w:rPr>
            </w:pPr>
            <w:r>
              <w:rPr>
                <w:color w:val="000000"/>
                <w:sz w:val="28"/>
              </w:rPr>
            </w:r>
          </w:p>
        </w:tc>
        <w:tc>
          <w:tcPr>
            <w:tcW w:w="1024" w:type="dxa"/>
            <w:tcBorders>
              <w:top w:val="single" w:sz="2" w:space="0" w:color="000000"/>
              <w:left w:val="single" w:sz="2" w:space="0" w:color="000000"/>
              <w:bottom w:val="single" w:sz="2" w:space="0" w:color="000000"/>
            </w:tcBorders>
          </w:tcPr>
          <w:p>
            <w:pPr>
              <w:pStyle w:val="Normal"/>
              <w:autoSpaceDE w:val="false"/>
              <w:jc w:val="right"/>
              <w:rPr>
                <w:b/>
                <w:b/>
                <w:color w:val="000000"/>
                <w:sz w:val="28"/>
              </w:rPr>
            </w:pPr>
            <w:r>
              <w:rPr>
                <w:b/>
                <w:color w:val="000000"/>
                <w:sz w:val="28"/>
              </w:rPr>
              <w:t>1990</w:t>
            </w:r>
          </w:p>
        </w:tc>
        <w:tc>
          <w:tcPr>
            <w:tcW w:w="1023" w:type="dxa"/>
            <w:tcBorders>
              <w:top w:val="single" w:sz="2" w:space="0" w:color="000000"/>
              <w:left w:val="single" w:sz="2" w:space="0" w:color="000000"/>
              <w:bottom w:val="single" w:sz="2" w:space="0" w:color="000000"/>
            </w:tcBorders>
          </w:tcPr>
          <w:p>
            <w:pPr>
              <w:pStyle w:val="Normal"/>
              <w:autoSpaceDE w:val="false"/>
              <w:jc w:val="right"/>
              <w:rPr>
                <w:b/>
                <w:b/>
                <w:color w:val="000000"/>
                <w:sz w:val="28"/>
              </w:rPr>
            </w:pPr>
            <w:r>
              <w:rPr>
                <w:b/>
                <w:color w:val="000000"/>
                <w:sz w:val="28"/>
              </w:rPr>
              <w:t>1992</w:t>
            </w:r>
          </w:p>
        </w:tc>
        <w:tc>
          <w:tcPr>
            <w:tcW w:w="1024" w:type="dxa"/>
            <w:tcBorders>
              <w:top w:val="single" w:sz="2" w:space="0" w:color="000000"/>
              <w:left w:val="single" w:sz="2" w:space="0" w:color="000000"/>
              <w:bottom w:val="single" w:sz="2" w:space="0" w:color="000000"/>
            </w:tcBorders>
          </w:tcPr>
          <w:p>
            <w:pPr>
              <w:pStyle w:val="Normal"/>
              <w:autoSpaceDE w:val="false"/>
              <w:jc w:val="right"/>
              <w:rPr>
                <w:b/>
                <w:b/>
                <w:color w:val="000000"/>
                <w:sz w:val="28"/>
              </w:rPr>
            </w:pPr>
            <w:r>
              <w:rPr>
                <w:b/>
                <w:color w:val="000000"/>
                <w:sz w:val="28"/>
              </w:rPr>
              <w:t>1995</w:t>
            </w:r>
          </w:p>
        </w:tc>
        <w:tc>
          <w:tcPr>
            <w:tcW w:w="1024" w:type="dxa"/>
            <w:tcBorders>
              <w:top w:val="single" w:sz="2" w:space="0" w:color="000000"/>
              <w:left w:val="single" w:sz="2" w:space="0" w:color="000000"/>
              <w:bottom w:val="single" w:sz="2" w:space="0" w:color="000000"/>
            </w:tcBorders>
          </w:tcPr>
          <w:p>
            <w:pPr>
              <w:pStyle w:val="Normal"/>
              <w:autoSpaceDE w:val="false"/>
              <w:jc w:val="right"/>
              <w:rPr>
                <w:b/>
                <w:b/>
                <w:color w:val="000000"/>
                <w:sz w:val="28"/>
              </w:rPr>
            </w:pPr>
            <w:r>
              <w:rPr>
                <w:b/>
                <w:color w:val="000000"/>
                <w:sz w:val="28"/>
              </w:rPr>
              <w:t>199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Var. %</w:t>
            </w:r>
          </w:p>
        </w:tc>
      </w:tr>
      <w:tr>
        <w:trPr>
          <w:trHeight w:val="250" w:hRule="atLeast"/>
        </w:trPr>
        <w:tc>
          <w:tcPr>
            <w:tcW w:w="1423"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Omicidi</w:t>
            </w:r>
          </w:p>
        </w:tc>
        <w:tc>
          <w:tcPr>
            <w:tcW w:w="1423" w:type="dxa"/>
            <w:tcBorders>
              <w:top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773</w:t>
            </w:r>
          </w:p>
        </w:tc>
        <w:tc>
          <w:tcPr>
            <w:tcW w:w="1023"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61</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00</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863</w:t>
            </w:r>
          </w:p>
        </w:tc>
        <w:tc>
          <w:tcPr>
            <w:tcW w:w="102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3</w:t>
            </w:r>
          </w:p>
        </w:tc>
      </w:tr>
      <w:tr>
        <w:trPr>
          <w:trHeight w:val="250" w:hRule="atLeast"/>
        </w:trPr>
        <w:tc>
          <w:tcPr>
            <w:tcW w:w="1423" w:type="dxa"/>
            <w:tcBorders>
              <w:left w:val="single" w:sz="2" w:space="0" w:color="000000"/>
              <w:bottom w:val="single" w:sz="2" w:space="0" w:color="000000"/>
            </w:tcBorders>
          </w:tcPr>
          <w:p>
            <w:pPr>
              <w:pStyle w:val="Normal"/>
              <w:autoSpaceDE w:val="false"/>
              <w:rPr>
                <w:b/>
                <w:b/>
                <w:color w:val="000000"/>
                <w:sz w:val="28"/>
              </w:rPr>
            </w:pPr>
            <w:r>
              <w:rPr>
                <w:b/>
                <w:color w:val="000000"/>
                <w:sz w:val="28"/>
              </w:rPr>
              <w:t>Rapine</w:t>
            </w:r>
          </w:p>
        </w:tc>
        <w:tc>
          <w:tcPr>
            <w:tcW w:w="1423" w:type="dxa"/>
            <w:tcBorders>
              <w:bottom w:val="single" w:sz="2" w:space="0" w:color="000000"/>
            </w:tcBorders>
          </w:tcPr>
          <w:p>
            <w:pPr>
              <w:pStyle w:val="Normal"/>
              <w:autoSpaceDE w:val="false"/>
              <w:snapToGrid w:val="false"/>
              <w:jc w:val="right"/>
              <w:rPr>
                <w:b/>
                <w:b/>
                <w:color w:val="000000"/>
                <w:sz w:val="28"/>
              </w:rPr>
            </w:pPr>
            <w:r>
              <w:rPr>
                <w:b/>
                <w:color w:val="000000"/>
                <w:sz w:val="28"/>
              </w:rPr>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36.830</w:t>
            </w:r>
          </w:p>
        </w:tc>
        <w:tc>
          <w:tcPr>
            <w:tcW w:w="1023" w:type="dxa"/>
            <w:tcBorders>
              <w:left w:val="single" w:sz="2" w:space="0" w:color="000000"/>
              <w:bottom w:val="single" w:sz="2" w:space="0" w:color="000000"/>
            </w:tcBorders>
          </w:tcPr>
          <w:p>
            <w:pPr>
              <w:pStyle w:val="Normal"/>
              <w:autoSpaceDE w:val="false"/>
              <w:jc w:val="right"/>
              <w:rPr>
                <w:color w:val="000000"/>
                <w:sz w:val="28"/>
              </w:rPr>
            </w:pPr>
            <w:r>
              <w:rPr>
                <w:color w:val="000000"/>
                <w:sz w:val="28"/>
              </w:rPr>
              <w:t>31.735</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28.614</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32.896</w:t>
            </w:r>
          </w:p>
        </w:tc>
        <w:tc>
          <w:tcPr>
            <w:tcW w:w="102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0,7</w:t>
            </w:r>
          </w:p>
        </w:tc>
      </w:tr>
      <w:tr>
        <w:trPr>
          <w:trHeight w:val="250" w:hRule="atLeast"/>
        </w:trPr>
        <w:tc>
          <w:tcPr>
            <w:tcW w:w="1423" w:type="dxa"/>
            <w:tcBorders>
              <w:left w:val="single" w:sz="2" w:space="0" w:color="000000"/>
              <w:bottom w:val="single" w:sz="2" w:space="0" w:color="000000"/>
            </w:tcBorders>
          </w:tcPr>
          <w:p>
            <w:pPr>
              <w:pStyle w:val="Normal"/>
              <w:autoSpaceDE w:val="false"/>
              <w:rPr>
                <w:b/>
                <w:b/>
                <w:color w:val="000000"/>
                <w:sz w:val="28"/>
              </w:rPr>
            </w:pPr>
            <w:r>
              <w:rPr>
                <w:b/>
                <w:color w:val="000000"/>
                <w:sz w:val="28"/>
              </w:rPr>
              <w:t>Furti</w:t>
            </w:r>
          </w:p>
        </w:tc>
        <w:tc>
          <w:tcPr>
            <w:tcW w:w="1423" w:type="dxa"/>
            <w:tcBorders>
              <w:bottom w:val="single" w:sz="2" w:space="0" w:color="000000"/>
            </w:tcBorders>
          </w:tcPr>
          <w:p>
            <w:pPr>
              <w:pStyle w:val="Normal"/>
              <w:autoSpaceDE w:val="false"/>
              <w:snapToGrid w:val="false"/>
              <w:jc w:val="right"/>
              <w:rPr>
                <w:b/>
                <w:b/>
                <w:color w:val="000000"/>
                <w:sz w:val="28"/>
              </w:rPr>
            </w:pPr>
            <w:r>
              <w:rPr>
                <w:b/>
                <w:color w:val="000000"/>
                <w:sz w:val="28"/>
              </w:rPr>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05.329</w:t>
            </w:r>
          </w:p>
        </w:tc>
        <w:tc>
          <w:tcPr>
            <w:tcW w:w="1023"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77.955</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338.446</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01.471</w:t>
            </w:r>
          </w:p>
        </w:tc>
        <w:tc>
          <w:tcPr>
            <w:tcW w:w="102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2,7</w:t>
            </w:r>
          </w:p>
        </w:tc>
      </w:tr>
      <w:tr>
        <w:trPr>
          <w:trHeight w:val="250" w:hRule="atLeast"/>
        </w:trPr>
        <w:tc>
          <w:tcPr>
            <w:tcW w:w="2846" w:type="dxa"/>
            <w:gridSpan w:val="2"/>
            <w:tcBorders>
              <w:left w:val="single" w:sz="2" w:space="0" w:color="000000"/>
              <w:bottom w:val="single" w:sz="2" w:space="0" w:color="000000"/>
            </w:tcBorders>
          </w:tcPr>
          <w:p>
            <w:pPr>
              <w:pStyle w:val="Normal"/>
              <w:autoSpaceDE w:val="false"/>
              <w:rPr>
                <w:b/>
                <w:b/>
                <w:color w:val="000000"/>
                <w:sz w:val="28"/>
              </w:rPr>
            </w:pPr>
            <w:r>
              <w:rPr>
                <w:b/>
                <w:color w:val="000000"/>
                <w:sz w:val="28"/>
              </w:rPr>
              <w:t>Furti di automobili</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313.400</w:t>
            </w:r>
          </w:p>
        </w:tc>
        <w:tc>
          <w:tcPr>
            <w:tcW w:w="1023" w:type="dxa"/>
            <w:tcBorders>
              <w:left w:val="single" w:sz="2" w:space="0" w:color="000000"/>
              <w:bottom w:val="single" w:sz="2" w:space="0" w:color="000000"/>
            </w:tcBorders>
          </w:tcPr>
          <w:p>
            <w:pPr>
              <w:pStyle w:val="Normal"/>
              <w:autoSpaceDE w:val="false"/>
              <w:jc w:val="right"/>
              <w:rPr>
                <w:color w:val="000000"/>
                <w:sz w:val="28"/>
              </w:rPr>
            </w:pPr>
            <w:r>
              <w:rPr>
                <w:color w:val="000000"/>
                <w:sz w:val="28"/>
              </w:rPr>
              <w:t>325.196</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5.438</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1.233</w:t>
            </w:r>
          </w:p>
        </w:tc>
        <w:tc>
          <w:tcPr>
            <w:tcW w:w="102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9</w:t>
            </w:r>
          </w:p>
        </w:tc>
      </w:tr>
      <w:tr>
        <w:trPr>
          <w:trHeight w:val="250" w:hRule="atLeast"/>
        </w:trPr>
        <w:tc>
          <w:tcPr>
            <w:tcW w:w="2846" w:type="dxa"/>
            <w:gridSpan w:val="2"/>
            <w:tcBorders>
              <w:left w:val="single" w:sz="2" w:space="0" w:color="000000"/>
              <w:bottom w:val="single" w:sz="2" w:space="0" w:color="000000"/>
            </w:tcBorders>
          </w:tcPr>
          <w:p>
            <w:pPr>
              <w:pStyle w:val="Normal"/>
              <w:autoSpaceDE w:val="false"/>
              <w:rPr>
                <w:b/>
                <w:b/>
                <w:color w:val="000000"/>
                <w:sz w:val="28"/>
              </w:rPr>
            </w:pPr>
            <w:r>
              <w:rPr>
                <w:b/>
                <w:color w:val="000000"/>
                <w:sz w:val="28"/>
              </w:rPr>
              <w:t>Furti in appartamento</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0.835</w:t>
            </w:r>
          </w:p>
        </w:tc>
        <w:tc>
          <w:tcPr>
            <w:tcW w:w="1023"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3.790</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2.477</w:t>
            </w:r>
          </w:p>
        </w:tc>
        <w:tc>
          <w:tcPr>
            <w:tcW w:w="1024" w:type="dxa"/>
            <w:tcBorders>
              <w:left w:val="single" w:sz="2" w:space="0" w:color="000000"/>
              <w:bottom w:val="single" w:sz="2" w:space="0" w:color="000000"/>
            </w:tcBorders>
          </w:tcPr>
          <w:p>
            <w:pPr>
              <w:pStyle w:val="Normal"/>
              <w:autoSpaceDE w:val="false"/>
              <w:jc w:val="right"/>
              <w:rPr>
                <w:color w:val="000000"/>
                <w:sz w:val="28"/>
              </w:rPr>
            </w:pPr>
            <w:r>
              <w:rPr>
                <w:color w:val="000000"/>
                <w:sz w:val="28"/>
              </w:rPr>
              <w:t>237.445</w:t>
            </w:r>
          </w:p>
        </w:tc>
        <w:tc>
          <w:tcPr>
            <w:tcW w:w="102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2,6</w:t>
            </w:r>
          </w:p>
        </w:tc>
      </w:tr>
    </w:tbl>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nte: elaborazione C.E.N.S.I.S su dati I.S.T.A.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868"/>
        <w:gridCol w:w="868"/>
        <w:gridCol w:w="869"/>
        <w:gridCol w:w="868"/>
        <w:gridCol w:w="869"/>
        <w:gridCol w:w="868"/>
        <w:gridCol w:w="869"/>
        <w:gridCol w:w="868"/>
        <w:gridCol w:w="1018"/>
      </w:tblGrid>
      <w:tr>
        <w:trPr>
          <w:trHeight w:val="250" w:hRule="atLeast"/>
        </w:trPr>
        <w:tc>
          <w:tcPr>
            <w:tcW w:w="4342" w:type="dxa"/>
            <w:gridSpan w:val="5"/>
            <w:tcBorders/>
          </w:tcPr>
          <w:p>
            <w:pPr>
              <w:pStyle w:val="Normal"/>
              <w:autoSpaceDE w:val="false"/>
              <w:rPr>
                <w:b/>
                <w:b/>
                <w:color w:val="000000"/>
                <w:sz w:val="28"/>
              </w:rPr>
            </w:pPr>
            <w:r>
              <w:rPr>
                <w:b/>
                <w:color w:val="000000"/>
                <w:sz w:val="28"/>
              </w:rPr>
              <w:t>Stranieri denunciati, arrestati e detenuti:</w:t>
            </w:r>
          </w:p>
        </w:tc>
        <w:tc>
          <w:tcPr>
            <w:tcW w:w="868" w:type="dxa"/>
            <w:tcBorders/>
          </w:tcPr>
          <w:p>
            <w:pPr>
              <w:pStyle w:val="Normal"/>
              <w:autoSpaceDE w:val="false"/>
              <w:snapToGrid w:val="false"/>
              <w:jc w:val="right"/>
              <w:rPr>
                <w:b/>
                <w:b/>
                <w:color w:val="000000"/>
                <w:sz w:val="28"/>
              </w:rPr>
            </w:pPr>
            <w:r>
              <w:rPr>
                <w:b/>
                <w:color w:val="000000"/>
                <w:sz w:val="28"/>
              </w:rPr>
            </w:r>
          </w:p>
        </w:tc>
        <w:tc>
          <w:tcPr>
            <w:tcW w:w="869" w:type="dxa"/>
            <w:tcBorders/>
          </w:tcPr>
          <w:p>
            <w:pPr>
              <w:pStyle w:val="Normal"/>
              <w:autoSpaceDE w:val="false"/>
              <w:snapToGrid w:val="false"/>
              <w:jc w:val="right"/>
              <w:rPr>
                <w:color w:val="000000"/>
                <w:sz w:val="28"/>
              </w:rPr>
            </w:pPr>
            <w:r>
              <w:rPr>
                <w:color w:val="000000"/>
                <w:sz w:val="28"/>
              </w:rPr>
            </w:r>
          </w:p>
        </w:tc>
        <w:tc>
          <w:tcPr>
            <w:tcW w:w="868" w:type="dxa"/>
            <w:tcBorders/>
          </w:tcPr>
          <w:p>
            <w:pPr>
              <w:pStyle w:val="Normal"/>
              <w:autoSpaceDE w:val="false"/>
              <w:snapToGrid w:val="false"/>
              <w:jc w:val="right"/>
              <w:rPr>
                <w:color w:val="000000"/>
                <w:sz w:val="28"/>
              </w:rPr>
            </w:pPr>
            <w:r>
              <w:rPr>
                <w:color w:val="000000"/>
                <w:sz w:val="28"/>
              </w:rPr>
            </w:r>
          </w:p>
        </w:tc>
        <w:tc>
          <w:tcPr>
            <w:tcW w:w="1018" w:type="dxa"/>
            <w:tcBorders/>
          </w:tcPr>
          <w:p>
            <w:pPr>
              <w:pStyle w:val="Normal"/>
              <w:autoSpaceDE w:val="false"/>
              <w:snapToGrid w:val="false"/>
              <w:jc w:val="right"/>
              <w:rPr>
                <w:color w:val="000000"/>
                <w:sz w:val="28"/>
              </w:rPr>
            </w:pPr>
            <w:r>
              <w:rPr>
                <w:color w:val="000000"/>
                <w:sz w:val="28"/>
              </w:rPr>
            </w:r>
          </w:p>
        </w:tc>
      </w:tr>
      <w:tr>
        <w:trPr>
          <w:trHeight w:val="250" w:hRule="atLeast"/>
        </w:trPr>
        <w:tc>
          <w:tcPr>
            <w:tcW w:w="868" w:type="dxa"/>
            <w:tcBorders/>
          </w:tcPr>
          <w:p>
            <w:pPr>
              <w:pStyle w:val="Normal"/>
              <w:autoSpaceDE w:val="false"/>
              <w:snapToGrid w:val="false"/>
              <w:jc w:val="right"/>
              <w:rPr>
                <w:color w:val="000000"/>
                <w:sz w:val="28"/>
              </w:rPr>
            </w:pPr>
            <w:r>
              <w:rPr>
                <w:color w:val="000000"/>
                <w:sz w:val="28"/>
              </w:rPr>
            </w:r>
          </w:p>
        </w:tc>
        <w:tc>
          <w:tcPr>
            <w:tcW w:w="868" w:type="dxa"/>
            <w:tcBorders/>
          </w:tcPr>
          <w:p>
            <w:pPr>
              <w:pStyle w:val="Normal"/>
              <w:autoSpaceDE w:val="false"/>
              <w:snapToGrid w:val="false"/>
              <w:jc w:val="right"/>
              <w:rPr>
                <w:color w:val="000000"/>
                <w:sz w:val="28"/>
              </w:rPr>
            </w:pPr>
            <w:r>
              <w:rPr>
                <w:color w:val="000000"/>
                <w:sz w:val="28"/>
              </w:rPr>
            </w:r>
          </w:p>
        </w:tc>
        <w:tc>
          <w:tcPr>
            <w:tcW w:w="869" w:type="dxa"/>
            <w:tcBorders/>
          </w:tcPr>
          <w:p>
            <w:pPr>
              <w:pStyle w:val="Normal"/>
              <w:autoSpaceDE w:val="false"/>
              <w:snapToGrid w:val="false"/>
              <w:jc w:val="right"/>
              <w:rPr>
                <w:color w:val="000000"/>
                <w:sz w:val="28"/>
              </w:rPr>
            </w:pPr>
            <w:r>
              <w:rPr>
                <w:color w:val="000000"/>
                <w:sz w:val="28"/>
              </w:rPr>
            </w:r>
          </w:p>
        </w:tc>
        <w:tc>
          <w:tcPr>
            <w:tcW w:w="868" w:type="dxa"/>
            <w:tcBorders/>
          </w:tcPr>
          <w:p>
            <w:pPr>
              <w:pStyle w:val="Normal"/>
              <w:autoSpaceDE w:val="false"/>
              <w:snapToGrid w:val="false"/>
              <w:jc w:val="right"/>
              <w:rPr>
                <w:color w:val="000000"/>
                <w:sz w:val="28"/>
              </w:rPr>
            </w:pPr>
            <w:r>
              <w:rPr>
                <w:color w:val="000000"/>
                <w:sz w:val="28"/>
              </w:rPr>
            </w:r>
          </w:p>
        </w:tc>
        <w:tc>
          <w:tcPr>
            <w:tcW w:w="869" w:type="dxa"/>
            <w:tcBorders/>
          </w:tcPr>
          <w:p>
            <w:pPr>
              <w:pStyle w:val="Normal"/>
              <w:autoSpaceDE w:val="false"/>
              <w:snapToGrid w:val="false"/>
              <w:jc w:val="right"/>
              <w:rPr>
                <w:color w:val="000000"/>
                <w:sz w:val="28"/>
              </w:rPr>
            </w:pPr>
            <w:r>
              <w:rPr>
                <w:color w:val="000000"/>
                <w:sz w:val="28"/>
              </w:rPr>
            </w:r>
          </w:p>
        </w:tc>
        <w:tc>
          <w:tcPr>
            <w:tcW w:w="868" w:type="dxa"/>
            <w:tcBorders/>
          </w:tcPr>
          <w:p>
            <w:pPr>
              <w:pStyle w:val="Normal"/>
              <w:autoSpaceDE w:val="false"/>
              <w:snapToGrid w:val="false"/>
              <w:jc w:val="right"/>
              <w:rPr>
                <w:color w:val="000000"/>
                <w:sz w:val="28"/>
              </w:rPr>
            </w:pPr>
            <w:r>
              <w:rPr>
                <w:color w:val="000000"/>
                <w:sz w:val="28"/>
              </w:rPr>
            </w:r>
          </w:p>
        </w:tc>
        <w:tc>
          <w:tcPr>
            <w:tcW w:w="869" w:type="dxa"/>
            <w:tcBorders/>
          </w:tcPr>
          <w:p>
            <w:pPr>
              <w:pStyle w:val="Normal"/>
              <w:autoSpaceDE w:val="false"/>
              <w:snapToGrid w:val="false"/>
              <w:jc w:val="right"/>
              <w:rPr>
                <w:color w:val="000000"/>
                <w:sz w:val="28"/>
              </w:rPr>
            </w:pPr>
            <w:r>
              <w:rPr>
                <w:color w:val="000000"/>
                <w:sz w:val="28"/>
              </w:rPr>
            </w:r>
          </w:p>
        </w:tc>
        <w:tc>
          <w:tcPr>
            <w:tcW w:w="868" w:type="dxa"/>
            <w:tcBorders/>
          </w:tcPr>
          <w:p>
            <w:pPr>
              <w:pStyle w:val="Normal"/>
              <w:autoSpaceDE w:val="false"/>
              <w:snapToGrid w:val="false"/>
              <w:jc w:val="right"/>
              <w:rPr>
                <w:color w:val="000000"/>
                <w:sz w:val="28"/>
              </w:rPr>
            </w:pPr>
            <w:r>
              <w:rPr>
                <w:color w:val="000000"/>
                <w:sz w:val="28"/>
              </w:rPr>
            </w:r>
          </w:p>
        </w:tc>
        <w:tc>
          <w:tcPr>
            <w:tcW w:w="1018" w:type="dxa"/>
            <w:tcBorders/>
          </w:tcPr>
          <w:p>
            <w:pPr>
              <w:pStyle w:val="Normal"/>
              <w:autoSpaceDE w:val="false"/>
              <w:snapToGrid w:val="false"/>
              <w:jc w:val="right"/>
              <w:rPr>
                <w:color w:val="000000"/>
                <w:sz w:val="28"/>
              </w:rPr>
            </w:pPr>
            <w:r>
              <w:rPr>
                <w:color w:val="000000"/>
                <w:sz w:val="28"/>
              </w:rPr>
            </w:r>
          </w:p>
        </w:tc>
      </w:tr>
      <w:tr>
        <w:trPr>
          <w:trHeight w:val="250" w:hRule="atLeast"/>
        </w:trPr>
        <w:tc>
          <w:tcPr>
            <w:tcW w:w="868"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Anni</w:t>
            </w:r>
          </w:p>
        </w:tc>
        <w:tc>
          <w:tcPr>
            <w:tcW w:w="868"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Denunciati</w:t>
            </w:r>
          </w:p>
        </w:tc>
        <w:tc>
          <w:tcPr>
            <w:tcW w:w="869"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68"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69"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Arrestati</w:t>
            </w:r>
          </w:p>
        </w:tc>
        <w:tc>
          <w:tcPr>
            <w:tcW w:w="868"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69"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68"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Detenuti</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868"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68" w:type="dxa"/>
            <w:tcBorders>
              <w:left w:val="single" w:sz="2" w:space="0" w:color="000000"/>
              <w:bottom w:val="single" w:sz="2" w:space="0" w:color="000000"/>
            </w:tcBorders>
          </w:tcPr>
          <w:p>
            <w:pPr>
              <w:pStyle w:val="Normal"/>
              <w:autoSpaceDE w:val="false"/>
              <w:rPr>
                <w:b/>
                <w:b/>
                <w:color w:val="000000"/>
                <w:sz w:val="28"/>
              </w:rPr>
            </w:pPr>
            <w:r>
              <w:rPr>
                <w:b/>
                <w:color w:val="000000"/>
                <w:sz w:val="28"/>
              </w:rPr>
              <w:t>v.a.</w:t>
            </w:r>
          </w:p>
        </w:tc>
        <w:tc>
          <w:tcPr>
            <w:tcW w:w="1737" w:type="dxa"/>
            <w:gridSpan w:val="2"/>
            <w:tcBorders>
              <w:left w:val="single" w:sz="2" w:space="0" w:color="000000"/>
              <w:bottom w:val="single" w:sz="2" w:space="0" w:color="000000"/>
            </w:tcBorders>
          </w:tcPr>
          <w:p>
            <w:pPr>
              <w:pStyle w:val="Normal"/>
              <w:autoSpaceDE w:val="false"/>
              <w:rPr>
                <w:b/>
                <w:b/>
                <w:color w:val="000000"/>
                <w:sz w:val="28"/>
              </w:rPr>
            </w:pPr>
            <w:r>
              <w:rPr>
                <w:b/>
                <w:color w:val="000000"/>
                <w:sz w:val="28"/>
              </w:rPr>
              <w:t>% sul totale</w:t>
            </w:r>
          </w:p>
        </w:tc>
        <w:tc>
          <w:tcPr>
            <w:tcW w:w="869" w:type="dxa"/>
            <w:tcBorders>
              <w:left w:val="single" w:sz="2" w:space="0" w:color="000000"/>
              <w:bottom w:val="single" w:sz="2" w:space="0" w:color="000000"/>
            </w:tcBorders>
          </w:tcPr>
          <w:p>
            <w:pPr>
              <w:pStyle w:val="Normal"/>
              <w:autoSpaceDE w:val="false"/>
              <w:rPr>
                <w:b/>
                <w:b/>
                <w:color w:val="000000"/>
                <w:sz w:val="28"/>
              </w:rPr>
            </w:pPr>
            <w:r>
              <w:rPr>
                <w:b/>
                <w:color w:val="000000"/>
                <w:sz w:val="28"/>
              </w:rPr>
              <w:t>v.a.</w:t>
            </w:r>
          </w:p>
        </w:tc>
        <w:tc>
          <w:tcPr>
            <w:tcW w:w="1737" w:type="dxa"/>
            <w:gridSpan w:val="2"/>
            <w:tcBorders>
              <w:left w:val="single" w:sz="2" w:space="0" w:color="000000"/>
              <w:bottom w:val="single" w:sz="2" w:space="0" w:color="000000"/>
            </w:tcBorders>
          </w:tcPr>
          <w:p>
            <w:pPr>
              <w:pStyle w:val="Normal"/>
              <w:autoSpaceDE w:val="false"/>
              <w:rPr>
                <w:b/>
                <w:b/>
                <w:color w:val="000000"/>
                <w:sz w:val="28"/>
              </w:rPr>
            </w:pPr>
            <w:r>
              <w:rPr>
                <w:b/>
                <w:color w:val="000000"/>
                <w:sz w:val="28"/>
              </w:rPr>
              <w:t>% sul totale</w:t>
            </w:r>
          </w:p>
        </w:tc>
        <w:tc>
          <w:tcPr>
            <w:tcW w:w="868" w:type="dxa"/>
            <w:tcBorders>
              <w:left w:val="single" w:sz="2" w:space="0" w:color="000000"/>
              <w:bottom w:val="single" w:sz="2" w:space="0" w:color="000000"/>
            </w:tcBorders>
          </w:tcPr>
          <w:p>
            <w:pPr>
              <w:pStyle w:val="Normal"/>
              <w:autoSpaceDE w:val="false"/>
              <w:rPr>
                <w:b/>
                <w:b/>
                <w:color w:val="000000"/>
                <w:sz w:val="28"/>
              </w:rPr>
            </w:pPr>
            <w:r>
              <w:rPr>
                <w:b/>
                <w:color w:val="000000"/>
                <w:sz w:val="28"/>
              </w:rPr>
              <w:t>v.a.</w:t>
            </w:r>
          </w:p>
        </w:tc>
        <w:tc>
          <w:tcPr>
            <w:tcW w:w="1018"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sul totale</w:t>
            </w:r>
          </w:p>
        </w:tc>
      </w:tr>
      <w:tr>
        <w:trPr>
          <w:trHeight w:val="250" w:hRule="atLeast"/>
        </w:trPr>
        <w:tc>
          <w:tcPr>
            <w:tcW w:w="868"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18"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868"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0</w:t>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32.576</w:t>
            </w:r>
          </w:p>
        </w:tc>
        <w:tc>
          <w:tcPr>
            <w:tcW w:w="8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7,5</w:t>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1.659</w:t>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18</w:t>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4.017</w:t>
            </w:r>
          </w:p>
        </w:tc>
        <w:tc>
          <w:tcPr>
            <w:tcW w:w="101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5</w:t>
            </w:r>
          </w:p>
        </w:tc>
      </w:tr>
      <w:tr>
        <w:trPr>
          <w:trHeight w:val="250" w:hRule="atLeast"/>
        </w:trPr>
        <w:tc>
          <w:tcPr>
            <w:tcW w:w="868"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5</w:t>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57.190</w:t>
            </w:r>
          </w:p>
        </w:tc>
        <w:tc>
          <w:tcPr>
            <w:tcW w:w="8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8,9</w:t>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2.244</w:t>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20</w:t>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8.628</w:t>
            </w:r>
          </w:p>
        </w:tc>
        <w:tc>
          <w:tcPr>
            <w:tcW w:w="101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8,2</w:t>
            </w:r>
          </w:p>
        </w:tc>
      </w:tr>
      <w:tr>
        <w:trPr>
          <w:trHeight w:val="250" w:hRule="atLeast"/>
        </w:trPr>
        <w:tc>
          <w:tcPr>
            <w:tcW w:w="868" w:type="dxa"/>
            <w:tcBorders>
              <w:left w:val="single" w:sz="2" w:space="0" w:color="000000"/>
              <w:bottom w:val="single" w:sz="2" w:space="0" w:color="000000"/>
            </w:tcBorders>
          </w:tcPr>
          <w:p>
            <w:pPr>
              <w:pStyle w:val="Normal"/>
              <w:autoSpaceDE w:val="false"/>
              <w:jc w:val="right"/>
              <w:rPr>
                <w:b/>
                <w:b/>
                <w:color w:val="000000"/>
                <w:sz w:val="28"/>
              </w:rPr>
            </w:pPr>
            <w:r>
              <w:rPr>
                <w:b/>
                <w:color w:val="000000"/>
                <w:sz w:val="28"/>
              </w:rPr>
              <w:t>1999</w:t>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93.596</w:t>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8.067</w:t>
            </w:r>
          </w:p>
        </w:tc>
        <w:tc>
          <w:tcPr>
            <w:tcW w:w="868"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68"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057</w:t>
            </w:r>
          </w:p>
        </w:tc>
        <w:tc>
          <w:tcPr>
            <w:tcW w:w="101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6,6</w:t>
            </w:r>
          </w:p>
        </w:tc>
      </w:tr>
    </w:tbl>
    <w:p>
      <w:pPr>
        <w:pStyle w:val="TextBody"/>
        <w:rPr>
          <w:rFonts w:ascii="Times New Roman" w:hAnsi="Times New Roman" w:cs="Times New Roman"/>
          <w:sz w:val="28"/>
        </w:rPr>
      </w:pPr>
      <w:r>
        <w:rPr>
          <w:rFonts w:cs="Times New Roman" w:ascii="Times New Roman" w:hAnsi="Times New Roman"/>
          <w:sz w:val="28"/>
        </w:rPr>
        <w:t>Fonte: Ministero di Grazia e Giustizia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nche Patarini ( 1994 )</w:t>
      </w:r>
      <w:r>
        <w:rPr>
          <w:rStyle w:val="FootnoteCharacters"/>
          <w:rStyle w:val="FootnoteAnchor1"/>
          <w:rFonts w:cs="Times New Roman" w:ascii="Times New Roman" w:hAnsi="Times New Roman"/>
          <w:sz w:val="28"/>
        </w:rPr>
        <w:footnoteReference w:id="53"/>
      </w:r>
      <w:r>
        <w:rPr>
          <w:rFonts w:cs="Times New Roman" w:ascii="Times New Roman" w:hAnsi="Times New Roman"/>
          <w:sz w:val="28"/>
        </w:rPr>
        <w:t xml:space="preserve"> non può altro che rilevare una sovrarappresentazione degli stranieri in carcere rispetto alla loro presenza sul territorio ( poco più del 3% ). Essi infatti registrano un’ incidenza del 18,1% sul totale dei detenuti nelle carceri italiane. Gli immigrati di origine nord-africana, nello specifico, rappresentano il 30% del totale degli immigrati e costituiscono il 60% della popolazione detenuta straniera. Gli stranieri extra-comunitari delinquerebbero allora, secondo i calcoli di Pavarini ( 1994 ) circa 20 volte di più della media italiana. Analizzando questi dati però Pavarini fa una considerazione di estremo interesse ai nostri fini: “anche se gli extra-comunitari di origine nord-africana sono 20 volte più in carcere degli italiani non è detto che delinquono 20 volte di più” ( 1994 ).</w:t>
      </w:r>
    </w:p>
    <w:p>
      <w:pPr>
        <w:pStyle w:val="TextBody"/>
        <w:rPr>
          <w:rFonts w:ascii="Times New Roman" w:hAnsi="Times New Roman" w:cs="Times New Roman"/>
          <w:sz w:val="28"/>
        </w:rPr>
      </w:pPr>
      <w:r>
        <w:rPr>
          <w:rFonts w:cs="Times New Roman" w:ascii="Times New Roman" w:hAnsi="Times New Roman"/>
          <w:sz w:val="28"/>
        </w:rPr>
        <w:t>I detenuti sono in carcere infatti o per custodia cautelare o per esecuzione di pena.</w:t>
      </w:r>
    </w:p>
    <w:p>
      <w:pPr>
        <w:pStyle w:val="TextBody"/>
        <w:rPr/>
      </w:pPr>
      <w:r>
        <w:rPr>
          <w:rFonts w:cs="Times New Roman" w:ascii="Times New Roman" w:hAnsi="Times New Roman"/>
          <w:sz w:val="28"/>
        </w:rPr>
        <w:t>Per quanto riguarda la custodia cautelare si dovranno valutare i caratteri personalogici e situazionali, che determinano la pericolosità degli imputati. Se l’ imputato è una straniero extra-comunitario senza fissa dimora e con lavoro precario i criteri di affidabilità sociale non possono altro che danneggiarlo. Ma anche per quanto riguarda l’ esecuzione della pena si verifica spesso un’ evidente diversità di trattamento tra stranieri ed italiani, dovuta al radicamento nel territorio e alla disponibilità della residenza. Molto spesso infatti gli stranieri, principalmente quelli irregolari ( la cui quota sui detenuti stranieri sfiora il 95% per i reati di furto di automobili, rapina impropria e contrabbando</w:t>
      </w:r>
      <w:r>
        <w:rPr>
          <w:rStyle w:val="FootnoteCharacters"/>
          <w:rStyle w:val="FootnoteAnchor1"/>
          <w:rFonts w:cs="Times New Roman" w:ascii="Times New Roman" w:hAnsi="Times New Roman"/>
          <w:sz w:val="28"/>
        </w:rPr>
        <w:footnoteReference w:id="54"/>
      </w:r>
      <w:r>
        <w:rPr>
          <w:rFonts w:cs="Times New Roman" w:ascii="Times New Roman" w:hAnsi="Times New Roman"/>
          <w:sz w:val="28"/>
        </w:rPr>
        <w:t xml:space="preserve"> ), non godono di misure alternative in fase esecutiva.</w:t>
      </w:r>
    </w:p>
    <w:p>
      <w:pPr>
        <w:pStyle w:val="TextBody"/>
        <w:rPr>
          <w:rFonts w:ascii="Times New Roman" w:hAnsi="Times New Roman" w:cs="Times New Roman"/>
          <w:sz w:val="28"/>
        </w:rPr>
      </w:pPr>
      <w:r>
        <w:rPr>
          <w:rFonts w:cs="Times New Roman" w:ascii="Times New Roman" w:hAnsi="Times New Roman"/>
          <w:sz w:val="28"/>
        </w:rPr>
        <w:t xml:space="preserve">Da un’ elevata presenza nelle carceri italiane degli stranieri non è dunque possibile dedurre deterministicamente un altrettanto alto indice criminogeno degli stessi. Conclude infatti Pavarini, “una percentuale non trascurabile di stranieri si trova in carcere appunto in quanto stranieri, se per ipotesi stranieri non fossero – a prescindere dalla gravità dei reati di cui sono accusati o da quella per cui sono stati puniti – o non sarebbero mai finiti in carcere, ovvero dal carcere sarebbero gia usciti “ ( Pavarini in C.I.D.S.I. 1994, pag. 102 ). </w:t>
      </w:r>
    </w:p>
    <w:p>
      <w:pPr>
        <w:pStyle w:val="TextBody"/>
        <w:rPr>
          <w:rFonts w:ascii="Times New Roman" w:hAnsi="Times New Roman" w:cs="Times New Roman"/>
          <w:sz w:val="28"/>
        </w:rPr>
      </w:pPr>
      <w:r>
        <w:rPr>
          <w:rFonts w:cs="Times New Roman" w:ascii="Times New Roman" w:hAnsi="Times New Roman"/>
          <w:sz w:val="28"/>
        </w:rPr>
        <w:t>Dello stesso avviso ed altrettanto chiaro è Dal Lago ( 1999 ), per il quale le percentuali in aumento di immigrati denunciati, condannati ed incarcerati “ non rivelano maggiore propensione alla delinquenza, ma penalizzazione degli stranier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n apertura di questo capitolo riporto l’ intervista a M. Gambera, educatrice presso il carcere di Reggio Emilia. Nell’ intervista emergono tutti gli argomenti che poi svilupperò, man mano, nei paragrafi successivi. La mia analisi della devianza e della realtà carceraria degli immigrati in Italia ha l’ obiettivo di decostruire la convinzione diffusa e semplicistica che esista una connessione tra immigrazione e criminalità. Risulta infatti un’ operazione difficile rintracciare le cause degli alti tassi di carcerazione degli immigrati solamente nelle loro condizioni di vita, nelle caratteristiche sociali e nel livello di diffusione della criminalità organizzata nelle diverse regioni d’ Italia. Le ragioni di una presenza tanto rilevante degli immigrati nelle carceri italiane devono essere infatti ricercate anche nell’ amministrazione della giustizia italiana. </w:t>
      </w:r>
    </w:p>
    <w:p>
      <w:pPr>
        <w:pStyle w:val="TextBody"/>
        <w:rPr>
          <w:rFonts w:ascii="Times New Roman" w:hAnsi="Times New Roman" w:cs="Times New Roman"/>
          <w:sz w:val="28"/>
        </w:rPr>
      </w:pPr>
      <w:r>
        <w:rPr>
          <w:rFonts w:cs="Times New Roman" w:ascii="Times New Roman" w:hAnsi="Times New Roman"/>
          <w:sz w:val="28"/>
        </w:rPr>
        <w:t xml:space="preserve">Il risultato di questo capitolo consiste nella rilevazione che nei confronti degli immigrati vengono disattesi in realtà due diritti  fondamentali della persona: il diritto alla difesa in processo ed il carattere rieducativo della pena, la quale dovrebbe anche tendere al reinserimento sociale del detenuto. In fine, è possibile giungere a questo stesso risultato anche analizzando la realtà carceraria dei minori immigrat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b/>
          <w:i/>
          <w:sz w:val="28"/>
        </w:rPr>
        <w:t>2 – INTERVISTA ALLA DOTT. SSA MARICA GAMBERA, EDUCATRICE PRESSO LA CASA CIRCONDARIALE DI REGGIO EMILIA</w:t>
      </w:r>
      <w:r>
        <w:rPr>
          <w:rStyle w:val="FootnoteCharacters"/>
          <w:rStyle w:val="FootnoteAnchor1"/>
          <w:rFonts w:cs="Times New Roman" w:ascii="Times New Roman" w:hAnsi="Times New Roman"/>
          <w:b/>
          <w:i/>
          <w:sz w:val="28"/>
        </w:rPr>
        <w:footnoteReference w:id="55"/>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Dott.ssa Gambera, mi parli per favore del suo lavoro, quali sono le difficoltà che lei incontra, in modo particolare nel rapporto con i detenuti stranier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M.G.: Il nostro è un lavoro del tutto intra-murario alla casa circondariale, osserviamo il comportamento dei detenuti, sia direttamente nei vari reparti, sia indirettamente ascoltando le guardie penitenziarie, che sono le uniche figure che conoscono uno ad uno i detenuti. In una realtà come il carcere di Reggio Emilia il nostro lavoro si sta però svuotando di senso: siamo oberati da pratiche burocratiche e non si trova il tempo per creare un rapporto umano con i detenuti, neppure con quelli più soli, più chiusi ed omertosi come i nord-africani. Io incontro molti di loro solo all’ entrata in carcere e a fine pena, la casa circondariale conta infatti circa 250 detenuti e siamo solo due educatori. </w:t>
      </w:r>
    </w:p>
    <w:p>
      <w:pPr>
        <w:pStyle w:val="TextBody"/>
        <w:rPr>
          <w:rFonts w:ascii="Times New Roman" w:hAnsi="Times New Roman" w:cs="Times New Roman"/>
          <w:sz w:val="28"/>
        </w:rPr>
      </w:pPr>
      <w:r>
        <w:rPr>
          <w:rFonts w:cs="Times New Roman" w:ascii="Times New Roman" w:hAnsi="Times New Roman"/>
          <w:sz w:val="28"/>
        </w:rPr>
        <w:t>Passiamo la maggior parte del tempo a scrivere le relazioni delle nostre osservazioni per il magistrato di sorveglianza che, in base ad esse, deciderà la concessione di misure alternative alla detenzione o di altri benefici a favore dei detenuti.</w:t>
      </w:r>
    </w:p>
    <w:p>
      <w:pPr>
        <w:pStyle w:val="TextBody"/>
        <w:rPr>
          <w:rFonts w:ascii="Times New Roman" w:hAnsi="Times New Roman" w:cs="Times New Roman"/>
          <w:sz w:val="28"/>
        </w:rPr>
      </w:pPr>
      <w:r>
        <w:rPr>
          <w:rFonts w:cs="Times New Roman" w:ascii="Times New Roman" w:hAnsi="Times New Roman"/>
          <w:sz w:val="28"/>
        </w:rPr>
        <w:t>L’ altro nostro compito è coordinare le attività all’ interno del carcere, in modo tale che un numero sempre maggiore di detenuti vi partecipino, senza però intaccare i momenti nei quali l’ ordinamento prevede che restino in cella, per esempio durante la “conta”. Per questo dobbiamo prendere i contatti con gli insegnati di tutte le attività per verificare chi aderisce, chi è svogliato, chi arriva in ritardo, chi partecipa invece attivamente ad un lavoro di gruppo ecc… .</w:t>
      </w:r>
    </w:p>
    <w:p>
      <w:pPr>
        <w:pStyle w:val="TextBody"/>
        <w:rPr/>
      </w:pPr>
      <w:r>
        <w:rPr>
          <w:rFonts w:cs="Times New Roman" w:ascii="Times New Roman" w:hAnsi="Times New Roman"/>
          <w:sz w:val="28"/>
        </w:rPr>
        <w:t>Lei capirà che il tempo per i colloqui personali è molto limitato e spesso demandiamo questo incarico o agli operatori della associazioni di volontariato o alle operatrici dello “sportello informativo per detenute e detenuti stranieri”.</w:t>
      </w:r>
      <w:r>
        <w:rPr>
          <w:rFonts w:cs="Times New Roman" w:ascii="Times New Roman" w:hAnsi="Times New Roman"/>
          <w:i/>
          <w:sz w:val="28"/>
        </w:rPr>
        <w:t xml:space="preserv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Dai dati in vostro possesso, quale situazione della criminalità degli immigrati emerge a Reggio Emi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I dati in possesso dell’ amministrazione carceraria non permettono di delineare un quadro preciso della criminalità degli immigrati extra-comunitari a Reggio Emilia, in quanto la casa circondariale raccoglie detenuti stranieri da tutta Italia, che arrivano qui dopo innumerevoli altri trasferimenti. Per questo, anche noi, studiamo la detenzione e la criminalità degli stranieri su dati nazionali.</w:t>
      </w:r>
    </w:p>
    <w:p>
      <w:pPr>
        <w:pStyle w:val="TextBody"/>
        <w:rPr>
          <w:rFonts w:ascii="Times New Roman" w:hAnsi="Times New Roman" w:cs="Times New Roman"/>
          <w:sz w:val="28"/>
        </w:rPr>
      </w:pPr>
      <w:r>
        <w:rPr>
          <w:rFonts w:cs="Times New Roman" w:ascii="Times New Roman" w:hAnsi="Times New Roman"/>
          <w:sz w:val="28"/>
        </w:rPr>
        <w:t>Il carcere di Reggio Emilia presenta però una particolarità, frutto anche dei frequenti spostamenti, a cui sono sottoposti molti detenuti stranieri che presentano problemi comportamentali in altri istituti: a fronte di una già alta incidenza dei detenuti stranieri in Emilia Romagna, circa il 36% secondo i dati della Caritas ( 2001 ), nel carcere di Reggio Emilia i detenuti stranieri sono circa il 70%, di cui i regolari sono veramente pochi. Questa situazione, che ha raggiunto tali livelli solo negli ultimi anni ( nel 1994 erano il 40% ndr. ), è anche senza dubbio favorita dalle “retate” della polizia nei luoghi di spaccio di stupefacenti della provincia e del modenese, che nell’ ultimo periodo si sono intensifica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E’ possibile distinguere, in modo particolare tra i nord-africani, chi è membro di organizzazioni criminali da chi “spaccia” saltuariamente solo per bisogno?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No, è veramente difficile fare questa distinzione, in quanto quasi tutti entrano in carcere con nomi falsi e non è verificabile il loro passato. Solo la questura ha informazioni relative alle organizzazioni criminali, ma ovviamente non le diffonde.</w:t>
      </w:r>
    </w:p>
    <w:p>
      <w:pPr>
        <w:pStyle w:val="TextBody"/>
        <w:rPr>
          <w:rFonts w:ascii="Times New Roman" w:hAnsi="Times New Roman" w:cs="Times New Roman"/>
          <w:sz w:val="28"/>
        </w:rPr>
      </w:pPr>
      <w:r>
        <w:rPr>
          <w:rFonts w:cs="Times New Roman" w:ascii="Times New Roman" w:hAnsi="Times New Roman"/>
          <w:sz w:val="28"/>
        </w:rPr>
        <w:t>I marocchini e i tunisini, ma ancor più gli algerini, sono molto omertosi, generalmente non raccontano a nessun operatore la loro vita precedente al carcere. Molti di loro hanno già al proprio carico altre esperienze carcerarie, tutte le volte registrati con un nome diverso, naturalmente falso. Tutti i marocchini in carcere per motivi di violazione della legge sugli stupefacenti raccontano la stessa storia: un amico immigrato da più tempo avrebbe chiesto loro di portare alcune “bustine” ai tossicodipendenti, e nessuno dichiara di avere “spacciato” prima di essere stato arrestato. A differenza dei senegalesi o dei nigeriani, corrieri di grandi quantitativi di droga, è presumibile, date le piccole quantità con cui sono colti e la facilità di arrestarli in flagranza, che gli spacciatori  marocchini e tunisini si rivolgano ad un piccolo mercato locale e siano solo il “braccio” di una filiera criminale ben più strutturata.</w:t>
      </w:r>
    </w:p>
    <w:p>
      <w:pPr>
        <w:pStyle w:val="TextBody"/>
        <w:rPr>
          <w:rFonts w:ascii="Times New Roman" w:hAnsi="Times New Roman" w:cs="Times New Roman"/>
          <w:sz w:val="28"/>
        </w:rPr>
      </w:pPr>
      <w:r>
        <w:rPr>
          <w:rFonts w:cs="Times New Roman" w:ascii="Times New Roman" w:hAnsi="Times New Roman"/>
          <w:sz w:val="28"/>
        </w:rPr>
        <w:t>La polizia, inoltre, utilizza spesso la richiesta di istaurare un contatto con la famiglia d’ origine, che i detenuti stranieri fanno allo “sportello per detenute e detenuti stranieri” presente all’ interno del carcere, come indizio per identificare i membri di organizzazioni criminali. Chi infatti gravita stabilmente nelle organizzazioni criminali generalmente rompe tutti i rapporti con le famiglie d’ origine, chi invece si è trovato coinvolto saltuariamente nella piccola criminalità per necessità e a volte non è neanche consapevole di avere compiuto un’ infrazione, sente il bisogno di comunicare con la propria famiglia, almeno per avere un aiuto psicologico, se non anche economic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Come sono i rapporti tra i detenuti nord-africani all’ interno del carcer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Le risse e le prevaricazioni tra i detenuti stranieri, per esempio fare le pulizie all’ interno della cella o fornire di sigarette gli altri, sono moto frequenti. Molto spesso nessuno degli operatori riesce a capire i motivi di questi screzi. Ci pare che essi abbiano, il più delle volte, carattere religioso e siano pregressi all’ immigrazione, per esempio tra musulmani più o meno praticanti. Generalmente quelli che si ubriacano la sera, e fanno confusione, subiscono le ritorsioni degli altri durante il periodo all’ aria aperta la mattina seguente.</w:t>
      </w:r>
    </w:p>
    <w:p>
      <w:pPr>
        <w:pStyle w:val="TextBody"/>
        <w:rPr>
          <w:rFonts w:ascii="Times New Roman" w:hAnsi="Times New Roman" w:cs="Times New Roman"/>
          <w:sz w:val="28"/>
        </w:rPr>
      </w:pPr>
      <w:r>
        <w:rPr>
          <w:rFonts w:cs="Times New Roman" w:ascii="Times New Roman" w:hAnsi="Times New Roman"/>
          <w:sz w:val="28"/>
        </w:rPr>
        <w:t>Il vino infatti in carcere “gira”, ai detenuti è distribuito un quartino di vino a pasto da consumare in cella ( tutte da due persone ), ed i musulmani che lo rifiutano si contano sulle dita di una mano. I detenuti poi possono fare domanda all’ amministrazione penitenziaria di trovarsi anche in quattro in una stessa cella per i pasti, è qui che ogni volta qualcuno si ubriac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Sono allora frequenti i momenti di incontro, scambio e socializzazione trai detenuti!   </w:t>
      </w:r>
    </w:p>
    <w:p>
      <w:pPr>
        <w:pStyle w:val="TextBody"/>
        <w:rPr>
          <w:rFonts w:ascii="Times New Roman" w:hAnsi="Times New Roman" w:cs="Times New Roman"/>
          <w:i/>
          <w:i/>
          <w:sz w:val="28"/>
        </w:rPr>
      </w:pPr>
      <w:r>
        <w:rPr>
          <w:rFonts w:cs="Times New Roman" w:ascii="Times New Roman" w:hAnsi="Times New Roman"/>
          <w:i/>
          <w:sz w:val="28"/>
        </w:rPr>
        <w:t xml:space="preserve">  </w:t>
      </w:r>
    </w:p>
    <w:p>
      <w:pPr>
        <w:pStyle w:val="TextBody"/>
        <w:rPr>
          <w:rFonts w:ascii="Times New Roman" w:hAnsi="Times New Roman" w:cs="Times New Roman"/>
          <w:sz w:val="28"/>
        </w:rPr>
      </w:pPr>
      <w:r>
        <w:rPr>
          <w:rFonts w:cs="Times New Roman" w:ascii="Times New Roman" w:hAnsi="Times New Roman"/>
          <w:sz w:val="28"/>
        </w:rPr>
        <w:t>M.G.: Certo, oltre a tutte le attività organizzate dall’ amministrazione carceraria, sono previste due ore di libertà fuori dalla cella al mattino e due al pomeriggio, poi, all’ interno di ogni reparto ( costituito da un corridoio sul quali si affacciano le celle ), vi sono due salette. Le salette costituiscono per noi il momento privilegiato di osservazione dei detenuti, che qui sono più liberi di intessere rapporti tra loro rispetto alle attività organizzati. In questi momenti è frequente vedere marocchini e tunisini fare giochi di società insieme agli italiani e verificare che si scambiano anche pensieri personali o esperienze di vita. Oltre a questi momenti, le altre occasioni di scambio sono soprattutto gli sport a squadre, in quanto a questi partecipa la maggior parte dei detenuti, mentre l’ utenza delle attività educative e culturali è composta dai soggetti già parzialmente integrati nella società italiana. Bisogna stare attenti però che lo sport di squadra, da veicolo fondamentale di scambio e di integrazione intra-muraria, non degeneri in momento di sfogo di tensioni latenti o inimicizie personali.</w:t>
      </w:r>
    </w:p>
    <w:p>
      <w:pPr>
        <w:pStyle w:val="TextBody"/>
        <w:rPr>
          <w:rFonts w:ascii="Times New Roman" w:hAnsi="Times New Roman" w:cs="Times New Roman"/>
          <w:sz w:val="28"/>
        </w:rPr>
      </w:pPr>
      <w:r>
        <w:rPr>
          <w:rFonts w:cs="Times New Roman" w:ascii="Times New Roman" w:hAnsi="Times New Roman"/>
          <w:sz w:val="28"/>
        </w:rPr>
        <w:t>Gli algerini e gli albanesi, come molti dei detenuti originari dell’ est europeo, restano invece più chiusi in se stessi, partecipano raramente alle attività organizzate ed i rapporti che hanno con gli altri detenuti sono frequentemente conflittuali e violen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Esistono, all’ interno della casa circondariale di Reggio Emilia, forme di discriminazione nel trattamento a danno dei detenuti stranieri, come lamentano molti di questi secondo ricerche nazionali ( C.I.D.S.I. ’94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Anche alcuni dei nostri detenuti stranieri ci porgono questo tipo di rimostranza. Da parte mia posso dire che ogni sforzo dell’ amministrazione penitenziaria è volto ad uniformare i trattamenti, senza fare differenze, in modo che tutti condividano il percorso educativo. Abbiamo rilevato più volte che coloro che lamentano discriminazioni sono in realtà quelli che vivono la detenzione in modo passivo e non partecipano alle attività. Per esempio alcuni lamentano discriminazioni nell’ accesso al lavoro interno, ma semplicemente in quanto non conoscono le regole del sistema, chi invece partecipa alle attività e fa domanda di accedere allo “sportello informativo per detenute e detenuti stranieri” non lamenta discriminazioni generiche, ma fa richieste più personali e meno polemich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Quali sono le strutture di sostegno psicologico, legale sanitario ed educativo offerte ai detenuti ed, in modo particolare a quelli stranier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Quello di Reggio Emilia è uno dei pochi carceri, su tutto il territorio nazionale ad avere aperto, in collaborazione con il comune, lo “sportello informativo per detenute e detenuti stranieri”, il quale, oltre alle attività più tipiche ( che ho elencato nel paragrafo precedente, ndr ), riesce anche a creare, attraverso i consolati, contatti con la famiglia di origine di molti detenuti, altrimenti impossibili in quanto non certificati.</w:t>
      </w:r>
    </w:p>
    <w:p>
      <w:pPr>
        <w:pStyle w:val="TextBody"/>
        <w:rPr>
          <w:rFonts w:ascii="Times New Roman" w:hAnsi="Times New Roman" w:cs="Times New Roman"/>
          <w:sz w:val="28"/>
        </w:rPr>
      </w:pPr>
      <w:r>
        <w:rPr>
          <w:rFonts w:cs="Times New Roman" w:ascii="Times New Roman" w:hAnsi="Times New Roman"/>
          <w:sz w:val="28"/>
        </w:rPr>
        <w:t>All’ interno di ogni carcere, esiste il gruppo di osservazione istituzionale, composto da educatori, psicologi e criminologi e da un assistente sociale, che fa solo consulenze per breve tempo. La parte sanitaria è curata da due medici: uno di base, che viene tre ore al giorno, ed uno specializzato nelle tossico-dipendenze sempre presente in carcere. Le patologie più frequenti, per quanto riguarda i detenuti stranieri, che i medici rilevano, sono, in larga maggioranza, gli stati depressivi e gli approcci violenti con la struttura, che vanno scemando man mano il detenuto si inserisce nelle diverse attività.</w:t>
      </w:r>
    </w:p>
    <w:p>
      <w:pPr>
        <w:pStyle w:val="TextBody"/>
        <w:rPr>
          <w:rFonts w:ascii="Times New Roman" w:hAnsi="Times New Roman" w:cs="Times New Roman"/>
          <w:sz w:val="28"/>
        </w:rPr>
      </w:pPr>
      <w:r>
        <w:rPr>
          <w:rFonts w:cs="Times New Roman" w:ascii="Times New Roman" w:hAnsi="Times New Roman"/>
          <w:sz w:val="28"/>
        </w:rPr>
        <w:t xml:space="preserve">Le offerte fondamentali e previste dalla legge, che l’ amministrazione penitenziaria organizza in collaborazione con il provveditorato agli studi, sono i circuiti scolastici, ai quali aderiscono circa 50 detenuti, e i corsi professionali, che occupano ognuno 12 detenuti. All’ interno della casa circondariale di Reggio Emilia il 90% degli studenti alla scuola elementare sono stranieri, essi poi diventano circa il 50% alla scuola media e pochissimi alle superiori ( l’ istituto don Z. Jodi, indirizzo “operatore sociale” ). Più difficile è invece assicurare una presenza dei detenuti stranieri nei corsi professionali di cuoco di base e di informatica, che permettono più facilmente di accedere sia al lavoro interno che esterno al carcere, ma per i quali è necessario un certo livello di conoscenza della lingua  italiana. Per lo stesso motivo si cerca di incentivare una presenza degli stranieri al 50% anche nelle altre attività, organizzate in collaborazione con le associazioni di volontariato, come i corsi di teatro, musica, pittura e restauro mobil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Come è gestito e retribuito il lavoro all’ interno del carcer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M.G.: In carcere sono disponibili, in base ai fondi stanziati dal ministero di grazia e giustizia, non più di 35 posti di lavoro per 250 detenuti, così ricorriamo ad una graduatoria, divisa per liste di reparto, affissa e consultabile da tutti. A causa del sovraffollamento e del taglio alle spese dell’ amministrazione penitenziaria, il lavoro all’ interno del carcere è sempre più un privilegio. Tutti i detenuti vengono obbligatoriamente iscritti per legge al lavoro, però è preferito chi ha una situazione personale e familiare particolarmente bisognosa e chi è a fine pena, per dotare di un po’ di soldi chi sta uscendo dal carcere e non ha punti di riferimento. Tutti riescono a lavorare almeno due volte all’ anno, per due mesi totali. </w:t>
      </w:r>
    </w:p>
    <w:p>
      <w:pPr>
        <w:pStyle w:val="TextBody"/>
        <w:rPr>
          <w:rFonts w:ascii="Times New Roman" w:hAnsi="Times New Roman" w:cs="Times New Roman"/>
          <w:sz w:val="28"/>
        </w:rPr>
      </w:pPr>
      <w:r>
        <w:rPr>
          <w:rFonts w:cs="Times New Roman" w:ascii="Times New Roman" w:hAnsi="Times New Roman"/>
          <w:sz w:val="28"/>
        </w:rPr>
        <w:t>Il lavoro più accessibile, non richiedendo capacità particolari, è quello dell’ addetto alle pulizie, l’ ex-scopino, retribuito circa 350.000 lire al mese. Solo chi ha frequentato il corso per cuoco può lavorare in cucina, questo è il lavoro più ambito e meglio retribuito, 1.000.000 di lire al mese.</w:t>
      </w:r>
    </w:p>
    <w:p>
      <w:pPr>
        <w:pStyle w:val="TextBody"/>
        <w:rPr>
          <w:rFonts w:ascii="Times New Roman" w:hAnsi="Times New Roman" w:cs="Times New Roman"/>
          <w:sz w:val="28"/>
        </w:rPr>
      </w:pPr>
      <w:r>
        <w:rPr>
          <w:rFonts w:cs="Times New Roman" w:ascii="Times New Roman" w:hAnsi="Times New Roman"/>
          <w:sz w:val="28"/>
        </w:rPr>
        <w:t xml:space="preserve">Le altre occupazioni sono il barbiere e l’ economo. Quest’ ultimo gestisce il libretto nominativo con le entrate e le uscite dei detenuti che, attraverso “domandine” all’ impresa di mantenimento, possono acquistare i generi dello spaccio all’ interno dell’ istituto o anche all’ esterno. Molti detenuti nord-africani si fanno per esempio arrivare le spezie dai loro paesi, attraverso i familiari. </w:t>
      </w:r>
    </w:p>
    <w:p>
      <w:pPr>
        <w:pStyle w:val="TextBody"/>
        <w:rPr>
          <w:rFonts w:ascii="Times New Roman" w:hAnsi="Times New Roman" w:cs="Times New Roman"/>
          <w:sz w:val="28"/>
        </w:rPr>
      </w:pPr>
      <w:r>
        <w:rPr>
          <w:rFonts w:cs="Times New Roman" w:ascii="Times New Roman" w:hAnsi="Times New Roman"/>
          <w:sz w:val="28"/>
        </w:rPr>
        <w:t xml:space="preserve">Potere acquistare propri generi come shampoo o dentifricio è  importante psicologicamente per i detenuti, soprattutto per gli stranieri, che non hanno niente di proprio e neppure contatti con la famiglia che fornisca loro un ricordo o un oggetto car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Anche nella realtà di Reggio Emilia sono pochissimi i detenuti stranieri a che godono dei benefici e delle misure alternative alla detenzion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Sì, si teme che possano scappare. Ai pochissimi che il magistrato di sorveglianza ha giudicato affidabili sono stati concessi permessi premio, sempre grazie alla mediazione di parenti o amici o, a volte, anche del centro islamico, che hanno garantito un riferimento ed un alloggio ai detenuti. Questa sperimentazione ha comunque avuto sempre esiti positivi, nessuno è mai evaso e chi ha goduto di permessi è quasi sempre riuscito a reinserirsi nel tessuto sociale e produttivo emiliano.</w:t>
      </w:r>
    </w:p>
    <w:p>
      <w:pPr>
        <w:pStyle w:val="TextBody"/>
        <w:rPr>
          <w:rFonts w:ascii="Times New Roman" w:hAnsi="Times New Roman" w:cs="Times New Roman"/>
          <w:sz w:val="28"/>
        </w:rPr>
      </w:pPr>
      <w:r>
        <w:rPr>
          <w:rFonts w:cs="Times New Roman" w:ascii="Times New Roman" w:hAnsi="Times New Roman"/>
          <w:sz w:val="28"/>
        </w:rPr>
        <w:t>Chi accede alla semi-libertà ha un altro problema da risolvere: il lavoro. Dei pochi stranieri che negli ultimi anni hanno goduto di questo beneficio quasi tutti hanno lavorato nell’ edilizia e presso lo stesso datore di lavoro del periodo precedente alla pena, oppure hanno goduto delle borse-lavoro istituite dal comune di Reggio Emilia a partire dal 1994. Solo in fine chi ha famiglia riesce a godere dell’ affidamento ai servizi socia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Sono molti i detenuti stranieri che scelgono l’ espulsione al posto della detenzion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Assolutamente no, sono pochissimi a scegliere l’ espulsione, sono stati 10 negli ultimi 5 anni ed erano tutti regolari. Ovviamente pochissimi i clandestini che, come le ho detto, sono la maggioranza dei detenuti stranieri, vengono riconosciuti dal proprio paese d’ origine, anche dopo gli accertamenti della polizia italiana. La maggior parte di loro ha pagato cifre altissime alle organizzazioni criminali per sbarcare in Europa, scegliere l’ espulsione significherebbe solo ritornare nel proprio paese senza speranze e solo più poveri.</w:t>
      </w:r>
    </w:p>
    <w:p>
      <w:pPr>
        <w:pStyle w:val="TextBody"/>
        <w:rPr>
          <w:rFonts w:ascii="Times New Roman" w:hAnsi="Times New Roman" w:cs="Times New Roman"/>
          <w:sz w:val="28"/>
        </w:rPr>
      </w:pPr>
      <w:r>
        <w:rPr>
          <w:rFonts w:cs="Times New Roman" w:ascii="Times New Roman" w:hAnsi="Times New Roman"/>
          <w:sz w:val="28"/>
        </w:rPr>
        <w:t>Per questo molti degli stranieri dopo la pena preferiscono andare negli altri paesi europei e rifarsi lì una vita, purtroppo chi riesce ad reinserirsi a Reggio Emilia è veramente un numero limitatissim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Esistono attività rivolte in modo specifico a creare un legame tra l’ interno e l’ esterno del carcere, al fine di raggiungere una più veloce e facile integrazione del detenuto a fine pen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Lei ha toccato un punto dolente: nessuno ha mai creato un rapporto interno-esterno  continuativo e stabile. In tutte le attività organizzate all’ interno del carcere si insegna il rispetto delle regole e dell’ educazione, in modo particolare delle altre culture, e si cerca di creare una relazione umana tra i detenuti e gli operatori e tra i detenuti stessi. A questo fine l’ apporto del volontariato è fondamentale, però esso non è assistenziale dopo la pena, ma cura solo le attività interne al carcere. Gli unici contatti interno-esterno nascono su iniziativa individuale di alcuni volontari dell’ associazione “Senza confini” ( con sede in via Turri a Reggio Emilia, zona disagiata nei pressi della stazione, in cui si concentrano molti immigrati nord-africani e centro-africani generalmente soli. Qui sono sorti da alcuni anni uno spaccio di carne halal e luoghi di ritrovo frequentati esclusivamente da immigrati, ndr ), che ogni tanto accompagnano alcuni detenuti con un permesso a prendere contatti con il centro islamico o con la Caritas.</w:t>
      </w:r>
    </w:p>
    <w:p>
      <w:pPr>
        <w:pStyle w:val="TextBody"/>
        <w:rPr>
          <w:rFonts w:ascii="Times New Roman" w:hAnsi="Times New Roman" w:cs="Times New Roman"/>
          <w:sz w:val="28"/>
        </w:rPr>
      </w:pPr>
      <w:r>
        <w:rPr>
          <w:rFonts w:cs="Times New Roman" w:ascii="Times New Roman" w:hAnsi="Times New Roman"/>
          <w:sz w:val="28"/>
        </w:rPr>
        <w:t>Noi ci limitiamo al trattamento interno dei detenuti, per quanto riguarda l’ esterno credo che i collegamenti debbano essere tenuti dai comuni e dalle A.S.L., che dovrebbero coordinare le attività post-carcere. Sotto questo punto di vista però le istituzioni sono molto caren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Un’ ultima domanda: l’ obiettivo della mia tesi è mettere in luce il gap esistente tra i diritti, come enunciati e protetti dalle carte internazionali, dalla Costituzione e dalle leggi italiane, e la realtà quotidiana degli immigrati in Italia. Mi può aiutare a rilevare alcuni punti problematici nei quali la situazione degli immigrati risulta più debole rispetto a quella degli altri detenuti?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M.G.: Quando l’ immigrato viene immesso nel circuito penale, subisce subito una prima forma di discriminazione che intacca uno dei diritti fondamentali: la difesa. Quasi tutti i detenuti immigrati che incontriamo sono clandestini ed indigenti, quindi non possono godere del patrocinio a spese dello stato, non avendo residenza, richiesta dal modello 101, e subiscono una difesa veloce e poco convinta dagli avvocati assegnati loro d’ ufficio, consapevoli che la loro parcella non verrà corrisposta. E’ frequente sentire in processo, da parte degli avvocati d’ ufficio assegnati agli stranieri, l’ espressione: “… mi rimetto al giudizio della corte”.</w:t>
      </w:r>
    </w:p>
    <w:p>
      <w:pPr>
        <w:pStyle w:val="TextBody"/>
        <w:rPr>
          <w:rFonts w:ascii="Times New Roman" w:hAnsi="Times New Roman" w:cs="Times New Roman"/>
          <w:sz w:val="28"/>
        </w:rPr>
      </w:pPr>
      <w:r>
        <w:rPr>
          <w:rFonts w:cs="Times New Roman" w:ascii="Times New Roman" w:hAnsi="Times New Roman"/>
          <w:sz w:val="28"/>
        </w:rPr>
        <w:t>Vi sono poi altri tre ambiti problematici per i detenuti immigrati: il lavoro, l’ istruzione e la religione.</w:t>
      </w:r>
    </w:p>
    <w:p>
      <w:pPr>
        <w:pStyle w:val="TextBody"/>
        <w:rPr>
          <w:rFonts w:ascii="Times New Roman" w:hAnsi="Times New Roman" w:cs="Times New Roman"/>
          <w:sz w:val="28"/>
        </w:rPr>
      </w:pPr>
      <w:r>
        <w:rPr>
          <w:rFonts w:cs="Times New Roman" w:ascii="Times New Roman" w:hAnsi="Times New Roman"/>
          <w:sz w:val="28"/>
        </w:rPr>
        <w:t xml:space="preserve">La legge prevede per tutti i passati in giudicato l’ obbligo del lavoro come forma migliore di rieducazione, però, come le ho già detto, da un lato non disponiamo di più di 35 posti, dall’ altro sappiamo che il lavoro all’ interno del carcere è per i detenuti stranieri l’ unica fonte di reddito ed in esso è riposta l’ unica speranza che possano reinserirsi legalmente in Italia. Per questo cerchiamo di favorire nel lavoro chi è privo d’ appoggio di una famiglia e chi sta per uscire dalla struttura carceraria. Per lo straniero inoltre è sicuramente una scelta più difficile inserirsi nelle attività formative, culturali e ricreative. Chi è diffidente infatti verso le regole e la cultura del paese d’ arrivo o, semplicemente, chi non capisce il motivo per cui si trova in carcere, è meno disposto a condividere i percorsi formativi o di reinserimento nella società. Forse chi vive una detenzione passiva, senza partecipare alle attività, lo fa sapendo di non potersi sottrarre, una volta libero, alle organizzazioni criminali, oppure pensando già di ricostruirsi una vita in una altro paese europeo. </w:t>
      </w:r>
    </w:p>
    <w:p>
      <w:pPr>
        <w:pStyle w:val="TextBody"/>
        <w:rPr>
          <w:rFonts w:ascii="Times New Roman" w:hAnsi="Times New Roman" w:cs="Times New Roman"/>
          <w:sz w:val="28"/>
        </w:rPr>
      </w:pPr>
      <w:r>
        <w:rPr>
          <w:rFonts w:cs="Times New Roman" w:ascii="Times New Roman" w:hAnsi="Times New Roman"/>
          <w:sz w:val="28"/>
        </w:rPr>
        <w:t>Per quanto riguarda la religione, infine, la libertà di fede è garantita dall’ ordinamento penitenziario, eppure una sensibilizzazione su questo tema si è fatta avanti solo di recente. La casa circondariale di Reggio Emilia ha, al proprio interno, una piccola moschea che si avvale della presenza abbastanza regolare di un imam, che è il vice-presidente dell’ associazione marocchina provinciale. Anche le recenti circolari ministeriali vanno in questa direzione, cercando di uniformare i pasti ed i loro orari alle prescrizioni religiose, in particolare durante in mese di ramadan. Sinceramente non ho mai sentito alcun musulmano lamentare l’ impossibilità di vivere la propria religione, al contrario mi pare che il rispetto dei precetti religiosi sia una delle ultime preoccupazioni dei detenuti nord-africani.</w:t>
      </w:r>
    </w:p>
    <w:p>
      <w:pPr>
        <w:pStyle w:val="TextBody"/>
        <w:rPr>
          <w:rFonts w:ascii="Times New Roman" w:hAnsi="Times New Roman" w:cs="Times New Roman"/>
          <w:sz w:val="28"/>
        </w:rPr>
      </w:pPr>
      <w:r>
        <w:rPr>
          <w:rFonts w:cs="Times New Roman" w:ascii="Times New Roman" w:hAnsi="Times New Roman"/>
          <w:sz w:val="28"/>
        </w:rPr>
        <w:t>I detenuti stranieri soffrono invece soprattutto situazioni di difficoltà e disparità  per quanto riguarda i temi della difesa, del lavoro, dell’ istruzione, dell’accesso ai benefici e delle possibilità molto limitate di reinserimento sociale a fine pen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Grazi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 xml:space="preserve">3 – IL QUADRO NORMATIVO E I SUOI PROBLEMI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3.1 - La violazione della legge n. 40/98</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8"/>
        </w:rPr>
        <w:t>Il comportamento deviante più frequente a carico degli immigrati è senza dubbio la violazione delle norme sull’ ingresso ed il soggiorno in Italia, fissate dagli artt. 10</w:t>
      </w:r>
      <w:r>
        <w:rPr>
          <w:rStyle w:val="FootnoteCharacters"/>
          <w:rStyle w:val="FootnoteAnchor1"/>
          <w:rFonts w:cs="Times New Roman" w:ascii="Times New Roman" w:hAnsi="Times New Roman"/>
          <w:sz w:val="28"/>
        </w:rPr>
        <w:footnoteReference w:id="56"/>
      </w:r>
      <w:r>
        <w:rPr>
          <w:rFonts w:cs="Times New Roman" w:ascii="Times New Roman" w:hAnsi="Times New Roman"/>
          <w:sz w:val="28"/>
        </w:rPr>
        <w:t>,12</w:t>
      </w:r>
      <w:r>
        <w:rPr>
          <w:rStyle w:val="FootnoteCharacters"/>
          <w:rStyle w:val="FootnoteAnchor1"/>
          <w:rFonts w:cs="Times New Roman" w:ascii="Times New Roman" w:hAnsi="Times New Roman"/>
          <w:sz w:val="28"/>
        </w:rPr>
        <w:footnoteReference w:id="57"/>
      </w:r>
      <w:r>
        <w:rPr>
          <w:rFonts w:cs="Times New Roman" w:ascii="Times New Roman" w:hAnsi="Times New Roman"/>
          <w:sz w:val="28"/>
        </w:rPr>
        <w:t>, 13</w:t>
      </w:r>
      <w:r>
        <w:rPr>
          <w:rStyle w:val="FootnoteCharacters"/>
          <w:rStyle w:val="FootnoteAnchor1"/>
          <w:rFonts w:cs="Times New Roman" w:ascii="Times New Roman" w:hAnsi="Times New Roman"/>
          <w:sz w:val="28"/>
        </w:rPr>
        <w:footnoteReference w:id="58"/>
      </w:r>
      <w:r>
        <w:rPr>
          <w:rFonts w:cs="Times New Roman" w:ascii="Times New Roman" w:hAnsi="Times New Roman"/>
          <w:sz w:val="28"/>
        </w:rPr>
        <w:t>, 14</w:t>
      </w:r>
      <w:r>
        <w:rPr>
          <w:rStyle w:val="FootnoteCharacters"/>
          <w:rStyle w:val="FootnoteAnchor1"/>
          <w:rFonts w:cs="Times New Roman" w:ascii="Times New Roman" w:hAnsi="Times New Roman"/>
          <w:sz w:val="28"/>
        </w:rPr>
        <w:footnoteReference w:id="59"/>
      </w:r>
      <w:r>
        <w:rPr>
          <w:rFonts w:cs="Times New Roman" w:ascii="Times New Roman" w:hAnsi="Times New Roman"/>
          <w:sz w:val="28"/>
        </w:rPr>
        <w:t>, 15</w:t>
      </w:r>
      <w:r>
        <w:rPr>
          <w:rStyle w:val="FootnoteCharacters"/>
          <w:rStyle w:val="FootnoteAnchor1"/>
          <w:rFonts w:cs="Times New Roman" w:ascii="Times New Roman" w:hAnsi="Times New Roman"/>
          <w:sz w:val="28"/>
        </w:rPr>
        <w:footnoteReference w:id="60"/>
      </w:r>
      <w:r>
        <w:rPr>
          <w:rFonts w:cs="Times New Roman" w:ascii="Times New Roman" w:hAnsi="Times New Roman"/>
          <w:sz w:val="28"/>
        </w:rPr>
        <w:t xml:space="preserve"> e 16</w:t>
      </w:r>
      <w:r>
        <w:rPr>
          <w:rStyle w:val="FootnoteCharacters"/>
          <w:rStyle w:val="FootnoteAnchor1"/>
          <w:rFonts w:cs="Times New Roman" w:ascii="Times New Roman" w:hAnsi="Times New Roman"/>
          <w:sz w:val="28"/>
        </w:rPr>
        <w:footnoteReference w:id="61"/>
      </w:r>
      <w:r>
        <w:rPr>
          <w:rFonts w:cs="Times New Roman" w:ascii="Times New Roman" w:hAnsi="Times New Roman"/>
          <w:sz w:val="28"/>
        </w:rPr>
        <w:t xml:space="preserve"> della legge n. 40/98. I seguenti articoli regolano la materia dell’ allontanamento dello straniero. Esse sono quindi le norme grazie alle quali il legislatore, dopo avere definito arbitrariamente chi sia clandestino o irregolare attraverso l’ ottenimento del permesso di soggiorno, espelle queste categorie di persone dal territorio nazionale. Secondo i dati del Ministero dell’ Interno, nel 2000 il numero totale degli stranieri allontanati o intimati di lasciare il territorio è stato 130.791, di cui intimati 64.734, di questi solo 2.867 hanno ottemperato all’ invito a lasciare il territorio. Gli stranieri invece effettivamente allontanati nel 2000 sono stati 66.057, di cui 30.871 respinti alla frontiera, 15.002 espulsi con accompagnamento, 11.350 respinti dai questori ed 8.438 riammessi nei paesi di provenienza. </w:t>
      </w:r>
    </w:p>
    <w:p>
      <w:pPr>
        <w:pStyle w:val="TextBody"/>
        <w:rPr>
          <w:rFonts w:ascii="Times New Roman" w:hAnsi="Times New Roman" w:cs="Times New Roman"/>
          <w:sz w:val="28"/>
        </w:rPr>
      </w:pPr>
      <w:r>
        <w:rPr>
          <w:rFonts w:cs="Times New Roman" w:ascii="Times New Roman" w:hAnsi="Times New Roman"/>
          <w:sz w:val="28"/>
        </w:rPr>
        <w:t>Da questi articoli di legge, di cui riporto le parti del testo più significative in nota, emerge che le azioni amministrative nei confronti degli immigrati clandestini si articolano intorno a due istituzioni: il respingimento e l’ espulsione. Il respingimento alla frontiera, regolato dall’ art. 10 della legge n. 40/98, interessa chi cerchi di varcare irregolarmente le frontiere di terra italiane o si sottragga ai controlli di frontiera. E’ ovviamente escluso dal respingimento chi chiede asilo politico in Italia.</w:t>
      </w:r>
    </w:p>
    <w:p>
      <w:pPr>
        <w:pStyle w:val="TextBody"/>
        <w:rPr>
          <w:rFonts w:ascii="Times New Roman" w:hAnsi="Times New Roman" w:cs="Times New Roman"/>
          <w:sz w:val="28"/>
        </w:rPr>
      </w:pPr>
      <w:r>
        <w:rPr>
          <w:rFonts w:cs="Times New Roman" w:ascii="Times New Roman" w:hAnsi="Times New Roman"/>
          <w:sz w:val="28"/>
        </w:rPr>
        <w:t xml:space="preserve">Più complesso è il problema dell’ espulsione, in quanto interessa persone che si trovano già all’ interno del territorio italiano e che “per motivi di ordine pubblico e di sicurezza dello stato” sono costretti ad allontanarsi da esso. Affinché l’ espulsione amministrativa”, secondo art. 13 del testo unico, venga attuata deve essere manifesta la volontà dello stato, di cui lo straniero espulso è cittadini, di riprenderlo nel proprio territorio. Ciò è possibile solo se con questo stato siano stati stipulati accordi di riammissione, altrimenti le autorità di polizia italiane, al fine di compiere accertamenti in ordine alla nazionalità e all’ identità o soccorrere lo straniero da espellere, tratterrà questo soggetto nei centri di permanenza temporanei ( a cui dedicherò successivamente un approfondimento ), secondo l’ art. 14. </w:t>
      </w:r>
    </w:p>
    <w:p>
      <w:pPr>
        <w:pStyle w:val="TextBody"/>
        <w:rPr>
          <w:rFonts w:ascii="Times New Roman" w:hAnsi="Times New Roman" w:cs="Times New Roman"/>
          <w:sz w:val="28"/>
        </w:rPr>
      </w:pPr>
      <w:r>
        <w:rPr>
          <w:rFonts w:cs="Times New Roman" w:ascii="Times New Roman" w:hAnsi="Times New Roman"/>
          <w:sz w:val="28"/>
        </w:rPr>
        <w:t>Inoltre, uno straniero passato in giudicato per una pena che comporta una detenzione inferiore ai due anni, può convertirla con l’ espulsione dall’ Italia. L’ intervista ( che riporto in chiusura di questo capitolo ) alla dott. ssa Gambera, educatrice del carcere di Reggio Emilia, rivela però che questo tipo di espulsione viene adottato per un numero limitatissimo di casi.</w:t>
      </w:r>
    </w:p>
    <w:p>
      <w:pPr>
        <w:pStyle w:val="TextBody"/>
        <w:rPr>
          <w:rFonts w:ascii="Times New Roman" w:hAnsi="Times New Roman" w:cs="Times New Roman"/>
          <w:sz w:val="28"/>
        </w:rPr>
      </w:pPr>
      <w:r>
        <w:rPr>
          <w:rFonts w:cs="Times New Roman" w:ascii="Times New Roman" w:hAnsi="Times New Roman"/>
          <w:sz w:val="28"/>
        </w:rPr>
        <w:t>Sono consapevole che non posso trattare queste leggi oggi vigenti come un “dogma” indiscutibile, tanto più che intorno ad esse è sorta una letteratura critica anche in Italia, alla quale ho già fatto precedentemente accenno. Uno degli intellettuali rappresentanti di questa letteratura fortemente critica verso l’ adozione di leggi restrittive all’ immigrazione è Dal Lago. Con l’ istituzione dell’ espulsione, scrive Dal Lago ( 1999 ), “le norme universalistiche della costituzione vengono raggirate”. Dal Lago ha ragione, tra i diritti universali dell’ uomo riconosciuti dalla comunità internazionale vi è anche quello di migrare e di cercare condizioni di vita migliori al di fuori del proprio paese. Sono scettico però sul fatto che, senza regolamentazione all’ immigrazione, un paese possa garantire ai propri immigrati un livello di vita dignitoso. Senza regolamentazione dei flussi le istituzioni e i servizi non riuscirebbero ad adattarsi tempestivamente alle nuove richieste di bisogni e a programmare i propri interventi in modo efficiente, lasciando gli immigrati in una situazione di emergenza sociale. Per un maggiore approfondimento di questo tema, di cui qui ho riportato solo alcuni argomenti, rimando a quanto ho scritto precedentemente nell’ introduzione all’ indicatore “lavoro”.</w:t>
      </w:r>
    </w:p>
    <w:p>
      <w:pPr>
        <w:pStyle w:val="TextBody"/>
        <w:rPr>
          <w:rFonts w:ascii="Times New Roman" w:hAnsi="Times New Roman" w:cs="Times New Roman"/>
          <w:sz w:val="28"/>
        </w:rPr>
      </w:pPr>
      <w:r>
        <w:rPr>
          <w:rFonts w:cs="Times New Roman" w:ascii="Times New Roman" w:hAnsi="Times New Roman"/>
          <w:sz w:val="28"/>
        </w:rPr>
        <w:t xml:space="preserve">Credo che, nel campo dell’ immigrazione, ma non solo in questo, esista a volte un “trade off” tra l’ enunciazione dei diritti universali, da un lato, e l’ intervento efficiente dei servizi sanitari, l’ amministrazione egualitaria della giustizia ed una realtà lavorativa tutelata, dall’ altro. Questi tre aspetti, che nel corso della mia tesi ho riconosciuto come fondamentali per permettere una vera integrazione degli immigrati, possono a volte richiedere anche un’ interpretazione restrittiva degli stessi diritti costituzionalmente protetti. Attribuire un’ accezione ampia al contenuto dei diritti umani, come fa Dal Lago ( 1999 ), sarebbe uno studio interessante, ma mi porterebbe fuori strada rispetto ai fini di questa tesi. Individuare invece i casi di esclusione e marginalizzazione degli immigrati nel funzionamento del mercato del lavoro, nelle soluzioni abitative, nell’ offerta di servizi sanitari e nell’ amministrazione della giustizia in Italia è invece l’ obiettivo di questo lavoro.   </w:t>
      </w:r>
    </w:p>
    <w:p>
      <w:pPr>
        <w:pStyle w:val="TextBody"/>
        <w:rPr>
          <w:rFonts w:ascii="Times New Roman" w:hAnsi="Times New Roman" w:cs="Times New Roman"/>
          <w:i/>
          <w:i/>
          <w:sz w:val="28"/>
        </w:rPr>
      </w:pPr>
      <w:r>
        <w:rPr>
          <w:rFonts w:cs="Times New Roman" w:ascii="Times New Roman" w:hAnsi="Times New Roman"/>
          <w:i/>
          <w:sz w:val="28"/>
        </w:rPr>
        <w:t>3.1.1 - Gli ingressi clandestini e le loro rott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Dai dati che ho precedentemente citato e che citerò in seguito emergerebbe una maggiore “propensione” al crimine degli immigrati irregolari. In questo paragrafo non tratterò questa propensione ( che rimando ai paragrafi successivi ), ma desidero puntualizzare qui, sulla scorta dei Dossier statistici immigrazione della Caritas degli ultimi anni ( 2000 e 2001 ), alcune differenze fondamentali all’ interno del mondo dell’ irregolarità stessa.</w:t>
      </w:r>
    </w:p>
    <w:p>
      <w:pPr>
        <w:pStyle w:val="TextBody"/>
        <w:rPr>
          <w:rFonts w:ascii="Times New Roman" w:hAnsi="Times New Roman" w:cs="Times New Roman"/>
          <w:sz w:val="28"/>
        </w:rPr>
      </w:pPr>
      <w:r>
        <w:rPr>
          <w:rFonts w:cs="Times New Roman" w:ascii="Times New Roman" w:hAnsi="Times New Roman"/>
          <w:sz w:val="28"/>
        </w:rPr>
        <w:t>Il Dossier statistico immigrazione 2000 nega, come è giusto, l’ esistenza di un collegamento ricorrente tra presenza irregolare e devianza. Credo che invece tale argomento dovrebbe essere approfondito distinguendo le due componenti dell’ immigrazione clandestina in Italia:</w:t>
      </w:r>
    </w:p>
    <w:p>
      <w:pPr>
        <w:pStyle w:val="TextBody"/>
        <w:numPr>
          <w:ilvl w:val="0"/>
          <w:numId w:val="3"/>
        </w:numPr>
        <w:ind w:left="720" w:right="0" w:hanging="360"/>
        <w:rPr>
          <w:rFonts w:ascii="Times New Roman" w:hAnsi="Times New Roman" w:cs="Times New Roman"/>
          <w:sz w:val="28"/>
        </w:rPr>
      </w:pPr>
      <w:r>
        <w:rPr>
          <w:rFonts w:cs="Times New Roman" w:ascii="Times New Roman" w:hAnsi="Times New Roman"/>
          <w:sz w:val="28"/>
        </w:rPr>
        <w:t>da un lato, una componente ( che conta al proprio interno anche molti immigrati regolari ) che è venuta in Italia per delinquere o comunque è stata fagocitata nell’ area della malavita ed opera in collegamento con organizzazioni malavitose, sia italiane che straniere;</w:t>
      </w:r>
    </w:p>
    <w:p>
      <w:pPr>
        <w:pStyle w:val="TextBody"/>
        <w:numPr>
          <w:ilvl w:val="0"/>
          <w:numId w:val="3"/>
        </w:numPr>
        <w:ind w:left="720" w:right="0" w:hanging="360"/>
        <w:rPr>
          <w:rFonts w:ascii="Times New Roman" w:hAnsi="Times New Roman" w:cs="Times New Roman"/>
          <w:sz w:val="28"/>
        </w:rPr>
      </w:pPr>
      <w:r>
        <w:rPr>
          <w:rFonts w:cs="Times New Roman" w:ascii="Times New Roman" w:hAnsi="Times New Roman"/>
          <w:sz w:val="28"/>
        </w:rPr>
        <w:t>dall’ altro, una componente maggioritaria di povera gente venuta solo per lavorare e che, per i lunghi tempi burocratici, la pressione della necessità o la mancanza di conoscenze e requisiti fondamentali ( capitale umano ), ha scelto di entrare in Italia non in regola ( Caritas 2001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Se per i primi la legge n. 40/98 ha approntato l’ art. 12, di cui ho precedentemente ricordato il contenuto, i secondi “non devono tanto essere inquadrati in una politica criminale, quanto in un’ adeguata programmazione dei flussi, evitando l’ adescamento della criminalità organizzata”</w:t>
      </w:r>
      <w:r>
        <w:rPr>
          <w:rStyle w:val="FootnoteCharacters"/>
          <w:rStyle w:val="FootnoteAnchor1"/>
          <w:rFonts w:cs="Times New Roman" w:ascii="Times New Roman" w:hAnsi="Times New Roman"/>
          <w:sz w:val="28"/>
        </w:rPr>
        <w:footnoteReference w:id="62"/>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Secondo il governo D’ Alema la legge n. 40/98 poteva agire efficacemente solo dopo avere “chiuso la partita preesistente” ( Gruppo Abele 2000 ), quindi azzerato le situazioni di irregolarità esistenti al momento della sua entrata in vigore, ma, come ricorda l’ Annuario sociale del Gruppo Abele 2000, qualcosa non funzionò. Il 15/12/98 terminò infatti la possibilità di prenotazione per gli stranieri che intendevano regolarizzare la propria situazione ed iniziò un farraginoso processo di esame delle domande. Esame che si concluderà più di due anni dopo, caratterizzato da una evidente disparità di trattamento e discrezionalità da parte delle varie questure. Questo lungo processo non ha riconosciuto infatti il requisito sostanziale del lavoro: così stranieri lavoratori da anni “in nero” presso datori di lavoro italiani non hanno potuto regolarizzare la propria posizione, mentre altri sono riusciti a regolarizzarsi comprando false dichiarazioni di lavoro.</w:t>
      </w:r>
    </w:p>
    <w:p>
      <w:pPr>
        <w:pStyle w:val="TextBody"/>
        <w:rPr>
          <w:rFonts w:ascii="Times New Roman" w:hAnsi="Times New Roman" w:cs="Times New Roman"/>
          <w:sz w:val="28"/>
        </w:rPr>
      </w:pPr>
      <w:r>
        <w:rPr>
          <w:rFonts w:cs="Times New Roman" w:ascii="Times New Roman" w:hAnsi="Times New Roman"/>
          <w:sz w:val="28"/>
        </w:rPr>
        <w:t>Basta considerare allora che tale processo, secondo le stime del Gruppo Abele ( 2000 ), ha lasciato in condizioni di irregolarità circa 100.000 persone, e che ad essi si sommano i circa 26.000 clandestini che sono sbarcati ogni anno nell’ ultimo quinquennio ( Ministero dell’ Interno, che stima ottimisticamente il numero degli irregolari e clandestini presenti oggi in Italia intorno alle 350.000 unità ). E’ evidente allora che non si è chiusa alcuna “partita preesistente”.</w:t>
      </w:r>
    </w:p>
    <w:p>
      <w:pPr>
        <w:pStyle w:val="TextBody"/>
        <w:rPr/>
      </w:pPr>
      <w:r>
        <w:rPr>
          <w:rFonts w:cs="Times New Roman" w:ascii="Times New Roman" w:hAnsi="Times New Roman"/>
          <w:sz w:val="28"/>
        </w:rPr>
        <w:t>L’ Annuario sociale 2000 del Gruppo Abele usa un’ espressione significativa per esprimere la realtà: “a porte chiuse si entra dalla finestra“, almeno, credo, finchè non verranno stabilite quote d’ ingresso realistiche. Le attuali quote non solo non rispondono alle necessità di emigrare di migliaia di persone, ma neppure soddisfano le esigenze economiche e demografiche del paese, se, per esempio, la Federazione degli industriali veneti propone di: “ regionalizzare, con il mercato del lavoro, anche la gestione dei flussi degli immigrati. Non più quindi un sistema di quote stabilito a Roma, ben lontano dalle esigenze delle imprese, ma una gestione locale che affronti in maniera unitaria i tanti aspetti del problema e ottimizzi le scelte finali. Che si occupi quindi non solo del numero degli immigrati da fare entrare nel Veneto ma anche di tutti i problemi collaterali, dal reclutamento agli adempimenti burocratici, dalla formazione alla casa”</w:t>
      </w:r>
      <w:r>
        <w:rPr>
          <w:rStyle w:val="FootnoteCharacters"/>
          <w:rStyle w:val="FootnoteAnchor1"/>
          <w:rFonts w:cs="Times New Roman" w:ascii="Times New Roman" w:hAnsi="Times New Roman"/>
          <w:sz w:val="28"/>
        </w:rPr>
        <w:footnoteReference w:id="63"/>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Di fronte alle difficoltà di immigrare regolarmente per motivi di lavoro, sempre più persone si affidano disperatamente alle organizzazioni criminali che gestiscono il traffico illegale dei migranti, pagando questa scelta ad un prezzo carissimo, sia in termini economici che di salvaguardia della propria vita.</w:t>
      </w:r>
    </w:p>
    <w:p>
      <w:pPr>
        <w:pStyle w:val="TextBody"/>
        <w:rPr>
          <w:rFonts w:ascii="Times New Roman" w:hAnsi="Times New Roman" w:cs="Times New Roman"/>
          <w:sz w:val="28"/>
        </w:rPr>
      </w:pPr>
      <w:r>
        <w:rPr>
          <w:rFonts w:cs="Times New Roman" w:ascii="Times New Roman" w:hAnsi="Times New Roman"/>
          <w:sz w:val="28"/>
        </w:rPr>
        <w:t>Anche tra le stesse organizzazioni criminali clandestine è poi necessario fare una distinzione tra:</w:t>
      </w:r>
    </w:p>
    <w:p>
      <w:pPr>
        <w:pStyle w:val="TextBody"/>
        <w:numPr>
          <w:ilvl w:val="0"/>
          <w:numId w:val="23"/>
        </w:numPr>
        <w:ind w:left="72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muggling of migrants”: ossia le organizzazioni clandestine che agevolano, a scopo di lucro, l’ ingresso, il soggiorno ed il lavoro degli immigrati che non hanno adempiuto alle norme italiane sull’ ingresso e soggiorno degli stranieri,</w:t>
      </w:r>
    </w:p>
    <w:p>
      <w:pPr>
        <w:pStyle w:val="TextBody"/>
        <w:numPr>
          <w:ilvl w:val="0"/>
          <w:numId w:val="23"/>
        </w:numPr>
        <w:ind w:left="720" w:right="0" w:hanging="360"/>
        <w:rPr/>
      </w:pPr>
      <w:r>
        <w:rPr>
          <w:rFonts w:cs="Times New Roman" w:ascii="Times New Roman" w:hAnsi="Times New Roman"/>
          <w:sz w:val="28"/>
        </w:rPr>
        <w:t>“</w:t>
      </w:r>
      <w:r>
        <w:rPr>
          <w:rFonts w:cs="Times New Roman" w:ascii="Times New Roman" w:hAnsi="Times New Roman"/>
          <w:sz w:val="28"/>
        </w:rPr>
        <w:t>traffiking of human beeing”: ovvero la tratta degli esseri umani sottoposti a violenze, quali la prostituzione e la violenza sessuale sui minorenni</w:t>
      </w:r>
      <w:r>
        <w:rPr>
          <w:rStyle w:val="FootnoteCharacters"/>
          <w:rStyle w:val="FootnoteAnchor1"/>
          <w:rFonts w:cs="Times New Roman" w:ascii="Times New Roman" w:hAnsi="Times New Roman"/>
          <w:sz w:val="28"/>
        </w:rPr>
        <w:footnoteReference w:id="64"/>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Questa distinzione pare essere recepita anche dalla legislazione precedentemente riportata. Per lo “smuggling of migrants” il comma n.1 e 3 dell’ art. 12 della legge n. 40/98 prevede infatti la reclusione da quattro a dodici anni ed una multa fino a lire trenta milioni per ogni persona di cui è stato favorito l’ ingresso illecito. Per il ben più grave “traffiking of human beeing” il comma n. 3 dello stesso articolo innalza la pena da cinque a quindici  anni di reclusione ed una multa di lire cinquanta milioni per ogni straniero a cui è stato favorito l’ ingresso illecito.</w:t>
      </w:r>
    </w:p>
    <w:p>
      <w:pPr>
        <w:pStyle w:val="TextBody"/>
        <w:rPr>
          <w:rFonts w:ascii="Times New Roman" w:hAnsi="Times New Roman" w:cs="Times New Roman"/>
          <w:sz w:val="28"/>
        </w:rPr>
      </w:pPr>
      <w:r>
        <w:rPr>
          <w:rFonts w:cs="Times New Roman" w:ascii="Times New Roman" w:hAnsi="Times New Roman"/>
          <w:sz w:val="28"/>
        </w:rPr>
        <w:t>Il Dossier statistico 2000 della Caritas delinea anche le rotte dell’ ingresso clandestino in Italia dal nord Africa utilizzato da queste organizzazioni criminali:</w:t>
      </w:r>
    </w:p>
    <w:p>
      <w:pPr>
        <w:pStyle w:val="TextBody"/>
        <w:numPr>
          <w:ilvl w:val="0"/>
          <w:numId w:val="41"/>
        </w:numPr>
        <w:ind w:left="780" w:right="0" w:hanging="360"/>
        <w:rPr>
          <w:rFonts w:ascii="Times New Roman" w:hAnsi="Times New Roman" w:cs="Times New Roman"/>
          <w:sz w:val="28"/>
        </w:rPr>
      </w:pPr>
      <w:r>
        <w:rPr>
          <w:rFonts w:cs="Times New Roman" w:ascii="Times New Roman" w:hAnsi="Times New Roman"/>
          <w:sz w:val="28"/>
        </w:rPr>
        <w:t>Marocco – Spagna- Francia – Ventimiglia: attraverso pullman o veicoli commerciali,</w:t>
      </w:r>
    </w:p>
    <w:p>
      <w:pPr>
        <w:pStyle w:val="TextBody"/>
        <w:numPr>
          <w:ilvl w:val="0"/>
          <w:numId w:val="41"/>
        </w:numPr>
        <w:ind w:left="780" w:right="0" w:hanging="360"/>
        <w:rPr>
          <w:rFonts w:ascii="Times New Roman" w:hAnsi="Times New Roman" w:cs="Times New Roman"/>
          <w:sz w:val="28"/>
        </w:rPr>
      </w:pPr>
      <w:r>
        <w:rPr>
          <w:rFonts w:cs="Times New Roman" w:ascii="Times New Roman" w:hAnsi="Times New Roman"/>
          <w:sz w:val="28"/>
        </w:rPr>
        <w:t>Tunisia – Lampedusa o Pantelleria, oppure Siracusa e Ragusa: con piccole imbarcazioni, dette “carrette del mare”, o con pescherecci,</w:t>
      </w:r>
    </w:p>
    <w:p>
      <w:pPr>
        <w:pStyle w:val="TextBody"/>
        <w:numPr>
          <w:ilvl w:val="0"/>
          <w:numId w:val="41"/>
        </w:numPr>
        <w:ind w:left="780" w:right="0" w:hanging="360"/>
        <w:rPr>
          <w:rFonts w:ascii="Times New Roman" w:hAnsi="Times New Roman" w:cs="Times New Roman"/>
          <w:sz w:val="28"/>
        </w:rPr>
      </w:pPr>
      <w:r>
        <w:rPr>
          <w:rFonts w:cs="Times New Roman" w:ascii="Times New Roman" w:hAnsi="Times New Roman"/>
          <w:sz w:val="28"/>
        </w:rPr>
        <w:t>Nord Africa – altre coste: il viaggio è compiuto attraverso navi mercantili che salpano dai più importanti porti del Marocco e della Tunisia ( Casablanca, Rabat, Salè, Kenitra, Tangeri, Biserta, Tunisi, Susa, Sfax e Gabes ) e sbarcano i clandestini di notte, per lo più attraverso i pescherecci sulle coste italiane,</w:t>
      </w:r>
    </w:p>
    <w:p>
      <w:pPr>
        <w:pStyle w:val="TextBody"/>
        <w:numPr>
          <w:ilvl w:val="0"/>
          <w:numId w:val="41"/>
        </w:numPr>
        <w:ind w:left="780" w:right="0" w:hanging="360"/>
        <w:rPr>
          <w:rFonts w:ascii="Times New Roman" w:hAnsi="Times New Roman" w:cs="Times New Roman"/>
          <w:sz w:val="28"/>
        </w:rPr>
      </w:pPr>
      <w:r>
        <w:rPr>
          <w:rFonts w:cs="Times New Roman" w:ascii="Times New Roman" w:hAnsi="Times New Roman"/>
          <w:sz w:val="28"/>
        </w:rPr>
        <w:t>frontiere ufficiali ( gli aeroporti di Roma e Milano oppure quelle marittime dove sbarcano le navi di linea ): con passaporti e visti fals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3.2 - I centri di permanenza temporane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Per coloro che vengono colti in condizione di irregolarità e non possono essere immediatamente espulsi in quanto, secondo la lettera dell’ art. 14 della legge n. 40/98, necessitano di cure urgenti o di ulteriori accertamenti sulla loro identità e nazionalità, sono stati istituiti i centri di permanenza temporanea.</w:t>
      </w:r>
    </w:p>
    <w:p>
      <w:pPr>
        <w:pStyle w:val="TextBody"/>
        <w:rPr>
          <w:rFonts w:ascii="Times New Roman" w:hAnsi="Times New Roman" w:cs="Times New Roman"/>
          <w:sz w:val="28"/>
        </w:rPr>
      </w:pPr>
      <w:r>
        <w:rPr>
          <w:rFonts w:cs="Times New Roman" w:ascii="Times New Roman" w:hAnsi="Times New Roman"/>
          <w:sz w:val="28"/>
        </w:rPr>
        <w:t>In questi luoghi, afferma l’ Annuario sociale 2000 del Gruppo Abele, vige un “diritto speciale  per i cittadini stranieri che vengono detenuti pur non avendo commesso alcun reato” ( pag. 408 ), non è infatti espressamente previsto dall’ ordinamento penale italiano  alcun reato di clandestinità. In questi centri però viene limitata la libertà personale, fino alla reclusione ( pur per un tempo limitato e con la garanzia giurisdizionale di un’ udienza di convalida ) non in conseguenza di una condanna penale, ma in applicazione di una misura amministrativa, ossia l’ espulsione dal territorio dello stato, quando essa non possa essere eseguita immediatamente.</w:t>
      </w:r>
    </w:p>
    <w:p>
      <w:pPr>
        <w:pStyle w:val="TextBody"/>
        <w:rPr>
          <w:rFonts w:ascii="Times New Roman" w:hAnsi="Times New Roman" w:cs="Times New Roman"/>
          <w:sz w:val="28"/>
        </w:rPr>
      </w:pPr>
      <w:r>
        <w:rPr>
          <w:rFonts w:cs="Times New Roman" w:ascii="Times New Roman" w:hAnsi="Times New Roman"/>
          <w:sz w:val="28"/>
        </w:rPr>
        <w:t>Gli immigrati irregolari vengono trattenuti presso questi centri molto spesso inutilmente ai fini dell’ espulsione, in quanto non sono stati stretti accordi di riammissione con molti paesi d’ origine, per cui questi ultimi non sono tenuti a riconoscere come propri cittadini coloro che la polizia italiana identifica come tali. Ricordo che solo con il Marocco,  la Tunisia e l’ Albania sussistono accordi di riammissione.</w:t>
      </w:r>
    </w:p>
    <w:p>
      <w:pPr>
        <w:pStyle w:val="TextBody"/>
        <w:rPr>
          <w:rFonts w:ascii="Times New Roman" w:hAnsi="Times New Roman" w:cs="Times New Roman"/>
          <w:sz w:val="28"/>
        </w:rPr>
      </w:pPr>
      <w:r>
        <w:rPr>
          <w:rFonts w:cs="Times New Roman" w:ascii="Times New Roman" w:hAnsi="Times New Roman"/>
          <w:sz w:val="28"/>
        </w:rPr>
        <w:t xml:space="preserve">A destare preoccupazioni sui centri di permanenza temporanei non è solo il motivo giuridico ( limitazione della libertà non in seguito a condanna penale ma a misura amministrativa ) o la loro inefficacia ai fini dell’ espulsione, ma anche il fatto che in essi non vengano spesso sufficientemente garantiti diritti fondamentali come la difesa, la salute e condizioni di vita dignitose ( Gruppo Abele 2000 ). </w:t>
      </w:r>
    </w:p>
    <w:p>
      <w:pPr>
        <w:pStyle w:val="TextBody"/>
        <w:rPr/>
      </w:pPr>
      <w:r>
        <w:rPr>
          <w:rFonts w:cs="Times New Roman" w:ascii="Times New Roman" w:hAnsi="Times New Roman"/>
          <w:sz w:val="28"/>
        </w:rPr>
        <w:t>Presso i nove centri di permanenza temporanea dislocati in tutta la penisola ( Roma, Milano, Bologna, Lecce, Palermo, Brindisi, Torino, Ragusa, Trapani, è recente inoltre la notizia della costruzione di un nuovo centro a Modena ) il 26/1/00 erano presenti 713 stranieri, ma nel corso di tutto il 1999 ne sono transitati ben 8.847. Di essi solo 3.893 sono stati effettivamente rimpatriati, 3.379 sono stati rilasciati in quanto non identificati allo scadere dei termini ( il 38,19% ), 427 sono stati rilasciati per altri motivi ( 4,8% ), 403 si sono allontanati arbitrariamente ( 4,56% ) e 343 hanno richiesto l’ asilo politico ( 3,88% )</w:t>
      </w:r>
      <w:r>
        <w:rPr>
          <w:rStyle w:val="FootnoteCharacters"/>
          <w:rStyle w:val="FootnoteAnchor1"/>
          <w:rFonts w:cs="Times New Roman" w:ascii="Times New Roman" w:hAnsi="Times New Roman"/>
          <w:sz w:val="28"/>
        </w:rPr>
        <w:footnoteReference w:id="65"/>
      </w:r>
      <w:r>
        <w:rPr>
          <w:rFonts w:cs="Times New Roman" w:ascii="Times New Roman" w:hAnsi="Times New Roman"/>
          <w:sz w:val="28"/>
        </w:rPr>
        <w:t xml:space="preserve">. Quindi il 56% dei trattenuti nei centri di permanenza temporanei durante tutto il 1999 è rimasto in Italia scaduti i trenta giorni. </w:t>
      </w:r>
    </w:p>
    <w:p>
      <w:pPr>
        <w:pStyle w:val="TextBody"/>
        <w:rPr>
          <w:rFonts w:ascii="Times New Roman" w:hAnsi="Times New Roman" w:cs="Times New Roman"/>
          <w:sz w:val="28"/>
        </w:rPr>
      </w:pPr>
      <w:r>
        <w:rPr>
          <w:rFonts w:cs="Times New Roman" w:ascii="Times New Roman" w:hAnsi="Times New Roman"/>
          <w:sz w:val="28"/>
        </w:rPr>
        <w:t>L’ Associazione Antigone ( 2000 ) ha compiuto, per quanto possibile ( essendo questi centri piuttosto inaccessibili a personale che non sia della polizia o della croce rossa ), una ricerca sul più grande centro di permanenza temporanea presente sul territorio italiano, quello di Ponte Galeria presso Roma. Il centro, che ha una capienza di 181 persone, è ubicato in prossimità dell’ aeroporto di Fiumicino, in una zona isolata e difficilmente raggiungibile dai mezzi pubblici, tanto che non solo sono rese difficili le visite dei parenti, ma anche degli avvocati difensori e delle associazioni di volontariato. All’ interno del centro non esiste un luogo fisico dove potere conferire con il difensore, ma i colloqui avvengono in uno stanzone alla presenza delle forze dell’ ordine.</w:t>
      </w:r>
    </w:p>
    <w:p>
      <w:pPr>
        <w:pStyle w:val="TextBody"/>
        <w:rPr>
          <w:rFonts w:ascii="Times New Roman" w:hAnsi="Times New Roman" w:cs="Times New Roman"/>
          <w:sz w:val="28"/>
        </w:rPr>
      </w:pPr>
      <w:r>
        <w:rPr>
          <w:rFonts w:cs="Times New Roman" w:ascii="Times New Roman" w:hAnsi="Times New Roman"/>
          <w:sz w:val="28"/>
        </w:rPr>
        <w:t>Inoltre il centro di Ponte Galeria è collettore per le espulsioni, che non hanno mai interessato comunque più del 40% delle persone qui transitate, di stranieri provenienti dall’ intero territorio nazionale, impedendo un effettivo esercizio della difesa. Lo straniero si trova infatti improvvisamente ristretto in un luogo lontano da quello in cui ha risieduto e con scarse possibilità di contattare i familiari o un avvocato difensore, che non sia quello d’ ufficio. Gli stranieri che non sono stati espulsi hanno raccontato inoltre di condizioni invivibili all’ interno del centro: cibo scarso, alti rischi di malattie e diffuse iniezioni di narcotizzanti a chi è destinato all’ espulsione nelle ore successive, probabilmente per evitare reazioni “isteriche” durante le operazioni di imbarco ( Antigone 2000, pag. 265 ).</w:t>
      </w:r>
    </w:p>
    <w:p>
      <w:pPr>
        <w:pStyle w:val="TextBody"/>
        <w:rPr>
          <w:rFonts w:ascii="Times New Roman" w:hAnsi="Times New Roman" w:cs="Times New Roman"/>
          <w:sz w:val="28"/>
        </w:rPr>
      </w:pPr>
      <w:r>
        <w:rPr>
          <w:rFonts w:cs="Times New Roman" w:ascii="Times New Roman" w:hAnsi="Times New Roman"/>
          <w:sz w:val="28"/>
        </w:rPr>
        <w:t>Questi argomenti e problemi, che risultano spesso sconosciuti all’ opinione pubblica, sono però largamente a conoscenza delle istituzioni. I governi che si sono succeduti dal 1998, pur avendo ripetutamente confermato l’ insostituibilità dei centri di permanenza temporanei, hanno però dichiarato anche di impegnarsi, da un lato, alla chiusura di quelli a più alto rischio di trattamento inumano o degradante e, dall’ altro, alla regolamentazione umanitaria dei rimanen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4 – IMMIGRATI E CRIMINALITA’: UNA CONNESSIONE DA DECOSTRUIR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i/>
          <w:i/>
          <w:sz w:val="28"/>
        </w:rPr>
      </w:pPr>
      <w:r>
        <w:rPr>
          <w:rFonts w:cs="Times New Roman" w:ascii="Times New Roman" w:hAnsi="Times New Roman"/>
          <w:b/>
          <w:sz w:val="28"/>
        </w:rPr>
        <w:t>4.1 - I dati e le analisi</w:t>
      </w:r>
      <w:r>
        <w:rPr>
          <w:rStyle w:val="FootnoteCharacters"/>
          <w:rStyle w:val="FootnoteAnchor1"/>
          <w:rFonts w:cs="Times New Roman" w:ascii="Times New Roman" w:hAnsi="Times New Roman"/>
          <w:b/>
          <w:sz w:val="28"/>
        </w:rPr>
        <w:footnoteReference w:id="66"/>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Come ho già ripetutamente affermato, l’ obbiettivo di questo lavoro è quello di smentire l’ idea diffusa che esista una relazione quasi deterministica tra aumento dell’ immigrazione ed aumento della criminalità, attraverso un’ analisi il più possibile scevra di pregiudizi e capace di cogliere le infinite diversità e sfaccettature del fenomeno. Per questo nel differenziare l’ andamento delle tipologie di reati, nel rilevare il numero degli stranieri denunciati, arrestati e detenuti per origine nazionale e nel presentare alcune e contrastanti analisi del fenomeno della criminalità degli immigrati, lungi da me il tentativo di dimostrare alcuna tesi precostituita.</w:t>
      </w:r>
    </w:p>
    <w:p>
      <w:pPr>
        <w:pStyle w:val="TextBody"/>
        <w:rPr>
          <w:rFonts w:ascii="Times New Roman" w:hAnsi="Times New Roman" w:cs="Times New Roman"/>
          <w:sz w:val="28"/>
        </w:rPr>
      </w:pPr>
      <w:r>
        <w:rPr>
          <w:rFonts w:cs="Times New Roman" w:ascii="Times New Roman" w:hAnsi="Times New Roman"/>
          <w:sz w:val="28"/>
        </w:rPr>
        <w:t>Dopo avere analizzato infatti gli illeciti derivanti dalla violazione delle disposizioni in materia di immigrazione, rivolgo ora l’ attenzione a forme che rientrano più propriamente nell’ ambito della criminalità.</w:t>
      </w:r>
    </w:p>
    <w:p>
      <w:pPr>
        <w:pStyle w:val="TextBody"/>
        <w:rPr>
          <w:rFonts w:ascii="Times New Roman" w:hAnsi="Times New Roman" w:cs="Times New Roman"/>
          <w:sz w:val="28"/>
        </w:rPr>
      </w:pPr>
      <w:r>
        <w:rPr>
          <w:rFonts w:cs="Times New Roman" w:ascii="Times New Roman" w:hAnsi="Times New Roman"/>
          <w:sz w:val="28"/>
        </w:rPr>
        <w:t xml:space="preserve">I delitti commessi più frequentemente sono quelli contro il patrimonio ( 41.554 casi nel 2001 ), che da soli rappresentano il 25% del totale dei reati. Questi tipi di reati restano ancora prevalentemente ad appannaggio degli italiani. La percentuale degli stranieri detenuti per tali illeciti si attesta infatti intorno al 13,8%, percentuale comunque notevolmente superiore all’ incidenza degli stranieri sul totale della popolazione residente in Italia ( 3% ), ma anche lievemente più bassa della percentuale dei detenuti stranieri sul totale ( 18,1% ). Il maggiore coinvolgimento degli immigrati è rappresentato invece nella commissioni di violazioni della legge sulle sostanze stupefacenti ( l. n. 309/90 ), la cui incidenza si attesta su un notevole 33,8% del totale dei detenuti per tale reato. Lo sfruttamento della prostituzione è poi quasi ad esclusivo appannaggio degli stranieri, che rappresentano il 76% dei detenuti per questo reato. Altri illeciti penali in relazione ai quali l’ incidenza dei detenuti stranieri è significativa sono i reati contro la pubblica amministrazione, i delitti di falso, le violenze e le resistenze a danno di pubblici ufficiali, perpetuate in occasione dei fermi e controlli di visti e permessi di soggiorno ( Caritas 2001 ). </w:t>
      </w:r>
    </w:p>
    <w:p>
      <w:pPr>
        <w:pStyle w:val="TextBody"/>
        <w:rPr/>
      </w:pPr>
      <w:r>
        <w:rPr/>
        <w:t xml:space="preserve">La quota delle donne sul totale degli stranieri denunciati, come è rilevabile anche dalla tabella, è piuttosto bassa per ogni categoria di reato considerato. In particolar modo è bassa l’ incidenza delle donne delinquenti proprio tra i gruppi nazionali nord-africani: se infatti, per esempio, tra gli italiani la quota delle donne sui denunciati per furto è il 15,7%, tra i marocchini è il 4% e tra i tunisini il 3%. </w:t>
      </w:r>
    </w:p>
    <w:tbl>
      <w:tblPr>
        <w:tblW w:w="7935" w:type="dxa"/>
        <w:jc w:val="left"/>
        <w:tblInd w:w="-1" w:type="dxa"/>
        <w:tblLayout w:type="fixed"/>
        <w:tblCellMar>
          <w:top w:w="0" w:type="dxa"/>
          <w:left w:w="0" w:type="dxa"/>
          <w:bottom w:w="0" w:type="dxa"/>
          <w:right w:w="0" w:type="dxa"/>
        </w:tblCellMar>
      </w:tblPr>
      <w:tblGrid>
        <w:gridCol w:w="2072"/>
        <w:gridCol w:w="84"/>
        <w:gridCol w:w="790"/>
        <w:gridCol w:w="2287"/>
        <w:gridCol w:w="106"/>
        <w:gridCol w:w="84"/>
        <w:gridCol w:w="1502"/>
        <w:gridCol w:w="121"/>
        <w:gridCol w:w="889"/>
      </w:tblGrid>
      <w:tr>
        <w:trPr>
          <w:trHeight w:val="255" w:hRule="atLeast"/>
        </w:trPr>
        <w:tc>
          <w:tcPr>
            <w:tcW w:w="6925" w:type="dxa"/>
            <w:gridSpan w:val="7"/>
            <w:tcBorders>
              <w:top w:val="single" w:sz="2" w:space="0" w:color="000000"/>
              <w:left w:val="single" w:sz="2" w:space="0" w:color="000000"/>
            </w:tcBorders>
            <w:vAlign w:val="bottom"/>
          </w:tcPr>
          <w:p>
            <w:pPr>
              <w:pStyle w:val="Normal"/>
              <w:rPr>
                <w:b/>
                <w:b/>
                <w:sz w:val="28"/>
              </w:rPr>
            </w:pPr>
            <w:r>
              <w:rPr>
                <w:b/>
                <w:sz w:val="28"/>
              </w:rPr>
              <w:t>Reati ascritti alla popolazione detenuta ( 31/12/00 ):</w:t>
            </w:r>
          </w:p>
        </w:tc>
        <w:tc>
          <w:tcPr>
            <w:tcW w:w="121" w:type="dxa"/>
            <w:tcBorders>
              <w:top w:val="single" w:sz="2" w:space="0" w:color="000000"/>
            </w:tcBorders>
            <w:vAlign w:val="bottom"/>
          </w:tcPr>
          <w:p>
            <w:pPr>
              <w:pStyle w:val="Normal"/>
              <w:snapToGrid w:val="false"/>
              <w:rPr>
                <w:b/>
                <w:b/>
                <w:sz w:val="28"/>
              </w:rPr>
            </w:pPr>
            <w:r>
              <w:rPr>
                <w:b/>
                <w:sz w:val="28"/>
              </w:rPr>
            </w:r>
          </w:p>
        </w:tc>
        <w:tc>
          <w:tcPr>
            <w:tcW w:w="889" w:type="dxa"/>
            <w:tcBorders>
              <w:top w:val="single" w:sz="2" w:space="0" w:color="000000"/>
              <w:right w:val="single" w:sz="2" w:space="0" w:color="000000"/>
            </w:tcBorders>
            <w:vAlign w:val="bottom"/>
          </w:tcPr>
          <w:p>
            <w:pPr>
              <w:pStyle w:val="Normal"/>
              <w:snapToGrid w:val="false"/>
              <w:rPr>
                <w:sz w:val="28"/>
              </w:rPr>
            </w:pPr>
            <w:r>
              <w:rPr>
                <w:sz w:val="28"/>
              </w:rPr>
            </w:r>
          </w:p>
        </w:tc>
      </w:tr>
      <w:tr>
        <w:trPr>
          <w:trHeight w:val="255" w:hRule="atLeast"/>
        </w:trPr>
        <w:tc>
          <w:tcPr>
            <w:tcW w:w="2072" w:type="dxa"/>
            <w:tcBorders>
              <w:left w:val="single" w:sz="2" w:space="0" w:color="000000"/>
            </w:tcBorders>
            <w:vAlign w:val="bottom"/>
          </w:tcPr>
          <w:p>
            <w:pPr>
              <w:pStyle w:val="Normal"/>
              <w:snapToGrid w:val="false"/>
              <w:rPr>
                <w:sz w:val="28"/>
              </w:rPr>
            </w:pPr>
            <w:r>
              <w:rPr>
                <w:sz w:val="28"/>
              </w:rPr>
            </w:r>
          </w:p>
        </w:tc>
        <w:tc>
          <w:tcPr>
            <w:tcW w:w="84" w:type="dxa"/>
            <w:tcBorders/>
            <w:vAlign w:val="bottom"/>
          </w:tcPr>
          <w:p>
            <w:pPr>
              <w:pStyle w:val="Normal"/>
              <w:snapToGrid w:val="false"/>
              <w:rPr>
                <w:sz w:val="28"/>
              </w:rPr>
            </w:pPr>
            <w:r>
              <w:rPr>
                <w:sz w:val="28"/>
              </w:rPr>
            </w:r>
          </w:p>
        </w:tc>
        <w:tc>
          <w:tcPr>
            <w:tcW w:w="790" w:type="dxa"/>
            <w:tcBorders/>
            <w:vAlign w:val="bottom"/>
          </w:tcPr>
          <w:p>
            <w:pPr>
              <w:pStyle w:val="Normal"/>
              <w:snapToGrid w:val="false"/>
              <w:rPr>
                <w:sz w:val="28"/>
              </w:rPr>
            </w:pPr>
            <w:r>
              <w:rPr>
                <w:sz w:val="28"/>
              </w:rPr>
            </w:r>
          </w:p>
        </w:tc>
        <w:tc>
          <w:tcPr>
            <w:tcW w:w="2287" w:type="dxa"/>
            <w:tcBorders/>
            <w:vAlign w:val="bottom"/>
          </w:tcPr>
          <w:p>
            <w:pPr>
              <w:pStyle w:val="Normal"/>
              <w:snapToGrid w:val="false"/>
              <w:rPr>
                <w:sz w:val="28"/>
              </w:rPr>
            </w:pPr>
            <w:r>
              <w:rPr>
                <w:sz w:val="28"/>
              </w:rPr>
            </w:r>
          </w:p>
        </w:tc>
        <w:tc>
          <w:tcPr>
            <w:tcW w:w="106" w:type="dxa"/>
            <w:tcBorders/>
            <w:vAlign w:val="bottom"/>
          </w:tcPr>
          <w:p>
            <w:pPr>
              <w:pStyle w:val="Normal"/>
              <w:snapToGrid w:val="false"/>
              <w:rPr>
                <w:sz w:val="28"/>
              </w:rPr>
            </w:pPr>
            <w:r>
              <w:rPr>
                <w:sz w:val="28"/>
              </w:rPr>
            </w:r>
          </w:p>
        </w:tc>
        <w:tc>
          <w:tcPr>
            <w:tcW w:w="84" w:type="dxa"/>
            <w:tcBorders/>
            <w:vAlign w:val="bottom"/>
          </w:tcPr>
          <w:p>
            <w:pPr>
              <w:pStyle w:val="Normal"/>
              <w:snapToGrid w:val="false"/>
              <w:rPr>
                <w:sz w:val="28"/>
              </w:rPr>
            </w:pPr>
            <w:r>
              <w:rPr>
                <w:sz w:val="28"/>
              </w:rPr>
            </w:r>
          </w:p>
        </w:tc>
        <w:tc>
          <w:tcPr>
            <w:tcW w:w="1502" w:type="dxa"/>
            <w:tcBorders/>
            <w:vAlign w:val="bottom"/>
          </w:tcPr>
          <w:p>
            <w:pPr>
              <w:pStyle w:val="Normal"/>
              <w:snapToGrid w:val="false"/>
              <w:rPr>
                <w:sz w:val="28"/>
              </w:rPr>
            </w:pPr>
            <w:r>
              <w:rPr>
                <w:sz w:val="28"/>
              </w:rPr>
            </w:r>
          </w:p>
        </w:tc>
        <w:tc>
          <w:tcPr>
            <w:tcW w:w="121" w:type="dxa"/>
            <w:tcBorders/>
            <w:vAlign w:val="bottom"/>
          </w:tcPr>
          <w:p>
            <w:pPr>
              <w:pStyle w:val="Normal"/>
              <w:snapToGrid w:val="false"/>
              <w:rPr>
                <w:sz w:val="28"/>
              </w:rPr>
            </w:pPr>
            <w:r>
              <w:rPr>
                <w:sz w:val="28"/>
              </w:rPr>
            </w:r>
          </w:p>
        </w:tc>
        <w:tc>
          <w:tcPr>
            <w:tcW w:w="889" w:type="dxa"/>
            <w:tcBorders>
              <w:right w:val="single" w:sz="2" w:space="0" w:color="000000"/>
            </w:tcBorders>
            <w:vAlign w:val="bottom"/>
          </w:tcPr>
          <w:p>
            <w:pPr>
              <w:pStyle w:val="Normal"/>
              <w:snapToGrid w:val="false"/>
              <w:rPr>
                <w:sz w:val="28"/>
              </w:rPr>
            </w:pPr>
            <w:r>
              <w:rPr>
                <w:sz w:val="28"/>
              </w:rPr>
            </w:r>
          </w:p>
        </w:tc>
      </w:tr>
      <w:tr>
        <w:trPr>
          <w:trHeight w:val="255" w:hRule="atLeast"/>
        </w:trPr>
        <w:tc>
          <w:tcPr>
            <w:tcW w:w="2072" w:type="dxa"/>
            <w:tcBorders>
              <w:top w:val="single" w:sz="2" w:space="0" w:color="000000"/>
              <w:left w:val="single" w:sz="2" w:space="0" w:color="000000"/>
              <w:bottom w:val="single" w:sz="2" w:space="0" w:color="000000"/>
            </w:tcBorders>
            <w:vAlign w:val="bottom"/>
          </w:tcPr>
          <w:p>
            <w:pPr>
              <w:pStyle w:val="Normal"/>
              <w:rPr>
                <w:b/>
                <w:b/>
                <w:sz w:val="28"/>
              </w:rPr>
            </w:pPr>
            <w:r>
              <w:rPr>
                <w:b/>
                <w:sz w:val="28"/>
              </w:rPr>
              <w:t>Tipologia reati</w:t>
            </w:r>
          </w:p>
        </w:tc>
        <w:tc>
          <w:tcPr>
            <w:tcW w:w="84" w:type="dxa"/>
            <w:tcBorders>
              <w:top w:val="single" w:sz="2" w:space="0" w:color="000000"/>
              <w:bottom w:val="single" w:sz="2" w:space="0" w:color="000000"/>
              <w:right w:val="single" w:sz="2" w:space="0" w:color="000000"/>
            </w:tcBorders>
            <w:vAlign w:val="bottom"/>
          </w:tcPr>
          <w:p>
            <w:pPr>
              <w:pStyle w:val="Normal"/>
              <w:rPr>
                <w:b/>
                <w:b/>
                <w:sz w:val="28"/>
              </w:rPr>
            </w:pPr>
            <w:r>
              <w:rPr>
                <w:b/>
                <w:sz w:val="28"/>
              </w:rPr>
              <w:t> </w:t>
            </w:r>
          </w:p>
        </w:tc>
        <w:tc>
          <w:tcPr>
            <w:tcW w:w="790" w:type="dxa"/>
            <w:tcBorders>
              <w:top w:val="single" w:sz="2" w:space="0" w:color="000000"/>
              <w:bottom w:val="single" w:sz="2" w:space="0" w:color="000000"/>
            </w:tcBorders>
            <w:vAlign w:val="bottom"/>
          </w:tcPr>
          <w:p>
            <w:pPr>
              <w:pStyle w:val="Normal"/>
              <w:rPr>
                <w:b/>
                <w:b/>
                <w:sz w:val="28"/>
              </w:rPr>
            </w:pPr>
            <w:r>
              <w:rPr>
                <w:b/>
                <w:sz w:val="28"/>
              </w:rPr>
              <w:t>Totale</w:t>
            </w:r>
          </w:p>
        </w:tc>
        <w:tc>
          <w:tcPr>
            <w:tcW w:w="2287" w:type="dxa"/>
            <w:tcBorders>
              <w:top w:val="single" w:sz="2" w:space="0" w:color="000000"/>
              <w:left w:val="single" w:sz="2" w:space="0" w:color="000000"/>
              <w:bottom w:val="single" w:sz="2" w:space="0" w:color="000000"/>
            </w:tcBorders>
            <w:vAlign w:val="bottom"/>
          </w:tcPr>
          <w:p>
            <w:pPr>
              <w:pStyle w:val="Normal"/>
              <w:rPr>
                <w:b/>
                <w:b/>
                <w:sz w:val="28"/>
              </w:rPr>
            </w:pPr>
            <w:r>
              <w:rPr>
                <w:b/>
                <w:sz w:val="28"/>
              </w:rPr>
              <w:t>Commessi da stranieri</w:t>
            </w:r>
          </w:p>
        </w:tc>
        <w:tc>
          <w:tcPr>
            <w:tcW w:w="106" w:type="dxa"/>
            <w:tcBorders>
              <w:top w:val="single" w:sz="2" w:space="0" w:color="000000"/>
            </w:tcBorders>
            <w:vAlign w:val="bottom"/>
          </w:tcPr>
          <w:p>
            <w:pPr>
              <w:pStyle w:val="Normal"/>
              <w:rPr>
                <w:b/>
                <w:b/>
                <w:sz w:val="28"/>
              </w:rPr>
            </w:pPr>
            <w:r>
              <w:rPr>
                <w:b/>
                <w:sz w:val="28"/>
              </w:rPr>
              <w:t> </w:t>
            </w:r>
          </w:p>
        </w:tc>
        <w:tc>
          <w:tcPr>
            <w:tcW w:w="84" w:type="dxa"/>
            <w:tcBorders>
              <w:top w:val="single" w:sz="2" w:space="0" w:color="000000"/>
              <w:left w:val="single" w:sz="2" w:space="0" w:color="000000"/>
            </w:tcBorders>
            <w:vAlign w:val="bottom"/>
          </w:tcPr>
          <w:p>
            <w:pPr>
              <w:pStyle w:val="Normal"/>
              <w:rPr>
                <w:b/>
                <w:b/>
                <w:sz w:val="28"/>
              </w:rPr>
            </w:pPr>
            <w:r>
              <w:rPr>
                <w:b/>
                <w:sz w:val="28"/>
              </w:rPr>
              <w:t> </w:t>
            </w:r>
          </w:p>
        </w:tc>
        <w:tc>
          <w:tcPr>
            <w:tcW w:w="1502" w:type="dxa"/>
            <w:tcBorders>
              <w:top w:val="single" w:sz="2" w:space="0" w:color="000000"/>
              <w:bottom w:val="single" w:sz="2" w:space="0" w:color="000000"/>
            </w:tcBorders>
            <w:vAlign w:val="bottom"/>
          </w:tcPr>
          <w:p>
            <w:pPr>
              <w:pStyle w:val="Normal"/>
              <w:rPr>
                <w:b/>
                <w:b/>
                <w:sz w:val="28"/>
              </w:rPr>
            </w:pPr>
            <w:r>
              <w:rPr>
                <w:b/>
                <w:sz w:val="28"/>
              </w:rPr>
              <w:t>Incidenza stranieri</w:t>
            </w:r>
          </w:p>
        </w:tc>
        <w:tc>
          <w:tcPr>
            <w:tcW w:w="121" w:type="dxa"/>
            <w:tcBorders>
              <w:top w:val="single" w:sz="2" w:space="0" w:color="000000"/>
            </w:tcBorders>
            <w:vAlign w:val="bottom"/>
          </w:tcPr>
          <w:p>
            <w:pPr>
              <w:pStyle w:val="Normal"/>
              <w:rPr>
                <w:b/>
                <w:b/>
                <w:sz w:val="28"/>
              </w:rPr>
            </w:pPr>
            <w:r>
              <w:rPr>
                <w:b/>
                <w:sz w:val="28"/>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rPr>
                <w:b/>
                <w:b/>
                <w:sz w:val="28"/>
              </w:rPr>
            </w:pPr>
            <w:r>
              <w:rPr>
                <w:b/>
                <w:sz w:val="28"/>
              </w:rPr>
              <w:t>% F su</w:t>
            </w:r>
          </w:p>
          <w:p>
            <w:pPr>
              <w:pStyle w:val="Normal"/>
              <w:rPr>
                <w:b/>
                <w:b/>
                <w:sz w:val="28"/>
              </w:rPr>
            </w:pPr>
            <w:r>
              <w:rPr>
                <w:b/>
                <w:sz w:val="28"/>
              </w:rPr>
              <w:t xml:space="preserve">stranieri       </w:t>
            </w:r>
          </w:p>
        </w:tc>
      </w:tr>
      <w:tr>
        <w:trPr>
          <w:trHeight w:val="255" w:hRule="atLeast"/>
        </w:trPr>
        <w:tc>
          <w:tcPr>
            <w:tcW w:w="2072" w:type="dxa"/>
            <w:tcBorders>
              <w:left w:val="single" w:sz="2" w:space="0" w:color="000000"/>
              <w:bottom w:val="single" w:sz="2" w:space="0" w:color="000000"/>
            </w:tcBorders>
            <w:vAlign w:val="bottom"/>
          </w:tcPr>
          <w:p>
            <w:pPr>
              <w:pStyle w:val="Normal"/>
              <w:rPr>
                <w:sz w:val="28"/>
              </w:rPr>
            </w:pPr>
            <w:r>
              <w:rPr>
                <w:sz w:val="28"/>
              </w:rPr>
              <w:t> </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rPr>
                <w:sz w:val="28"/>
              </w:rPr>
            </w:pPr>
            <w:r>
              <w:rPr>
                <w:sz w:val="28"/>
              </w:rPr>
              <w:t> </w:t>
            </w:r>
          </w:p>
        </w:tc>
        <w:tc>
          <w:tcPr>
            <w:tcW w:w="2287" w:type="dxa"/>
            <w:tcBorders>
              <w:left w:val="single" w:sz="2" w:space="0" w:color="000000"/>
              <w:bottom w:val="single" w:sz="2" w:space="0" w:color="000000"/>
            </w:tcBorders>
            <w:vAlign w:val="bottom"/>
          </w:tcPr>
          <w:p>
            <w:pPr>
              <w:pStyle w:val="Normal"/>
              <w:rPr>
                <w:sz w:val="28"/>
              </w:rPr>
            </w:pPr>
            <w:r>
              <w:rPr>
                <w:sz w:val="28"/>
              </w:rPr>
              <w:t> </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rPr>
                <w:sz w:val="28"/>
              </w:rPr>
            </w:pPr>
            <w:r>
              <w:rPr>
                <w:sz w:val="28"/>
              </w:rPr>
              <w:t> </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snapToGrid w:val="false"/>
              <w:rPr>
                <w:b/>
                <w:b/>
                <w:sz w:val="28"/>
              </w:rPr>
            </w:pPr>
            <w:r>
              <w:rPr>
                <w:b/>
                <w:sz w:val="28"/>
              </w:rPr>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Ass. stampo mafioso</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3.887</w:t>
            </w:r>
          </w:p>
        </w:tc>
        <w:tc>
          <w:tcPr>
            <w:tcW w:w="2287" w:type="dxa"/>
            <w:tcBorders>
              <w:left w:val="single" w:sz="2" w:space="0" w:color="000000"/>
              <w:bottom w:val="single" w:sz="2" w:space="0" w:color="000000"/>
            </w:tcBorders>
            <w:vAlign w:val="bottom"/>
          </w:tcPr>
          <w:p>
            <w:pPr>
              <w:pStyle w:val="Normal"/>
              <w:jc w:val="right"/>
              <w:rPr>
                <w:sz w:val="28"/>
              </w:rPr>
            </w:pPr>
            <w:r>
              <w:rPr>
                <w:sz w:val="28"/>
              </w:rPr>
              <w:t>36</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0,93</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8,33</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Legge droga</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34.342</w:t>
            </w:r>
          </w:p>
        </w:tc>
        <w:tc>
          <w:tcPr>
            <w:tcW w:w="2287" w:type="dxa"/>
            <w:tcBorders>
              <w:left w:val="single" w:sz="2" w:space="0" w:color="000000"/>
              <w:bottom w:val="single" w:sz="2" w:space="0" w:color="000000"/>
            </w:tcBorders>
            <w:vAlign w:val="bottom"/>
          </w:tcPr>
          <w:p>
            <w:pPr>
              <w:pStyle w:val="Normal"/>
              <w:jc w:val="right"/>
              <w:rPr>
                <w:sz w:val="28"/>
              </w:rPr>
            </w:pPr>
            <w:r>
              <w:rPr>
                <w:sz w:val="28"/>
              </w:rPr>
              <w:t>11.612</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33,81</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5,96</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Legge armi</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11.846</w:t>
            </w:r>
          </w:p>
        </w:tc>
        <w:tc>
          <w:tcPr>
            <w:tcW w:w="2287" w:type="dxa"/>
            <w:tcBorders>
              <w:left w:val="single" w:sz="2" w:space="0" w:color="000000"/>
              <w:bottom w:val="single" w:sz="2" w:space="0" w:color="000000"/>
            </w:tcBorders>
            <w:vAlign w:val="bottom"/>
          </w:tcPr>
          <w:p>
            <w:pPr>
              <w:pStyle w:val="Normal"/>
              <w:jc w:val="right"/>
              <w:rPr>
                <w:sz w:val="28"/>
              </w:rPr>
            </w:pPr>
            <w:r>
              <w:rPr>
                <w:sz w:val="28"/>
              </w:rPr>
              <w:t>926</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7,82</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2,27</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ordine pubblico</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25.876</w:t>
            </w:r>
          </w:p>
        </w:tc>
        <w:tc>
          <w:tcPr>
            <w:tcW w:w="2287" w:type="dxa"/>
            <w:tcBorders>
              <w:left w:val="single" w:sz="2" w:space="0" w:color="000000"/>
              <w:bottom w:val="single" w:sz="2" w:space="0" w:color="000000"/>
            </w:tcBorders>
            <w:vAlign w:val="bottom"/>
          </w:tcPr>
          <w:p>
            <w:pPr>
              <w:pStyle w:val="Normal"/>
              <w:jc w:val="right"/>
              <w:rPr>
                <w:sz w:val="28"/>
              </w:rPr>
            </w:pPr>
            <w:r>
              <w:rPr>
                <w:sz w:val="28"/>
              </w:rPr>
              <w:t>1.408</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5,44</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5,04</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contro il patrimonio</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41.554</w:t>
            </w:r>
          </w:p>
        </w:tc>
        <w:tc>
          <w:tcPr>
            <w:tcW w:w="2287" w:type="dxa"/>
            <w:tcBorders>
              <w:left w:val="single" w:sz="2" w:space="0" w:color="000000"/>
              <w:bottom w:val="single" w:sz="2" w:space="0" w:color="000000"/>
            </w:tcBorders>
            <w:vAlign w:val="bottom"/>
          </w:tcPr>
          <w:p>
            <w:pPr>
              <w:pStyle w:val="Normal"/>
              <w:jc w:val="right"/>
              <w:rPr>
                <w:sz w:val="28"/>
              </w:rPr>
            </w:pPr>
            <w:r>
              <w:rPr>
                <w:sz w:val="28"/>
              </w:rPr>
              <w:t>5.753</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13,84</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5,49</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prostituzione</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2.241</w:t>
            </w:r>
          </w:p>
        </w:tc>
        <w:tc>
          <w:tcPr>
            <w:tcW w:w="2287" w:type="dxa"/>
            <w:tcBorders>
              <w:left w:val="single" w:sz="2" w:space="0" w:color="000000"/>
              <w:bottom w:val="single" w:sz="2" w:space="0" w:color="000000"/>
            </w:tcBorders>
            <w:vAlign w:val="bottom"/>
          </w:tcPr>
          <w:p>
            <w:pPr>
              <w:pStyle w:val="Normal"/>
              <w:jc w:val="right"/>
              <w:rPr>
                <w:sz w:val="28"/>
              </w:rPr>
            </w:pPr>
            <w:r>
              <w:rPr>
                <w:sz w:val="28"/>
              </w:rPr>
              <w:t>1.719</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76,71</w:t>
            </w:r>
          </w:p>
        </w:tc>
        <w:tc>
          <w:tcPr>
            <w:tcW w:w="121" w:type="dxa"/>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11,23</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contro P.A.</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5.138</w:t>
            </w:r>
          </w:p>
        </w:tc>
        <w:tc>
          <w:tcPr>
            <w:tcW w:w="2287" w:type="dxa"/>
            <w:tcBorders>
              <w:left w:val="single" w:sz="2" w:space="0" w:color="000000"/>
              <w:bottom w:val="single" w:sz="2" w:space="0" w:color="000000"/>
            </w:tcBorders>
            <w:vAlign w:val="bottom"/>
          </w:tcPr>
          <w:p>
            <w:pPr>
              <w:pStyle w:val="Normal"/>
              <w:jc w:val="right"/>
              <w:rPr>
                <w:sz w:val="28"/>
              </w:rPr>
            </w:pPr>
            <w:r>
              <w:rPr>
                <w:sz w:val="28"/>
              </w:rPr>
              <w:t>1.352</w:t>
            </w:r>
          </w:p>
        </w:tc>
        <w:tc>
          <w:tcPr>
            <w:tcW w:w="106" w:type="dxa"/>
            <w:tcBorders>
              <w:bottom w:val="single" w:sz="2" w:space="0" w:color="000000"/>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26,31</w:t>
            </w:r>
          </w:p>
        </w:tc>
        <w:tc>
          <w:tcPr>
            <w:tcW w:w="121" w:type="dxa"/>
            <w:tcBorders>
              <w:bottom w:val="single" w:sz="2" w:space="0" w:color="000000"/>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1,85</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 xml:space="preserve">fede pubblica </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tcBorders>
            <w:vAlign w:val="bottom"/>
          </w:tcPr>
          <w:p>
            <w:pPr>
              <w:pStyle w:val="Normal"/>
              <w:jc w:val="right"/>
              <w:rPr>
                <w:sz w:val="28"/>
              </w:rPr>
            </w:pPr>
            <w:r>
              <w:rPr>
                <w:sz w:val="28"/>
              </w:rPr>
              <w:t>4.154</w:t>
            </w:r>
          </w:p>
        </w:tc>
        <w:tc>
          <w:tcPr>
            <w:tcW w:w="2287" w:type="dxa"/>
            <w:tcBorders>
              <w:left w:val="single" w:sz="2" w:space="0" w:color="000000"/>
              <w:bottom w:val="single" w:sz="2" w:space="0" w:color="000000"/>
            </w:tcBorders>
            <w:vAlign w:val="bottom"/>
          </w:tcPr>
          <w:p>
            <w:pPr>
              <w:pStyle w:val="Normal"/>
              <w:jc w:val="right"/>
              <w:rPr>
                <w:sz w:val="28"/>
              </w:rPr>
            </w:pPr>
            <w:r>
              <w:rPr>
                <w:sz w:val="28"/>
              </w:rPr>
              <w:t>1.109</w:t>
            </w:r>
          </w:p>
        </w:tc>
        <w:tc>
          <w:tcPr>
            <w:tcW w:w="106" w:type="dxa"/>
            <w:tcBorders>
              <w:bottom w:val="single" w:sz="2" w:space="0" w:color="000000"/>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26,7</w:t>
            </w:r>
          </w:p>
        </w:tc>
        <w:tc>
          <w:tcPr>
            <w:tcW w:w="121" w:type="dxa"/>
            <w:tcBorders>
              <w:bottom w:val="single" w:sz="2" w:space="0" w:color="000000"/>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4,42</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contro la persona</w:t>
            </w:r>
          </w:p>
        </w:tc>
        <w:tc>
          <w:tcPr>
            <w:tcW w:w="84" w:type="dxa"/>
            <w:tcBorders>
              <w:bottom w:val="single" w:sz="2" w:space="0" w:color="000000"/>
            </w:tcBorders>
            <w:vAlign w:val="bottom"/>
          </w:tcPr>
          <w:p>
            <w:pPr>
              <w:pStyle w:val="Normal"/>
              <w:rPr>
                <w:sz w:val="28"/>
              </w:rPr>
            </w:pPr>
            <w:r>
              <w:rPr>
                <w:sz w:val="28"/>
              </w:rPr>
              <w:t> </w:t>
            </w:r>
          </w:p>
        </w:tc>
        <w:tc>
          <w:tcPr>
            <w:tcW w:w="790"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22.978</w:t>
            </w:r>
          </w:p>
        </w:tc>
        <w:tc>
          <w:tcPr>
            <w:tcW w:w="2287" w:type="dxa"/>
            <w:tcBorders>
              <w:bottom w:val="single" w:sz="2" w:space="0" w:color="000000"/>
            </w:tcBorders>
            <w:vAlign w:val="bottom"/>
          </w:tcPr>
          <w:p>
            <w:pPr>
              <w:pStyle w:val="Normal"/>
              <w:jc w:val="right"/>
              <w:rPr>
                <w:sz w:val="28"/>
              </w:rPr>
            </w:pPr>
            <w:r>
              <w:rPr>
                <w:sz w:val="28"/>
              </w:rPr>
              <w:t>4.033</w:t>
            </w:r>
          </w:p>
        </w:tc>
        <w:tc>
          <w:tcPr>
            <w:tcW w:w="106" w:type="dxa"/>
            <w:tcBorders>
              <w:bottom w:val="single" w:sz="2" w:space="0" w:color="000000"/>
            </w:tcBorders>
            <w:vAlign w:val="bottom"/>
          </w:tcPr>
          <w:p>
            <w:pPr>
              <w:pStyle w:val="Normal"/>
              <w:rPr>
                <w:sz w:val="28"/>
              </w:rPr>
            </w:pPr>
            <w:r>
              <w:rPr>
                <w:sz w:val="28"/>
              </w:rPr>
              <w:t> </w:t>
            </w:r>
          </w:p>
        </w:tc>
        <w:tc>
          <w:tcPr>
            <w:tcW w:w="84" w:type="dxa"/>
            <w:tcBorders>
              <w:left w:val="single" w:sz="2" w:space="0" w:color="000000"/>
              <w:bottom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18,71</w:t>
            </w:r>
          </w:p>
        </w:tc>
        <w:tc>
          <w:tcPr>
            <w:tcW w:w="121" w:type="dxa"/>
            <w:tcBorders>
              <w:bottom w:val="single" w:sz="2" w:space="0" w:color="000000"/>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3,67</w:t>
            </w:r>
          </w:p>
        </w:tc>
      </w:tr>
      <w:tr>
        <w:trPr>
          <w:trHeight w:val="255" w:hRule="atLeast"/>
        </w:trPr>
        <w:tc>
          <w:tcPr>
            <w:tcW w:w="2072" w:type="dxa"/>
            <w:tcBorders>
              <w:left w:val="single" w:sz="2" w:space="0" w:color="000000"/>
            </w:tcBorders>
            <w:vAlign w:val="bottom"/>
          </w:tcPr>
          <w:p>
            <w:pPr>
              <w:pStyle w:val="Normal"/>
              <w:rPr>
                <w:b/>
                <w:b/>
                <w:sz w:val="28"/>
              </w:rPr>
            </w:pPr>
            <w:r>
              <w:rPr>
                <w:b/>
                <w:sz w:val="28"/>
              </w:rPr>
              <w:t>Legge stranieri</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right w:val="single" w:sz="2" w:space="0" w:color="000000"/>
            </w:tcBorders>
            <w:vAlign w:val="bottom"/>
          </w:tcPr>
          <w:p>
            <w:pPr>
              <w:pStyle w:val="Normal"/>
              <w:jc w:val="right"/>
              <w:rPr>
                <w:sz w:val="28"/>
              </w:rPr>
            </w:pPr>
            <w:r>
              <w:rPr>
                <w:sz w:val="28"/>
              </w:rPr>
              <w:t>1.183</w:t>
            </w:r>
          </w:p>
        </w:tc>
        <w:tc>
          <w:tcPr>
            <w:tcW w:w="2287" w:type="dxa"/>
            <w:tcBorders>
              <w:bottom w:val="single" w:sz="2" w:space="0" w:color="000000"/>
            </w:tcBorders>
            <w:vAlign w:val="bottom"/>
          </w:tcPr>
          <w:p>
            <w:pPr>
              <w:pStyle w:val="Normal"/>
              <w:jc w:val="right"/>
              <w:rPr>
                <w:sz w:val="28"/>
              </w:rPr>
            </w:pPr>
            <w:r>
              <w:rPr>
                <w:sz w:val="28"/>
              </w:rPr>
              <w:t>1.082</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jc w:val="right"/>
              <w:rPr>
                <w:sz w:val="28"/>
              </w:rPr>
            </w:pPr>
            <w:r>
              <w:rPr>
                <w:sz w:val="28"/>
              </w:rPr>
              <w:t>91,46</w:t>
            </w:r>
          </w:p>
        </w:tc>
        <w:tc>
          <w:tcPr>
            <w:tcW w:w="121" w:type="dxa"/>
            <w:tcBorders>
              <w:bottom w:val="single" w:sz="2" w:space="0" w:color="000000"/>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8,41</w:t>
            </w:r>
          </w:p>
        </w:tc>
      </w:tr>
      <w:tr>
        <w:trPr>
          <w:trHeight w:val="255" w:hRule="atLeast"/>
        </w:trPr>
        <w:tc>
          <w:tcPr>
            <w:tcW w:w="2072" w:type="dxa"/>
            <w:tcBorders>
              <w:left w:val="single" w:sz="2" w:space="0" w:color="000000"/>
            </w:tcBorders>
            <w:vAlign w:val="bottom"/>
          </w:tcPr>
          <w:p>
            <w:pPr>
              <w:pStyle w:val="Normal"/>
              <w:rPr>
                <w:b/>
                <w:b/>
                <w:sz w:val="28"/>
              </w:rPr>
            </w:pPr>
            <w:r>
              <w:rPr>
                <w:b/>
                <w:sz w:val="28"/>
              </w:rPr>
              <w:t>Altro</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right w:val="single" w:sz="2" w:space="0" w:color="000000"/>
            </w:tcBorders>
            <w:vAlign w:val="bottom"/>
          </w:tcPr>
          <w:p>
            <w:pPr>
              <w:pStyle w:val="Normal"/>
              <w:jc w:val="right"/>
              <w:rPr>
                <w:sz w:val="28"/>
              </w:rPr>
            </w:pPr>
            <w:r>
              <w:rPr>
                <w:sz w:val="28"/>
              </w:rPr>
              <w:t>12.867</w:t>
            </w:r>
          </w:p>
        </w:tc>
        <w:tc>
          <w:tcPr>
            <w:tcW w:w="2287" w:type="dxa"/>
            <w:tcBorders>
              <w:bottom w:val="single" w:sz="2" w:space="0" w:color="000000"/>
            </w:tcBorders>
            <w:vAlign w:val="bottom"/>
          </w:tcPr>
          <w:p>
            <w:pPr>
              <w:pStyle w:val="Normal"/>
              <w:jc w:val="right"/>
              <w:rPr>
                <w:sz w:val="28"/>
              </w:rPr>
            </w:pPr>
            <w:r>
              <w:rPr>
                <w:sz w:val="28"/>
              </w:rPr>
              <w:t>1.116</w:t>
            </w:r>
          </w:p>
        </w:tc>
        <w:tc>
          <w:tcPr>
            <w:tcW w:w="106" w:type="dxa"/>
            <w:tcBorders/>
            <w:vAlign w:val="bottom"/>
          </w:tcPr>
          <w:p>
            <w:pPr>
              <w:pStyle w:val="Normal"/>
              <w:rPr>
                <w:sz w:val="28"/>
              </w:rPr>
            </w:pPr>
            <w:r>
              <w:rPr>
                <w:sz w:val="28"/>
              </w:rPr>
              <w:t> </w:t>
            </w:r>
          </w:p>
        </w:tc>
        <w:tc>
          <w:tcPr>
            <w:tcW w:w="84" w:type="dxa"/>
            <w:tcBorders>
              <w:left w:val="single" w:sz="2" w:space="0" w:color="000000"/>
            </w:tcBorders>
            <w:vAlign w:val="bottom"/>
          </w:tcPr>
          <w:p>
            <w:pPr>
              <w:pStyle w:val="Normal"/>
              <w:rPr>
                <w:sz w:val="28"/>
              </w:rPr>
            </w:pPr>
            <w:r>
              <w:rPr>
                <w:sz w:val="28"/>
              </w:rPr>
              <w:t> </w:t>
            </w:r>
          </w:p>
        </w:tc>
        <w:tc>
          <w:tcPr>
            <w:tcW w:w="1502" w:type="dxa"/>
            <w:tcBorders>
              <w:bottom w:val="single" w:sz="2" w:space="0" w:color="000000"/>
            </w:tcBorders>
            <w:vAlign w:val="bottom"/>
          </w:tcPr>
          <w:p>
            <w:pPr>
              <w:pStyle w:val="Normal"/>
              <w:rPr>
                <w:sz w:val="28"/>
              </w:rPr>
            </w:pPr>
            <w:r>
              <w:rPr>
                <w:sz w:val="28"/>
              </w:rPr>
              <w:t> </w:t>
            </w:r>
          </w:p>
        </w:tc>
        <w:tc>
          <w:tcPr>
            <w:tcW w:w="121" w:type="dxa"/>
            <w:tcBorders>
              <w:bottom w:val="single" w:sz="2" w:space="0" w:color="000000"/>
            </w:tcBorders>
            <w:vAlign w:val="bottom"/>
          </w:tcPr>
          <w:p>
            <w:pPr>
              <w:pStyle w:val="Normal"/>
              <w:rPr>
                <w:sz w:val="28"/>
              </w:rPr>
            </w:pPr>
            <w:r>
              <w:rPr>
                <w:sz w:val="28"/>
              </w:rPr>
              <w:t> </w:t>
            </w:r>
          </w:p>
        </w:tc>
        <w:tc>
          <w:tcPr>
            <w:tcW w:w="889" w:type="dxa"/>
            <w:tcBorders>
              <w:left w:val="single" w:sz="2" w:space="0" w:color="000000"/>
              <w:bottom w:val="single" w:sz="2" w:space="0" w:color="000000"/>
              <w:right w:val="single" w:sz="2" w:space="0" w:color="000000"/>
            </w:tcBorders>
            <w:vAlign w:val="bottom"/>
          </w:tcPr>
          <w:p>
            <w:pPr>
              <w:pStyle w:val="Normal"/>
              <w:rPr>
                <w:sz w:val="28"/>
              </w:rPr>
            </w:pPr>
            <w:r>
              <w:rPr>
                <w:sz w:val="28"/>
              </w:rPr>
              <w:t> </w:t>
            </w:r>
          </w:p>
        </w:tc>
      </w:tr>
      <w:tr>
        <w:trPr>
          <w:trHeight w:val="255" w:hRule="atLeast"/>
        </w:trPr>
        <w:tc>
          <w:tcPr>
            <w:tcW w:w="2072" w:type="dxa"/>
            <w:tcBorders>
              <w:left w:val="single" w:sz="2" w:space="0" w:color="000000"/>
              <w:bottom w:val="single" w:sz="2" w:space="0" w:color="000000"/>
            </w:tcBorders>
            <w:vAlign w:val="bottom"/>
          </w:tcPr>
          <w:p>
            <w:pPr>
              <w:pStyle w:val="Normal"/>
              <w:rPr>
                <w:b/>
                <w:b/>
                <w:sz w:val="28"/>
              </w:rPr>
            </w:pPr>
            <w:r>
              <w:rPr>
                <w:b/>
                <w:sz w:val="28"/>
              </w:rPr>
              <w:t>TOTALE</w:t>
            </w:r>
          </w:p>
        </w:tc>
        <w:tc>
          <w:tcPr>
            <w:tcW w:w="84" w:type="dxa"/>
            <w:tcBorders>
              <w:bottom w:val="single" w:sz="2" w:space="0" w:color="000000"/>
              <w:right w:val="single" w:sz="2" w:space="0" w:color="000000"/>
            </w:tcBorders>
            <w:vAlign w:val="bottom"/>
          </w:tcPr>
          <w:p>
            <w:pPr>
              <w:pStyle w:val="Normal"/>
              <w:rPr>
                <w:sz w:val="28"/>
              </w:rPr>
            </w:pPr>
            <w:r>
              <w:rPr>
                <w:sz w:val="28"/>
              </w:rPr>
              <w:t> </w:t>
            </w:r>
          </w:p>
        </w:tc>
        <w:tc>
          <w:tcPr>
            <w:tcW w:w="790" w:type="dxa"/>
            <w:tcBorders>
              <w:bottom w:val="single" w:sz="2" w:space="0" w:color="000000"/>
              <w:right w:val="single" w:sz="2" w:space="0" w:color="000000"/>
            </w:tcBorders>
            <w:vAlign w:val="bottom"/>
          </w:tcPr>
          <w:p>
            <w:pPr>
              <w:pStyle w:val="Normal"/>
              <w:jc w:val="right"/>
              <w:rPr>
                <w:b/>
                <w:b/>
                <w:sz w:val="28"/>
              </w:rPr>
            </w:pPr>
            <w:r>
              <w:rPr>
                <w:b/>
                <w:sz w:val="28"/>
              </w:rPr>
              <w:t>166.066</w:t>
            </w:r>
          </w:p>
        </w:tc>
        <w:tc>
          <w:tcPr>
            <w:tcW w:w="2287" w:type="dxa"/>
            <w:tcBorders>
              <w:bottom w:val="single" w:sz="2" w:space="0" w:color="000000"/>
            </w:tcBorders>
            <w:vAlign w:val="bottom"/>
          </w:tcPr>
          <w:p>
            <w:pPr>
              <w:pStyle w:val="Normal"/>
              <w:jc w:val="right"/>
              <w:rPr>
                <w:b/>
                <w:b/>
                <w:sz w:val="28"/>
              </w:rPr>
            </w:pPr>
            <w:r>
              <w:rPr>
                <w:b/>
                <w:sz w:val="28"/>
              </w:rPr>
              <w:t>30.146</w:t>
            </w:r>
          </w:p>
        </w:tc>
        <w:tc>
          <w:tcPr>
            <w:tcW w:w="106" w:type="dxa"/>
            <w:tcBorders>
              <w:bottom w:val="single" w:sz="2" w:space="0" w:color="000000"/>
            </w:tcBorders>
            <w:vAlign w:val="bottom"/>
          </w:tcPr>
          <w:p>
            <w:pPr>
              <w:pStyle w:val="Normal"/>
              <w:rPr>
                <w:b/>
                <w:b/>
                <w:sz w:val="28"/>
              </w:rPr>
            </w:pPr>
            <w:r>
              <w:rPr>
                <w:b/>
                <w:sz w:val="28"/>
              </w:rPr>
              <w:t> </w:t>
            </w:r>
          </w:p>
        </w:tc>
        <w:tc>
          <w:tcPr>
            <w:tcW w:w="84" w:type="dxa"/>
            <w:tcBorders>
              <w:left w:val="single" w:sz="2" w:space="0" w:color="000000"/>
            </w:tcBorders>
            <w:vAlign w:val="bottom"/>
          </w:tcPr>
          <w:p>
            <w:pPr>
              <w:pStyle w:val="Normal"/>
              <w:rPr>
                <w:b/>
                <w:b/>
                <w:sz w:val="28"/>
              </w:rPr>
            </w:pPr>
            <w:r>
              <w:rPr>
                <w:b/>
                <w:sz w:val="28"/>
              </w:rPr>
              <w:t> </w:t>
            </w:r>
          </w:p>
        </w:tc>
        <w:tc>
          <w:tcPr>
            <w:tcW w:w="1502" w:type="dxa"/>
            <w:tcBorders>
              <w:bottom w:val="single" w:sz="2" w:space="0" w:color="000000"/>
            </w:tcBorders>
            <w:vAlign w:val="bottom"/>
          </w:tcPr>
          <w:p>
            <w:pPr>
              <w:pStyle w:val="Normal"/>
              <w:jc w:val="right"/>
              <w:rPr>
                <w:b/>
                <w:b/>
                <w:sz w:val="28"/>
              </w:rPr>
            </w:pPr>
            <w:r>
              <w:rPr>
                <w:b/>
                <w:sz w:val="28"/>
              </w:rPr>
              <w:t>18,15</w:t>
            </w:r>
          </w:p>
        </w:tc>
        <w:tc>
          <w:tcPr>
            <w:tcW w:w="121" w:type="dxa"/>
            <w:tcBorders>
              <w:bottom w:val="single" w:sz="2" w:space="0" w:color="000000"/>
            </w:tcBorders>
            <w:vAlign w:val="bottom"/>
          </w:tcPr>
          <w:p>
            <w:pPr>
              <w:pStyle w:val="Normal"/>
              <w:rPr>
                <w:b/>
                <w:b/>
                <w:sz w:val="28"/>
              </w:rPr>
            </w:pPr>
            <w:r>
              <w:rPr>
                <w:b/>
                <w:sz w:val="28"/>
              </w:rPr>
              <w:t> </w:t>
            </w:r>
          </w:p>
        </w:tc>
        <w:tc>
          <w:tcPr>
            <w:tcW w:w="889" w:type="dxa"/>
            <w:tcBorders>
              <w:left w:val="single" w:sz="2" w:space="0" w:color="000000"/>
              <w:bottom w:val="single" w:sz="2" w:space="0" w:color="000000"/>
              <w:right w:val="single" w:sz="2" w:space="0" w:color="000000"/>
            </w:tcBorders>
            <w:vAlign w:val="bottom"/>
          </w:tcPr>
          <w:p>
            <w:pPr>
              <w:pStyle w:val="Normal"/>
              <w:jc w:val="right"/>
              <w:rPr>
                <w:b/>
                <w:b/>
                <w:sz w:val="28"/>
              </w:rPr>
            </w:pPr>
            <w:r>
              <w:rPr>
                <w:b/>
                <w:sz w:val="28"/>
              </w:rPr>
              <w:t>5,51</w:t>
            </w:r>
          </w:p>
        </w:tc>
      </w:tr>
    </w:tbl>
    <w:p>
      <w:pPr>
        <w:pStyle w:val="TextBody"/>
        <w:rPr>
          <w:rFonts w:ascii="Times New Roman" w:hAnsi="Times New Roman" w:cs="Times New Roman"/>
          <w:sz w:val="28"/>
        </w:rPr>
      </w:pPr>
      <w:r>
        <w:rPr>
          <w:rFonts w:cs="Times New Roman" w:ascii="Times New Roman" w:hAnsi="Times New Roman"/>
          <w:sz w:val="28"/>
        </w:rPr>
        <w:t>Fonte: elaborazione personale dal Dossier statistico immigrazione 2001 della Caritas, pag. 2001.</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isurare la criminalità in base ai gruppi nazionali, avvalendosi dei dati sulle denunce e sugli arresti, è un’ operazione azzardata e non sempre corretta, bisognerebbe contestare la motivazione di ogni addebito.</w:t>
      </w:r>
    </w:p>
    <w:p>
      <w:pPr>
        <w:pStyle w:val="TextBody"/>
        <w:rPr>
          <w:rFonts w:ascii="Times New Roman" w:hAnsi="Times New Roman" w:cs="Times New Roman"/>
          <w:sz w:val="28"/>
        </w:rPr>
      </w:pPr>
      <w:r>
        <w:rPr>
          <w:rFonts w:cs="Times New Roman" w:ascii="Times New Roman" w:hAnsi="Times New Roman"/>
          <w:sz w:val="28"/>
        </w:rPr>
        <w:t>Ripercorrendo però alcune analisi, che necessariamente si presentano come molto generalizzanti, è per me importante distinguere, all’ interno dei gruppi nazionali che più mi interessano, i marocchini ed i tunisini, il delinquente occasionale, spesso gravato da un forte disagio sociale, dal criminale abituale inserito in un’ organizzazione stabilmente dedita ad attività illegali. E’ innegabile infatti che nell’ ambito di alcuni gruppi nazionali la formazione o l’ estensione sul territorio italiano di gruppi criminali è più intensa e diffusa ( Caritas 2001 ). Analizzerò ora la ripartizione della criminalità in base alla nazionalità dei denunciati, mentre nel paragrafo successivo approfondirò le caratteristiche della criminalità degli immigrati nelle diverse aree della penisola.</w:t>
      </w:r>
    </w:p>
    <w:p>
      <w:pPr>
        <w:pStyle w:val="TextBody"/>
        <w:rPr>
          <w:rFonts w:ascii="Times New Roman" w:hAnsi="Times New Roman" w:cs="Times New Roman"/>
          <w:sz w:val="28"/>
        </w:rPr>
      </w:pPr>
      <w:r>
        <w:rPr>
          <w:rFonts w:cs="Times New Roman" w:ascii="Times New Roman" w:hAnsi="Times New Roman"/>
          <w:sz w:val="28"/>
        </w:rPr>
        <w:t xml:space="preserve">I marocchini sono predominanti relativamente al numero delle denunce riportate dai propri cittadini ( 18% del totale ), seguiti da albanesi, rumeni e tunisini ( 4,8% ). In tutti i gruppi nazionali l’ incidenza dei clandestini e degli irregolari è notevole. Proprio per quanto riguarda quest’ ultimo aspetto, Barbagli ( semplificando molto ) afferma che il ruolo degli irregolari è maggiore nei reati di tipo “strumentale”, ossia compiuti per motivi economici ( quali per esempio il furto, la rapina ed il contrabbando in cui l’ incidenza di questo tipo di migrante sfiora il 95% ), mentre è minore in quelli “espressivi”, generati da azioni impulsive fine a se stesse ( quali per esempio le risse, la violenza carnale ed il tentato omicidio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8115" w:type="dxa"/>
        <w:jc w:val="left"/>
        <w:tblInd w:w="-180" w:type="dxa"/>
        <w:tblLayout w:type="fixed"/>
        <w:tblCellMar>
          <w:top w:w="0" w:type="dxa"/>
          <w:left w:w="0" w:type="dxa"/>
          <w:bottom w:w="0" w:type="dxa"/>
          <w:right w:w="0" w:type="dxa"/>
        </w:tblCellMar>
      </w:tblPr>
      <w:tblGrid>
        <w:gridCol w:w="1231"/>
        <w:gridCol w:w="925"/>
        <w:gridCol w:w="1081"/>
        <w:gridCol w:w="1080"/>
        <w:gridCol w:w="1080"/>
        <w:gridCol w:w="1304"/>
        <w:gridCol w:w="1414"/>
      </w:tblGrid>
      <w:tr>
        <w:trPr>
          <w:trHeight w:val="250" w:hRule="atLeast"/>
        </w:trPr>
        <w:tc>
          <w:tcPr>
            <w:tcW w:w="8115" w:type="dxa"/>
            <w:gridSpan w:val="7"/>
            <w:tcBorders/>
          </w:tcPr>
          <w:p>
            <w:pPr>
              <w:pStyle w:val="Normal"/>
              <w:autoSpaceDE w:val="false"/>
              <w:rPr>
                <w:b/>
                <w:b/>
                <w:color w:val="000000"/>
                <w:sz w:val="28"/>
              </w:rPr>
            </w:pPr>
            <w:r>
              <w:rPr>
                <w:b/>
                <w:color w:val="000000"/>
                <w:sz w:val="28"/>
              </w:rPr>
              <w:t>Reati commessi da stranieri con e senza permesso di soggiorno:</w:t>
            </w:r>
          </w:p>
        </w:tc>
      </w:tr>
      <w:tr>
        <w:trPr>
          <w:trHeight w:val="250" w:hRule="atLeast"/>
        </w:trPr>
        <w:tc>
          <w:tcPr>
            <w:tcW w:w="1231" w:type="dxa"/>
            <w:tcBorders>
              <w:bottom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925"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1"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4"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4" w:type="dxa"/>
            <w:tcBorders>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231" w:type="dxa"/>
            <w:tcBorders>
              <w:left w:val="single" w:sz="2" w:space="0" w:color="000000"/>
            </w:tcBorders>
          </w:tcPr>
          <w:p>
            <w:pPr>
              <w:pStyle w:val="Normal"/>
              <w:autoSpaceDE w:val="false"/>
              <w:rPr>
                <w:b/>
                <w:b/>
                <w:color w:val="000000"/>
                <w:sz w:val="28"/>
              </w:rPr>
            </w:pPr>
            <w:r>
              <w:rPr>
                <w:b/>
                <w:color w:val="000000"/>
                <w:sz w:val="28"/>
              </w:rPr>
              <w:t>Nazioni</w:t>
            </w:r>
          </w:p>
        </w:tc>
        <w:tc>
          <w:tcPr>
            <w:tcW w:w="925" w:type="dxa"/>
            <w:tcBorders>
              <w:left w:val="single" w:sz="2" w:space="0" w:color="000000"/>
            </w:tcBorders>
          </w:tcPr>
          <w:p>
            <w:pPr>
              <w:pStyle w:val="Normal"/>
              <w:autoSpaceDE w:val="false"/>
              <w:rPr>
                <w:b/>
                <w:b/>
                <w:color w:val="000000"/>
                <w:sz w:val="28"/>
              </w:rPr>
            </w:pPr>
            <w:r>
              <w:rPr>
                <w:b/>
                <w:color w:val="000000"/>
                <w:sz w:val="28"/>
              </w:rPr>
              <w:t xml:space="preserve">Totale </w:t>
            </w:r>
          </w:p>
        </w:tc>
        <w:tc>
          <w:tcPr>
            <w:tcW w:w="1081" w:type="dxa"/>
            <w:tcBorders>
              <w:left w:val="single" w:sz="2" w:space="0" w:color="000000"/>
            </w:tcBorders>
          </w:tcPr>
          <w:p>
            <w:pPr>
              <w:pStyle w:val="Normal"/>
              <w:autoSpaceDE w:val="false"/>
              <w:rPr>
                <w:b/>
                <w:b/>
                <w:color w:val="000000"/>
                <w:sz w:val="28"/>
              </w:rPr>
            </w:pPr>
            <w:r>
              <w:rPr>
                <w:b/>
                <w:color w:val="000000"/>
                <w:sz w:val="28"/>
              </w:rPr>
              <w:t>Con</w:t>
            </w:r>
          </w:p>
        </w:tc>
        <w:tc>
          <w:tcPr>
            <w:tcW w:w="1080" w:type="dxa"/>
            <w:tcBorders>
              <w:left w:val="single" w:sz="2" w:space="0" w:color="000000"/>
            </w:tcBorders>
          </w:tcPr>
          <w:p>
            <w:pPr>
              <w:pStyle w:val="Normal"/>
              <w:autoSpaceDE w:val="false"/>
              <w:rPr>
                <w:b/>
                <w:b/>
                <w:color w:val="000000"/>
                <w:sz w:val="28"/>
              </w:rPr>
            </w:pPr>
            <w:r>
              <w:rPr>
                <w:b/>
                <w:color w:val="000000"/>
                <w:sz w:val="28"/>
              </w:rPr>
              <w:t>Senza</w:t>
            </w:r>
          </w:p>
        </w:tc>
        <w:tc>
          <w:tcPr>
            <w:tcW w:w="1080" w:type="dxa"/>
            <w:tcBorders>
              <w:left w:val="single" w:sz="2" w:space="0" w:color="000000"/>
            </w:tcBorders>
          </w:tcPr>
          <w:p>
            <w:pPr>
              <w:pStyle w:val="Normal"/>
              <w:autoSpaceDE w:val="false"/>
              <w:rPr>
                <w:b/>
                <w:b/>
                <w:color w:val="000000"/>
                <w:sz w:val="28"/>
              </w:rPr>
            </w:pPr>
            <w:r>
              <w:rPr>
                <w:b/>
                <w:color w:val="000000"/>
                <w:sz w:val="28"/>
              </w:rPr>
              <w:t>% senza</w:t>
            </w:r>
          </w:p>
        </w:tc>
        <w:tc>
          <w:tcPr>
            <w:tcW w:w="1304" w:type="dxa"/>
            <w:tcBorders>
              <w:left w:val="single" w:sz="2" w:space="0" w:color="000000"/>
            </w:tcBorders>
          </w:tcPr>
          <w:p>
            <w:pPr>
              <w:pStyle w:val="Normal"/>
              <w:autoSpaceDE w:val="false"/>
              <w:rPr>
                <w:b/>
                <w:b/>
                <w:color w:val="000000"/>
                <w:sz w:val="28"/>
              </w:rPr>
            </w:pPr>
            <w:r>
              <w:rPr>
                <w:b/>
                <w:color w:val="000000"/>
                <w:sz w:val="28"/>
              </w:rPr>
              <w:t>N. denunce</w:t>
            </w:r>
          </w:p>
        </w:tc>
        <w:tc>
          <w:tcPr>
            <w:tcW w:w="1414" w:type="dxa"/>
            <w:tcBorders>
              <w:left w:val="single" w:sz="2" w:space="0" w:color="000000"/>
              <w:right w:val="single" w:sz="2" w:space="0" w:color="000000"/>
            </w:tcBorders>
          </w:tcPr>
          <w:p>
            <w:pPr>
              <w:pStyle w:val="Normal"/>
              <w:autoSpaceDE w:val="false"/>
              <w:rPr>
                <w:b/>
                <w:b/>
                <w:color w:val="000000"/>
                <w:sz w:val="28"/>
              </w:rPr>
            </w:pPr>
            <w:r>
              <w:rPr>
                <w:b/>
                <w:color w:val="000000"/>
                <w:sz w:val="28"/>
              </w:rPr>
              <w:t>N. presenze</w:t>
            </w:r>
          </w:p>
        </w:tc>
      </w:tr>
      <w:tr>
        <w:trPr>
          <w:trHeight w:val="250" w:hRule="atLeast"/>
        </w:trPr>
        <w:tc>
          <w:tcPr>
            <w:tcW w:w="1231"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5" w:type="dxa"/>
            <w:tcBorders>
              <w:left w:val="single" w:sz="2" w:space="0" w:color="000000"/>
              <w:bottom w:val="single" w:sz="2" w:space="0" w:color="000000"/>
            </w:tcBorders>
          </w:tcPr>
          <w:p>
            <w:pPr>
              <w:pStyle w:val="Normal"/>
              <w:autoSpaceDE w:val="false"/>
              <w:rPr>
                <w:b/>
                <w:b/>
                <w:color w:val="000000"/>
                <w:sz w:val="28"/>
              </w:rPr>
            </w:pPr>
            <w:r>
              <w:rPr>
                <w:b/>
                <w:color w:val="000000"/>
                <w:sz w:val="28"/>
              </w:rPr>
              <w:t>reati</w:t>
            </w:r>
          </w:p>
        </w:tc>
        <w:tc>
          <w:tcPr>
            <w:tcW w:w="1081" w:type="dxa"/>
            <w:tcBorders>
              <w:left w:val="single" w:sz="2" w:space="0" w:color="000000"/>
              <w:bottom w:val="single" w:sz="2" w:space="0" w:color="000000"/>
            </w:tcBorders>
          </w:tcPr>
          <w:p>
            <w:pPr>
              <w:pStyle w:val="Normal"/>
              <w:autoSpaceDE w:val="false"/>
              <w:rPr>
                <w:b/>
                <w:b/>
                <w:color w:val="000000"/>
                <w:sz w:val="28"/>
              </w:rPr>
            </w:pPr>
            <w:r>
              <w:rPr>
                <w:b/>
                <w:color w:val="000000"/>
                <w:sz w:val="28"/>
              </w:rPr>
              <w:t>Permes-so</w:t>
            </w:r>
          </w:p>
        </w:tc>
        <w:tc>
          <w:tcPr>
            <w:tcW w:w="1080" w:type="dxa"/>
            <w:tcBorders>
              <w:left w:val="single" w:sz="2" w:space="0" w:color="000000"/>
              <w:bottom w:val="single" w:sz="2" w:space="0" w:color="000000"/>
            </w:tcBorders>
          </w:tcPr>
          <w:p>
            <w:pPr>
              <w:pStyle w:val="Normal"/>
              <w:autoSpaceDE w:val="false"/>
              <w:rPr>
                <w:b/>
                <w:b/>
                <w:color w:val="000000"/>
                <w:sz w:val="28"/>
              </w:rPr>
            </w:pPr>
            <w:r>
              <w:rPr>
                <w:b/>
                <w:color w:val="000000"/>
                <w:sz w:val="28"/>
              </w:rPr>
              <w:t>Permes-so</w:t>
            </w:r>
          </w:p>
        </w:tc>
        <w:tc>
          <w:tcPr>
            <w:tcW w:w="1080" w:type="dxa"/>
            <w:tcBorders>
              <w:left w:val="single" w:sz="2" w:space="0" w:color="000000"/>
              <w:bottom w:val="single" w:sz="2" w:space="0" w:color="000000"/>
            </w:tcBorders>
          </w:tcPr>
          <w:p>
            <w:pPr>
              <w:pStyle w:val="Normal"/>
              <w:autoSpaceDE w:val="false"/>
              <w:rPr>
                <w:b/>
                <w:b/>
                <w:color w:val="000000"/>
                <w:sz w:val="28"/>
              </w:rPr>
            </w:pPr>
            <w:r>
              <w:rPr>
                <w:b/>
                <w:color w:val="000000"/>
                <w:sz w:val="28"/>
              </w:rPr>
              <w:t>Permes-so</w:t>
            </w:r>
          </w:p>
        </w:tc>
        <w:tc>
          <w:tcPr>
            <w:tcW w:w="1304" w:type="dxa"/>
            <w:tcBorders>
              <w:left w:val="single" w:sz="2" w:space="0" w:color="000000"/>
              <w:bottom w:val="single" w:sz="2" w:space="0" w:color="000000"/>
            </w:tcBorders>
          </w:tcPr>
          <w:p>
            <w:pPr>
              <w:pStyle w:val="Normal"/>
              <w:autoSpaceDE w:val="false"/>
              <w:rPr>
                <w:b/>
                <w:b/>
                <w:color w:val="000000"/>
                <w:sz w:val="28"/>
              </w:rPr>
            </w:pPr>
            <w:r>
              <w:rPr>
                <w:b/>
                <w:color w:val="000000"/>
                <w:sz w:val="28"/>
              </w:rPr>
              <w:t>v.a.</w:t>
            </w:r>
          </w:p>
        </w:tc>
        <w:tc>
          <w:tcPr>
            <w:tcW w:w="1414"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tot. In Italia</w:t>
            </w:r>
          </w:p>
        </w:tc>
      </w:tr>
      <w:tr>
        <w:trPr>
          <w:trHeight w:val="250" w:hRule="atLeast"/>
        </w:trPr>
        <w:tc>
          <w:tcPr>
            <w:tcW w:w="1231" w:type="dxa"/>
            <w:tcBorders>
              <w:left w:val="single" w:sz="2" w:space="0" w:color="000000"/>
              <w:bottom w:val="single" w:sz="2" w:space="0" w:color="000000"/>
            </w:tcBorders>
          </w:tcPr>
          <w:p>
            <w:pPr>
              <w:pStyle w:val="Normal"/>
              <w:autoSpaceDE w:val="false"/>
              <w:rPr>
                <w:b/>
                <w:b/>
                <w:color w:val="000000"/>
                <w:sz w:val="28"/>
              </w:rPr>
            </w:pPr>
            <w:r>
              <w:rPr>
                <w:b/>
                <w:color w:val="000000"/>
                <w:sz w:val="28"/>
              </w:rPr>
              <w:t>Marocco</w:t>
            </w:r>
          </w:p>
        </w:tc>
        <w:tc>
          <w:tcPr>
            <w:tcW w:w="925"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34.018</w:t>
            </w:r>
          </w:p>
        </w:tc>
        <w:tc>
          <w:tcPr>
            <w:tcW w:w="1081"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9.848</w:t>
            </w:r>
          </w:p>
        </w:tc>
        <w:tc>
          <w:tcPr>
            <w:tcW w:w="1080"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24.170</w:t>
            </w:r>
          </w:p>
        </w:tc>
        <w:tc>
          <w:tcPr>
            <w:tcW w:w="1080"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71</w:t>
            </w:r>
          </w:p>
        </w:tc>
        <w:tc>
          <w:tcPr>
            <w:tcW w:w="1304"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15.217</w:t>
            </w:r>
          </w:p>
        </w:tc>
        <w:tc>
          <w:tcPr>
            <w:tcW w:w="1414" w:type="dxa"/>
            <w:tcBorders>
              <w:left w:val="single" w:sz="2" w:space="0" w:color="000000"/>
              <w:bottom w:val="single" w:sz="2" w:space="0" w:color="000000"/>
              <w:right w:val="single" w:sz="2" w:space="0" w:color="000000"/>
            </w:tcBorders>
          </w:tcPr>
          <w:p>
            <w:pPr>
              <w:pStyle w:val="Normal"/>
              <w:autoSpaceDE w:val="false"/>
              <w:jc w:val="right"/>
              <w:rPr>
                <w:color w:val="000000"/>
                <w:sz w:val="28"/>
                <w:lang w:val="en-GB"/>
              </w:rPr>
            </w:pPr>
            <w:r>
              <w:rPr>
                <w:color w:val="000000"/>
                <w:sz w:val="28"/>
                <w:lang w:val="en-GB"/>
              </w:rPr>
              <w:t>146.491</w:t>
            </w:r>
          </w:p>
        </w:tc>
      </w:tr>
      <w:tr>
        <w:trPr>
          <w:trHeight w:val="250" w:hRule="atLeast"/>
        </w:trPr>
        <w:tc>
          <w:tcPr>
            <w:tcW w:w="1231" w:type="dxa"/>
            <w:tcBorders>
              <w:left w:val="single" w:sz="2" w:space="0" w:color="000000"/>
              <w:bottom w:val="single" w:sz="2" w:space="0" w:color="000000"/>
            </w:tcBorders>
          </w:tcPr>
          <w:p>
            <w:pPr>
              <w:pStyle w:val="Normal"/>
              <w:autoSpaceDE w:val="false"/>
              <w:rPr>
                <w:b/>
                <w:b/>
                <w:color w:val="000000"/>
                <w:sz w:val="28"/>
              </w:rPr>
            </w:pPr>
            <w:r>
              <w:rPr>
                <w:b/>
                <w:color w:val="000000"/>
                <w:sz w:val="28"/>
              </w:rPr>
              <w:t>Tunisia</w:t>
            </w:r>
          </w:p>
        </w:tc>
        <w:tc>
          <w:tcPr>
            <w:tcW w:w="925"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11.159</w:t>
            </w:r>
          </w:p>
        </w:tc>
        <w:tc>
          <w:tcPr>
            <w:tcW w:w="1081"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2.548</w:t>
            </w:r>
          </w:p>
        </w:tc>
        <w:tc>
          <w:tcPr>
            <w:tcW w:w="1080"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8.611</w:t>
            </w:r>
          </w:p>
        </w:tc>
        <w:tc>
          <w:tcPr>
            <w:tcW w:w="1080"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77</w:t>
            </w:r>
          </w:p>
        </w:tc>
        <w:tc>
          <w:tcPr>
            <w:tcW w:w="1304" w:type="dxa"/>
            <w:tcBorders>
              <w:left w:val="single" w:sz="2" w:space="0" w:color="000000"/>
              <w:bottom w:val="single" w:sz="2" w:space="0" w:color="000000"/>
            </w:tcBorders>
          </w:tcPr>
          <w:p>
            <w:pPr>
              <w:pStyle w:val="Normal"/>
              <w:autoSpaceDE w:val="false"/>
              <w:jc w:val="right"/>
              <w:rPr>
                <w:color w:val="000000"/>
                <w:sz w:val="28"/>
                <w:lang w:val="en-GB"/>
              </w:rPr>
            </w:pPr>
            <w:r>
              <w:rPr>
                <w:color w:val="000000"/>
                <w:sz w:val="28"/>
                <w:lang w:val="en-GB"/>
              </w:rPr>
              <w:t>4.409</w:t>
            </w:r>
          </w:p>
        </w:tc>
        <w:tc>
          <w:tcPr>
            <w:tcW w:w="1414" w:type="dxa"/>
            <w:tcBorders>
              <w:left w:val="single" w:sz="2" w:space="0" w:color="000000"/>
              <w:bottom w:val="single" w:sz="2" w:space="0" w:color="000000"/>
              <w:right w:val="single" w:sz="2" w:space="0" w:color="000000"/>
            </w:tcBorders>
          </w:tcPr>
          <w:p>
            <w:pPr>
              <w:pStyle w:val="Normal"/>
              <w:autoSpaceDE w:val="false"/>
              <w:jc w:val="right"/>
              <w:rPr>
                <w:color w:val="000000"/>
                <w:sz w:val="28"/>
                <w:lang w:val="en-GB"/>
              </w:rPr>
            </w:pPr>
            <w:r>
              <w:rPr>
                <w:color w:val="000000"/>
                <w:sz w:val="28"/>
                <w:lang w:val="en-GB"/>
              </w:rPr>
              <w:t>41.400</w:t>
            </w:r>
          </w:p>
        </w:tc>
      </w:tr>
    </w:tbl>
    <w:p>
      <w:pPr>
        <w:pStyle w:val="TextBody"/>
        <w:rPr>
          <w:rFonts w:ascii="Times New Roman" w:hAnsi="Times New Roman" w:cs="Times New Roman"/>
          <w:sz w:val="28"/>
        </w:rPr>
      </w:pPr>
      <w:r>
        <w:rPr>
          <w:rFonts w:cs="Times New Roman" w:ascii="Times New Roman" w:hAnsi="Times New Roman"/>
          <w:sz w:val="28"/>
        </w:rPr>
        <w:t>Fonte: elaborazione personale da dati Caritas 2001.</w:t>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7965"/>
      </w:tblGrid>
      <w:tr>
        <w:trPr>
          <w:trHeight w:val="250" w:hRule="atLeast"/>
        </w:trPr>
        <w:tc>
          <w:tcPr>
            <w:tcW w:w="7965" w:type="dxa"/>
            <w:tcBorders/>
          </w:tcPr>
          <w:p>
            <w:pPr>
              <w:pStyle w:val="Normal"/>
              <w:autoSpaceDE w:val="false"/>
              <w:rPr>
                <w:b/>
                <w:b/>
                <w:color w:val="000000"/>
                <w:sz w:val="28"/>
              </w:rPr>
            </w:pPr>
            <w:r>
              <w:rPr>
                <w:b/>
                <w:color w:val="000000"/>
                <w:sz w:val="28"/>
              </w:rPr>
              <w:t>Detenuti stranieri al 31/8/99:</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Nazionalità</w:t>
            </w:r>
          </w:p>
          <w:p>
            <w:pPr>
              <w:pStyle w:val="Normal"/>
              <w:autoSpaceDE w:val="false"/>
              <w:rPr>
                <w:b/>
                <w:b/>
                <w:color w:val="000000"/>
                <w:sz w:val="28"/>
              </w:rPr>
            </w:pPr>
            <w:r>
              <w:rPr>
                <w:b/>
                <w:color w:val="000000"/>
                <w:sz w:val="28"/>
              </w:rPr>
              <w:t>Totale</w:t>
            </w:r>
          </w:p>
          <w:p>
            <w:pPr>
              <w:pStyle w:val="Normal"/>
              <w:autoSpaceDE w:val="false"/>
              <w:rPr>
                <w:b/>
                <w:b/>
                <w:color w:val="000000"/>
                <w:sz w:val="28"/>
              </w:rPr>
            </w:pPr>
            <w:r>
              <w:rPr>
                <w:b/>
                <w:color w:val="000000"/>
                <w:sz w:val="28"/>
              </w:rPr>
              <w:t>Maschi</w:t>
            </w:r>
          </w:p>
          <w:p>
            <w:pPr>
              <w:pStyle w:val="Normal"/>
              <w:autoSpaceDE w:val="false"/>
              <w:rPr>
                <w:b/>
                <w:b/>
                <w:color w:val="000000"/>
                <w:sz w:val="28"/>
              </w:rPr>
            </w:pPr>
            <w:r>
              <w:rPr>
                <w:b/>
                <w:color w:val="000000"/>
                <w:sz w:val="28"/>
              </w:rPr>
              <w:t>% Maschi</w:t>
            </w:r>
          </w:p>
          <w:p>
            <w:pPr>
              <w:pStyle w:val="Normal"/>
              <w:rPr>
                <w:rFonts w:ascii="Arial" w:hAnsi="Arial" w:cs="Arial"/>
                <w:b/>
                <w:b/>
                <w:color w:val="000000"/>
                <w:sz w:val="20"/>
              </w:rPr>
            </w:pPr>
            <w:r>
              <w:rPr>
                <w:rFonts w:cs="Arial" w:ascii="Arial" w:hAnsi="Arial"/>
                <w:b/>
                <w:color w:val="000000"/>
                <w:sz w:val="20"/>
              </w:rPr>
            </w:r>
          </w:p>
          <w:p>
            <w:pPr>
              <w:pStyle w:val="Normal"/>
              <w:autoSpaceDE w:val="false"/>
              <w:jc w:val="right"/>
              <w:rPr>
                <w:rFonts w:ascii="Arial" w:hAnsi="Arial" w:cs="Arial"/>
                <w:b/>
                <w:b/>
                <w:color w:val="000000"/>
                <w:sz w:val="28"/>
              </w:rPr>
            </w:pPr>
            <w:r>
              <w:rPr>
                <w:rFonts w:cs="Arial" w:ascii="Arial" w:hAnsi="Arial"/>
                <w:b/>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rPr>
                <w:rFonts w:ascii="Arial" w:hAnsi="Arial" w:cs="Arial"/>
                <w:color w:val="000000"/>
                <w:sz w:val="20"/>
              </w:rPr>
            </w:pPr>
            <w:r>
              <w:rPr>
                <w:rFonts w:cs="Arial" w:ascii="Arial" w:hAnsi="Arial"/>
                <w:color w:val="000000"/>
                <w:sz w:val="20"/>
              </w:rPr>
            </w:r>
          </w:p>
          <w:p>
            <w:pPr>
              <w:pStyle w:val="Normal"/>
              <w:autoSpaceDE w:val="false"/>
              <w:rPr>
                <w:b/>
                <w:b/>
                <w:color w:val="000000"/>
                <w:sz w:val="28"/>
              </w:rPr>
            </w:pPr>
            <w:r>
              <w:rPr>
                <w:b/>
                <w:color w:val="000000"/>
                <w:sz w:val="28"/>
              </w:rPr>
              <w:t>Marocchini</w:t>
            </w:r>
          </w:p>
          <w:p>
            <w:pPr>
              <w:pStyle w:val="Normal"/>
              <w:autoSpaceDE w:val="false"/>
              <w:jc w:val="right"/>
              <w:rPr>
                <w:color w:val="000000"/>
                <w:sz w:val="28"/>
              </w:rPr>
            </w:pPr>
            <w:r>
              <w:rPr>
                <w:color w:val="000000"/>
                <w:sz w:val="28"/>
              </w:rPr>
              <w:t>3159</w:t>
            </w:r>
          </w:p>
          <w:p>
            <w:pPr>
              <w:pStyle w:val="Normal"/>
              <w:autoSpaceDE w:val="false"/>
              <w:jc w:val="right"/>
              <w:rPr>
                <w:color w:val="000000"/>
                <w:sz w:val="28"/>
              </w:rPr>
            </w:pPr>
            <w:r>
              <w:rPr>
                <w:color w:val="000000"/>
                <w:sz w:val="28"/>
              </w:rPr>
              <w:t>3142</w:t>
            </w:r>
          </w:p>
          <w:p>
            <w:pPr>
              <w:pStyle w:val="Normal"/>
              <w:autoSpaceDE w:val="false"/>
              <w:jc w:val="right"/>
              <w:rPr>
                <w:color w:val="000000"/>
                <w:sz w:val="28"/>
              </w:rPr>
            </w:pPr>
            <w:r>
              <w:rPr>
                <w:color w:val="000000"/>
                <w:sz w:val="28"/>
              </w:rPr>
              <w:t>99,5</w:t>
            </w:r>
          </w:p>
          <w:p>
            <w:pPr>
              <w:pStyle w:val="Normal"/>
              <w:rPr>
                <w:rFonts w:ascii="Arial" w:hAnsi="Arial" w:cs="Arial"/>
                <w:color w:val="000000"/>
                <w:sz w:val="20"/>
              </w:rPr>
            </w:pPr>
            <w:r>
              <w:rPr>
                <w:rFonts w:cs="Arial" w:ascii="Arial" w:hAnsi="Arial"/>
                <w:color w:val="000000"/>
                <w:sz w:val="20"/>
              </w:rPr>
            </w:r>
          </w:p>
          <w:p>
            <w:pPr>
              <w:pStyle w:val="Normal"/>
              <w:autoSpaceDE w:val="false"/>
              <w:rPr>
                <w:b/>
                <w:b/>
                <w:color w:val="000000"/>
                <w:sz w:val="28"/>
              </w:rPr>
            </w:pPr>
            <w:r>
              <w:rPr>
                <w:b/>
                <w:color w:val="000000"/>
                <w:sz w:val="28"/>
              </w:rPr>
              <w:t>Tunisini</w:t>
            </w:r>
          </w:p>
          <w:p>
            <w:pPr>
              <w:pStyle w:val="Normal"/>
              <w:autoSpaceDE w:val="false"/>
              <w:jc w:val="right"/>
              <w:rPr>
                <w:color w:val="000000"/>
                <w:sz w:val="28"/>
              </w:rPr>
            </w:pPr>
            <w:r>
              <w:rPr>
                <w:color w:val="000000"/>
                <w:sz w:val="28"/>
              </w:rPr>
              <w:t>2179</w:t>
            </w:r>
          </w:p>
          <w:p>
            <w:pPr>
              <w:pStyle w:val="Normal"/>
              <w:autoSpaceDE w:val="false"/>
              <w:jc w:val="right"/>
              <w:rPr>
                <w:color w:val="000000"/>
                <w:sz w:val="28"/>
              </w:rPr>
            </w:pPr>
            <w:r>
              <w:rPr>
                <w:color w:val="000000"/>
                <w:sz w:val="28"/>
              </w:rPr>
              <w:t>2167</w:t>
            </w:r>
          </w:p>
          <w:p>
            <w:pPr>
              <w:pStyle w:val="Normal"/>
              <w:autoSpaceDE w:val="false"/>
              <w:jc w:val="right"/>
              <w:rPr>
                <w:color w:val="000000"/>
                <w:sz w:val="28"/>
              </w:rPr>
            </w:pPr>
            <w:r>
              <w:rPr>
                <w:color w:val="000000"/>
                <w:sz w:val="28"/>
              </w:rPr>
              <w:t>99,4</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8"/>
              </w:rPr>
            </w:pPr>
            <w:r>
              <w:rPr>
                <w:rFonts w:cs="Arial" w:ascii="Arial" w:hAnsi="Arial"/>
                <w:b/>
                <w:color w:val="000000"/>
                <w:sz w:val="28"/>
              </w:rPr>
            </w:r>
          </w:p>
        </w:tc>
      </w:tr>
    </w:tbl>
    <w:p>
      <w:pPr>
        <w:pStyle w:val="TextBody"/>
        <w:rPr/>
      </w:pPr>
      <w:r>
        <w:rPr/>
        <w:t>Fonte: elaborazione personale da dati Caritas 2001</w:t>
      </w:r>
    </w:p>
    <w:tbl>
      <w:tblPr>
        <w:tblW w:w="7965" w:type="dxa"/>
        <w:jc w:val="left"/>
        <w:tblInd w:w="-30" w:type="dxa"/>
        <w:tblLayout w:type="fixed"/>
        <w:tblCellMar>
          <w:top w:w="0" w:type="dxa"/>
          <w:left w:w="0" w:type="dxa"/>
          <w:bottom w:w="0" w:type="dxa"/>
          <w:right w:w="0" w:type="dxa"/>
        </w:tblCellMar>
      </w:tblPr>
      <w:tblGrid>
        <w:gridCol w:w="1991"/>
        <w:gridCol w:w="1991"/>
        <w:gridCol w:w="1992"/>
        <w:gridCol w:w="1991"/>
      </w:tblGrid>
      <w:tr>
        <w:trPr>
          <w:trHeight w:val="250" w:hRule="atLeast"/>
        </w:trPr>
        <w:tc>
          <w:tcPr>
            <w:tcW w:w="1991" w:type="dxa"/>
            <w:tcBorders/>
          </w:tcPr>
          <w:p>
            <w:pPr>
              <w:pStyle w:val="Normal"/>
              <w:autoSpaceDE w:val="false"/>
              <w:snapToGrid w:val="false"/>
              <w:rPr>
                <w:color w:val="000000"/>
                <w:sz w:val="28"/>
              </w:rPr>
            </w:pPr>
            <w:r>
              <w:rPr>
                <w:color w:val="000000"/>
                <w:sz w:val="28"/>
              </w:rPr>
            </w:r>
          </w:p>
        </w:tc>
        <w:tc>
          <w:tcPr>
            <w:tcW w:w="1991" w:type="dxa"/>
            <w:tcBorders/>
          </w:tcPr>
          <w:p>
            <w:pPr>
              <w:pStyle w:val="Normal"/>
              <w:autoSpaceDE w:val="false"/>
              <w:snapToGrid w:val="false"/>
              <w:jc w:val="right"/>
              <w:rPr>
                <w:color w:val="000000"/>
                <w:sz w:val="28"/>
              </w:rPr>
            </w:pPr>
            <w:r>
              <w:rPr>
                <w:color w:val="000000"/>
                <w:sz w:val="28"/>
              </w:rPr>
            </w:r>
          </w:p>
        </w:tc>
        <w:tc>
          <w:tcPr>
            <w:tcW w:w="1992" w:type="dxa"/>
            <w:tcBorders/>
          </w:tcPr>
          <w:p>
            <w:pPr>
              <w:pStyle w:val="Normal"/>
              <w:autoSpaceDE w:val="false"/>
              <w:snapToGrid w:val="false"/>
              <w:jc w:val="right"/>
              <w:rPr>
                <w:color w:val="000000"/>
                <w:sz w:val="28"/>
              </w:rPr>
            </w:pPr>
            <w:r>
              <w:rPr>
                <w:color w:val="000000"/>
                <w:sz w:val="28"/>
              </w:rPr>
            </w:r>
          </w:p>
        </w:tc>
        <w:tc>
          <w:tcPr>
            <w:tcW w:w="1991" w:type="dxa"/>
            <w:tcBorders/>
          </w:tcPr>
          <w:p>
            <w:pPr>
              <w:pStyle w:val="Normal"/>
              <w:autoSpaceDE w:val="false"/>
              <w:snapToGrid w:val="false"/>
              <w:jc w:val="right"/>
              <w:rPr>
                <w:color w:val="000000"/>
                <w:sz w:val="28"/>
              </w:rPr>
            </w:pPr>
            <w:r>
              <w:rPr>
                <w:color w:val="000000"/>
                <w:sz w:val="28"/>
              </w:rPr>
            </w:r>
          </w:p>
        </w:tc>
      </w:tr>
    </w:tbl>
    <w:p>
      <w:pPr>
        <w:pStyle w:val="TextBody"/>
        <w:rPr/>
      </w:pPr>
      <w:r>
        <w:rPr>
          <w:rFonts w:cs="Times New Roman" w:ascii="Times New Roman" w:hAnsi="Times New Roman"/>
          <w:sz w:val="28"/>
        </w:rPr>
        <w:t>La criminalità effettiva di un gruppo nazionale è da tutti gli studiosi misurata dal numero di persone denunciate, che in realtà è, come la definiscono Deantoni e Sartori ( 1997 )</w:t>
      </w:r>
      <w:r>
        <w:rPr>
          <w:rStyle w:val="FootnoteCharacters"/>
          <w:rStyle w:val="FootnoteAnchor1"/>
          <w:rFonts w:cs="Times New Roman" w:ascii="Times New Roman" w:hAnsi="Times New Roman"/>
          <w:sz w:val="28"/>
        </w:rPr>
        <w:footnoteReference w:id="67"/>
      </w:r>
      <w:r>
        <w:rPr>
          <w:rFonts w:cs="Times New Roman" w:ascii="Times New Roman" w:hAnsi="Times New Roman"/>
          <w:sz w:val="28"/>
        </w:rPr>
        <w:t>, una “criminalità apparente”, ancora non passata in giudicato. Deantoni e Sartori calcolano per ogni gruppo nazionale un “quoziente di criminalità“, dato dal rapporto tra il numero di persone denunciate ed il numero di permessi di soggiorno rilasciati. Il “quoziente di criminalità” risulta essere 6,76 per i marocchini, 7,37 per i tunisini ( 4,99 per i senegalesi, 1,35 per i cinesi ed, il più alto, 9,96 per i cittadini della ex-Jugoslavia ) e 3,6 per gli italiani ( il denominatore in questo caso è calcolato sulla popolazione totale ).</w:t>
      </w:r>
    </w:p>
    <w:p>
      <w:pPr>
        <w:pStyle w:val="TextBody"/>
        <w:rPr>
          <w:rFonts w:ascii="Times New Roman" w:hAnsi="Times New Roman" w:cs="Times New Roman"/>
          <w:sz w:val="28"/>
        </w:rPr>
      </w:pPr>
      <w:r>
        <w:rPr>
          <w:rFonts w:cs="Times New Roman" w:ascii="Times New Roman" w:hAnsi="Times New Roman"/>
          <w:sz w:val="28"/>
        </w:rPr>
        <w:t>Come ho già avuto modo di affermare precedentemente, sono convinto che calcoli come quello di Deantoni e Sartori non hanno un grande significato, anzi possono risultare sinistri e pericolosi, ma sono comunque indicativi di una realtà, pur restando comunque incapaci di illustrarne le cause e di rendere giustizia della molteplicità degli aspetti del fenomeno.</w:t>
      </w:r>
    </w:p>
    <w:p>
      <w:pPr>
        <w:pStyle w:val="TextBody"/>
        <w:rPr>
          <w:rFonts w:ascii="Times New Roman" w:hAnsi="Times New Roman" w:cs="Times New Roman"/>
          <w:sz w:val="28"/>
        </w:rPr>
      </w:pPr>
      <w:r>
        <w:rPr>
          <w:rFonts w:cs="Times New Roman" w:ascii="Times New Roman" w:hAnsi="Times New Roman"/>
          <w:sz w:val="28"/>
        </w:rPr>
        <w:t>Il Rapporto I.S.M.U. 1999, prendendo atto della notevole incidenza delle denunce a carico di maghebini, ha ricercato alcune cause, che credo degne di essere ricordate, capaci di spiegare un maggiore coinvolgimento di alcuni immigrati nella criminalità:</w:t>
      </w:r>
    </w:p>
    <w:p>
      <w:pPr>
        <w:pStyle w:val="TextBody"/>
        <w:numPr>
          <w:ilvl w:val="0"/>
          <w:numId w:val="37"/>
        </w:numPr>
        <w:ind w:left="780" w:right="0" w:hanging="360"/>
        <w:rPr>
          <w:rFonts w:ascii="Times New Roman" w:hAnsi="Times New Roman" w:cs="Times New Roman"/>
          <w:sz w:val="28"/>
        </w:rPr>
      </w:pPr>
      <w:r>
        <w:rPr>
          <w:rFonts w:cs="Times New Roman" w:ascii="Times New Roman" w:hAnsi="Times New Roman"/>
          <w:sz w:val="28"/>
        </w:rPr>
        <w:t>la “prossimità ai paesi di immigrazione”, che permette alle organizzazioni criminali più facili scambi e contatti sia con il paese d’ arrivo, sia con le organizzazioni criminali operanti in quest’ ultimo,</w:t>
      </w:r>
    </w:p>
    <w:p>
      <w:pPr>
        <w:pStyle w:val="TextBody"/>
        <w:numPr>
          <w:ilvl w:val="0"/>
          <w:numId w:val="37"/>
        </w:numPr>
        <w:ind w:left="780" w:right="0" w:hanging="360"/>
        <w:rPr/>
      </w:pPr>
      <w:r>
        <w:rPr>
          <w:rFonts w:cs="Times New Roman" w:ascii="Times New Roman" w:hAnsi="Times New Roman"/>
          <w:sz w:val="28"/>
        </w:rPr>
        <w:t>“</w:t>
      </w:r>
      <w:r>
        <w:rPr>
          <w:rFonts w:cs="Times New Roman" w:ascii="Times New Roman" w:hAnsi="Times New Roman"/>
          <w:sz w:val="28"/>
        </w:rPr>
        <w:t>alta percentuale di maschi giovani soli”, più propensi a reagire con comportamenti illeciti di fronte al fallimento delle speranze riposte nella migrazione e di fronte allo scarto, tra le mete proposte dalla società d’ arrivo e la reale possibilità di conseguirle, secondo la teoria dell’ anomia di Merton</w:t>
      </w:r>
      <w:r>
        <w:rPr>
          <w:rStyle w:val="FootnoteCharacters"/>
          <w:rStyle w:val="FootnoteAnchor1"/>
          <w:rFonts w:cs="Times New Roman" w:ascii="Times New Roman" w:hAnsi="Times New Roman"/>
          <w:sz w:val="28"/>
        </w:rPr>
        <w:footnoteReference w:id="68"/>
      </w:r>
      <w:r>
        <w:rPr>
          <w:rFonts w:cs="Times New Roman" w:ascii="Times New Roman" w:hAnsi="Times New Roman"/>
          <w:sz w:val="28"/>
        </w:rPr>
        <w:t>,</w:t>
      </w:r>
    </w:p>
    <w:p>
      <w:pPr>
        <w:pStyle w:val="TextBody"/>
        <w:numPr>
          <w:ilvl w:val="0"/>
          <w:numId w:val="37"/>
        </w:numPr>
        <w:ind w:left="78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rovenienza da paesi affetti da degrado economico e socio-politico”, i cui cittadini non solo sono influenzati da modelli devianti, ma conservano anche un atteggiamento di risentimento e rivolta per l’ esclusione da quei privilegi ( spesso frutto di sfruttamento ) di cui godono i cittadini dei paesi dominanti e delle ex-madrepatrie coloniali ( I.S.M.U. 1999 ). I richiami dell’ Islam radicale trovano attenzione proprio dove questi sentimenti di rivolta e di esclusione sono più forti.</w:t>
      </w:r>
    </w:p>
    <w:p>
      <w:pPr>
        <w:pStyle w:val="TextBody"/>
        <w:numPr>
          <w:ilvl w:val="0"/>
          <w:numId w:val="37"/>
        </w:numPr>
        <w:ind w:left="780" w:right="0" w:hanging="360"/>
        <w:rPr>
          <w:rFonts w:ascii="Times New Roman" w:hAnsi="Times New Roman" w:cs="Times New Roman"/>
          <w:sz w:val="28"/>
        </w:rPr>
      </w:pPr>
      <w:r>
        <w:rPr>
          <w:rFonts w:cs="Times New Roman" w:ascii="Times New Roman" w:hAnsi="Times New Roman"/>
          <w:sz w:val="28"/>
        </w:rPr>
        <w:t>L’ “assenza dei benefici e degli aiuti di un’ ampia catena migratoria”: ho già illustrato nel primo capitolo la debolezza dell’ associazionismo marocchino e tunisino su base nazionale e religiosa nei paesi d’ arrivo. I maghrebini godono infatti solo del supporto di catene migratorie poco organizzate ed esclusivamente di carattere “personale”, ossia che ruotano intorno alla capacità di mantenere relazioni tra il paese d’ origine e quello d’ arrivo di alcuni dei primi immigrati in Italia,</w:t>
      </w:r>
    </w:p>
    <w:p>
      <w:pPr>
        <w:pStyle w:val="TextBody"/>
        <w:numPr>
          <w:ilvl w:val="0"/>
          <w:numId w:val="37"/>
        </w:numPr>
        <w:ind w:left="780" w:right="0" w:hanging="360"/>
        <w:rPr/>
      </w:pPr>
      <w:r>
        <w:rPr>
          <w:rFonts w:cs="Times New Roman" w:ascii="Times New Roman" w:hAnsi="Times New Roman"/>
          <w:sz w:val="28"/>
        </w:rPr>
        <w:t>la “criminalizzazione e l’ etnicizzazione di alcune attività illegali”, che è l’ effetto di  un processo di “etichettamento” per cui “chi viene definito deviante assumerà un ruolo deviante capace, in fine, di influenzare la sua stessa identità personale” ( Deantoni e Sartori ’97, pag. 21 ). A occuparsi approfonditamente di quest’ aspetto è Dal Lago nel suo già più volte citato libro: “Non persone”</w:t>
      </w:r>
      <w:r>
        <w:rPr>
          <w:rStyle w:val="FootnoteCharacters"/>
          <w:rStyle w:val="FootnoteAnchor1"/>
          <w:rFonts w:cs="Times New Roman" w:ascii="Times New Roman" w:hAnsi="Times New Roman"/>
          <w:sz w:val="28"/>
        </w:rPr>
        <w:footnoteReference w:id="69"/>
      </w:r>
      <w:r>
        <w:rPr>
          <w:rFonts w:cs="Times New Roman" w:ascii="Times New Roman" w:hAnsi="Times New Roman"/>
          <w:sz w:val="28"/>
        </w:rPr>
        <w:t>, per questo sociologo fare coincidere delinquenza ed etnicità è una nuova forma di razzismo, che distacca i fatti dal loro contesto e li esagera, attribuendo un “significato simbolico”, per esempio, ai crimini compiuti dagli immigrati. L’ invenzione dello straniero come nemico e come persona deviante per natura, da cui consegue una netta correlazione tra un certo tipo di crimine ed un gruppo etnico o nazionale, rientra per Dal Lago nello schema che definisce “tautologia della paura”. In questo schema le convinzioni del senso comune ( ossia che gli stranieri siano una minaccia ) vengono generalizzata dall’ opera dei media, che le trasforma “da tante definizioni soggettive in una definizione oggettiva”. A queste convinzioni dell’ opinione comune  conseguono misure legislative sempre più restrittiv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discorso di Dal Lago merita un ulteriore approfondimento in quanto investe i temi di questo capitolo. Negli slogan del senso comune, dei media e della politica rientra spesso sotto l’ espressione “criminalità immigrata” ogni forma di devianza sociale. Tale estensione delle categorie criminali, fino a comprendere la prostituzione, l’ assunzione di stupefacenti ed anche il lavoro nero, afferma Dal Lago, interessa solo gli stranieri, esclusivamente nei confronti dei quali si tende a confondere il diritto penale con pratiche sociali informali. La restrizione della libertà personale nei centri di permanenza temporanei ne è un esempio, conseguendo non da una condanna penale, ma dall’ applicazione di una misura amministrativa.</w:t>
      </w:r>
    </w:p>
    <w:p>
      <w:pPr>
        <w:pStyle w:val="TextBody"/>
        <w:rPr/>
      </w:pPr>
      <w:r>
        <w:rPr>
          <w:rFonts w:cs="Times New Roman" w:ascii="Times New Roman" w:hAnsi="Times New Roman"/>
          <w:sz w:val="28"/>
        </w:rPr>
        <w:t>Dal Lago mette inoltre in luce l’ errore frequente ( che mi sforzo di evitare in tutto questo capitolo ) di assimilare la microcriminalità, nella quale è coinvolto un numero considerevole di immigrati ( secondo i dati precedentemente riportati ), e la criminalità organizzata, che invece ha una portata internazionale e di cui gli immigrati coinvolti sono spesso l’ ultimo anello della catena. Questo  errore senza dubbio nutre e rafforza quel senso di “minaccia sociale”, concepito erroneamente come effetto dell’ immigrazione da una parte considerevole dell’ opinione pubblica non solo italiana, ma anche europea ( date le affermazioni elettorali di Le Pen in Francia, Heider in Austria e del partito del defunto Fortuyn in Olanda ). Nonostante la microcriminalità sia la forma di devianza che più di ogni altra colpisce nella quotidianità</w:t>
      </w:r>
      <w:r>
        <w:rPr>
          <w:rStyle w:val="FootnoteCharacters"/>
          <w:rStyle w:val="FootnoteAnchor1"/>
          <w:rFonts w:cs="Times New Roman" w:ascii="Times New Roman" w:hAnsi="Times New Roman"/>
          <w:sz w:val="28"/>
        </w:rPr>
        <w:footnoteReference w:id="70"/>
      </w:r>
      <w:r>
        <w:rPr>
          <w:rFonts w:cs="Times New Roman" w:ascii="Times New Roman" w:hAnsi="Times New Roman"/>
          <w:sz w:val="28"/>
        </w:rPr>
        <w:t>, non è certamente utile ai fini di un’ analisi approfondita e corretta “omologare prostitute, spacciatori e lavavetri al crimine organizzato” ( Dal Lago 1999 ). In questo capitolo, che affronta un tema tanto delicato, voglio proprio evitare analisi generalizzanti ed influenzate da molte e diffuse convinzioni dell’ opinione pubblica.</w:t>
      </w:r>
    </w:p>
    <w:p>
      <w:pPr>
        <w:pStyle w:val="TextBody"/>
        <w:rPr>
          <w:rFonts w:ascii="Times New Roman" w:hAnsi="Times New Roman" w:cs="Times New Roman"/>
          <w:sz w:val="28"/>
        </w:rPr>
      </w:pPr>
      <w:r>
        <w:rPr>
          <w:rFonts w:cs="Times New Roman" w:ascii="Times New Roman" w:hAnsi="Times New Roman"/>
          <w:sz w:val="28"/>
        </w:rPr>
        <w:t>La difficoltà e la problematicità del tema della criminalità presso gli immigrati emerge anche nel caso si voglia studiare l’ argomento ponendosi una domanda: è possibile delineare un “ritratto” dell’ immigrato che delinque occasionalmente ( non quello già inserito in organizzazioni criminali che, come ho già ripetutamente affermato, richiede un altro tipo di analisi ), con i suoi sentimenti, il suo vissuto e le sue condizioni di vita nella società d’ arrivo? La risposta non può essere univoca.</w:t>
      </w:r>
    </w:p>
    <w:p>
      <w:pPr>
        <w:pStyle w:val="TextBody"/>
        <w:rPr/>
      </w:pPr>
      <w:r>
        <w:rPr>
          <w:rFonts w:cs="Times New Roman" w:ascii="Times New Roman" w:hAnsi="Times New Roman"/>
          <w:sz w:val="28"/>
        </w:rPr>
        <w:t>Il Rapporto I.S.M.U. 1999 affronta questo argomento, ricercando le cause capaci di spiegare un maggiore coinvolgimento nella criminalità di alcuni immigrati. Inoltre, sullo stesso argomento, ha scritto anche Longo ( magistrato di sorveglianza di Roma )</w:t>
      </w:r>
      <w:r>
        <w:rPr>
          <w:rStyle w:val="FootnoteCharacters"/>
          <w:rStyle w:val="FootnoteAnchor1"/>
          <w:rFonts w:cs="Times New Roman" w:ascii="Times New Roman" w:hAnsi="Times New Roman"/>
          <w:sz w:val="28"/>
        </w:rPr>
        <w:footnoteReference w:id="71"/>
      </w:r>
      <w:r>
        <w:rPr>
          <w:rFonts w:cs="Times New Roman" w:ascii="Times New Roman" w:hAnsi="Times New Roman"/>
          <w:sz w:val="28"/>
        </w:rPr>
        <w:t>. In accordo con la teoria dell’ anomia di Merton ( 1957 ) e con quella dell’ origine da paesi affetti da degrado economico e socio-politico ( I.S.M.U. 1999, come precedentemente trattato ), è una situazione di disagio sociale e di povertà, per Longo ( 1994 ), ad indurre a delinquere l’ immigrato che viene da situazioni di “disgregazione” vissute già nel proprio paese d’ origine e che è convinto di trovare un “facile inserimento” in quello d’ arrivo. “Il carcerario” continua Longo: “è l’ anello terminale dell’ esasperazione dei conflitti sociali … sono queste carenze che spingono l’ immigrato a delinquere ed è difficilissimo che esse vengano meno” ( C.I.D.S.I. ’94, pag.192 ).</w:t>
      </w:r>
    </w:p>
    <w:p>
      <w:pPr>
        <w:pStyle w:val="TextBody"/>
        <w:rPr>
          <w:rFonts w:ascii="Times New Roman" w:hAnsi="Times New Roman" w:cs="Times New Roman"/>
          <w:sz w:val="28"/>
        </w:rPr>
      </w:pPr>
      <w:r>
        <w:rPr>
          <w:rFonts w:cs="Times New Roman" w:ascii="Times New Roman" w:hAnsi="Times New Roman"/>
          <w:sz w:val="28"/>
        </w:rPr>
        <w:t>All’ opposto di quanto scrive Barbagli ( 2000 ), che sottolinea una maggiore imputazione di reati di tipo “strumentale” agli stranieri irregolari e di quelli di tipo “espressivo” a quelli regolari, Pavarini ( 1994 ) approfondisce questa analisi e ricerca un punto di incontro con le parole di Longo ( 1994 ).</w:t>
      </w:r>
    </w:p>
    <w:p>
      <w:pPr>
        <w:pStyle w:val="TextBody"/>
        <w:rPr>
          <w:rFonts w:ascii="Times New Roman" w:hAnsi="Times New Roman" w:cs="Times New Roman"/>
          <w:sz w:val="28"/>
        </w:rPr>
      </w:pPr>
      <w:r>
        <w:rPr>
          <w:rFonts w:cs="Times New Roman" w:ascii="Times New Roman" w:hAnsi="Times New Roman"/>
          <w:sz w:val="28"/>
        </w:rPr>
        <w:t>Per Pavarini ( 1994 ) l’ immigrato che finisce in carcere non è spinto esclusivamente da bisogni materiali esasperati ed insoddisfatti ( C.I.D.S.I. ’94, pag. 104 ), tanto più che esso spesso viene da quelle fasce che nel proprio paese non sono tra le più povere ed una fetta importante di essi ha un livello di istruzione almeno medio. L’ immigrato è invece per lo più indotto a compiere atti devianti, continua Pavarini ( 1994 ), da una frustrazione e da una delusione delle sue aspettative riposte nell’ emigrazione ( come emerge anche dalla intervista alla Al-Garrouin ) che appartengono più alla sfera dell’ intimo e del travaglio interiore. Proprio per quanto riguarda i marocchini, sono relativamente pochi quelli a cui sono addebitati reati contro il patrimonio e circa la metà di un campione di immigrati marocchini denunciati, intervistati da Pavarini ( 1994 ), risulta coinvolto in comportamenti illeciti entro il primo mese di permanenza in Italia, quando la durezza delle condizioni di vita non è ancora esasperante, ma già si percepisce il fallimento delle speranze riposte nel proprio progetto migratorio.</w:t>
      </w:r>
    </w:p>
    <w:p>
      <w:pPr>
        <w:pStyle w:val="TextBody"/>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 soluzione” continua Longo: “è allora a monte, la società dovrebbe prevedere la possibilità di inserimento degli stranieri e le istituzioni dovrebbero offrire allo straniero detenuto un lavoro socialmente utile, non retribuito ai massimi livelli, ma che permetta il reinserimento, e questo non esiste affatto” ( C.I.D.S.I. ’94, pag.192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4.2 - La distribuzione geografica della criminalità degli immigrati</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La Zincone ( 2000 )</w:t>
      </w:r>
      <w:r>
        <w:rPr>
          <w:rStyle w:val="FootnoteCharacters"/>
          <w:rStyle w:val="FootnoteAnchor1"/>
          <w:rFonts w:cs="Times New Roman" w:ascii="Times New Roman" w:hAnsi="Times New Roman"/>
          <w:sz w:val="28"/>
        </w:rPr>
        <w:footnoteReference w:id="72"/>
      </w:r>
      <w:r>
        <w:rPr>
          <w:rFonts w:cs="Times New Roman" w:ascii="Times New Roman" w:hAnsi="Times New Roman"/>
          <w:sz w:val="28"/>
        </w:rPr>
        <w:t xml:space="preserve"> vede l’ aumento del numero assoluto, e dell’ incidenza percentuale sul totale nazionale, degli stranieri arrestati essere influenzato da due macro-fattori: il “sub-strato socio-culturale di accoglienza” e la “collettività di appartenenza”. Nel paragrafo precedente mi sono sforzato di illustrare tutta la problematicità dell’ analisi del secondo argomento della Zincone, mentre nel presente paragrafo sposterò la mia attenzione sul primo dei due aspetti.</w:t>
      </w:r>
    </w:p>
    <w:p>
      <w:pPr>
        <w:pStyle w:val="TextBody"/>
        <w:rPr>
          <w:rFonts w:ascii="Times New Roman" w:hAnsi="Times New Roman" w:cs="Times New Roman"/>
          <w:sz w:val="28"/>
        </w:rPr>
      </w:pPr>
      <w:r>
        <w:rPr>
          <w:rFonts w:cs="Times New Roman" w:ascii="Times New Roman" w:hAnsi="Times New Roman"/>
          <w:sz w:val="28"/>
        </w:rPr>
        <w:t>Sono consapevole che all’ interno del sub-strato socio-culturale di accoglienza rientra tutto l’ accesso ai servizi e alle tutele che ho più volte ricordato nel corso della mia tesi, ma, in questo caso, a sub-strato d’ accoglienza voglio attribuire semplicemente un significato “geografico”. Mostrerò infatti come la criminalità degli immigrati si sviluppi in modo diverso nel nord e nel sud del paese, negli agglomerati urbani e in quelle città che sono definite le “nuove frontiere della società multi-culturale” ( C.E.N.S.I.S. ’98 ).</w:t>
      </w:r>
    </w:p>
    <w:p>
      <w:pPr>
        <w:pStyle w:val="TextBody"/>
        <w:rPr/>
      </w:pPr>
      <w:r>
        <w:rPr>
          <w:rFonts w:cs="Times New Roman" w:ascii="Times New Roman" w:hAnsi="Times New Roman"/>
          <w:sz w:val="28"/>
        </w:rPr>
        <w:t>Ci si aspetterebbe infatti maggiori tassi di devianza da parte degli immigrati dove è più difficile l’ inserimento economico lavorativo, ossia nelle regioni meridionali dell’ Italia. Questo però non si verifica, come è possibile rilevare da una scelta dei dati di alcune regioni italiane che ho riportato nella tabella seguente</w:t>
      </w:r>
      <w:r>
        <w:rPr>
          <w:rStyle w:val="FootnoteCharacters"/>
          <w:rStyle w:val="FootnoteAnchor1"/>
          <w:rFonts w:cs="Times New Roman" w:ascii="Times New Roman" w:hAnsi="Times New Roman"/>
          <w:sz w:val="28"/>
        </w:rPr>
        <w:footnoteReference w:id="73"/>
      </w:r>
      <w:r>
        <w:rPr>
          <w:rFonts w:cs="Times New Roman" w:ascii="Times New Roman" w:hAnsi="Times New Roman"/>
          <w:sz w:val="28"/>
        </w:rPr>
        <w:t>:</w:t>
      </w:r>
    </w:p>
    <w:p>
      <w:pPr>
        <w:pStyle w:val="TextBody"/>
        <w:rPr/>
      </w:pPr>
      <w:r>
        <w:rPr/>
        <w:t xml:space="preserve"> </w:t>
      </w:r>
    </w:p>
    <w:tbl>
      <w:tblPr>
        <w:tblW w:w="7965" w:type="dxa"/>
        <w:jc w:val="left"/>
        <w:tblInd w:w="-31" w:type="dxa"/>
        <w:tblLayout w:type="fixed"/>
        <w:tblCellMar>
          <w:top w:w="0" w:type="dxa"/>
          <w:left w:w="0" w:type="dxa"/>
          <w:bottom w:w="0" w:type="dxa"/>
          <w:right w:w="0" w:type="dxa"/>
        </w:tblCellMar>
      </w:tblPr>
      <w:tblGrid>
        <w:gridCol w:w="1666"/>
        <w:gridCol w:w="969"/>
        <w:gridCol w:w="1347"/>
        <w:gridCol w:w="1347"/>
        <w:gridCol w:w="969"/>
        <w:gridCol w:w="1667"/>
      </w:tblGrid>
      <w:tr>
        <w:trPr>
          <w:trHeight w:val="250" w:hRule="atLeast"/>
        </w:trPr>
        <w:tc>
          <w:tcPr>
            <w:tcW w:w="796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Extracomunitari denunciati con e senza permesso di soggiorno per regione, 2000</w:t>
            </w:r>
          </w:p>
        </w:tc>
      </w:tr>
      <w:tr>
        <w:trPr>
          <w:trHeight w:val="250" w:hRule="atLeast"/>
        </w:trPr>
        <w:tc>
          <w:tcPr>
            <w:tcW w:w="1666"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5330" w:type="dxa"/>
            <w:gridSpan w:val="4"/>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Reati commessi da stranieri con e senza permesso</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Regione</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rPr>
                <w:b/>
                <w:b/>
                <w:color w:val="000000"/>
                <w:sz w:val="28"/>
              </w:rPr>
            </w:pPr>
            <w:r>
              <w:rPr>
                <w:b/>
                <w:color w:val="000000"/>
                <w:sz w:val="28"/>
              </w:rPr>
              <w:t>con permesso</w:t>
            </w:r>
          </w:p>
        </w:tc>
        <w:tc>
          <w:tcPr>
            <w:tcW w:w="1347" w:type="dxa"/>
            <w:tcBorders>
              <w:left w:val="single" w:sz="2" w:space="0" w:color="000000"/>
              <w:bottom w:val="single" w:sz="2" w:space="0" w:color="000000"/>
            </w:tcBorders>
          </w:tcPr>
          <w:p>
            <w:pPr>
              <w:pStyle w:val="Normal"/>
              <w:autoSpaceDE w:val="false"/>
              <w:rPr>
                <w:b/>
                <w:b/>
                <w:color w:val="000000"/>
                <w:sz w:val="28"/>
              </w:rPr>
            </w:pPr>
            <w:r>
              <w:rPr>
                <w:b/>
                <w:color w:val="000000"/>
                <w:sz w:val="28"/>
              </w:rPr>
              <w:t>senza permesso</w:t>
            </w:r>
          </w:p>
        </w:tc>
        <w:tc>
          <w:tcPr>
            <w:tcW w:w="969" w:type="dxa"/>
            <w:tcBorders>
              <w:left w:val="single" w:sz="2" w:space="0" w:color="000000"/>
              <w:bottom w:val="single" w:sz="2" w:space="0" w:color="000000"/>
            </w:tcBorders>
          </w:tcPr>
          <w:p>
            <w:pPr>
              <w:pStyle w:val="Normal"/>
              <w:autoSpaceDE w:val="false"/>
              <w:rPr>
                <w:b/>
                <w:b/>
                <w:color w:val="000000"/>
                <w:sz w:val="28"/>
              </w:rPr>
            </w:pPr>
            <w:r>
              <w:rPr>
                <w:b/>
                <w:color w:val="000000"/>
                <w:sz w:val="28"/>
              </w:rPr>
              <w:t>Totale</w:t>
            </w:r>
          </w:p>
        </w:tc>
        <w:tc>
          <w:tcPr>
            <w:tcW w:w="1667"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 senza permesso</w:t>
            </w:r>
          </w:p>
        </w:tc>
      </w:tr>
      <w:tr>
        <w:trPr>
          <w:trHeight w:val="250" w:hRule="atLeast"/>
        </w:trPr>
        <w:tc>
          <w:tcPr>
            <w:tcW w:w="1666"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347"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347"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969"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Piemonte</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3.636</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0.784</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4.420</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85,1</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Lombardia</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9.576</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8.714</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38.290</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5</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Veneto</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5.056</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716</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778</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6,8</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Emilia Romagna</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4.647</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2.320</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967</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2,6</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Lazio</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3.379</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5.232</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18.611</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81,8</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Campania</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55</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5.837</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6.892</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84,7</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Puglia</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808</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5.701</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7.509</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5,9</w:t>
            </w:r>
          </w:p>
        </w:tc>
      </w:tr>
      <w:tr>
        <w:trPr>
          <w:trHeight w:val="250" w:hRule="atLeast"/>
        </w:trPr>
        <w:tc>
          <w:tcPr>
            <w:tcW w:w="1666" w:type="dxa"/>
            <w:tcBorders>
              <w:left w:val="single" w:sz="2" w:space="0" w:color="000000"/>
              <w:bottom w:val="single" w:sz="2" w:space="0" w:color="000000"/>
            </w:tcBorders>
          </w:tcPr>
          <w:p>
            <w:pPr>
              <w:pStyle w:val="Normal"/>
              <w:autoSpaceDE w:val="false"/>
              <w:rPr>
                <w:b/>
                <w:b/>
                <w:color w:val="000000"/>
                <w:sz w:val="28"/>
              </w:rPr>
            </w:pPr>
            <w:r>
              <w:rPr>
                <w:b/>
                <w:color w:val="000000"/>
                <w:sz w:val="28"/>
              </w:rPr>
              <w:t>Sicilia</w:t>
            </w:r>
          </w:p>
        </w:tc>
        <w:tc>
          <w:tcPr>
            <w:tcW w:w="969"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597</w:t>
            </w:r>
          </w:p>
        </w:tc>
        <w:tc>
          <w:tcPr>
            <w:tcW w:w="13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00</w:t>
            </w:r>
          </w:p>
        </w:tc>
        <w:tc>
          <w:tcPr>
            <w:tcW w:w="969" w:type="dxa"/>
            <w:tcBorders>
              <w:left w:val="single" w:sz="2" w:space="0" w:color="000000"/>
              <w:bottom w:val="single" w:sz="2" w:space="0" w:color="000000"/>
            </w:tcBorders>
          </w:tcPr>
          <w:p>
            <w:pPr>
              <w:pStyle w:val="Normal"/>
              <w:autoSpaceDE w:val="false"/>
              <w:jc w:val="right"/>
              <w:rPr>
                <w:color w:val="000000"/>
                <w:sz w:val="28"/>
              </w:rPr>
            </w:pPr>
            <w:r>
              <w:rPr>
                <w:color w:val="000000"/>
                <w:sz w:val="28"/>
              </w:rPr>
              <w:t>2.697</w:t>
            </w:r>
          </w:p>
        </w:tc>
        <w:tc>
          <w:tcPr>
            <w:tcW w:w="166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7,9</w:t>
            </w:r>
          </w:p>
        </w:tc>
      </w:tr>
    </w:tbl>
    <w:p>
      <w:pPr>
        <w:pStyle w:val="TextBody"/>
        <w:rPr>
          <w:rFonts w:ascii="Times New Roman" w:hAnsi="Times New Roman" w:cs="Times New Roman"/>
          <w:sz w:val="28"/>
        </w:rPr>
      </w:pPr>
      <w:r>
        <w:rPr>
          <w:rFonts w:cs="Times New Roman" w:ascii="Times New Roman" w:hAnsi="Times New Roman"/>
          <w:sz w:val="28"/>
        </w:rPr>
        <w:t>Fonte: elaborazione personale da dati Caritas 2001.</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Per motivare questa distribuzione dei reati nelle diverse regioni d’ Italia, che solo apparentemente può risultare stupefacente, la Zincone ( 2000 ) rintraccia due cause. La prima, a mio parere un’ argomentazione piuttosto debole, riconosce nell’ Italia meridionale un tessuto sociale più simile a quello del paese d’ origine degli immigrati nord-africani. La seconda spiegazione, sicuramente più interessante, attribuisce alla criminalità organizzata locale, quale quella di stampo mafioso, un’ azione di barriera alle organizzazioni a delinquere costituite da immigrati, che non siano funzionali agli obiettivi della criminalità organizzata italiana. Nel sud prevalgono infatti quei crimini, per opera degli immigrati, che non richiedono un’ organizzazione strutturata sul territorio, quali per esempio i reati contro il patrimonio.</w:t>
      </w:r>
    </w:p>
    <w:p>
      <w:pPr>
        <w:pStyle w:val="TextBody"/>
        <w:rPr>
          <w:rFonts w:ascii="Times New Roman" w:hAnsi="Times New Roman" w:cs="Times New Roman"/>
          <w:sz w:val="28"/>
        </w:rPr>
      </w:pPr>
      <w:r>
        <w:rPr>
          <w:rFonts w:cs="Times New Roman" w:ascii="Times New Roman" w:hAnsi="Times New Roman"/>
          <w:sz w:val="28"/>
        </w:rPr>
        <w:t>Reati che invece richiedono una filiera strutturata del crimine, come lo spaccio di stupefacenti, sono invece per lo più compiuti da immigrati nelle grandi città del nord, come Genova, Torino, Milano e Bologna. I dati della tabella seguente, indicativi della realtà di alcune grandi  città italiane, confermano le precedenti considerazioni in merito alla distribuzione geografica del numero e del tipo di reati imputati agli stranier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2440"/>
        <w:gridCol w:w="920"/>
        <w:gridCol w:w="922"/>
        <w:gridCol w:w="920"/>
        <w:gridCol w:w="921"/>
        <w:gridCol w:w="921"/>
        <w:gridCol w:w="921"/>
      </w:tblGrid>
      <w:tr>
        <w:trPr>
          <w:trHeight w:val="250" w:hRule="atLeast"/>
        </w:trPr>
        <w:tc>
          <w:tcPr>
            <w:tcW w:w="7965" w:type="dxa"/>
            <w:gridSpan w:val="7"/>
            <w:tcBorders/>
          </w:tcPr>
          <w:p>
            <w:pPr>
              <w:pStyle w:val="Normal"/>
              <w:autoSpaceDE w:val="false"/>
              <w:rPr>
                <w:b/>
                <w:b/>
                <w:color w:val="000000"/>
                <w:sz w:val="28"/>
              </w:rPr>
            </w:pPr>
            <w:r>
              <w:rPr>
                <w:b/>
                <w:color w:val="000000"/>
                <w:sz w:val="28"/>
              </w:rPr>
              <w:t>Percentuali di stranieri sul totale dei denunciati per alcune tipologie di reato</w:t>
            </w:r>
          </w:p>
        </w:tc>
      </w:tr>
      <w:tr>
        <w:trPr>
          <w:trHeight w:val="250" w:hRule="atLeast"/>
        </w:trPr>
        <w:tc>
          <w:tcPr>
            <w:tcW w:w="4282" w:type="dxa"/>
            <w:gridSpan w:val="3"/>
            <w:tcBorders/>
          </w:tcPr>
          <w:p>
            <w:pPr>
              <w:pStyle w:val="Normal"/>
              <w:autoSpaceDE w:val="false"/>
              <w:rPr>
                <w:b/>
                <w:b/>
                <w:color w:val="000000"/>
                <w:sz w:val="28"/>
              </w:rPr>
            </w:pPr>
            <w:r>
              <w:rPr>
                <w:b/>
                <w:color w:val="000000"/>
                <w:sz w:val="28"/>
              </w:rPr>
              <w:t>in sei grandi città italiane, 1999:</w:t>
            </w:r>
          </w:p>
          <w:p>
            <w:pPr>
              <w:pStyle w:val="Normal"/>
              <w:autoSpaceDE w:val="false"/>
              <w:rPr>
                <w:b/>
                <w:b/>
                <w:color w:val="000000"/>
                <w:sz w:val="28"/>
              </w:rPr>
            </w:pPr>
            <w:r>
              <w:rPr>
                <w:b/>
                <w:color w:val="000000"/>
                <w:sz w:val="28"/>
              </w:rPr>
            </w:r>
          </w:p>
        </w:tc>
        <w:tc>
          <w:tcPr>
            <w:tcW w:w="920" w:type="dxa"/>
            <w:tcBorders/>
          </w:tcPr>
          <w:p>
            <w:pPr>
              <w:pStyle w:val="Normal"/>
              <w:autoSpaceDE w:val="false"/>
              <w:snapToGrid w:val="false"/>
              <w:jc w:val="right"/>
              <w:rPr>
                <w:b/>
                <w:b/>
                <w:color w:val="000000"/>
                <w:sz w:val="28"/>
              </w:rPr>
            </w:pPr>
            <w:r>
              <w:rPr>
                <w:b/>
                <w:color w:val="000000"/>
                <w:sz w:val="28"/>
              </w:rPr>
            </w:r>
          </w:p>
        </w:tc>
        <w:tc>
          <w:tcPr>
            <w:tcW w:w="921" w:type="dxa"/>
            <w:tcBorders/>
          </w:tcPr>
          <w:p>
            <w:pPr>
              <w:pStyle w:val="Normal"/>
              <w:autoSpaceDE w:val="false"/>
              <w:snapToGrid w:val="false"/>
              <w:jc w:val="right"/>
              <w:rPr>
                <w:b/>
                <w:b/>
                <w:color w:val="000000"/>
                <w:sz w:val="28"/>
              </w:rPr>
            </w:pPr>
            <w:r>
              <w:rPr>
                <w:b/>
                <w:color w:val="000000"/>
                <w:sz w:val="28"/>
              </w:rPr>
            </w:r>
          </w:p>
        </w:tc>
        <w:tc>
          <w:tcPr>
            <w:tcW w:w="921" w:type="dxa"/>
            <w:tcBorders/>
          </w:tcPr>
          <w:p>
            <w:pPr>
              <w:pStyle w:val="Normal"/>
              <w:autoSpaceDE w:val="false"/>
              <w:snapToGrid w:val="false"/>
              <w:jc w:val="right"/>
              <w:rPr>
                <w:b/>
                <w:b/>
                <w:color w:val="000000"/>
                <w:sz w:val="28"/>
              </w:rPr>
            </w:pPr>
            <w:r>
              <w:rPr>
                <w:b/>
                <w:color w:val="000000"/>
                <w:sz w:val="28"/>
              </w:rPr>
            </w:r>
          </w:p>
        </w:tc>
        <w:tc>
          <w:tcPr>
            <w:tcW w:w="921"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2440"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0"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2"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0"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Città</w:t>
            </w:r>
          </w:p>
        </w:tc>
        <w:tc>
          <w:tcPr>
            <w:tcW w:w="921"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1"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8"/>
              </w:rPr>
            </w:pPr>
            <w:r>
              <w:rPr>
                <w:b/>
                <w:color w:val="000000"/>
                <w:sz w:val="28"/>
              </w:rPr>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Tipo di reato</w:t>
            </w:r>
          </w:p>
        </w:tc>
        <w:tc>
          <w:tcPr>
            <w:tcW w:w="920" w:type="dxa"/>
            <w:tcBorders>
              <w:left w:val="single" w:sz="2" w:space="0" w:color="000000"/>
              <w:bottom w:val="single" w:sz="2" w:space="0" w:color="000000"/>
            </w:tcBorders>
          </w:tcPr>
          <w:p>
            <w:pPr>
              <w:pStyle w:val="Normal"/>
              <w:autoSpaceDE w:val="false"/>
              <w:rPr>
                <w:b/>
                <w:b/>
                <w:color w:val="000000"/>
                <w:sz w:val="28"/>
              </w:rPr>
            </w:pPr>
            <w:r>
              <w:rPr>
                <w:b/>
                <w:color w:val="000000"/>
                <w:sz w:val="28"/>
              </w:rPr>
              <w:t>Torino</w:t>
            </w:r>
          </w:p>
        </w:tc>
        <w:tc>
          <w:tcPr>
            <w:tcW w:w="922" w:type="dxa"/>
            <w:tcBorders>
              <w:left w:val="single" w:sz="2" w:space="0" w:color="000000"/>
              <w:bottom w:val="single" w:sz="2" w:space="0" w:color="000000"/>
            </w:tcBorders>
          </w:tcPr>
          <w:p>
            <w:pPr>
              <w:pStyle w:val="Normal"/>
              <w:autoSpaceDE w:val="false"/>
              <w:rPr>
                <w:b/>
                <w:b/>
                <w:color w:val="000000"/>
                <w:sz w:val="28"/>
              </w:rPr>
            </w:pPr>
            <w:r>
              <w:rPr>
                <w:b/>
                <w:color w:val="000000"/>
                <w:sz w:val="28"/>
              </w:rPr>
              <w:t>Milano</w:t>
            </w:r>
          </w:p>
        </w:tc>
        <w:tc>
          <w:tcPr>
            <w:tcW w:w="920" w:type="dxa"/>
            <w:tcBorders>
              <w:left w:val="single" w:sz="2" w:space="0" w:color="000000"/>
              <w:bottom w:val="single" w:sz="2" w:space="0" w:color="000000"/>
            </w:tcBorders>
          </w:tcPr>
          <w:p>
            <w:pPr>
              <w:pStyle w:val="Normal"/>
              <w:autoSpaceDE w:val="false"/>
              <w:rPr>
                <w:b/>
                <w:b/>
                <w:color w:val="000000"/>
                <w:sz w:val="28"/>
              </w:rPr>
            </w:pPr>
            <w:r>
              <w:rPr>
                <w:b/>
                <w:color w:val="000000"/>
                <w:sz w:val="28"/>
              </w:rPr>
              <w:t>Bologna</w:t>
            </w:r>
          </w:p>
        </w:tc>
        <w:tc>
          <w:tcPr>
            <w:tcW w:w="921" w:type="dxa"/>
            <w:tcBorders>
              <w:left w:val="single" w:sz="2" w:space="0" w:color="000000"/>
              <w:bottom w:val="single" w:sz="2" w:space="0" w:color="000000"/>
            </w:tcBorders>
          </w:tcPr>
          <w:p>
            <w:pPr>
              <w:pStyle w:val="Normal"/>
              <w:autoSpaceDE w:val="false"/>
              <w:rPr>
                <w:b/>
                <w:b/>
                <w:color w:val="000000"/>
                <w:sz w:val="28"/>
              </w:rPr>
            </w:pPr>
            <w:r>
              <w:rPr>
                <w:b/>
                <w:color w:val="000000"/>
                <w:sz w:val="28"/>
              </w:rPr>
              <w:t>Roma</w:t>
            </w:r>
          </w:p>
        </w:tc>
        <w:tc>
          <w:tcPr>
            <w:tcW w:w="921" w:type="dxa"/>
            <w:tcBorders>
              <w:left w:val="single" w:sz="2" w:space="0" w:color="000000"/>
              <w:bottom w:val="single" w:sz="2" w:space="0" w:color="000000"/>
            </w:tcBorders>
          </w:tcPr>
          <w:p>
            <w:pPr>
              <w:pStyle w:val="Normal"/>
              <w:autoSpaceDE w:val="false"/>
              <w:rPr>
                <w:b/>
                <w:b/>
                <w:color w:val="000000"/>
                <w:sz w:val="28"/>
              </w:rPr>
            </w:pPr>
            <w:r>
              <w:rPr>
                <w:b/>
                <w:color w:val="000000"/>
                <w:sz w:val="28"/>
              </w:rPr>
              <w:t>Napoli</w:t>
            </w:r>
          </w:p>
        </w:tc>
        <w:tc>
          <w:tcPr>
            <w:tcW w:w="921"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Paler-mo</w:t>
            </w:r>
          </w:p>
        </w:tc>
      </w:tr>
      <w:tr>
        <w:trPr>
          <w:trHeight w:val="250" w:hRule="atLeast"/>
        </w:trPr>
        <w:tc>
          <w:tcPr>
            <w:tcW w:w="2440"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20"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92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920"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921"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921"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92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Furto</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33</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9</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37</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46</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8</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w:t>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Rapina</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34</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48</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39</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48</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8</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w:t>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Ricettazione</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41</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1</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27</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18</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3</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w:t>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Danneggiamento</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1</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52</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0</w:t>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Rissa</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72</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71</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75</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51</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26</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5</w:t>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Oltraggio, resistenza</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52</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6</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44</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34</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6</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w:t>
            </w:r>
          </w:p>
        </w:tc>
      </w:tr>
      <w:tr>
        <w:trPr>
          <w:trHeight w:val="250" w:hRule="atLeast"/>
        </w:trPr>
        <w:tc>
          <w:tcPr>
            <w:tcW w:w="2440" w:type="dxa"/>
            <w:tcBorders>
              <w:left w:val="single" w:sz="2" w:space="0" w:color="000000"/>
              <w:bottom w:val="single" w:sz="2" w:space="0" w:color="000000"/>
            </w:tcBorders>
          </w:tcPr>
          <w:p>
            <w:pPr>
              <w:pStyle w:val="Normal"/>
              <w:autoSpaceDE w:val="false"/>
              <w:rPr>
                <w:b/>
                <w:b/>
                <w:color w:val="000000"/>
                <w:sz w:val="28"/>
              </w:rPr>
            </w:pPr>
            <w:r>
              <w:rPr>
                <w:b/>
                <w:color w:val="000000"/>
                <w:sz w:val="28"/>
              </w:rPr>
              <w:t>Prod. e traff. di stupefacenti</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82</w:t>
            </w:r>
          </w:p>
        </w:tc>
        <w:tc>
          <w:tcPr>
            <w:tcW w:w="922" w:type="dxa"/>
            <w:tcBorders>
              <w:left w:val="single" w:sz="2" w:space="0" w:color="000000"/>
              <w:bottom w:val="single" w:sz="2" w:space="0" w:color="000000"/>
            </w:tcBorders>
          </w:tcPr>
          <w:p>
            <w:pPr>
              <w:pStyle w:val="Normal"/>
              <w:autoSpaceDE w:val="false"/>
              <w:jc w:val="right"/>
              <w:rPr>
                <w:color w:val="000000"/>
                <w:sz w:val="28"/>
              </w:rPr>
            </w:pPr>
            <w:r>
              <w:rPr>
                <w:color w:val="000000"/>
                <w:sz w:val="28"/>
              </w:rPr>
              <w:t>67</w:t>
            </w:r>
          </w:p>
        </w:tc>
        <w:tc>
          <w:tcPr>
            <w:tcW w:w="920" w:type="dxa"/>
            <w:tcBorders>
              <w:left w:val="single" w:sz="2" w:space="0" w:color="000000"/>
              <w:bottom w:val="single" w:sz="2" w:space="0" w:color="000000"/>
            </w:tcBorders>
          </w:tcPr>
          <w:p>
            <w:pPr>
              <w:pStyle w:val="Normal"/>
              <w:autoSpaceDE w:val="false"/>
              <w:jc w:val="right"/>
              <w:rPr>
                <w:color w:val="000000"/>
                <w:sz w:val="28"/>
              </w:rPr>
            </w:pPr>
            <w:r>
              <w:rPr>
                <w:color w:val="000000"/>
                <w:sz w:val="28"/>
              </w:rPr>
              <w:t>70</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36</w:t>
            </w:r>
          </w:p>
        </w:tc>
        <w:tc>
          <w:tcPr>
            <w:tcW w:w="921" w:type="dxa"/>
            <w:tcBorders>
              <w:left w:val="single" w:sz="2" w:space="0" w:color="000000"/>
              <w:bottom w:val="single" w:sz="2" w:space="0" w:color="000000"/>
            </w:tcBorders>
          </w:tcPr>
          <w:p>
            <w:pPr>
              <w:pStyle w:val="Normal"/>
              <w:autoSpaceDE w:val="false"/>
              <w:jc w:val="right"/>
              <w:rPr>
                <w:color w:val="000000"/>
                <w:sz w:val="28"/>
              </w:rPr>
            </w:pPr>
            <w:r>
              <w:rPr>
                <w:color w:val="000000"/>
                <w:sz w:val="28"/>
              </w:rPr>
              <w:t>22</w:t>
            </w:r>
          </w:p>
        </w:tc>
        <w:tc>
          <w:tcPr>
            <w:tcW w:w="92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w:t>
            </w:r>
          </w:p>
        </w:tc>
      </w:tr>
    </w:tbl>
    <w:p>
      <w:pPr>
        <w:pStyle w:val="TextBody"/>
        <w:rPr>
          <w:rFonts w:ascii="Times New Roman" w:hAnsi="Times New Roman" w:cs="Times New Roman"/>
          <w:sz w:val="28"/>
        </w:rPr>
      </w:pPr>
      <w:r>
        <w:rPr>
          <w:rFonts w:cs="Times New Roman" w:ascii="Times New Roman" w:hAnsi="Times New Roman"/>
          <w:sz w:val="28"/>
        </w:rPr>
        <w:t>Fonte: Zincone 2000.</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Anche qui è però necessaria una puntualizzazione: è vero che nel 1998 il 32% dei denunciati in Italia per spaccio di stupefacenti era marocchino ed il 43% dei denunciati tunisini lo era per lo stesso reato</w:t>
      </w:r>
      <w:r>
        <w:rPr>
          <w:rStyle w:val="FootnoteCharacters"/>
          <w:rStyle w:val="FootnoteAnchor1"/>
          <w:rFonts w:cs="Times New Roman" w:ascii="Times New Roman" w:hAnsi="Times New Roman"/>
          <w:sz w:val="28"/>
        </w:rPr>
        <w:footnoteReference w:id="74"/>
      </w:r>
      <w:r>
        <w:rPr>
          <w:rFonts w:cs="Times New Roman" w:ascii="Times New Roman" w:hAnsi="Times New Roman"/>
          <w:sz w:val="28"/>
        </w:rPr>
        <w:t>, però gli stranieri ricoprono solo i ranghi più bassi di questi tipo di crimine organizzato ( un discorso diverso deve essere fatto, per esempio, per lo sfruttamento della prostituzione, molto spesso gestito interamente da vere e proprie organizzazioni di stranieri provenienti dall’ Albania o dalla ex-Jugoslavia ). A confermare il ruolo secondario e marginale dei marocchini e tunisini nelle organizzazioni dedite allo spaccio di stupefacenti fu la veloce sostituzione che essi subirono nel 1995 quando, temendo un “giro di vite” da parte delle forze dell’ ordine in seguito al decreto Dini, gli immigrati irregolari restarono chiusi nelle case e per le strade si vedevano solo “cavallini della droga” ( i ragazzi che consegnano le bustine ai tossicodipendenti ) italiani ( Dal Lago 1999 ).</w:t>
      </w:r>
    </w:p>
    <w:p>
      <w:pPr>
        <w:pStyle w:val="TextBody"/>
        <w:rPr>
          <w:rFonts w:ascii="Times New Roman" w:hAnsi="Times New Roman" w:cs="Times New Roman"/>
          <w:sz w:val="28"/>
        </w:rPr>
      </w:pPr>
      <w:r>
        <w:rPr>
          <w:rFonts w:cs="Times New Roman" w:ascii="Times New Roman" w:hAnsi="Times New Roman"/>
          <w:sz w:val="28"/>
        </w:rPr>
        <w:t>Se sono i grandi centri urbani della penisola a costituire, ieri come oggi, situazioni di emergenza per la criminalità, superando tutti abbondantemente i 500 illeciti ogni 10.000 abitanti, l’ interessante rapporto del C.E.N.S.I.S. ( 1999 ) “I confini legali della società multi-etnica“ sofferma l’ attenzione sui centri urbani definiti: “nuove frontiere della società multi-culturale”. Questi medio-piccoli agglomerati urbani, come Rimini, Ravenna, Pistoia, Prato, Verona, Venezia, Imperia e Trieste ( oltre alle grandi città come Torino, Milano e Roma ), hanno caratteristiche comuni:</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enessere”, in queste aree infatti il valore aggiunto pro-capite annuale è di 35,8 milioni di lire superiore a quello del centro-nord,</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tassi di disoccupazione relativamente alti”, l’ 8,7% rispetto al 6,9% del resto del centro-nord, </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una dotazione di servizi alla persona più alta della disponibilità media nazionale”,</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una “quota notevole di immigrati extra-comunitari sul totale nazionale”, 49,9% rispetto al 32,9% del resto del centro-nord,</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 xml:space="preserve">un rapporto percentuale di irregolari sul numero dei permessi di soggiorno del 36,5% rispetto al 29% della media nazionale e al 19% del resto del centro-nord, </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ma anche “alti tassi di criminalità” che superano sempre i 6,6 reati denunciati ogni 100 abitanti rispetto ai 4,2 della media nazionale ed ai 3,1 del resto del centro-nord. Rimini, per esempio, registra il primato negativo ormai da diversi anni: 1112,2 denunce ogni 10.000 abitanti,</w:t>
      </w:r>
    </w:p>
    <w:p>
      <w:pPr>
        <w:pStyle w:val="TextBody"/>
        <w:numPr>
          <w:ilvl w:val="0"/>
          <w:numId w:val="14"/>
        </w:numPr>
        <w:ind w:left="780" w:right="0" w:hanging="360"/>
        <w:rPr>
          <w:rFonts w:ascii="Times New Roman" w:hAnsi="Times New Roman" w:cs="Times New Roman"/>
          <w:sz w:val="28"/>
        </w:rPr>
      </w:pPr>
      <w:r>
        <w:rPr>
          <w:rFonts w:cs="Times New Roman" w:ascii="Times New Roman" w:hAnsi="Times New Roman"/>
          <w:sz w:val="28"/>
        </w:rPr>
        <w:t>ed in fine un “altissimo numero di delitti denunciati per traffico di stupefacenti”, 96,1 ogni 100.000 abitanti rispetto ad una media nazionale di 72 ( C.E.N.S.I.S. 1999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realtà delle “nuove frontiere della società multiculturale”, dove si concentra il maggiore traffico di stupefacenti, dove la presenza di immigrati è massiccia e quella di irregolari molto superiore rispetto alle altre zone del paese, è da sola capace di smentire ogni diretta e semplicistica relazione tra immigrazione e criminalità.</w:t>
      </w:r>
    </w:p>
    <w:p>
      <w:pPr>
        <w:pStyle w:val="TextBody"/>
        <w:rPr>
          <w:rFonts w:ascii="Times New Roman" w:hAnsi="Times New Roman" w:cs="Times New Roman"/>
          <w:sz w:val="28"/>
        </w:rPr>
      </w:pPr>
      <w:r>
        <w:rPr>
          <w:rFonts w:cs="Times New Roman" w:ascii="Times New Roman" w:hAnsi="Times New Roman"/>
          <w:sz w:val="28"/>
        </w:rPr>
        <w:t xml:space="preserve">In queste città, dove l’ incidenza degli stranieri sul totale della popolazione, la percentuale di clandestini tra essi, le denunce per traffico di stupefacenti e le probabilità che gli immigrati possano essere adescati dalle organizzazioni criminali sono altissime rispetto alle altre città del centro-nord, i tassi di criminalità degli immigrati restano comunque gli stessi da poco rilevati per il complesso dell’ area settentrionale dell’ Italia. </w:t>
      </w:r>
    </w:p>
    <w:p>
      <w:pPr>
        <w:pStyle w:val="TextBody"/>
        <w:rPr>
          <w:rFonts w:ascii="Times New Roman" w:hAnsi="Times New Roman" w:cs="Times New Roman"/>
          <w:sz w:val="28"/>
        </w:rPr>
      </w:pPr>
      <w:r>
        <w:rPr>
          <w:rFonts w:cs="Times New Roman" w:ascii="Times New Roman" w:hAnsi="Times New Roman"/>
          <w:sz w:val="28"/>
        </w:rPr>
        <w:t xml:space="preserve">Le cause allora di una presenza tanto massiccia degli immigrati nelle carceri rispetto ai cittadini italiani non possono essere solamente ricercate in certe caratteristiche del tessuto sociale d’ accoglienza, altrimenti le “nuove frontiere della società multiculturale” dovrebbero presentare tassi di criminalità degli immigrati del tutto superiori rispetto ad ogni altra zona d’ Italia. Un’ analisi approfondita dell’ incidenza tanto rilevante degli immigrati nelle carceri deve invece considerare non solo le condizioni di vita, i sentimenti degli immigrati ed il tessuto sociale d’ accoglienza delle diverse città d’ Italia, elementi comunque indispensabili per questo tipo di analisi, ma deve considerare anche l’ amministrazione della giustizia italiana, che ha responsabilità dalle quali non è possibile prescindere quando si valuta il numero dei detenuti stranieri. Sarà proprio l’ amministrazione della giustizia, dopo avere trattato la situazione dei minori immigrati, l’ argomento dei prossimi paragraf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4.3 - Il minore immigrato e la giustizia</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i/>
          <w:i/>
          <w:sz w:val="28"/>
        </w:rPr>
      </w:pPr>
      <w:r>
        <w:rPr>
          <w:rFonts w:cs="Times New Roman" w:ascii="Times New Roman" w:hAnsi="Times New Roman"/>
          <w:i/>
          <w:sz w:val="28"/>
        </w:rPr>
        <w:t>4.3.1 - Una situazione preoccupante e sconosciuta: il caso dei minori che entrano in Italia non accompagnat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a situazione della criminalità dei minori immigrati si caratterizza per due aspetti allo stesso modo preoccupanti: il numero dei detenuti stranieri negli istituti penali per minori dell’ Italia settentrionale supera nettamente quello degli italiani ( Associazione Antigone 2000 ) e l’ assoluta ignoranza da parte degli organi della giustizia e dei servizi sociali del vissuto e molto spesso dell’ identità stessa del minore straniero denunciato ( “Minorigiustizia 1999 ).</w:t>
      </w:r>
    </w:p>
    <w:p>
      <w:pPr>
        <w:pStyle w:val="TextBody"/>
        <w:rPr/>
      </w:pPr>
      <w:r>
        <w:rPr>
          <w:rFonts w:cs="Times New Roman" w:ascii="Times New Roman" w:hAnsi="Times New Roman"/>
          <w:sz w:val="28"/>
        </w:rPr>
        <w:t>Mentre in sei anni il numero dei minori denunciati italiani è aumentato del 37%, quello dei minori extra-comunitari denunciati è aumentato del 190%</w:t>
      </w:r>
      <w:r>
        <w:rPr>
          <w:rStyle w:val="FootnoteCharacters"/>
          <w:rStyle w:val="FootnoteAnchor1"/>
          <w:rFonts w:cs="Times New Roman" w:ascii="Times New Roman" w:hAnsi="Times New Roman"/>
          <w:sz w:val="28"/>
        </w:rPr>
        <w:footnoteReference w:id="75"/>
      </w:r>
      <w:r>
        <w:rPr>
          <w:rFonts w:cs="Times New Roman" w:ascii="Times New Roman" w:hAnsi="Times New Roman"/>
          <w:sz w:val="28"/>
        </w:rPr>
        <w:t>,  da ciò consegue che, dei 1.888 ingressi nei carceri minorili durante l’ anno 1998, 884 furono di ragazzi italiani e 1004 di stranieri. A partire dal 1997 il rapporto tra minori stranieri e minori italiani negli ingressi in carcere si è invertito a “vantaggio” degli stranieri, almeno nei carceri minorili dell’ Italia settentrionale ( Bologna, Firenze, Roma, Milano, Torino e Treviso ), mentre al sud e nelle isole ( nei carceri di Acireale, L’ Aquila, Bari, Catania, Caltanisetta, Catanzaro, Lecce, Palermo, Potenza, Quartucciu e Santa Maria Capua Vetere ) il primato in carcere è mantenuto dai minori italiani, che costituiscono la manovalanza dei gruppi criminali autoctoni. Negli istituti penitenziari per minori del nord del paese si concentra allora il 91,8% dei minori stranieri detenuti</w:t>
      </w:r>
      <w:r>
        <w:rPr>
          <w:rStyle w:val="FootnoteCharacters"/>
          <w:rStyle w:val="FootnoteAnchor1"/>
          <w:rFonts w:cs="Times New Roman" w:ascii="Times New Roman" w:hAnsi="Times New Roman"/>
          <w:sz w:val="28"/>
        </w:rPr>
        <w:footnoteReference w:id="76"/>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I minori sono senza dubbio la componente meno conosciuta e controllabile dell’ immigrazione in quanto anche in essa sono considerevoli i tassi di irregolarità e, in più, essendo inseriti nel permesso di soggiorno dei genitori, non sono rilevati nel numero dei permessi di soggiorno rilasciati, ai quali fanno riferimento le questure ed il Viminale. La Caritas ( 2000 ) stima il numero dei minori stranieri presenti in Italia al 31/12/98 raggiungere circa le 229.850 unità.</w:t>
      </w:r>
    </w:p>
    <w:p>
      <w:pPr>
        <w:pStyle w:val="TextBody"/>
        <w:rPr>
          <w:rFonts w:ascii="Times New Roman" w:hAnsi="Times New Roman" w:cs="Times New Roman"/>
          <w:sz w:val="28"/>
        </w:rPr>
      </w:pPr>
      <w:r>
        <w:rPr>
          <w:rFonts w:cs="Times New Roman" w:ascii="Times New Roman" w:hAnsi="Times New Roman"/>
          <w:sz w:val="28"/>
        </w:rPr>
        <w:t>Proprio per la difficoltà di studiare questa categoria di immigrati farò continui riferimenti, nel corso di questo paragrafo, ad una componente minoritaria dei minori immigrati, ma che rappresenta sicuramente un caso interessante e significativo: i minori che entrano in Italia non accompagnati. Una parte di questi entra come ricongiungimento familiare con parenti già residenti in Italia, ma una parte abbastanza considerevole cerca fortuna nel nostro paese e costituisce un sostegno per la famiglia che resta nel paese d’ origine.</w:t>
      </w:r>
    </w:p>
    <w:p>
      <w:pPr>
        <w:pStyle w:val="TextBody"/>
        <w:rPr>
          <w:rFonts w:ascii="Times New Roman" w:hAnsi="Times New Roman" w:cs="Times New Roman"/>
          <w:sz w:val="28"/>
        </w:rPr>
      </w:pPr>
      <w:r>
        <w:rPr>
          <w:rFonts w:cs="Times New Roman" w:ascii="Times New Roman" w:hAnsi="Times New Roman"/>
          <w:sz w:val="28"/>
        </w:rPr>
        <w:t>E’ la legge sull’ adozione n. 184 del 4/5/83 a fissare le direttive di intervento dei servizi sociali nazionali verso questa categoria di immigrati particolarmente delicata. Il primo obiettivo dei servizi sociali nei confronti di questi, come stabilito dalla legge n. 184/83, è la “restaurazione della convivenza familiare nel paese d’ appartenenza”, altrimenti si deve tenere in particolare considerazione che questi minori, privi dell’ ambiente familiare idoneo ad una crescita equilibrata, subiscono un processo di “maturazione precoce”. Proprio in quanto più che di una questione penale ( ne sono convinto ) si tratta di una questione “sociale”, il legislatore, nella legge n. 40/98, ha escluso la possibilità di espulsione del minore, se non per seguire i genitori espulsi o in sostituzione di una pena detentiva inferiore ai due anni. Espellere il minore significherebbe infatti allontanarlo dal paese senza preoccuparsi di dove “vada a finire”, cosa che per il futuro del minore è sicuramente pericolosissima. Nei casi in cui è prevista l’ espulsione ed il rimpatrio per questa categoria di immigrati essa deve avvenire nelle mani di chi esercita la patria potestà e che dovrà accogliere l’ allontanato. Inoltre, secondo la Convenzione europea dell’ Aja del 28/5/70, il rimpatrio del minore deve avvenire solo in seguito ad una richiesta formale dello stato d’ origine, come ulteriore garanzia per il futuro del minore, però, lo ricordo, l’ Italia ha stipulato accordi di rimpatrio solo con il Marocco, la Tunisia e l’ Albania.</w:t>
      </w:r>
    </w:p>
    <w:p>
      <w:pPr>
        <w:pStyle w:val="TextBody"/>
        <w:rPr>
          <w:rFonts w:ascii="Times New Roman" w:hAnsi="Times New Roman" w:cs="Times New Roman"/>
          <w:sz w:val="28"/>
        </w:rPr>
      </w:pPr>
      <w:r>
        <w:rPr>
          <w:rFonts w:cs="Times New Roman" w:ascii="Times New Roman" w:hAnsi="Times New Roman"/>
          <w:sz w:val="28"/>
        </w:rPr>
        <w:t>Data la delicatezza dell’ argomento, il legislatore ha anche preferito dichiarare la non imputabilità del minore al di sotto dei 14 anni e di concedere al minore stranieri colto in stato di clandestinità e di irregolarità la “messa alla prova”, ossia un affidamento ai servizi minorili dell’ amministrazione della giustizia che può permettere il rilascio di un permesso di soggiorno provvisorio ( Minorigiustizia 1999 ).</w:t>
      </w:r>
    </w:p>
    <w:p>
      <w:pPr>
        <w:pStyle w:val="TextBody"/>
        <w:rPr>
          <w:rFonts w:ascii="Times New Roman" w:hAnsi="Times New Roman" w:cs="Times New Roman"/>
          <w:sz w:val="28"/>
        </w:rPr>
      </w:pPr>
      <w:r>
        <w:rPr>
          <w:rFonts w:cs="Times New Roman" w:ascii="Times New Roman" w:hAnsi="Times New Roman"/>
          <w:sz w:val="28"/>
        </w:rPr>
        <w:t>I capi di imputazione a carico di minorenni stranieri nel 1998 sono stati 2.455, di cui solo l’ 1,96% costituito da reati contro la persona e ben il 77,52% da reati contro il patrimonio.</w:t>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2034"/>
        <w:gridCol w:w="897"/>
        <w:gridCol w:w="1247"/>
        <w:gridCol w:w="1052"/>
        <w:gridCol w:w="1837"/>
        <w:gridCol w:w="898"/>
      </w:tblGrid>
      <w:tr>
        <w:trPr>
          <w:trHeight w:val="250" w:hRule="atLeast"/>
        </w:trPr>
        <w:tc>
          <w:tcPr>
            <w:tcW w:w="7965" w:type="dxa"/>
            <w:gridSpan w:val="6"/>
            <w:tcBorders/>
          </w:tcPr>
          <w:p>
            <w:pPr>
              <w:pStyle w:val="Normal"/>
              <w:autoSpaceDE w:val="false"/>
              <w:snapToGrid w:val="false"/>
              <w:rPr>
                <w:b/>
                <w:b/>
                <w:color w:val="000000"/>
                <w:sz w:val="28"/>
              </w:rPr>
            </w:pPr>
            <w:r>
              <w:rPr>
                <w:b/>
                <w:color w:val="000000"/>
                <w:sz w:val="28"/>
              </w:rPr>
            </w:r>
          </w:p>
        </w:tc>
      </w:tr>
      <w:tr>
        <w:trPr>
          <w:trHeight w:val="250" w:hRule="atLeast"/>
        </w:trPr>
        <w:tc>
          <w:tcPr>
            <w:tcW w:w="7067" w:type="dxa"/>
            <w:gridSpan w:val="5"/>
            <w:tcBorders/>
          </w:tcPr>
          <w:p>
            <w:pPr>
              <w:pStyle w:val="Normal"/>
              <w:autoSpaceDE w:val="false"/>
              <w:rPr>
                <w:b/>
                <w:b/>
                <w:color w:val="000000"/>
                <w:sz w:val="28"/>
              </w:rPr>
            </w:pPr>
            <w:r>
              <w:rPr>
                <w:b/>
                <w:color w:val="000000"/>
                <w:sz w:val="28"/>
              </w:rPr>
              <w:t>Denunce alla Procura della Repubblica presso i tribunali minorili per categoria di reato e percentuale degli stranieri sul totale delle denunce al 31/12/98:</w:t>
            </w:r>
          </w:p>
        </w:tc>
        <w:tc>
          <w:tcPr>
            <w:tcW w:w="898"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7965" w:type="dxa"/>
            <w:gridSpan w:val="6"/>
            <w:tcBorders/>
          </w:tcPr>
          <w:p>
            <w:pPr>
              <w:pStyle w:val="Normal"/>
              <w:autoSpaceDE w:val="false"/>
              <w:snapToGrid w:val="false"/>
              <w:rPr>
                <w:b/>
                <w:b/>
                <w:color w:val="000000"/>
                <w:sz w:val="28"/>
              </w:rPr>
            </w:pPr>
            <w:r>
              <w:rPr>
                <w:b/>
                <w:color w:val="000000"/>
                <w:sz w:val="28"/>
              </w:rPr>
            </w:r>
          </w:p>
        </w:tc>
      </w:tr>
      <w:tr>
        <w:trPr>
          <w:trHeight w:val="250" w:hRule="atLeast"/>
        </w:trPr>
        <w:tc>
          <w:tcPr>
            <w:tcW w:w="2034" w:type="dxa"/>
            <w:tcBorders/>
          </w:tcPr>
          <w:p>
            <w:pPr>
              <w:pStyle w:val="Normal"/>
              <w:autoSpaceDE w:val="false"/>
              <w:snapToGrid w:val="false"/>
              <w:rPr>
                <w:b/>
                <w:b/>
                <w:color w:val="000000"/>
                <w:sz w:val="28"/>
              </w:rPr>
            </w:pPr>
            <w:r>
              <w:rPr>
                <w:b/>
                <w:color w:val="000000"/>
                <w:sz w:val="28"/>
              </w:rPr>
            </w:r>
          </w:p>
        </w:tc>
        <w:tc>
          <w:tcPr>
            <w:tcW w:w="897" w:type="dxa"/>
            <w:tcBorders/>
          </w:tcPr>
          <w:p>
            <w:pPr>
              <w:pStyle w:val="Normal"/>
              <w:autoSpaceDE w:val="false"/>
              <w:snapToGrid w:val="false"/>
              <w:jc w:val="right"/>
              <w:rPr>
                <w:color w:val="000000"/>
                <w:sz w:val="28"/>
              </w:rPr>
            </w:pPr>
            <w:r>
              <w:rPr>
                <w:color w:val="000000"/>
                <w:sz w:val="28"/>
              </w:rPr>
            </w:r>
          </w:p>
        </w:tc>
        <w:tc>
          <w:tcPr>
            <w:tcW w:w="1247" w:type="dxa"/>
            <w:tcBorders/>
          </w:tcPr>
          <w:p>
            <w:pPr>
              <w:pStyle w:val="Normal"/>
              <w:autoSpaceDE w:val="false"/>
              <w:snapToGrid w:val="false"/>
              <w:jc w:val="right"/>
              <w:rPr>
                <w:color w:val="000000"/>
                <w:sz w:val="28"/>
              </w:rPr>
            </w:pPr>
            <w:r>
              <w:rPr>
                <w:color w:val="000000"/>
                <w:sz w:val="28"/>
              </w:rPr>
            </w:r>
          </w:p>
        </w:tc>
        <w:tc>
          <w:tcPr>
            <w:tcW w:w="1052" w:type="dxa"/>
            <w:tcBorders/>
          </w:tcPr>
          <w:p>
            <w:pPr>
              <w:pStyle w:val="Normal"/>
              <w:autoSpaceDE w:val="false"/>
              <w:snapToGrid w:val="false"/>
              <w:jc w:val="right"/>
              <w:rPr>
                <w:color w:val="000000"/>
                <w:sz w:val="28"/>
              </w:rPr>
            </w:pPr>
            <w:r>
              <w:rPr>
                <w:color w:val="000000"/>
                <w:sz w:val="28"/>
              </w:rPr>
            </w:r>
          </w:p>
        </w:tc>
        <w:tc>
          <w:tcPr>
            <w:tcW w:w="1837" w:type="dxa"/>
            <w:tcBorders/>
          </w:tcPr>
          <w:p>
            <w:pPr>
              <w:pStyle w:val="Normal"/>
              <w:autoSpaceDE w:val="false"/>
              <w:snapToGrid w:val="false"/>
              <w:jc w:val="right"/>
              <w:rPr>
                <w:color w:val="000000"/>
                <w:sz w:val="28"/>
              </w:rPr>
            </w:pPr>
            <w:r>
              <w:rPr>
                <w:color w:val="000000"/>
                <w:sz w:val="28"/>
              </w:rPr>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Classi di reato</w:t>
            </w:r>
          </w:p>
        </w:tc>
        <w:tc>
          <w:tcPr>
            <w:tcW w:w="897"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Italiani</w:t>
            </w:r>
          </w:p>
        </w:tc>
        <w:tc>
          <w:tcPr>
            <w:tcW w:w="1247"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Stranieri</w:t>
            </w:r>
          </w:p>
        </w:tc>
        <w:tc>
          <w:tcPr>
            <w:tcW w:w="1052"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Totale</w:t>
            </w:r>
          </w:p>
        </w:tc>
        <w:tc>
          <w:tcPr>
            <w:tcW w:w="183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Stranieri sul totale  (percentuale)</w:t>
            </w:r>
          </w:p>
        </w:tc>
        <w:tc>
          <w:tcPr>
            <w:tcW w:w="898"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897"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247"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5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83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a persona</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7.898</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524</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8.422</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w:t>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a famiglia</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6</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85</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0</w:t>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il patrimonio</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5.998</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8.412</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4.410</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5</w:t>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 economia</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4.265</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492</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5.756</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6</w:t>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o stato</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08</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62</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370</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1</w:t>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Altri delitti</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746</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217</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963</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6</w:t>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897"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247"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5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83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c>
          <w:tcPr>
            <w:tcW w:w="898" w:type="dxa"/>
            <w:tcBorders/>
          </w:tcPr>
          <w:p>
            <w:pPr>
              <w:pStyle w:val="Normal"/>
              <w:autoSpaceDE w:val="false"/>
              <w:snapToGrid w:val="false"/>
              <w:jc w:val="right"/>
              <w:rPr>
                <w:color w:val="000000"/>
                <w:sz w:val="28"/>
              </w:rPr>
            </w:pPr>
            <w:r>
              <w:rPr>
                <w:color w:val="000000"/>
                <w:sz w:val="28"/>
              </w:rPr>
            </w:r>
          </w:p>
        </w:tc>
      </w:tr>
      <w:tr>
        <w:trPr>
          <w:trHeight w:val="250" w:hRule="atLeast"/>
        </w:trPr>
        <w:tc>
          <w:tcPr>
            <w:tcW w:w="2034" w:type="dxa"/>
            <w:tcBorders>
              <w:left w:val="single" w:sz="2" w:space="0" w:color="000000"/>
              <w:bottom w:val="single" w:sz="2" w:space="0" w:color="000000"/>
            </w:tcBorders>
          </w:tcPr>
          <w:p>
            <w:pPr>
              <w:pStyle w:val="Normal"/>
              <w:autoSpaceDE w:val="false"/>
              <w:rPr>
                <w:b/>
                <w:b/>
                <w:color w:val="000000"/>
                <w:sz w:val="28"/>
              </w:rPr>
            </w:pPr>
            <w:r>
              <w:rPr>
                <w:b/>
                <w:color w:val="000000"/>
                <w:sz w:val="28"/>
              </w:rPr>
              <w:t>Totale</w:t>
            </w:r>
          </w:p>
        </w:tc>
        <w:tc>
          <w:tcPr>
            <w:tcW w:w="897" w:type="dxa"/>
            <w:tcBorders>
              <w:left w:val="single" w:sz="2" w:space="0" w:color="000000"/>
              <w:bottom w:val="single" w:sz="2" w:space="0" w:color="000000"/>
            </w:tcBorders>
          </w:tcPr>
          <w:p>
            <w:pPr>
              <w:pStyle w:val="Normal"/>
              <w:autoSpaceDE w:val="false"/>
              <w:jc w:val="right"/>
              <w:rPr>
                <w:color w:val="000000"/>
                <w:sz w:val="28"/>
              </w:rPr>
            </w:pPr>
            <w:r>
              <w:rPr>
                <w:color w:val="000000"/>
                <w:sz w:val="28"/>
              </w:rPr>
              <w:t>31.181</w:t>
            </w:r>
          </w:p>
        </w:tc>
        <w:tc>
          <w:tcPr>
            <w:tcW w:w="1247"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926</w:t>
            </w:r>
          </w:p>
        </w:tc>
        <w:tc>
          <w:tcPr>
            <w:tcW w:w="1052" w:type="dxa"/>
            <w:tcBorders>
              <w:left w:val="single" w:sz="2" w:space="0" w:color="000000"/>
              <w:bottom w:val="single" w:sz="2" w:space="0" w:color="000000"/>
            </w:tcBorders>
          </w:tcPr>
          <w:p>
            <w:pPr>
              <w:pStyle w:val="Normal"/>
              <w:autoSpaceDE w:val="false"/>
              <w:jc w:val="right"/>
              <w:rPr>
                <w:color w:val="000000"/>
                <w:sz w:val="28"/>
              </w:rPr>
            </w:pPr>
            <w:r>
              <w:rPr>
                <w:color w:val="000000"/>
                <w:sz w:val="28"/>
              </w:rPr>
              <w:t>42.107</w:t>
            </w:r>
          </w:p>
        </w:tc>
        <w:tc>
          <w:tcPr>
            <w:tcW w:w="1837"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6</w:t>
            </w:r>
          </w:p>
        </w:tc>
        <w:tc>
          <w:tcPr>
            <w:tcW w:w="898" w:type="dxa"/>
            <w:tcBorders/>
          </w:tcPr>
          <w:p>
            <w:pPr>
              <w:pStyle w:val="Normal"/>
              <w:autoSpaceDE w:val="false"/>
              <w:snapToGrid w:val="false"/>
              <w:jc w:val="right"/>
              <w:rPr>
                <w:color w:val="000000"/>
                <w:sz w:val="28"/>
              </w:rPr>
            </w:pPr>
            <w:r>
              <w:rPr>
                <w:color w:val="000000"/>
                <w:sz w:val="28"/>
              </w:rPr>
            </w:r>
          </w:p>
        </w:tc>
      </w:tr>
    </w:tbl>
    <w:p>
      <w:pPr>
        <w:pStyle w:val="TextBody"/>
        <w:rPr/>
      </w:pPr>
      <w:r>
        <w:rPr/>
        <w:t>Fonte: Zincone 2000.</w:t>
      </w:r>
    </w:p>
    <w:tbl>
      <w:tblPr>
        <w:tblW w:w="7965" w:type="dxa"/>
        <w:jc w:val="left"/>
        <w:tblInd w:w="-30" w:type="dxa"/>
        <w:tblLayout w:type="fixed"/>
        <w:tblCellMar>
          <w:top w:w="0" w:type="dxa"/>
          <w:left w:w="0" w:type="dxa"/>
          <w:bottom w:w="0" w:type="dxa"/>
          <w:right w:w="0" w:type="dxa"/>
        </w:tblCellMar>
      </w:tblPr>
      <w:tblGrid>
        <w:gridCol w:w="2292"/>
        <w:gridCol w:w="1011"/>
        <w:gridCol w:w="1406"/>
        <w:gridCol w:w="1185"/>
        <w:gridCol w:w="2071"/>
      </w:tblGrid>
      <w:tr>
        <w:trPr>
          <w:trHeight w:val="250" w:hRule="atLeast"/>
        </w:trPr>
        <w:tc>
          <w:tcPr>
            <w:tcW w:w="7965" w:type="dxa"/>
            <w:gridSpan w:val="5"/>
            <w:tcBorders/>
          </w:tcPr>
          <w:p>
            <w:pPr>
              <w:pStyle w:val="Normal"/>
              <w:autoSpaceDE w:val="false"/>
              <w:snapToGrid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t>Ripartizione per classi di reato del totale delle denunce a carico dei minori marocchini alla Procura della Repubblica presso i tribunali minorili, anno 1998.</w:t>
            </w:r>
          </w:p>
        </w:tc>
      </w:tr>
      <w:tr>
        <w:trPr>
          <w:trHeight w:val="250" w:hRule="atLeast"/>
        </w:trPr>
        <w:tc>
          <w:tcPr>
            <w:tcW w:w="4709" w:type="dxa"/>
            <w:gridSpan w:val="3"/>
            <w:tcBorders/>
          </w:tcPr>
          <w:p>
            <w:pPr>
              <w:pStyle w:val="Normal"/>
              <w:autoSpaceDE w:val="false"/>
              <w:snapToGrid w:val="false"/>
              <w:rPr>
                <w:b/>
                <w:b/>
                <w:color w:val="000000"/>
                <w:sz w:val="28"/>
              </w:rPr>
            </w:pPr>
            <w:r>
              <w:rPr>
                <w:b/>
                <w:color w:val="000000"/>
                <w:sz w:val="28"/>
              </w:rPr>
            </w:r>
          </w:p>
        </w:tc>
        <w:tc>
          <w:tcPr>
            <w:tcW w:w="1185" w:type="dxa"/>
            <w:tcBorders/>
          </w:tcPr>
          <w:p>
            <w:pPr>
              <w:pStyle w:val="Normal"/>
              <w:autoSpaceDE w:val="false"/>
              <w:snapToGrid w:val="false"/>
              <w:jc w:val="right"/>
              <w:rPr>
                <w:b/>
                <w:b/>
                <w:color w:val="000000"/>
                <w:sz w:val="28"/>
              </w:rPr>
            </w:pPr>
            <w:r>
              <w:rPr>
                <w:b/>
                <w:color w:val="000000"/>
                <w:sz w:val="28"/>
              </w:rPr>
            </w:r>
          </w:p>
        </w:tc>
        <w:tc>
          <w:tcPr>
            <w:tcW w:w="2071"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2292" w:type="dxa"/>
            <w:tcBorders/>
          </w:tcPr>
          <w:p>
            <w:pPr>
              <w:pStyle w:val="Normal"/>
              <w:autoSpaceDE w:val="false"/>
              <w:snapToGrid w:val="false"/>
              <w:rPr>
                <w:b/>
                <w:b/>
                <w:color w:val="000000"/>
                <w:sz w:val="28"/>
              </w:rPr>
            </w:pPr>
            <w:r>
              <w:rPr>
                <w:b/>
                <w:color w:val="000000"/>
                <w:sz w:val="28"/>
              </w:rPr>
            </w:r>
          </w:p>
        </w:tc>
        <w:tc>
          <w:tcPr>
            <w:tcW w:w="1011" w:type="dxa"/>
            <w:tcBorders/>
          </w:tcPr>
          <w:p>
            <w:pPr>
              <w:pStyle w:val="Normal"/>
              <w:autoSpaceDE w:val="false"/>
              <w:snapToGrid w:val="false"/>
              <w:jc w:val="right"/>
              <w:rPr>
                <w:b/>
                <w:b/>
                <w:color w:val="000000"/>
                <w:sz w:val="28"/>
              </w:rPr>
            </w:pPr>
            <w:r>
              <w:rPr>
                <w:b/>
                <w:color w:val="000000"/>
                <w:sz w:val="28"/>
              </w:rPr>
            </w:r>
          </w:p>
        </w:tc>
        <w:tc>
          <w:tcPr>
            <w:tcW w:w="1406" w:type="dxa"/>
            <w:tcBorders/>
          </w:tcPr>
          <w:p>
            <w:pPr>
              <w:pStyle w:val="Normal"/>
              <w:autoSpaceDE w:val="false"/>
              <w:snapToGrid w:val="false"/>
              <w:jc w:val="right"/>
              <w:rPr>
                <w:b/>
                <w:b/>
                <w:color w:val="000000"/>
                <w:sz w:val="28"/>
              </w:rPr>
            </w:pPr>
            <w:r>
              <w:rPr>
                <w:b/>
                <w:color w:val="000000"/>
                <w:sz w:val="28"/>
              </w:rPr>
            </w:r>
          </w:p>
        </w:tc>
        <w:tc>
          <w:tcPr>
            <w:tcW w:w="1185" w:type="dxa"/>
            <w:tcBorders/>
          </w:tcPr>
          <w:p>
            <w:pPr>
              <w:pStyle w:val="Normal"/>
              <w:autoSpaceDE w:val="false"/>
              <w:snapToGrid w:val="false"/>
              <w:jc w:val="right"/>
              <w:rPr>
                <w:b/>
                <w:b/>
                <w:color w:val="000000"/>
                <w:sz w:val="28"/>
              </w:rPr>
            </w:pPr>
            <w:r>
              <w:rPr>
                <w:b/>
                <w:color w:val="000000"/>
                <w:sz w:val="28"/>
              </w:rPr>
            </w:r>
          </w:p>
        </w:tc>
        <w:tc>
          <w:tcPr>
            <w:tcW w:w="2071"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2292"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Classi di reato</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Valori %</w:t>
            </w:r>
          </w:p>
        </w:tc>
        <w:tc>
          <w:tcPr>
            <w:tcW w:w="1406" w:type="dxa"/>
            <w:tcBorders/>
          </w:tcPr>
          <w:p>
            <w:pPr>
              <w:pStyle w:val="Normal"/>
              <w:autoSpaceDE w:val="false"/>
              <w:snapToGrid w:val="false"/>
              <w:jc w:val="right"/>
              <w:rPr>
                <w:b/>
                <w:b/>
                <w:color w:val="000000"/>
                <w:sz w:val="28"/>
              </w:rPr>
            </w:pPr>
            <w:r>
              <w:rPr>
                <w:b/>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r>
        <w:trPr>
          <w:trHeight w:val="250" w:hRule="atLeast"/>
        </w:trPr>
        <w:tc>
          <w:tcPr>
            <w:tcW w:w="229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01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rPr>
            </w:pPr>
            <w:r>
              <w:rPr>
                <w:color w:val="000000"/>
                <w:sz w:val="28"/>
              </w:rPr>
            </w:r>
          </w:p>
        </w:tc>
        <w:tc>
          <w:tcPr>
            <w:tcW w:w="1406" w:type="dxa"/>
            <w:tcBorders/>
          </w:tcPr>
          <w:p>
            <w:pPr>
              <w:pStyle w:val="Normal"/>
              <w:autoSpaceDE w:val="false"/>
              <w:snapToGrid w:val="false"/>
              <w:jc w:val="right"/>
              <w:rPr>
                <w:color w:val="000000"/>
                <w:sz w:val="28"/>
              </w:rPr>
            </w:pPr>
            <w:r>
              <w:rPr>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r>
        <w:trPr>
          <w:trHeight w:val="250" w:hRule="atLeast"/>
        </w:trPr>
        <w:tc>
          <w:tcPr>
            <w:tcW w:w="2292"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a persona</w:t>
            </w:r>
          </w:p>
        </w:tc>
        <w:tc>
          <w:tcPr>
            <w:tcW w:w="101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6</w:t>
            </w:r>
          </w:p>
        </w:tc>
        <w:tc>
          <w:tcPr>
            <w:tcW w:w="1406" w:type="dxa"/>
            <w:tcBorders/>
          </w:tcPr>
          <w:p>
            <w:pPr>
              <w:pStyle w:val="Normal"/>
              <w:autoSpaceDE w:val="false"/>
              <w:snapToGrid w:val="false"/>
              <w:jc w:val="right"/>
              <w:rPr>
                <w:color w:val="000000"/>
                <w:sz w:val="28"/>
              </w:rPr>
            </w:pPr>
            <w:r>
              <w:rPr>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r>
        <w:trPr>
          <w:trHeight w:val="250" w:hRule="atLeast"/>
        </w:trPr>
        <w:tc>
          <w:tcPr>
            <w:tcW w:w="2292"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il patrimonio</w:t>
            </w:r>
          </w:p>
        </w:tc>
        <w:tc>
          <w:tcPr>
            <w:tcW w:w="101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2</w:t>
            </w:r>
          </w:p>
        </w:tc>
        <w:tc>
          <w:tcPr>
            <w:tcW w:w="1406" w:type="dxa"/>
            <w:tcBorders/>
          </w:tcPr>
          <w:p>
            <w:pPr>
              <w:pStyle w:val="Normal"/>
              <w:autoSpaceDE w:val="false"/>
              <w:snapToGrid w:val="false"/>
              <w:jc w:val="right"/>
              <w:rPr>
                <w:color w:val="000000"/>
                <w:sz w:val="28"/>
              </w:rPr>
            </w:pPr>
            <w:r>
              <w:rPr>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r>
        <w:trPr>
          <w:trHeight w:val="250" w:hRule="atLeast"/>
        </w:trPr>
        <w:tc>
          <w:tcPr>
            <w:tcW w:w="2292"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 economia</w:t>
            </w:r>
          </w:p>
        </w:tc>
        <w:tc>
          <w:tcPr>
            <w:tcW w:w="101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7,3</w:t>
            </w:r>
          </w:p>
        </w:tc>
        <w:tc>
          <w:tcPr>
            <w:tcW w:w="1406" w:type="dxa"/>
            <w:tcBorders/>
          </w:tcPr>
          <w:p>
            <w:pPr>
              <w:pStyle w:val="Normal"/>
              <w:autoSpaceDE w:val="false"/>
              <w:snapToGrid w:val="false"/>
              <w:jc w:val="right"/>
              <w:rPr>
                <w:color w:val="000000"/>
                <w:sz w:val="28"/>
              </w:rPr>
            </w:pPr>
            <w:r>
              <w:rPr>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r>
        <w:trPr>
          <w:trHeight w:val="250" w:hRule="atLeast"/>
        </w:trPr>
        <w:tc>
          <w:tcPr>
            <w:tcW w:w="2292" w:type="dxa"/>
            <w:tcBorders>
              <w:left w:val="single" w:sz="2" w:space="0" w:color="000000"/>
              <w:bottom w:val="single" w:sz="2" w:space="0" w:color="000000"/>
            </w:tcBorders>
          </w:tcPr>
          <w:p>
            <w:pPr>
              <w:pStyle w:val="Normal"/>
              <w:autoSpaceDE w:val="false"/>
              <w:rPr>
                <w:b/>
                <w:b/>
                <w:color w:val="000000"/>
                <w:sz w:val="28"/>
              </w:rPr>
            </w:pPr>
            <w:r>
              <w:rPr>
                <w:b/>
                <w:color w:val="000000"/>
                <w:sz w:val="28"/>
              </w:rPr>
              <w:t>Contro lo stato</w:t>
            </w:r>
          </w:p>
        </w:tc>
        <w:tc>
          <w:tcPr>
            <w:tcW w:w="101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9,7</w:t>
            </w:r>
          </w:p>
        </w:tc>
        <w:tc>
          <w:tcPr>
            <w:tcW w:w="1406" w:type="dxa"/>
            <w:tcBorders/>
          </w:tcPr>
          <w:p>
            <w:pPr>
              <w:pStyle w:val="Normal"/>
              <w:autoSpaceDE w:val="false"/>
              <w:snapToGrid w:val="false"/>
              <w:jc w:val="right"/>
              <w:rPr>
                <w:color w:val="000000"/>
                <w:sz w:val="28"/>
              </w:rPr>
            </w:pPr>
            <w:r>
              <w:rPr>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r>
        <w:trPr>
          <w:trHeight w:val="250" w:hRule="atLeast"/>
        </w:trPr>
        <w:tc>
          <w:tcPr>
            <w:tcW w:w="2292" w:type="dxa"/>
            <w:tcBorders>
              <w:left w:val="single" w:sz="2" w:space="0" w:color="000000"/>
              <w:bottom w:val="single" w:sz="2" w:space="0" w:color="000000"/>
            </w:tcBorders>
          </w:tcPr>
          <w:p>
            <w:pPr>
              <w:pStyle w:val="Normal"/>
              <w:autoSpaceDE w:val="false"/>
              <w:rPr>
                <w:b/>
                <w:b/>
                <w:color w:val="000000"/>
                <w:sz w:val="28"/>
              </w:rPr>
            </w:pPr>
            <w:r>
              <w:rPr>
                <w:b/>
                <w:color w:val="000000"/>
                <w:sz w:val="28"/>
              </w:rPr>
              <w:t>Altri delitti</w:t>
            </w:r>
          </w:p>
        </w:tc>
        <w:tc>
          <w:tcPr>
            <w:tcW w:w="101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9,2</w:t>
            </w:r>
          </w:p>
        </w:tc>
        <w:tc>
          <w:tcPr>
            <w:tcW w:w="1406" w:type="dxa"/>
            <w:tcBorders/>
          </w:tcPr>
          <w:p>
            <w:pPr>
              <w:pStyle w:val="Normal"/>
              <w:autoSpaceDE w:val="false"/>
              <w:snapToGrid w:val="false"/>
              <w:jc w:val="right"/>
              <w:rPr>
                <w:color w:val="000000"/>
                <w:sz w:val="28"/>
              </w:rPr>
            </w:pPr>
            <w:r>
              <w:rPr>
                <w:color w:val="000000"/>
                <w:sz w:val="28"/>
              </w:rPr>
            </w:r>
          </w:p>
        </w:tc>
        <w:tc>
          <w:tcPr>
            <w:tcW w:w="1185" w:type="dxa"/>
            <w:tcBorders/>
          </w:tcPr>
          <w:p>
            <w:pPr>
              <w:pStyle w:val="Normal"/>
              <w:autoSpaceDE w:val="false"/>
              <w:snapToGrid w:val="false"/>
              <w:jc w:val="right"/>
              <w:rPr>
                <w:color w:val="000000"/>
                <w:sz w:val="28"/>
              </w:rPr>
            </w:pPr>
            <w:r>
              <w:rPr>
                <w:color w:val="000000"/>
                <w:sz w:val="28"/>
              </w:rPr>
            </w:r>
          </w:p>
        </w:tc>
        <w:tc>
          <w:tcPr>
            <w:tcW w:w="2071" w:type="dxa"/>
            <w:tcBorders/>
          </w:tcPr>
          <w:p>
            <w:pPr>
              <w:pStyle w:val="Normal"/>
              <w:autoSpaceDE w:val="false"/>
              <w:snapToGrid w:val="false"/>
              <w:jc w:val="right"/>
              <w:rPr>
                <w:color w:val="000000"/>
                <w:sz w:val="28"/>
              </w:rPr>
            </w:pPr>
            <w:r>
              <w:rPr>
                <w:color w:val="000000"/>
                <w:sz w:val="28"/>
              </w:rPr>
            </w:r>
          </w:p>
        </w:tc>
      </w:tr>
    </w:tbl>
    <w:p>
      <w:pPr>
        <w:pStyle w:val="TextBody"/>
        <w:rPr>
          <w:rFonts w:ascii="Times New Roman" w:hAnsi="Times New Roman" w:cs="Times New Roman"/>
          <w:sz w:val="28"/>
        </w:rPr>
      </w:pPr>
      <w:r>
        <w:rPr>
          <w:rFonts w:cs="Times New Roman" w:ascii="Times New Roman" w:hAnsi="Times New Roman"/>
          <w:sz w:val="28"/>
        </w:rPr>
        <w:t>Fonte: Zincone 2000.</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quanto riguarda in modo più specifico l’ imputabilità del minore nord-africano, come emerge dalla seconda tabella, si opera soprattutto nei reati contro l’ economia, ossia il contrabbando, e nello spaccio di droga, che nella tabella rientra sotto la categoria “altri delitti”. Il minore nord-africano dedito allo spaccio di piccoli quantitativi di sostanze stupefacenti, il cosiddetto “cavallino della droga”, o è generalmente un minore non accompagnato che deve mandare soldi alla proprie famiglia nel paese d’ origine o subisce l’ attuarsi insoddisfacente delle funzioni genitoriali, riconducibile alle difficoltà di inserimento nel tessuto sociale e lavorativo italiano dei genitori extra-comuniatri ( Minorigiustizia 1999 ). Questi minori si presentano privi di riferimenti educativi e restano invisibili in quanto non intrecciano relazioni neppure con i coetanei. Sempre secondo la rivista dell’ associazione nazionale dei giudici minorili, i minori nord-africani colti in flagrante “spacciano” spesso soli, si dimostrano apertamente diffidenti verso la nostra società, sono inavvicinabili da parte dei servizi sociali e sono nelle mani dei connazionali adulti, spesso membri di organizzazioni criminali, che ne hanno favorito l’ espatrio e che li usano nello “spaccio”.</w:t>
      </w:r>
    </w:p>
    <w:p>
      <w:pPr>
        <w:pStyle w:val="TextBody"/>
        <w:rPr>
          <w:rFonts w:ascii="Times New Roman" w:hAnsi="Times New Roman" w:cs="Times New Roman"/>
          <w:sz w:val="28"/>
        </w:rPr>
      </w:pPr>
      <w:r>
        <w:rPr>
          <w:rFonts w:cs="Times New Roman" w:ascii="Times New Roman" w:hAnsi="Times New Roman"/>
          <w:sz w:val="28"/>
        </w:rPr>
        <w:t>Tra i minori nord-africani è possibile distinguere tra:</w:t>
      </w:r>
    </w:p>
    <w:p>
      <w:pPr>
        <w:pStyle w:val="TextBody"/>
        <w:numPr>
          <w:ilvl w:val="0"/>
          <w:numId w:val="35"/>
        </w:numPr>
        <w:ind w:left="1035" w:right="0" w:hanging="360"/>
        <w:rPr>
          <w:rFonts w:ascii="Times New Roman" w:hAnsi="Times New Roman" w:cs="Times New Roman"/>
          <w:sz w:val="28"/>
        </w:rPr>
      </w:pPr>
      <w:r>
        <w:rPr>
          <w:rFonts w:cs="Times New Roman" w:ascii="Times New Roman" w:hAnsi="Times New Roman"/>
          <w:sz w:val="28"/>
        </w:rPr>
        <w:t>coloro che non hanno la forza per l’ autonomia e sono legati da un rapporto di sfruttamento-protezione con gli adulti connazionali, Essi si collocano soprattutto nella fascia d’ età compresa tra i 14 e 16 anni.</w:t>
      </w:r>
    </w:p>
    <w:p>
      <w:pPr>
        <w:pStyle w:val="TextBody"/>
        <w:numPr>
          <w:ilvl w:val="0"/>
          <w:numId w:val="35"/>
        </w:numPr>
        <w:ind w:left="1035" w:right="0" w:hanging="360"/>
        <w:rPr>
          <w:rFonts w:ascii="Times New Roman" w:hAnsi="Times New Roman" w:cs="Times New Roman"/>
          <w:sz w:val="28"/>
        </w:rPr>
      </w:pPr>
      <w:r>
        <w:rPr>
          <w:rFonts w:cs="Times New Roman" w:ascii="Times New Roman" w:hAnsi="Times New Roman"/>
          <w:sz w:val="28"/>
        </w:rPr>
        <w:t>Coloro che invece, più autonomi e più grandi ( soprattutto dai 16 ai 18 anni ), hanno scelto più o meno deliberatamente l’ illegalità e sono pienamente consapevoli che lo spaccio di droga è un illecito penale, come lo è anche nei loro  paesi d’ origin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giudici minorili, ammette Calcagno ( procuratore della repubblica per i minorenni di Torino ), spesso non conoscono niente dei minori nord-africani, non conoscono l’ età, la parentela, la scolarità e le esperienze di vita. I giudici minorili riconoscono però spesso ragazzi marocchini dalle bruciature di sigarette, inferte dagli sfruttatori, che molti di loro riportano sulle mani e sulle braccia ( Calcagno 1999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4.3.2 - I minori immigrati ed il carcer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completare il quadro del discorso sulla gestione della giustizia nei confronti dei minori immigrati introdurrò un tema che troverà maggiore approfondimento nel prossimo paragrafo: i minori immigrati e il carcere.</w:t>
      </w:r>
    </w:p>
    <w:p>
      <w:pPr>
        <w:pStyle w:val="TextBody"/>
        <w:rPr>
          <w:rFonts w:ascii="Times New Roman" w:hAnsi="Times New Roman" w:cs="Times New Roman"/>
          <w:sz w:val="28"/>
        </w:rPr>
      </w:pPr>
      <w:r>
        <w:rPr>
          <w:rFonts w:cs="Times New Roman" w:ascii="Times New Roman" w:hAnsi="Times New Roman"/>
          <w:sz w:val="28"/>
        </w:rPr>
        <w:t>La maggior parte dei minori stranieri detenuti negli istituti penali per minori si trova in custodia cautelare, non riuscendo ad accedere a misure non detentive, che richiedono un ambiente familiare idoneo spesso non disponibile per questi soggetti ed una rete di servizi che per loro non viene attivata ( Antigone 2000 ). Inoltre il minorenne straniero, quando varca la porta del carcere minorile, non ne esce facilmente proprio per la mancanza di opportunità all’ esterno e di riferimenti stabili che facciano da garanzia al fine dell’ ottenimento di permessi premio o di misure alternative. L’ 87% dei soggetti presi in carico dai servizi sociali minorili sono infatti italiani, il 7,24% nomadi e solo il 5,5% stranieri.</w:t>
      </w:r>
    </w:p>
    <w:p>
      <w:pPr>
        <w:pStyle w:val="TextBody"/>
        <w:rPr>
          <w:rFonts w:ascii="Times New Roman" w:hAnsi="Times New Roman" w:cs="Times New Roman"/>
          <w:sz w:val="28"/>
        </w:rPr>
      </w:pPr>
      <w:r>
        <w:rPr>
          <w:rFonts w:cs="Times New Roman" w:ascii="Times New Roman" w:hAnsi="Times New Roman"/>
          <w:sz w:val="28"/>
        </w:rPr>
        <w:t xml:space="preserve">Il recente codice di procedura penale minorile avrebbe dovuto portare ad una diminuzione drastica della presenza di minori negli istituti penali, considerando la detenzione solo residuale rispetto ad altri tipi di interventi penali nei confronti dei minori, ma così non è stato. A fronte della diminuzione della presenza di minorenni italiani detenuti, è aumentato notevolmente quello dei giovani stranieri, in quanto per questi ultimi non è spesso possibile un’ offerta diversa per la risocializzazione all’ esterno dell’ istituto penitenziario. </w:t>
      </w:r>
    </w:p>
    <w:p>
      <w:pPr>
        <w:pStyle w:val="TextBody"/>
        <w:rPr>
          <w:rFonts w:ascii="Times New Roman" w:hAnsi="Times New Roman" w:cs="Times New Roman"/>
          <w:sz w:val="28"/>
        </w:rPr>
      </w:pPr>
      <w:r>
        <w:rPr>
          <w:rFonts w:cs="Times New Roman" w:ascii="Times New Roman" w:hAnsi="Times New Roman"/>
          <w:sz w:val="28"/>
        </w:rPr>
        <w:t xml:space="preserve">Di questa situazione fortemente penalizzante sofferta dal minore straniero, e molto spesso determinante anche per la sua esistenza futura, si è resa conto anche la Corte costituzionale con la sentenza n. 436 del 1999. Secondo questa sentenza “il divieto triennale di permessi premio a chi sia stata revocata una misura alternativa configge con i principi di rieducatività della pena e di protezione dei minori”, garantiti dagli art. 27 e 31 della Costituzione e tutelati dall’ art. 40 della Convenzione sui diritti del fanciullo di New York. </w:t>
      </w:r>
    </w:p>
    <w:p>
      <w:pPr>
        <w:pStyle w:val="TextBody"/>
        <w:rPr>
          <w:rFonts w:ascii="Times New Roman" w:hAnsi="Times New Roman" w:cs="Times New Roman"/>
          <w:sz w:val="28"/>
        </w:rPr>
      </w:pPr>
      <w:r>
        <w:rPr>
          <w:rFonts w:cs="Times New Roman" w:ascii="Times New Roman" w:hAnsi="Times New Roman"/>
          <w:sz w:val="28"/>
        </w:rPr>
        <w:t>Credo che non si debba valutare isolatamente questo caso, ma che si debba prendere atto che la Corte costituzionale ha voluto criticare l’ automatismo con cui spesso si applicano norme pensate per gli adulti anche ai minorenni ed affermare come fondamentale procedere a “valutazioni flessibili ed individualizzate circa l’ idoneità delle misure per perseguire i fini di risocializzazione del condannato minore” ( Associazione Antigone 2000, pag. 259 ).</w:t>
      </w:r>
    </w:p>
    <w:p>
      <w:pPr>
        <w:pStyle w:val="TextBody"/>
        <w:rPr>
          <w:rFonts w:ascii="Times New Roman" w:hAnsi="Times New Roman" w:cs="Times New Roman"/>
          <w:sz w:val="28"/>
        </w:rPr>
      </w:pPr>
      <w:r>
        <w:rPr>
          <w:rFonts w:cs="Times New Roman" w:ascii="Times New Roman" w:hAnsi="Times New Roman"/>
          <w:sz w:val="28"/>
        </w:rPr>
        <w:t xml:space="preserve">I principi fondamentali dell’ amministrazione della giustizia, che valgono per i detenuti in genere ( approfondirò l’ argomento in un paragrafo successivo ), devono valere ancor più per i minori, che sono i soggetti più deboli e quelli su cui è possibile rilevare i risultati migliori della rieducazione. Principio fondamentale è infatti quello fissato dall’ art. 27 della Costituzione, ossia che la pena debba tendere alla “rieducazione del condannato”, a cui consegue la necessità di un trattamento il più possibile “individualizzato”. Obiettivo è che il detenuto straniero non subisca discriminazioni o esclusione dai benefici previsti dalla legge a causa dei pregiudizi diffusi o della mancanza di conoscenza approfondita del soggetto.  </w:t>
      </w:r>
    </w:p>
    <w:p>
      <w:pPr>
        <w:pStyle w:val="TextBody"/>
        <w:rPr>
          <w:rFonts w:ascii="Times New Roman" w:hAnsi="Times New Roman" w:cs="Times New Roman"/>
          <w:sz w:val="28"/>
        </w:rPr>
      </w:pPr>
      <w:r>
        <w:rPr>
          <w:rFonts w:cs="Times New Roman" w:ascii="Times New Roman" w:hAnsi="Times New Roman"/>
          <w:sz w:val="28"/>
        </w:rPr>
        <w:t>Inoltre, lo scopo dell’ amministrazione della giustizia in relazione ai minori stranieri è, per Bouchard, quello di passare “dalla centralità dell’ obbligo di soffrire, alla centralità dell’ obbligo di fare, verso il paradigma dell’ attivazione personale dell’ azione positiva in direzione contraria a quella negativa del reato” ( Antigone 2000, pag. 260 ). In altre parole si deve assicurare l’ accesso dei giovani carcerati a lavori socialmente utili ed enfatizzare il ruolo della “mediazione come forma di responsabilizzazione del ragazzo, di presa di coscienza dell’ altro e di valorizzazione delle parti positive di sé” ( Antigone 2000, pag. 260 ).</w:t>
      </w:r>
    </w:p>
    <w:p>
      <w:pPr>
        <w:pStyle w:val="TextBody"/>
        <w:rPr>
          <w:rFonts w:ascii="Times New Roman" w:hAnsi="Times New Roman" w:cs="Times New Roman"/>
          <w:sz w:val="28"/>
        </w:rPr>
      </w:pPr>
      <w:r>
        <w:rPr>
          <w:rFonts w:cs="Times New Roman" w:ascii="Times New Roman" w:hAnsi="Times New Roman"/>
          <w:sz w:val="28"/>
        </w:rPr>
        <w:t xml:space="preserve">Per chiarire che cosa si intenda per “mediazione” in questo campo è necessario fare riferimento ad un’ esperienza concreta. Nella direzione della mediazione, come soluzione dei reati di minore importanza in cui siano coinvolti minorenni, è stato attivato solamente un ufficio, su tutto il territorio nazionale, per opera dell’ istituto penale per minori di Bari. La mediazione è finalizzata a sostituire il processo penale con una serie di confronti tra i configgenti, del cui esito vengono poi informati il giudice e gli operatori sociali coinvolti. Certamente l’ esperienza di questo piccolo ufficio di Bari, che conta due assistenti sociali, un operatore del centro di giustizia minorile ed un operatore dell’ ufficio per i servizi sociali per i minori, è del tutto insufficiente e limitato ( è condizione ostativa infatti alla mediazione una patologia psichiatrica o una tossicodipendenza ) per risolvere i grandi problemi messi in luce, nondimeno è utile rilevare un tentativo di amministrare la giustizia minorile che esuli dal ricorso alla carcerazione e alla pena. Di certo non mi illudo che la mediazione rappresenti una soluzione al problema della criminalità minorile, ma essa è senz’ altro un tentativo di coinvolgere il minore in una forma di responsabilizzazione delle proprie azioni e di presa di coscienza  dell’ altro. In altri termini la mediazione potrebbe rappresentare, pur in tutti i suoi limiti, una delle strade verso la realizzazione dell’ obiettivo di fondo dell’ amministrazione della giustizia: la rieducazione del condannat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4.3.3 - Il carcere come “comunità aperta al territorio” ed il ruolo della famigli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enza dubbio i centri detentivi devono subire un drastico intervento capace di trasformarli in “comunità aperte al territorio”, con personale riqualificato e non funzionale al mero controllo. Così non solo si risparmierebbero molti soldi ( considerando che, per esempio, l’ istituto penale minorile di Treviso conteneva nel 1999 11 detenuti contro un personale penitenziario composto 4 civili e 23 poliziotti, e la situazione non era diversa negli altri istituti ), ma si inciderebbe in modo molto più efficace sulla diminuzione dei tassi di recidiva, in quanto si andrebbe ad intervenire sul tessuto sociale d’ accoglienza.</w:t>
      </w:r>
    </w:p>
    <w:p>
      <w:pPr>
        <w:pStyle w:val="TextBody"/>
        <w:rPr/>
      </w:pPr>
      <w:r>
        <w:rPr>
          <w:rFonts w:cs="Times New Roman" w:ascii="Times New Roman" w:hAnsi="Times New Roman"/>
          <w:sz w:val="28"/>
        </w:rPr>
        <w:t>Il problema della criminalità minorile, in modo particolare quella degli immigrati, non è e non deve più essere un problema di carattere squisitamente penale, di controllo e di punizione, ma deve essere affrontato dal punto di vista della sofferenza psicologica e del disagio relazionale che, come rileva Campisi</w:t>
      </w:r>
      <w:r>
        <w:rPr>
          <w:rStyle w:val="FootnoteCharacters"/>
          <w:rStyle w:val="FootnoteAnchor1"/>
          <w:rFonts w:cs="Times New Roman" w:ascii="Times New Roman" w:hAnsi="Times New Roman"/>
          <w:sz w:val="28"/>
        </w:rPr>
        <w:footnoteReference w:id="77"/>
      </w:r>
      <w:r>
        <w:rPr>
          <w:rFonts w:cs="Times New Roman" w:ascii="Times New Roman" w:hAnsi="Times New Roman"/>
          <w:sz w:val="28"/>
        </w:rPr>
        <w:t xml:space="preserve"> ( 1999 ), si riscontra non solo nei tanti minori irregolari sempre sconosciuti, ma anche in soggetti che sembrerebbero già ampiamente integrati e dotati di regolare permesso di soggiorno, quando non anche della cittadinanza.</w:t>
      </w:r>
    </w:p>
    <w:p>
      <w:pPr>
        <w:pStyle w:val="TextBody"/>
        <w:rPr>
          <w:rFonts w:ascii="Times New Roman" w:hAnsi="Times New Roman" w:cs="Times New Roman"/>
          <w:sz w:val="28"/>
        </w:rPr>
      </w:pPr>
      <w:r>
        <w:rPr>
          <w:rFonts w:cs="Times New Roman" w:ascii="Times New Roman" w:hAnsi="Times New Roman"/>
          <w:sz w:val="28"/>
        </w:rPr>
        <w:t xml:space="preserve">Il bambino, ricorda Campisi ( 1999 ), pensa il proprio mondo in base a come egli abbia catalogato le reazioni materne ai propri comportamenti, questi legame di attaccamento si attiva dunque verso una figura significativa dalla quale il bambino si aspetta protezione. L’ elemento fondamentale per una corretta crescita del bambino e per una reale integrazione del bambino migrante nella società d’ accoglienza è quindi la famiglia, il cui ruolo di riferimento ed educativo è sempre venuto a mancare in tutti i casi di devianza del minore. Ogni azione nel campo della giustizia minorile deve dunque essere finalizzata a ricostruire il ruolo della famiglia, soprattutto quando essa non riesce più ad essere portatrice di valori e riferimenti accettati dai figli ( come ho scritto nel capitolo precedente dedicato all’ infanzia ). Questo è proprio il caso di molte famiglie di immigrati, soprattutto quelle provenienti da paesi di cultura arabo-islamica. </w:t>
      </w:r>
    </w:p>
    <w:p>
      <w:pPr>
        <w:pStyle w:val="TextBody"/>
        <w:rPr>
          <w:rFonts w:ascii="Times New Roman" w:hAnsi="Times New Roman" w:cs="Times New Roman"/>
          <w:sz w:val="28"/>
        </w:rPr>
      </w:pPr>
      <w:r>
        <w:rPr>
          <w:rFonts w:cs="Times New Roman" w:ascii="Times New Roman" w:hAnsi="Times New Roman"/>
          <w:sz w:val="28"/>
        </w:rPr>
        <w:t xml:space="preserve">E’ a sostegno della famiglia che si deve muovere non solo una riorganizzazione del mondo del lavoro e degli ammortizzatori sociali che si sforzi di omogeneizzare gli orari di lavoro dei genitori con quelli di inserimento sociale dei figli, ma anche l’ azione dei servizi sociali, che devono essere attenti a sostenere la famiglia senza sostituirsi mai ad essa nelle scelte educative. </w:t>
      </w:r>
    </w:p>
    <w:p>
      <w:pPr>
        <w:pStyle w:val="TextBody"/>
        <w:rPr>
          <w:rFonts w:ascii="Times New Roman" w:hAnsi="Times New Roman" w:cs="Times New Roman"/>
          <w:sz w:val="28"/>
        </w:rPr>
      </w:pPr>
      <w:r>
        <w:rPr>
          <w:rFonts w:cs="Times New Roman" w:ascii="Times New Roman" w:hAnsi="Times New Roman"/>
          <w:sz w:val="28"/>
        </w:rPr>
        <w:t>Nella legge n. 176 del 27/5/91 di ratifica della Convenzione dei diritti del fanciullo di New York si legge infatti: “…ogni fanciullo il quale è temporaneamente o definitivamente privato del suo ambiente familiare oppure che non può essere lasciato in tale ambiente nel suo proprio interesse, ha diritto ad una protezione e ad aiuti speciali dello stato”. Questo è senza dubbio un notevole passo avanti nel riconoscere la situazione di estrema debolezza di molti minori, quali quelli immigrati, che sono privi del sostegno di una famiglia e di una rete di rapporti parentali che danno sicurezza e senso di identità. Va in questa direzione il Documento programmatico 1998-2000 ( D.P.R. del 5/8/98 ) nell’ enfatizzare, per i minori immigrati che ( come ho già avuto modo di spiegare più ampiamente nel capitolo precedente ) sono i principali fattori di integrazione, essendo ponte tra la cultura del paese d’ origine e quella del paese d’ arrivo, l’ apprendimento dell’ italiano, l’ accesso al dopo-scuola e l’ “affidamento di quartiere”, ossia l’ affidamento diurno ad altri genitori del quartiere di residenza durante il periodo lavorativo dei genitori naturali.</w:t>
      </w:r>
    </w:p>
    <w:p>
      <w:pPr>
        <w:pStyle w:val="TextBody"/>
        <w:rPr/>
      </w:pPr>
      <w:r>
        <w:rPr>
          <w:rFonts w:cs="Times New Roman" w:ascii="Times New Roman" w:hAnsi="Times New Roman"/>
          <w:sz w:val="28"/>
        </w:rPr>
        <w:t>In questo capitolo, come del resto negli altri, non ho potuto rilevare altro che le difficoltà ad una reale integrazione affrontate dai minori extra-comunitari ed fare riferimento ad alcuni progetti e dichiarazioni d’ intenti che vanno, a mio parere, nella giusta direzione. Senza dubbio non esiste una soluzione valida per tutte le situazioni di disagio ma è importante affrontare il discorso sulle risposte delle istituzioni a queste situazioni. Come recita infatti l’ art. 3 della Costituzione: “è compito della repubblica rimuovere gli ostacoli di ordine economico e sociale che… impediscono il pieno sviluppo della personalità umana”</w:t>
      </w:r>
      <w:r>
        <w:rPr>
          <w:rStyle w:val="FootnoteCharacters"/>
          <w:rStyle w:val="FootnoteAnchor1"/>
          <w:rFonts w:cs="Times New Roman" w:ascii="Times New Roman" w:hAnsi="Times New Roman"/>
          <w:sz w:val="28"/>
        </w:rPr>
        <w:footnoteReference w:id="78"/>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i/>
          <w:i/>
          <w:sz w:val="28"/>
        </w:rPr>
      </w:pPr>
      <w:r>
        <w:rPr>
          <w:rFonts w:cs="Times New Roman" w:ascii="Times New Roman" w:hAnsi="Times New Roman"/>
          <w:b/>
          <w:i/>
          <w:sz w:val="28"/>
        </w:rPr>
        <w:t xml:space="preserve">5 – GLI STRANIERI IN CARCERE: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5.1 - I dati della situazione carceraria degli immigrati nord-africani:</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llustrerò qui brevemente la situazione dei detenuti di origine nord-africana. Ho scelto di trarre i dati che presenterò da uno studio statistico sul territorio nazionale in quanto, come rileva l’ educatrice Gambera del carcere di Reggio Emilia ( riporto l’ intervista alla fine di questo capitolo ), i continui trasferimenti dei detenuti, soprattutto quelli stranieri, da un carcere all’ altro non permette una correlazione precisa tra le caratteristiche della popolazione carceraria di una provincia e le caratteristiche delle criminalità nella provincia stessa. Inoltre, per quanto riguarda il caso dei marocchini e tunisini, essi presentano caratteristiche simili per quanto riguarda la devianza in ogni regione d’ Italia.</w:t>
      </w:r>
    </w:p>
    <w:p>
      <w:pPr>
        <w:pStyle w:val="TextBody"/>
        <w:rPr/>
      </w:pPr>
      <w:r>
        <w:rPr>
          <w:rFonts w:cs="Times New Roman" w:ascii="Times New Roman" w:hAnsi="Times New Roman"/>
          <w:sz w:val="28"/>
        </w:rPr>
        <w:t>Dallo studio effettuato dal C.I.D.S.I. nel 1994</w:t>
      </w:r>
      <w:r>
        <w:rPr>
          <w:rStyle w:val="FootnoteCharacters"/>
          <w:rStyle w:val="FootnoteAnchor1"/>
          <w:rFonts w:cs="Times New Roman" w:ascii="Times New Roman" w:hAnsi="Times New Roman"/>
          <w:sz w:val="28"/>
        </w:rPr>
        <w:footnoteReference w:id="79"/>
      </w:r>
      <w:r>
        <w:rPr>
          <w:rFonts w:cs="Times New Roman" w:ascii="Times New Roman" w:hAnsi="Times New Roman"/>
          <w:sz w:val="28"/>
        </w:rPr>
        <w:t xml:space="preserve">, attraverso interviste ad un ampio campione di detenuti stranieri, emerge che il 43,3% degli stranieri maschi detenuti nelle carceri italiane è originario del nord Africa, mentre le detenute della stessa origine sono solamente il 4,6% del totale delle detenute straniere. Inoltre, il 52,6% dei detenuti celibi ( i quali sono il 35% del totale ) viene dall’ Africa mediterranea, tra i quali i coniugati sono solo il 21,3%. </w:t>
      </w:r>
    </w:p>
    <w:p>
      <w:pPr>
        <w:pStyle w:val="TextBody"/>
        <w:rPr>
          <w:rFonts w:ascii="Times New Roman" w:hAnsi="Times New Roman" w:cs="Times New Roman"/>
          <w:sz w:val="28"/>
        </w:rPr>
      </w:pPr>
      <w:r>
        <w:rPr>
          <w:rFonts w:cs="Times New Roman" w:ascii="Times New Roman" w:hAnsi="Times New Roman"/>
          <w:sz w:val="28"/>
        </w:rPr>
        <w:t>Per quanto riguarda la scolarità degli intervistati, a conferma di quanto diceva Pavarini ed in netto contrasto rispetto a quanto rilevato tra i lavoratori stranieri residenti a Reggio Emilia ( cfr. il capitolo dedicato al lavoro ), essa risulta piuttosto alta: solo il 3,9% dei detenuti nord-africani dichiara nessuna istruzione, il 16,8% istruzione elementare, il 42,7% istruzione media , il 4,4% professionale, il 13,5% superiore, il 3,4% universitario ed il 4,3% è laureato. Quindi la maggioranza avrebbe frequentato almeno la scuola dell’ obbligo nei propri paesi d’ origine. Più della metà ( 58% ) della popolazione carceraria straniera ha poi età compresa tra i 18 e 30 anni, la maggioranza dei quali si colloca nella fascia tra i 26 ed i 30 anni.</w:t>
      </w:r>
    </w:p>
    <w:p>
      <w:pPr>
        <w:pStyle w:val="TextBody"/>
        <w:rPr>
          <w:rFonts w:ascii="Times New Roman" w:hAnsi="Times New Roman" w:cs="Times New Roman"/>
          <w:sz w:val="28"/>
        </w:rPr>
      </w:pPr>
      <w:r>
        <w:rPr>
          <w:rFonts w:cs="Times New Roman" w:ascii="Times New Roman" w:hAnsi="Times New Roman"/>
          <w:sz w:val="28"/>
        </w:rPr>
        <w:t>Un confronto interessante può essere quello tra il numero di marocchini e tunisini sul totale degli stranieri ed il numero di detenuti della stessa origine sul totale della popolazione carceraria: i marocchini, secondo i dati della Caritas 2001 sono circa il 12% degli stranieri ( ossia circa lo 0,36% della popolazione residente in Italia ) e costituiscono il 36,91% del totale dei denunciati, il 20,4% del totale degli arrestati ed il 16,59% del totale dei detenuti. Una incidenza ancor più alta di detenzione riguarda i tunisini, che costituiscono, sempre secondo la Caritas 2001, il 3,4% della popolazione immigrata ( quindi circa lo 0,1% della popolazione totale residente in Italia ) ed il 9,2% delle denunce totali, il 18,56% degli arrestati ed il 24,72% dei detenuti ( C.I.D.S.I. ’94 ).</w:t>
      </w:r>
    </w:p>
    <w:p>
      <w:pPr>
        <w:pStyle w:val="TextBody"/>
        <w:rPr>
          <w:rFonts w:ascii="Times New Roman" w:hAnsi="Times New Roman" w:cs="Times New Roman"/>
          <w:sz w:val="28"/>
        </w:rPr>
      </w:pPr>
      <w:r>
        <w:rPr>
          <w:rFonts w:cs="Times New Roman" w:ascii="Times New Roman" w:hAnsi="Times New Roman"/>
          <w:sz w:val="28"/>
        </w:rPr>
        <w:t>Il 61% dei detenuti stranieri ha commesso reati legati agli stupefacenti, per questo il dato più rilevante delle condanne ( il 34% ) è tra i 5 e 10 anni.</w:t>
      </w:r>
    </w:p>
    <w:p>
      <w:pPr>
        <w:pStyle w:val="TextBody"/>
        <w:rPr>
          <w:rFonts w:ascii="Times New Roman" w:hAnsi="Times New Roman" w:cs="Times New Roman"/>
          <w:sz w:val="28"/>
        </w:rPr>
      </w:pPr>
      <w:r>
        <w:rPr>
          <w:rFonts w:cs="Times New Roman" w:ascii="Times New Roman" w:hAnsi="Times New Roman"/>
          <w:sz w:val="28"/>
        </w:rPr>
        <w:t xml:space="preserve">Considerando una media dei reati, il numero dei clandestini è circa il 41,6% dei detenuti stranieri, cifra comunque di molto inferiore alla percentuale dei clandestini denunciati ( circa il 77%, come precedentemente riportato in una tabella ). Ciò è spiegabile facendo riferimento alla difficoltà di reperire e perseguire questo tipo di immigrati, che sono i meno visibili e i più mobili sul territorio. In fine, dei detenuti stranieri regolari ben il 31% erano disoccupati al momento della condanna. </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5.2 - I diritti umani universali ed i diritti del detenuto:</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Lo status di detenuto esaspera quelle caratteristiche già proprie dello status di immigrato: diventare parte di un’ organizzazione sociale di cui non si conosce nulla, la lontananza dai normali contesti di riferimento quali la famiglia, il lavoro e le normali abitudini di vita, in fine  vivere in una condizione di emarginazione e di solitudine che facilmente si sottopone ai giudizi e pregiudizi della comunità. La condizione detentiva, quando interessa un immigrato extra-comunitario, aggrava ed approfondisce quegli stessi problemi e difficoltà che lo stato detentivo comporta normalmente per qualsiasi persona. Per questo l’ attenzione all’ enunciazione dei diritti, al loro puntuale adempimento e la denuncia di alcuni dei più evidenti gap tra questi due aspetti devono essere gli obiettivi privilegiati di questo paragraf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riferimento legislativo principale, che fissa l’ obiettivo della pena, è l’ art. 27 della Costituzione. In attuazione a questo fu emanata la legge n. 354 del 26/7/75, che costituisce l’ Ordinamento Penitenziario italiano. Nella breve rassegna normativa che propongo di seguito voglio sottolineare che la pena è concepita al fine della rieducazione del condannato. Essa si realizza al meglio attraverso un trattamento “individualizzato”, ossia attento alle specifiche condizioni individuali e sociali del soggetto considerato, al fine del suo reinserimento nella società.</w:t>
      </w:r>
    </w:p>
    <w:p>
      <w:pPr>
        <w:pStyle w:val="TextBody"/>
        <w:rPr>
          <w:rFonts w:ascii="Times New Roman" w:hAnsi="Times New Roman" w:cs="Times New Roman"/>
          <w:sz w:val="28"/>
        </w:rPr>
      </w:pPr>
      <w:r>
        <w:rPr>
          <w:rFonts w:cs="Times New Roman" w:ascii="Times New Roman" w:hAnsi="Times New Roman"/>
          <w:sz w:val="28"/>
        </w:rPr>
        <w:t>L’ art. 27 della Costituzione recita infatti:” La responsabilità penale è personale. L’ imputato non è considerato colpevole sino alla condanna definitiva. Le pene non possono consistere in trattamenti contrari al senso di umanità e devono tendere alla rieducazione del condannato… “ a questa enunciazione di principi fa seguito l’ art. 1 della legge sull’ ordinamento penitenziario: “Il trattamento penitenziario deve essere conforme ad umanità e deve assicurare il rispetto della dignità della persona. Il trattamento è improntato ad assoluta imparzialità, senza discriminazione in ordine a nazionalità, razza e condizioni economiche e sociali, a opinioni politiche e a credenze religiose… “. Di importanza fondamentale è il comma n. 6 dello stesso articolo, il quale stabilisce che: “Nei confronti dei condannati e degli internati deve essere attuato un trattamento rieducativo che tenda, attraverso i contatti con l’ ambiente esterno, al reinserimento sociale degli stessi. Il trattamento è attuato secondo il criterio di individualizzazione in rapporto alle specifiche condizioni dei soggetti”.</w:t>
      </w:r>
    </w:p>
    <w:p>
      <w:pPr>
        <w:pStyle w:val="TextBody"/>
        <w:rPr>
          <w:rFonts w:ascii="Times New Roman" w:hAnsi="Times New Roman" w:cs="Times New Roman"/>
          <w:sz w:val="28"/>
        </w:rPr>
      </w:pPr>
      <w:r>
        <w:rPr>
          <w:rFonts w:cs="Times New Roman" w:ascii="Times New Roman" w:hAnsi="Times New Roman"/>
          <w:sz w:val="28"/>
        </w:rPr>
        <w:t>Il trattamento rieducativo è dunque la finalità specifica della pena e consiste nell’ attività svolta dal personale dell’ amministrazione penitenziaria a dal detenuto al fine della risocializzazione e del positivo reinserimento di quest’ ultimo nella società. Un intervento educativo che si voglia definire   individualizzato richiede l’ osservazione della condizioni della persona, della sua struttura psico-fisica e dei motivi personali e sociali che hanno condotto alla violazione della norma penale, ma soprattutto anche della collaborazione del soggetto e della condivisione del progetto pedagogico. Se si voglia ricostruire i legami familiari e sociali del soggetto considerato, l’ individualizzazione del trattamento non può prescindere poi dalla conoscenza delle sue reti familiari e sociali e degli ambienti in cui è stato socializzato. Nessuno dubita che questa individualizzazione del trattamento, fondamentale per ogni detenuto, acquista un’ importanza inderogabile per il detenuto straniero, che è lo “sradicato” per eccellenza, in modo particolare se è anche minorenne.</w:t>
      </w:r>
    </w:p>
    <w:p>
      <w:pPr>
        <w:pStyle w:val="TextBody"/>
        <w:rPr>
          <w:rFonts w:ascii="Times New Roman" w:hAnsi="Times New Roman" w:cs="Times New Roman"/>
          <w:sz w:val="28"/>
        </w:rPr>
      </w:pPr>
      <w:r>
        <w:rPr>
          <w:rFonts w:cs="Times New Roman" w:ascii="Times New Roman" w:hAnsi="Times New Roman"/>
          <w:sz w:val="28"/>
        </w:rPr>
        <w:t>Al fine di assicurare al detenuto una vita penitenziaria che rispetti i diritti fondamentali di ogni uomo e la sua dignità, come raccomanda l’ art. 1 della legge sull’ ordinamento penitenziario, sono individuabili, tre categorie di diritti salvaguardati dalla costituzione stessa:</w:t>
      </w:r>
    </w:p>
    <w:p>
      <w:pPr>
        <w:pStyle w:val="TextBody"/>
        <w:numPr>
          <w:ilvl w:val="0"/>
          <w:numId w:val="31"/>
        </w:numPr>
        <w:ind w:left="78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iritti relativi all’ integrità fisica”: riconducibili alla salvaguardia della “salute come fondamentale diritto dell’ uomo ed interesse della collettività”, secondo il dettato dell’ art. 32 della Costituzione. Le norme dell’ ordinamento penitenziario poste a salvaguardia dell’ igiene e delle condizioni generali di vita vanno dall’ art. 5 a 11 dell’ ordinamento penitenziario. Esse hanno come obiettivo la tutela preventiva della salute, da realizzare in base alle caratteristiche degli edifici, dei bagni, delle docce, della preparazione del vitto, al diritto a permanere almeno due ore al giorno all’ aria aperta e all’ obbligo di visita mendica all’ ingresso e all’ accertamento delle  malattie in corso ogni qualvolta il detenuto ne senta la necessità.</w:t>
      </w:r>
    </w:p>
    <w:p>
      <w:pPr>
        <w:pStyle w:val="TextBody"/>
        <w:numPr>
          <w:ilvl w:val="0"/>
          <w:numId w:val="31"/>
        </w:numPr>
        <w:ind w:left="78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iritti relativi alla tutela dei rapporti familiari e sociali”: essi sono i diritti sanciti dalla Costituzione agli art. 29, 30 e 31. L’ art. 28 dell’ ordinamento penitenziario stabilisce inoltre che: “particolare cura è dedicata a mantenere, migliorare o ristabilire le relazioni dei detenuti e degli internati con le famiglie”. Devono allora essere tenuti in particolare considerazioni i colloqui e la corrispondenza dei detenuti con i propri familiari e l’ assistenza alle loro famiglie al fine di rimuovere gli ostacoli al futuro reinserimento del congiunto nel suo ambiente familiare e sociale precedente alla detenzione. In questo caso per molti dei detenuti extra-comunitari sorge un problema: è assente un ambiente familiare e sociale pronto a riaccoglierlo.</w:t>
      </w:r>
    </w:p>
    <w:p>
      <w:pPr>
        <w:pStyle w:val="TextBody"/>
        <w:numPr>
          <w:ilvl w:val="0"/>
          <w:numId w:val="31"/>
        </w:numPr>
        <w:ind w:left="780" w:right="0" w:hanging="360"/>
        <w:rPr/>
      </w:pPr>
      <w:r>
        <w:rPr>
          <w:rFonts w:cs="Times New Roman" w:ascii="Times New Roman" w:hAnsi="Times New Roman"/>
          <w:sz w:val="28"/>
        </w:rPr>
        <w:t xml:space="preserve"> “</w:t>
      </w:r>
      <w:r>
        <w:rPr>
          <w:rFonts w:cs="Times New Roman" w:ascii="Times New Roman" w:hAnsi="Times New Roman"/>
          <w:sz w:val="28"/>
        </w:rPr>
        <w:t>Diritti relativi all’ integrità morale e culturale”: riconducibili al diritto di professare liberamente la propria fede religiosa ( art. 19 della costituzione ). I detenuti appartenenti a religione diversa da quella cattolica hanno il diritto di ricevere i ministri del proprio culto e di celebrarne i riti. Questo insieme di diritti pone particolare attenzione al diritto all’ istruzione, come strumento fondamentale per la rieducazione del condannato, per questo l’ art. 19 dell’ ordinamento penitenziario obbliga ogni istituto ad organizzare, in collaborazione con il Provveditorato agli studi, corsi di scuola dell’ obbligo e secondaria, corsi di addestramento professionale e chiede di agevolare il compimento degli studi universitari. In ogni istituto penitenziario è poi prescritta una biblioteca ed è garantita ai detenuti la libertà di scelta delle letture</w:t>
      </w:r>
      <w:r>
        <w:rPr>
          <w:rStyle w:val="FootnoteCharacters"/>
          <w:rStyle w:val="FootnoteAnchor1"/>
          <w:rFonts w:cs="Times New Roman" w:ascii="Times New Roman" w:hAnsi="Times New Roman"/>
          <w:sz w:val="28"/>
        </w:rPr>
        <w:footnoteReference w:id="80"/>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d ognuna di queste tre enunciazione di diritti corrispondono però nella realtà innumerevoli problemi che colpiscono, in modo particolare, proprio gli immigrati, in quanto i più esposti a patologie frutto dell’ emarginazione sociale, in quanto spesso privi di ogni supporto familiare ed in quanto socializzati in culture diverse. Spesso i detenuti extra-comunitari provengono da situazioni di emarginazione e degrado, in cui la cura delle patologie in corso è trascurata o non effettuata. Le patologie più diffuse tra i detenuti stranieri sono la sieropositività per A.I.D.S., la tossicodipendenza, i disturbi psichiatrici, le epatopie correlate ai virus epatici e la tubercolosi.</w:t>
      </w:r>
      <w:r>
        <w:rPr>
          <w:rStyle w:val="FootnoteCharacters"/>
          <w:rStyle w:val="FootnoteAnchor1"/>
          <w:rFonts w:cs="Times New Roman" w:ascii="Times New Roman" w:hAnsi="Times New Roman"/>
          <w:sz w:val="28"/>
        </w:rPr>
        <w:footnoteReference w:id="81"/>
      </w:r>
      <w:r>
        <w:rPr>
          <w:rFonts w:cs="Times New Roman" w:ascii="Times New Roman" w:hAnsi="Times New Roman"/>
          <w:sz w:val="28"/>
        </w:rPr>
        <w:t xml:space="preserve"> All’ interno della popolazione tossicodipendente quasi l’ 80% è sieropositivo per virus epatici, tale popolazione è in continuo aumento anche presso gli immigrati di cui i tossicodipendenti nel ’91 erano il 4,18% ed oggi sono oltre il 25%</w:t>
      </w:r>
      <w:r>
        <w:rPr>
          <w:rStyle w:val="FootnoteCharacters"/>
          <w:rStyle w:val="FootnoteAnchor1"/>
          <w:rFonts w:cs="Times New Roman" w:ascii="Times New Roman" w:hAnsi="Times New Roman"/>
          <w:sz w:val="28"/>
        </w:rPr>
        <w:footnoteReference w:id="82"/>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Sempre più rilevanti inoltre sono i casi di tubercolosi, riscontrati quasi esclusivamente in detenuti extra-comunitari. Nella maggior parte dei casi diagnosticati, questa malattia si è sviluppata entro il primo anno di permanenza in Italia per la concomitanza di diversi fattori, tutti riconducibili a situazioni di emarginazione e degrado: alloggi sovraffollati, provenienza da zone endemiche, dieta inadeguata, droga, alcool ed A.I.D.S. . La T.B.C. può trasmettersi per via aerea anche a soggetti immunologicamente non depressi, ma che hanno contatti con i pazienti sieropositivi o con A.I.D.S. associato a T.B.C., determinando così un aumento delle possibilità di contagio all’ interno di strutture chiuse come le carceri. L’ infezione da H.I.V. è oggi infatti il più potente cofattore di evoluzione verso la tubercolosi attiva e conclamata. E’ allora necessaria l’ identificazione precoce, sottoponendo al test della tubercolina tutti i sieropositivi, a cui invece spesso si sottraggono , ed un adeguato trattamento preventivo per evitare che un’ infezione tubercolare latente si trasformi in malattia.</w:t>
      </w:r>
    </w:p>
    <w:p>
      <w:pPr>
        <w:pStyle w:val="TextBody"/>
        <w:rPr>
          <w:rFonts w:ascii="Times New Roman" w:hAnsi="Times New Roman" w:cs="Times New Roman"/>
          <w:sz w:val="28"/>
        </w:rPr>
      </w:pPr>
      <w:r>
        <w:rPr>
          <w:rFonts w:cs="Times New Roman" w:ascii="Times New Roman" w:hAnsi="Times New Roman"/>
          <w:sz w:val="28"/>
        </w:rPr>
        <w:t>Al di fuori della massima urgenza, gli immigrati irregolari, che tra i detenuti stranieri sono nettamente la maggioranza, devono pagare la prestazione effettuata dal S.S.N. . Lo straniero irregolare, privo dei mezzi necessari per affrontare le spese di salute, può fare domanda di un sussidio, la cui somma totale stanziata dal bilancio statale è però insoddisfacente rispetto alla richiesta. Un’ altra fonte di reddito potrebbe essere un’ attività lavorativa interna al carcere, la cui disponibilità è comunque ancora limitata a causa degli scarsi finanziamenti all’ amministrazione penitenziaria ( come emergerà successivamente dall’ intervista all’ educatrice Gambera della casa circondariale di Reggio Emilia ). E’ superfluo dire allora che il paziente straniero irregolare viene curato solo in stato di urgenza, con la conseguenza di rischi notevoli sulla sua salute e su quella degli altri.</w:t>
      </w:r>
    </w:p>
    <w:p>
      <w:pPr>
        <w:pStyle w:val="TextBody"/>
        <w:rPr/>
      </w:pPr>
      <w:r>
        <w:rPr>
          <w:rFonts w:cs="Times New Roman" w:ascii="Times New Roman" w:hAnsi="Times New Roman"/>
          <w:sz w:val="28"/>
        </w:rPr>
        <w:t>Per quanto riguarda poi i diritti relativi alla tutela dei rapporti familiari  e sociali, è ormai scontato, a questo punto della mia tesi, ricordare che il detenuto straniero vive in quasi completa solitudine ed abbandono a se stesso. I suoi familiari risiedono nella quasi totalità dei casi all’ estero e molto spesso a loro è tenuta nascosta la situazione detentiva, in seguito alla volontaria e completa interruzione dei rapporti. Lo studio già ricordato del C.I.D.S.I. rileva che il 45,1% dei detenuti stranieri intervistati intrattiene con la propria famiglia solo rapporti epistolari, il 19,6% solo rapporti telefonici ( le 4 telefonate al mese previste dall’ ordinamento penitenziario ) e ben il 16,3% dichiara di non avere alcun contatto con la propria famiglia</w:t>
      </w:r>
      <w:r>
        <w:rPr>
          <w:rStyle w:val="FootnoteCharacters"/>
          <w:rStyle w:val="FootnoteAnchor1"/>
          <w:rFonts w:cs="Times New Roman" w:ascii="Times New Roman" w:hAnsi="Times New Roman"/>
          <w:sz w:val="28"/>
        </w:rPr>
        <w:footnoteReference w:id="83"/>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Solo l’ azione degli educatori e dei volontari può rompere la solitudine dei detenuti stranieri, i quali si troverebbero comunque soli anche se potessero godere di misure premiali o alternative.</w:t>
      </w:r>
    </w:p>
    <w:p>
      <w:pPr>
        <w:pStyle w:val="TextBody"/>
        <w:rPr>
          <w:rFonts w:ascii="Times New Roman" w:hAnsi="Times New Roman" w:cs="Times New Roman"/>
          <w:sz w:val="28"/>
        </w:rPr>
      </w:pPr>
      <w:r>
        <w:rPr>
          <w:rFonts w:cs="Times New Roman" w:ascii="Times New Roman" w:hAnsi="Times New Roman"/>
          <w:sz w:val="28"/>
        </w:rPr>
        <w:t xml:space="preserve">L’ assenza di un ambiente familiare e sociale pronto a riaccogliere il detenuto straniero a fine pena può sicuramente rendere meno efficaci gli sforzi alla rieducazione e al reinseriemento, compiuti dai programmi dell’ amministrazione penitenziaria. Ad aggravare questa situazione, che pesa soprattutto sul detenuto straniero, è la mancanza, in molti carceri italiani ( come sottolinea l’ educatrice Gambera nell’ intervista che riporto alla fine di questo capitolo ), di programmi volti specificatamente a creare relazioni tra l’ interno e l’ esterno del carcere. Così gli unici soggetti che finiscono per prendersi cura del detenuto a fine pena, nel momento del suo reinserimento nella società, sono la famiglia o qualche associazione del volontariato sociale. In assenza della prima, solo le associazioni di volontariato possono rappresentare per il detenuto straniero un riferimento ed un luogo di accoglienza. Non ci si può nascondere però che queste svolgono una funzione ben meno forte rispetto a quella della famiglia nel promuovere il radicamento dell’ ex-detenuto nel territorio ed il suo reinserimento nel tessuto sociale e produttivo.    </w:t>
      </w:r>
    </w:p>
    <w:p>
      <w:pPr>
        <w:pStyle w:val="TextBody"/>
        <w:rPr>
          <w:rFonts w:ascii="Times New Roman" w:hAnsi="Times New Roman" w:cs="Times New Roman"/>
          <w:sz w:val="28"/>
        </w:rPr>
      </w:pPr>
      <w:r>
        <w:rPr>
          <w:rFonts w:cs="Times New Roman" w:ascii="Times New Roman" w:hAnsi="Times New Roman"/>
          <w:sz w:val="28"/>
        </w:rPr>
        <w:t xml:space="preserve">Venendo al terzo insieme di diritti, ossia a quelli relativi all’ “integrità morale e culturale” del detenuto, la sola presenza fissa del cappellano può essere sentita come un limite al diritto dichiarato di libertà di manifestare la propria fede e di praticarne il culto per chi non sia di fede cattolica. L’ ordinamento penitenziario prevede però il diritto di richiedere l’ assistenza di un ministro del proprio culto. Su questo argomento lo studio del C.I.D.S.I. giunge ad un risultato paradossale: il 54,5% dei detenuti stranieri intervistati dichiara di non avere la possibilità di praticare un culto diverso da quello cattolico, eppure il 77,3% degli stessi intervistati ha ammesso di non avere mai richiesto un ministro del proprio culto. </w:t>
      </w:r>
    </w:p>
    <w:p>
      <w:pPr>
        <w:pStyle w:val="TextBody"/>
        <w:rPr>
          <w:rFonts w:ascii="Times New Roman" w:hAnsi="Times New Roman" w:cs="Times New Roman"/>
          <w:sz w:val="28"/>
        </w:rPr>
      </w:pPr>
      <w:r>
        <w:rPr>
          <w:rFonts w:cs="Times New Roman" w:ascii="Times New Roman" w:hAnsi="Times New Roman"/>
          <w:sz w:val="28"/>
        </w:rPr>
        <w:t xml:space="preserve">Ora o la domanda dello studio del C.I.D.S.I. è stata formulata male o più della metà dei detenuti stranieri appartenenti ad una religione diversa da quella cattolica non sa di godere di questo diritto, oppure il bisogno di praticare la propria religione non è particolarmente sentito presso i detenuti di religione diversa da quella cattolica. Per quanto riguarda però la maggior parte dei detenuti di religione musulmana, riprendendo quanto affermato nel primo capitolo, il rapporto con Dio è spesso vissuto nella preghiera individuale e la presenza di ministri del culto non è così indispensabile come nella religione cristiana. Oggi comunque la quasi totalità dei carceri in Italia, come quello di Reggio Emilia ( da intervista all’ educatrice Gambera ), è dotata di una piccola moschea e si sta adattando, anche se faticosamente, ad una certa dieta prescritta dalle norme religiose islamiche e agli orari del ramadan.   </w:t>
      </w:r>
    </w:p>
    <w:p>
      <w:pPr>
        <w:pStyle w:val="TextBody"/>
        <w:rPr>
          <w:rFonts w:ascii="Times New Roman" w:hAnsi="Times New Roman" w:cs="Times New Roman"/>
          <w:sz w:val="28"/>
        </w:rPr>
      </w:pPr>
      <w:r>
        <w:rPr>
          <w:rFonts w:cs="Times New Roman" w:ascii="Times New Roman" w:hAnsi="Times New Roman"/>
          <w:sz w:val="28"/>
        </w:rPr>
        <w:t>Il rispetto dei “diritti relativi all’ integrità morale e culturale” credo debba essere inteso nei termini di educazione all’ interculturalità, ossia predisporre nelle carceri un’ attività di istruzione e cultura non solo volta all’ assimilazione della cultura italiana, ma anche al mantenimento di quella  d’ origine dei detenuti stranieri. Al di là di questa giusta dichiarazione d’ intenti, la cui realizzazione è poi tutta da verificare, sarebbe già importante favorire un’ adesione, la più ampia possibile, alle attività educative e culturali ( cicli scolastici, incontri e biblioteche, previste, come detto, dallo stesso ordinamento penitenziario ) all’ interno del carcere, in quanto strumenti fondamentali di rieducazione, socializzazione e rottura dell’ isolamento, proprio della condizione dello straniero. E’ dunque preoccupante la bassa adesione alle attività culturali e scolastiche che lo studio del C.I.D.S.I. ( 1994 ) riscontra tra i detenuti nord-africani:</w:t>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1633"/>
        <w:gridCol w:w="1633"/>
        <w:gridCol w:w="1175"/>
        <w:gridCol w:w="1174"/>
        <w:gridCol w:w="1175"/>
        <w:gridCol w:w="1175"/>
      </w:tblGrid>
      <w:tr>
        <w:trPr>
          <w:trHeight w:val="250" w:hRule="atLeast"/>
        </w:trPr>
        <w:tc>
          <w:tcPr>
            <w:tcW w:w="7965" w:type="dxa"/>
            <w:gridSpan w:val="6"/>
            <w:tcBorders/>
          </w:tcPr>
          <w:p>
            <w:pPr>
              <w:pStyle w:val="Normal"/>
              <w:autoSpaceDE w:val="false"/>
              <w:rPr>
                <w:b/>
                <w:b/>
                <w:color w:val="000000"/>
                <w:sz w:val="28"/>
              </w:rPr>
            </w:pPr>
            <w:r>
              <w:rPr>
                <w:b/>
                <w:color w:val="000000"/>
                <w:sz w:val="28"/>
              </w:rPr>
              <w:t>Adesione alle attività da parte dei detenuti nord-africani, 1994:</w:t>
            </w:r>
          </w:p>
        </w:tc>
      </w:tr>
      <w:tr>
        <w:trPr>
          <w:trHeight w:val="250" w:hRule="atLeast"/>
        </w:trPr>
        <w:tc>
          <w:tcPr>
            <w:tcW w:w="1633" w:type="dxa"/>
            <w:tcBorders/>
          </w:tcPr>
          <w:p>
            <w:pPr>
              <w:pStyle w:val="Normal"/>
              <w:autoSpaceDE w:val="false"/>
              <w:snapToGrid w:val="false"/>
              <w:jc w:val="right"/>
              <w:rPr>
                <w:b/>
                <w:b/>
                <w:color w:val="000000"/>
                <w:sz w:val="28"/>
              </w:rPr>
            </w:pPr>
            <w:r>
              <w:rPr>
                <w:b/>
                <w:color w:val="000000"/>
                <w:sz w:val="28"/>
              </w:rPr>
            </w:r>
          </w:p>
        </w:tc>
        <w:tc>
          <w:tcPr>
            <w:tcW w:w="1633" w:type="dxa"/>
            <w:tcBorders/>
          </w:tcPr>
          <w:p>
            <w:pPr>
              <w:pStyle w:val="Normal"/>
              <w:autoSpaceDE w:val="false"/>
              <w:snapToGrid w:val="false"/>
              <w:jc w:val="right"/>
              <w:rPr>
                <w:b/>
                <w:b/>
                <w:color w:val="000000"/>
                <w:sz w:val="28"/>
              </w:rPr>
            </w:pPr>
            <w:r>
              <w:rPr>
                <w:b/>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Attività</w:t>
            </w:r>
          </w:p>
        </w:tc>
        <w:tc>
          <w:tcPr>
            <w:tcW w:w="163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w:t>
            </w:r>
          </w:p>
        </w:tc>
        <w:tc>
          <w:tcPr>
            <w:tcW w:w="1175" w:type="dxa"/>
            <w:tcBorders/>
          </w:tcPr>
          <w:p>
            <w:pPr>
              <w:pStyle w:val="Normal"/>
              <w:autoSpaceDE w:val="false"/>
              <w:snapToGrid w:val="false"/>
              <w:jc w:val="right"/>
              <w:rPr>
                <w:b/>
                <w:b/>
                <w:color w:val="000000"/>
                <w:sz w:val="28"/>
              </w:rPr>
            </w:pPr>
            <w:r>
              <w:rPr>
                <w:b/>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1633"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28"/>
              </w:rPr>
            </w:pPr>
            <w:r>
              <w:rPr>
                <w:b/>
                <w:color w:val="000000"/>
                <w:sz w:val="28"/>
              </w:rPr>
            </w:r>
          </w:p>
        </w:tc>
        <w:tc>
          <w:tcPr>
            <w:tcW w:w="1175" w:type="dxa"/>
            <w:tcBorders/>
          </w:tcPr>
          <w:p>
            <w:pPr>
              <w:pStyle w:val="Normal"/>
              <w:autoSpaceDE w:val="false"/>
              <w:snapToGrid w:val="false"/>
              <w:jc w:val="right"/>
              <w:rPr>
                <w:b/>
                <w:b/>
                <w:color w:val="000000"/>
                <w:sz w:val="28"/>
              </w:rPr>
            </w:pPr>
            <w:r>
              <w:rPr>
                <w:b/>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left w:val="single" w:sz="2" w:space="0" w:color="000000"/>
              <w:bottom w:val="single" w:sz="2" w:space="0" w:color="000000"/>
            </w:tcBorders>
          </w:tcPr>
          <w:p>
            <w:pPr>
              <w:pStyle w:val="Normal"/>
              <w:autoSpaceDE w:val="false"/>
              <w:rPr>
                <w:b/>
                <w:b/>
                <w:color w:val="000000"/>
                <w:sz w:val="28"/>
              </w:rPr>
            </w:pPr>
            <w:r>
              <w:rPr>
                <w:b/>
                <w:color w:val="000000"/>
                <w:sz w:val="28"/>
              </w:rPr>
              <w:t>Scuola</w:t>
            </w:r>
          </w:p>
        </w:tc>
        <w:tc>
          <w:tcPr>
            <w:tcW w:w="163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0,6</w:t>
            </w:r>
          </w:p>
        </w:tc>
        <w:tc>
          <w:tcPr>
            <w:tcW w:w="1175" w:type="dxa"/>
            <w:tcBorders/>
          </w:tcPr>
          <w:p>
            <w:pPr>
              <w:pStyle w:val="Normal"/>
              <w:autoSpaceDE w:val="false"/>
              <w:snapToGrid w:val="false"/>
              <w:jc w:val="right"/>
              <w:rPr>
                <w:color w:val="000000"/>
                <w:sz w:val="28"/>
              </w:rPr>
            </w:pPr>
            <w:r>
              <w:rPr>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left w:val="single" w:sz="2" w:space="0" w:color="000000"/>
              <w:bottom w:val="single" w:sz="2" w:space="0" w:color="000000"/>
            </w:tcBorders>
          </w:tcPr>
          <w:p>
            <w:pPr>
              <w:pStyle w:val="Normal"/>
              <w:autoSpaceDE w:val="false"/>
              <w:rPr>
                <w:b/>
                <w:b/>
                <w:color w:val="000000"/>
                <w:sz w:val="28"/>
              </w:rPr>
            </w:pPr>
            <w:r>
              <w:rPr>
                <w:b/>
                <w:color w:val="000000"/>
                <w:sz w:val="28"/>
              </w:rPr>
              <w:t>Sport</w:t>
            </w:r>
          </w:p>
        </w:tc>
        <w:tc>
          <w:tcPr>
            <w:tcW w:w="163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44,3</w:t>
            </w:r>
          </w:p>
        </w:tc>
        <w:tc>
          <w:tcPr>
            <w:tcW w:w="1175" w:type="dxa"/>
            <w:tcBorders/>
          </w:tcPr>
          <w:p>
            <w:pPr>
              <w:pStyle w:val="Normal"/>
              <w:autoSpaceDE w:val="false"/>
              <w:snapToGrid w:val="false"/>
              <w:jc w:val="right"/>
              <w:rPr>
                <w:color w:val="000000"/>
                <w:sz w:val="28"/>
              </w:rPr>
            </w:pPr>
            <w:r>
              <w:rPr>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left w:val="single" w:sz="2" w:space="0" w:color="000000"/>
              <w:bottom w:val="single" w:sz="2" w:space="0" w:color="000000"/>
            </w:tcBorders>
          </w:tcPr>
          <w:p>
            <w:pPr>
              <w:pStyle w:val="Normal"/>
              <w:autoSpaceDE w:val="false"/>
              <w:rPr>
                <w:b/>
                <w:b/>
                <w:color w:val="000000"/>
                <w:sz w:val="28"/>
              </w:rPr>
            </w:pPr>
            <w:r>
              <w:rPr>
                <w:b/>
                <w:color w:val="000000"/>
                <w:sz w:val="28"/>
              </w:rPr>
              <w:t>Cultura</w:t>
            </w:r>
          </w:p>
        </w:tc>
        <w:tc>
          <w:tcPr>
            <w:tcW w:w="163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9,1</w:t>
            </w:r>
          </w:p>
        </w:tc>
        <w:tc>
          <w:tcPr>
            <w:tcW w:w="1175" w:type="dxa"/>
            <w:tcBorders/>
          </w:tcPr>
          <w:p>
            <w:pPr>
              <w:pStyle w:val="Normal"/>
              <w:autoSpaceDE w:val="false"/>
              <w:snapToGrid w:val="false"/>
              <w:jc w:val="right"/>
              <w:rPr>
                <w:color w:val="000000"/>
                <w:sz w:val="28"/>
              </w:rPr>
            </w:pPr>
            <w:r>
              <w:rPr>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left w:val="single" w:sz="2" w:space="0" w:color="000000"/>
              <w:bottom w:val="single" w:sz="2" w:space="0" w:color="000000"/>
            </w:tcBorders>
          </w:tcPr>
          <w:p>
            <w:pPr>
              <w:pStyle w:val="Normal"/>
              <w:autoSpaceDE w:val="false"/>
              <w:rPr>
                <w:b/>
                <w:b/>
                <w:color w:val="000000"/>
                <w:sz w:val="28"/>
              </w:rPr>
            </w:pPr>
            <w:r>
              <w:rPr>
                <w:b/>
                <w:color w:val="000000"/>
                <w:sz w:val="28"/>
              </w:rPr>
              <w:t>Corsi</w:t>
            </w:r>
          </w:p>
        </w:tc>
        <w:tc>
          <w:tcPr>
            <w:tcW w:w="163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7</w:t>
            </w:r>
          </w:p>
        </w:tc>
        <w:tc>
          <w:tcPr>
            <w:tcW w:w="1175" w:type="dxa"/>
            <w:tcBorders/>
          </w:tcPr>
          <w:p>
            <w:pPr>
              <w:pStyle w:val="Normal"/>
              <w:autoSpaceDE w:val="false"/>
              <w:snapToGrid w:val="false"/>
              <w:jc w:val="right"/>
              <w:rPr>
                <w:color w:val="000000"/>
                <w:sz w:val="28"/>
              </w:rPr>
            </w:pPr>
            <w:r>
              <w:rPr>
                <w:color w:val="000000"/>
                <w:sz w:val="28"/>
              </w:rPr>
            </w:r>
          </w:p>
        </w:tc>
        <w:tc>
          <w:tcPr>
            <w:tcW w:w="1174"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c>
          <w:tcPr>
            <w:tcW w:w="1175" w:type="dxa"/>
            <w:tcBorders/>
          </w:tcPr>
          <w:p>
            <w:pPr>
              <w:pStyle w:val="Normal"/>
              <w:autoSpaceDE w:val="false"/>
              <w:snapToGrid w:val="false"/>
              <w:jc w:val="right"/>
              <w:rPr>
                <w:color w:val="000000"/>
                <w:sz w:val="28"/>
              </w:rPr>
            </w:pPr>
            <w:r>
              <w:rPr>
                <w:color w:val="000000"/>
                <w:sz w:val="28"/>
              </w:rPr>
            </w:r>
          </w:p>
        </w:tc>
      </w:tr>
      <w:tr>
        <w:trPr>
          <w:trHeight w:val="250" w:hRule="atLeast"/>
        </w:trPr>
        <w:tc>
          <w:tcPr>
            <w:tcW w:w="1633" w:type="dxa"/>
            <w:tcBorders>
              <w:left w:val="single" w:sz="2" w:space="0" w:color="000000"/>
              <w:bottom w:val="single" w:sz="2" w:space="0" w:color="000000"/>
            </w:tcBorders>
          </w:tcPr>
          <w:p>
            <w:pPr>
              <w:pStyle w:val="Normal"/>
              <w:autoSpaceDE w:val="false"/>
              <w:rPr>
                <w:b/>
                <w:b/>
                <w:color w:val="000000"/>
                <w:sz w:val="28"/>
              </w:rPr>
            </w:pPr>
            <w:r>
              <w:rPr>
                <w:b/>
                <w:color w:val="000000"/>
                <w:sz w:val="28"/>
              </w:rPr>
              <w:t>Nessuna</w:t>
            </w:r>
          </w:p>
        </w:tc>
        <w:tc>
          <w:tcPr>
            <w:tcW w:w="1633" w:type="dxa"/>
            <w:tcBorders>
              <w:left w:val="single" w:sz="2" w:space="0" w:color="000000"/>
              <w:bottom w:val="single" w:sz="2" w:space="0" w:color="000000"/>
              <w:right w:val="single" w:sz="2" w:space="0" w:color="000000"/>
            </w:tcBorders>
          </w:tcPr>
          <w:p>
            <w:pPr>
              <w:pStyle w:val="Normal"/>
              <w:autoSpaceDE w:val="false"/>
              <w:jc w:val="right"/>
              <w:rPr>
                <w:color w:val="000000"/>
                <w:sz w:val="28"/>
                <w:lang w:val="fr-FR"/>
              </w:rPr>
            </w:pPr>
            <w:r>
              <w:rPr>
                <w:color w:val="000000"/>
                <w:sz w:val="28"/>
                <w:lang w:val="fr-FR"/>
              </w:rPr>
              <w:t>42,9</w:t>
            </w:r>
          </w:p>
        </w:tc>
        <w:tc>
          <w:tcPr>
            <w:tcW w:w="1175" w:type="dxa"/>
            <w:tcBorders/>
          </w:tcPr>
          <w:p>
            <w:pPr>
              <w:pStyle w:val="Normal"/>
              <w:autoSpaceDE w:val="false"/>
              <w:snapToGrid w:val="false"/>
              <w:jc w:val="right"/>
              <w:rPr>
                <w:color w:val="000000"/>
                <w:sz w:val="28"/>
                <w:lang w:val="fr-FR"/>
              </w:rPr>
            </w:pPr>
            <w:r>
              <w:rPr>
                <w:color w:val="000000"/>
                <w:sz w:val="28"/>
                <w:lang w:val="fr-FR"/>
              </w:rPr>
            </w:r>
          </w:p>
        </w:tc>
        <w:tc>
          <w:tcPr>
            <w:tcW w:w="1174" w:type="dxa"/>
            <w:tcBorders/>
          </w:tcPr>
          <w:p>
            <w:pPr>
              <w:pStyle w:val="Normal"/>
              <w:autoSpaceDE w:val="false"/>
              <w:snapToGrid w:val="false"/>
              <w:jc w:val="right"/>
              <w:rPr>
                <w:color w:val="000000"/>
                <w:sz w:val="28"/>
                <w:lang w:val="fr-FR"/>
              </w:rPr>
            </w:pPr>
            <w:r>
              <w:rPr>
                <w:color w:val="000000"/>
                <w:sz w:val="28"/>
                <w:lang w:val="fr-FR"/>
              </w:rPr>
            </w:r>
          </w:p>
        </w:tc>
        <w:tc>
          <w:tcPr>
            <w:tcW w:w="1175" w:type="dxa"/>
            <w:tcBorders/>
          </w:tcPr>
          <w:p>
            <w:pPr>
              <w:pStyle w:val="Normal"/>
              <w:autoSpaceDE w:val="false"/>
              <w:snapToGrid w:val="false"/>
              <w:jc w:val="right"/>
              <w:rPr>
                <w:color w:val="000000"/>
                <w:sz w:val="28"/>
                <w:lang w:val="fr-FR"/>
              </w:rPr>
            </w:pPr>
            <w:r>
              <w:rPr>
                <w:color w:val="000000"/>
                <w:sz w:val="28"/>
                <w:lang w:val="fr-FR"/>
              </w:rPr>
            </w:r>
          </w:p>
        </w:tc>
        <w:tc>
          <w:tcPr>
            <w:tcW w:w="1175" w:type="dxa"/>
            <w:tcBorders/>
          </w:tcPr>
          <w:p>
            <w:pPr>
              <w:pStyle w:val="Normal"/>
              <w:autoSpaceDE w:val="false"/>
              <w:snapToGrid w:val="false"/>
              <w:jc w:val="right"/>
              <w:rPr>
                <w:color w:val="000000"/>
                <w:sz w:val="28"/>
                <w:lang w:val="fr-FR"/>
              </w:rPr>
            </w:pPr>
            <w:r>
              <w:rPr>
                <w:color w:val="000000"/>
                <w:sz w:val="28"/>
                <w:lang w:val="fr-FR"/>
              </w:rPr>
            </w:r>
          </w:p>
        </w:tc>
      </w:tr>
    </w:tbl>
    <w:p>
      <w:pPr>
        <w:pStyle w:val="TextBody"/>
        <w:rPr>
          <w:rFonts w:ascii="Times New Roman" w:hAnsi="Times New Roman" w:cs="Times New Roman"/>
          <w:sz w:val="28"/>
        </w:rPr>
      </w:pPr>
      <w:r>
        <w:rPr>
          <w:rFonts w:cs="Times New Roman" w:ascii="Times New Roman" w:hAnsi="Times New Roman"/>
          <w:sz w:val="28"/>
        </w:rPr>
        <w:t xml:space="preserve">Fonte: C.I.D.S.I. ’94, pag. 147.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Per raggiungere questi obiettivi è necessario che anche gli operatori in carcere, che devono capire e rispettare le esigenze specifiche dei detenuti stranieri, siano formati ad un’ educazione interculturale.</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5.2.1 - La difesa : tra diritto e realtà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w:t>
      </w:r>
      <w:r>
        <w:rPr>
          <w:rFonts w:cs="Times New Roman" w:ascii="Times New Roman" w:hAnsi="Times New Roman"/>
          <w:sz w:val="28"/>
        </w:rPr>
        <w:t>Le parole della difesa sono gli unici ponticelli di cui dispone il detenuto straniero per attraversare gli abissi di diversità culturale e di incomunicabilità. Se questa voce tace, è veramente l’ isolamento più disperante. Per tale motivo la difesa è chiamata ad un ruolo che, prima ancora che competenza giuridica, richiede la massima e responsabile consapevolezza del tipo di problema che si viene ad avere per le mani”</w:t>
      </w:r>
      <w:r>
        <w:rPr>
          <w:rStyle w:val="FootnoteCharacters"/>
          <w:rStyle w:val="FootnoteAnchor1"/>
          <w:rFonts w:cs="Times New Roman" w:ascii="Times New Roman" w:hAnsi="Times New Roman"/>
          <w:sz w:val="28"/>
        </w:rPr>
        <w:footnoteReference w:id="84"/>
      </w:r>
      <w:r>
        <w:rPr>
          <w:rFonts w:cs="Times New Roman" w:ascii="Times New Roman" w:hAnsi="Times New Roman"/>
          <w:sz w:val="28"/>
        </w:rPr>
        <w:t>.</w:t>
      </w:r>
    </w:p>
    <w:p>
      <w:pPr>
        <w:pStyle w:val="TextBody"/>
        <w:rPr/>
      </w:pPr>
      <w:r>
        <w:rPr>
          <w:rFonts w:cs="Times New Roman" w:ascii="Times New Roman" w:hAnsi="Times New Roman"/>
          <w:sz w:val="28"/>
        </w:rPr>
        <w:t>Data l’ importanza dell’ argomento credo giusto riportare, all’ inizio, i risultati della ricerca del C.I.D.S.I. ( 1994 ) al fine di mettere in luce come gli imputati stranieri percepiscono la qualità della propria difesa. Il 62,3% degli imputati stranieri si rivolge ad un proprio un avvocato di fiducia, il 25,4% ha un avvocato d’ ufficio ed il 10,2% dichiara di non avere un avvocato. Quest’ ultima percentuale è particolarmente rilevante, considerato il fatto che nel nostro sistema penale non è possibile che un imputato resti privo di un avvocato, senza che gli sia assegnato uno d’ ufficio. Questo 10,2% coincide con la percentuale di coloro che hanno avuto una condanna definitiva, momento in cui, in teoria, non servirebbe più l’ avvocato. Inoltre, insieme all’ aumentare del grado di giudizio, aumenta anche il ricorso ad un avvocato di fiducia, vi ricorrono infatti il 59,4% dei giudicabili ed il 78,5% dei ricorrenti in cassazione</w:t>
      </w:r>
      <w:r>
        <w:rPr>
          <w:rStyle w:val="FootnoteCharacters"/>
          <w:rStyle w:val="FootnoteAnchor1"/>
          <w:rFonts w:cs="Times New Roman" w:ascii="Times New Roman" w:hAnsi="Times New Roman"/>
          <w:sz w:val="28"/>
        </w:rPr>
        <w:footnoteReference w:id="85"/>
      </w:r>
      <w:r>
        <w:rPr>
          <w:rFonts w:cs="Times New Roman" w:ascii="Times New Roman" w:hAnsi="Times New Roman"/>
          <w:sz w:val="28"/>
        </w:rPr>
        <w:t>. Dai risultati di questa ricerca si poterebbe concludere che tutti gli stranieri sono tutelati in giudizio; l’ analisi della qualità della difesa ribalta invece questa conclusione.</w:t>
      </w:r>
    </w:p>
    <w:p>
      <w:pPr>
        <w:pStyle w:val="TextBody"/>
        <w:rPr>
          <w:rFonts w:ascii="Times New Roman" w:hAnsi="Times New Roman" w:cs="Times New Roman"/>
          <w:sz w:val="28"/>
        </w:rPr>
      </w:pPr>
      <w:r>
        <w:rPr>
          <w:rFonts w:cs="Times New Roman" w:ascii="Times New Roman" w:hAnsi="Times New Roman"/>
          <w:sz w:val="28"/>
        </w:rPr>
        <w:t xml:space="preserve">La qualità della tutela è rilevabile dalla frequenza dei colloqui con il proprio avvocato: il 69,1% degli imputati stranieri dichiara di non averlo mai visto o di averlo visto raramente. Sommando il numero di coloro che dichiarano di non avere mai visto o visto raramente o visto poco il proprio avvocato risulta la percentuale molto significativa di 92,8% per quanto riguarda gli avvocati d’ ufficio e 72,6% per quanto riguarda gli avvocati di fiduci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1593"/>
        <w:gridCol w:w="1592"/>
        <w:gridCol w:w="1594"/>
        <w:gridCol w:w="1592"/>
        <w:gridCol w:w="1594"/>
      </w:tblGrid>
      <w:tr>
        <w:trPr>
          <w:trHeight w:val="250" w:hRule="atLeast"/>
        </w:trPr>
        <w:tc>
          <w:tcPr>
            <w:tcW w:w="7965" w:type="dxa"/>
            <w:gridSpan w:val="5"/>
            <w:tcBorders/>
          </w:tcPr>
          <w:p>
            <w:pPr>
              <w:pStyle w:val="Normal"/>
              <w:autoSpaceDE w:val="false"/>
              <w:rPr>
                <w:b/>
                <w:b/>
                <w:color w:val="000000"/>
                <w:sz w:val="28"/>
              </w:rPr>
            </w:pPr>
            <w:r>
              <w:rPr>
                <w:b/>
                <w:color w:val="000000"/>
                <w:sz w:val="28"/>
              </w:rPr>
              <w:t>Frequenza di colloqui con l' avvocato per posizione giuridica ( valori percentuali ):</w:t>
            </w:r>
          </w:p>
        </w:tc>
      </w:tr>
      <w:tr>
        <w:trPr>
          <w:trHeight w:val="250" w:hRule="atLeast"/>
        </w:trPr>
        <w:tc>
          <w:tcPr>
            <w:tcW w:w="1593" w:type="dxa"/>
            <w:tcBorders>
              <w:bottom w:val="single" w:sz="2" w:space="0" w:color="000000"/>
            </w:tcBorders>
          </w:tcPr>
          <w:p>
            <w:pPr>
              <w:pStyle w:val="Normal"/>
              <w:autoSpaceDE w:val="false"/>
              <w:rPr>
                <w:color w:val="000000"/>
                <w:sz w:val="28"/>
              </w:rPr>
            </w:pPr>
            <w:r>
              <w:rPr>
                <w:color w:val="000000"/>
                <w:sz w:val="28"/>
              </w:rPr>
              <w:t xml:space="preserve"> </w:t>
            </w:r>
          </w:p>
        </w:tc>
        <w:tc>
          <w:tcPr>
            <w:tcW w:w="1592" w:type="dxa"/>
            <w:tcBorders>
              <w:bottom w:val="single" w:sz="2" w:space="0" w:color="000000"/>
            </w:tcBorders>
          </w:tcPr>
          <w:p>
            <w:pPr>
              <w:pStyle w:val="Normal"/>
              <w:autoSpaceDE w:val="false"/>
              <w:snapToGrid w:val="false"/>
              <w:jc w:val="right"/>
              <w:rPr>
                <w:color w:val="000000"/>
                <w:sz w:val="28"/>
              </w:rPr>
            </w:pPr>
            <w:r>
              <w:rPr>
                <w:color w:val="000000"/>
                <w:sz w:val="28"/>
              </w:rPr>
            </w:r>
          </w:p>
        </w:tc>
        <w:tc>
          <w:tcPr>
            <w:tcW w:w="1594" w:type="dxa"/>
            <w:tcBorders>
              <w:bottom w:val="single" w:sz="2" w:space="0" w:color="000000"/>
            </w:tcBorders>
          </w:tcPr>
          <w:p>
            <w:pPr>
              <w:pStyle w:val="Normal"/>
              <w:autoSpaceDE w:val="false"/>
              <w:snapToGrid w:val="false"/>
              <w:jc w:val="right"/>
              <w:rPr>
                <w:color w:val="000000"/>
                <w:sz w:val="28"/>
              </w:rPr>
            </w:pPr>
            <w:r>
              <w:rPr>
                <w:color w:val="000000"/>
                <w:sz w:val="28"/>
              </w:rPr>
            </w:r>
          </w:p>
        </w:tc>
        <w:tc>
          <w:tcPr>
            <w:tcW w:w="1592" w:type="dxa"/>
            <w:tcBorders>
              <w:bottom w:val="single" w:sz="2" w:space="0" w:color="000000"/>
            </w:tcBorders>
          </w:tcPr>
          <w:p>
            <w:pPr>
              <w:pStyle w:val="Normal"/>
              <w:autoSpaceDE w:val="false"/>
              <w:snapToGrid w:val="false"/>
              <w:jc w:val="right"/>
              <w:rPr>
                <w:color w:val="000000"/>
                <w:sz w:val="28"/>
              </w:rPr>
            </w:pPr>
            <w:r>
              <w:rPr>
                <w:color w:val="000000"/>
                <w:sz w:val="28"/>
              </w:rPr>
            </w:r>
          </w:p>
        </w:tc>
        <w:tc>
          <w:tcPr>
            <w:tcW w:w="1594" w:type="dxa"/>
            <w:tcBorders>
              <w:bottom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Frequenza</w:t>
            </w:r>
          </w:p>
        </w:tc>
        <w:tc>
          <w:tcPr>
            <w:tcW w:w="1592" w:type="dxa"/>
            <w:tcBorders>
              <w:left w:val="single" w:sz="2" w:space="0" w:color="000000"/>
              <w:bottom w:val="single" w:sz="2" w:space="0" w:color="000000"/>
            </w:tcBorders>
          </w:tcPr>
          <w:p>
            <w:pPr>
              <w:pStyle w:val="Normal"/>
              <w:autoSpaceDE w:val="false"/>
              <w:rPr>
                <w:b/>
                <w:b/>
                <w:color w:val="000000"/>
                <w:sz w:val="28"/>
              </w:rPr>
            </w:pPr>
            <w:r>
              <w:rPr>
                <w:b/>
                <w:color w:val="000000"/>
                <w:sz w:val="28"/>
              </w:rPr>
              <w:t xml:space="preserve">Giudica-          </w:t>
            </w:r>
          </w:p>
          <w:p>
            <w:pPr>
              <w:pStyle w:val="Normal"/>
              <w:autoSpaceDE w:val="false"/>
              <w:rPr>
                <w:b/>
                <w:b/>
                <w:color w:val="000000"/>
                <w:sz w:val="28"/>
              </w:rPr>
            </w:pPr>
            <w:r>
              <w:rPr>
                <w:b/>
                <w:color w:val="000000"/>
                <w:sz w:val="28"/>
              </w:rPr>
              <w:t>bile</w:t>
            </w:r>
          </w:p>
        </w:tc>
        <w:tc>
          <w:tcPr>
            <w:tcW w:w="1594" w:type="dxa"/>
            <w:tcBorders>
              <w:left w:val="single" w:sz="2" w:space="0" w:color="000000"/>
              <w:bottom w:val="single" w:sz="2" w:space="0" w:color="000000"/>
            </w:tcBorders>
          </w:tcPr>
          <w:p>
            <w:pPr>
              <w:pStyle w:val="Normal"/>
              <w:autoSpaceDE w:val="false"/>
              <w:rPr>
                <w:b/>
                <w:b/>
                <w:color w:val="000000"/>
                <w:sz w:val="28"/>
              </w:rPr>
            </w:pPr>
            <w:r>
              <w:rPr>
                <w:b/>
                <w:color w:val="000000"/>
                <w:sz w:val="28"/>
              </w:rPr>
              <w:t>Appellante</w:t>
            </w:r>
          </w:p>
        </w:tc>
        <w:tc>
          <w:tcPr>
            <w:tcW w:w="1592" w:type="dxa"/>
            <w:tcBorders>
              <w:left w:val="single" w:sz="2" w:space="0" w:color="000000"/>
              <w:bottom w:val="single" w:sz="2" w:space="0" w:color="000000"/>
            </w:tcBorders>
          </w:tcPr>
          <w:p>
            <w:pPr>
              <w:pStyle w:val="Normal"/>
              <w:autoSpaceDE w:val="false"/>
              <w:rPr>
                <w:b/>
                <w:b/>
                <w:color w:val="000000"/>
                <w:sz w:val="28"/>
              </w:rPr>
            </w:pPr>
            <w:r>
              <w:rPr>
                <w:b/>
                <w:color w:val="000000"/>
                <w:sz w:val="28"/>
              </w:rPr>
              <w:t>Ricorrente</w:t>
            </w:r>
          </w:p>
        </w:tc>
        <w:tc>
          <w:tcPr>
            <w:tcW w:w="1594" w:type="dxa"/>
            <w:tcBorders>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Definitivo</w:t>
            </w:r>
          </w:p>
        </w:tc>
      </w:tr>
      <w:tr>
        <w:trPr>
          <w:trHeight w:val="250" w:hRule="atLeast"/>
        </w:trPr>
        <w:tc>
          <w:tcPr>
            <w:tcW w:w="1593" w:type="dxa"/>
            <w:tcBorders>
              <w:left w:val="single" w:sz="2" w:space="0" w:color="000000"/>
            </w:tcBorders>
          </w:tcPr>
          <w:p>
            <w:pPr>
              <w:pStyle w:val="Normal"/>
              <w:autoSpaceDE w:val="false"/>
              <w:snapToGrid w:val="false"/>
              <w:jc w:val="right"/>
              <w:rPr>
                <w:b/>
                <w:b/>
                <w:color w:val="000000"/>
                <w:sz w:val="28"/>
              </w:rPr>
            </w:pPr>
            <w:r>
              <w:rPr>
                <w:b/>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3185" w:type="dxa"/>
            <w:gridSpan w:val="2"/>
            <w:tcBorders>
              <w:left w:val="single" w:sz="2" w:space="0" w:color="000000"/>
            </w:tcBorders>
          </w:tcPr>
          <w:p>
            <w:pPr>
              <w:pStyle w:val="Normal"/>
              <w:autoSpaceDE w:val="false"/>
              <w:rPr>
                <w:b/>
                <w:b/>
                <w:color w:val="000000"/>
                <w:sz w:val="28"/>
              </w:rPr>
            </w:pPr>
            <w:r>
              <w:rPr>
                <w:b/>
                <w:color w:val="000000"/>
                <w:sz w:val="28"/>
              </w:rPr>
              <w:t>Avvocato d' ufficio:</w:t>
            </w:r>
          </w:p>
        </w:tc>
        <w:tc>
          <w:tcPr>
            <w:tcW w:w="1594" w:type="dxa"/>
            <w:tcBorders/>
          </w:tcPr>
          <w:p>
            <w:pPr>
              <w:pStyle w:val="Normal"/>
              <w:autoSpaceDE w:val="false"/>
              <w:snapToGrid w:val="false"/>
              <w:jc w:val="right"/>
              <w:rPr>
                <w:b/>
                <w:b/>
                <w:color w:val="000000"/>
                <w:sz w:val="28"/>
              </w:rPr>
            </w:pPr>
            <w:r>
              <w:rPr>
                <w:b/>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593" w:type="dxa"/>
            <w:tcBorders>
              <w:left w:val="single" w:sz="2" w:space="0" w:color="000000"/>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593"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Mai</w:t>
            </w:r>
          </w:p>
        </w:tc>
        <w:tc>
          <w:tcPr>
            <w:tcW w:w="1592" w:type="dxa"/>
            <w:tcBorders>
              <w:top w:val="single" w:sz="2" w:space="0" w:color="000000"/>
              <w:left w:val="single" w:sz="2" w:space="0" w:color="000000"/>
              <w:bottom w:val="single" w:sz="2" w:space="0" w:color="000000"/>
            </w:tcBorders>
          </w:tcPr>
          <w:p>
            <w:pPr>
              <w:pStyle w:val="Normal"/>
              <w:autoSpaceDE w:val="false"/>
              <w:jc w:val="right"/>
              <w:rPr>
                <w:color w:val="000000"/>
                <w:sz w:val="28"/>
              </w:rPr>
            </w:pPr>
            <w:r>
              <w:rPr>
                <w:color w:val="000000"/>
                <w:sz w:val="28"/>
              </w:rPr>
              <w:t>55,7</w:t>
            </w:r>
          </w:p>
        </w:tc>
        <w:tc>
          <w:tcPr>
            <w:tcW w:w="1594" w:type="dxa"/>
            <w:tcBorders>
              <w:top w:val="single" w:sz="2" w:space="0" w:color="000000"/>
              <w:left w:val="single" w:sz="2" w:space="0" w:color="000000"/>
              <w:bottom w:val="single" w:sz="2" w:space="0" w:color="000000"/>
            </w:tcBorders>
          </w:tcPr>
          <w:p>
            <w:pPr>
              <w:pStyle w:val="Normal"/>
              <w:autoSpaceDE w:val="false"/>
              <w:jc w:val="right"/>
              <w:rPr>
                <w:color w:val="000000"/>
                <w:sz w:val="28"/>
              </w:rPr>
            </w:pPr>
            <w:r>
              <w:rPr>
                <w:color w:val="000000"/>
                <w:sz w:val="28"/>
              </w:rPr>
              <w:t>57,5</w:t>
            </w:r>
          </w:p>
        </w:tc>
        <w:tc>
          <w:tcPr>
            <w:tcW w:w="1592" w:type="dxa"/>
            <w:tcBorders>
              <w:top w:val="single" w:sz="2" w:space="0" w:color="000000"/>
              <w:left w:val="single" w:sz="2" w:space="0" w:color="000000"/>
              <w:bottom w:val="single" w:sz="2" w:space="0" w:color="000000"/>
            </w:tcBorders>
          </w:tcPr>
          <w:p>
            <w:pPr>
              <w:pStyle w:val="Normal"/>
              <w:autoSpaceDE w:val="false"/>
              <w:jc w:val="right"/>
              <w:rPr>
                <w:color w:val="000000"/>
                <w:sz w:val="28"/>
              </w:rPr>
            </w:pPr>
            <w:r>
              <w:rPr>
                <w:color w:val="000000"/>
                <w:sz w:val="28"/>
              </w:rPr>
              <w:t>39,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0,2</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Raramente</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4</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0,4</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1,1</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Poco</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1</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0</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7,4</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9,1</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Sufficiente</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1</w:t>
            </w:r>
          </w:p>
        </w:tc>
        <w:tc>
          <w:tcPr>
            <w:tcW w:w="1594"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8,7</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Molto</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w:t>
            </w:r>
          </w:p>
        </w:tc>
        <w:tc>
          <w:tcPr>
            <w:tcW w:w="1594"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592" w:type="dxa"/>
            <w:tcBorders>
              <w:left w:val="single" w:sz="2" w:space="0" w:color="000000"/>
              <w:bottom w:val="single" w:sz="2" w:space="0" w:color="000000"/>
            </w:tcBorders>
          </w:tcPr>
          <w:p>
            <w:pPr>
              <w:pStyle w:val="Normal"/>
              <w:autoSpaceDE w:val="false"/>
              <w:snapToGrid w:val="false"/>
              <w:jc w:val="right"/>
              <w:rPr>
                <w:color w:val="000000"/>
                <w:sz w:val="28"/>
              </w:rPr>
            </w:pPr>
            <w:r>
              <w:rPr>
                <w:color w:val="000000"/>
                <w:sz w:val="28"/>
              </w:rPr>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5</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Sempre</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1</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2,5</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4,4</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7</w:t>
            </w:r>
          </w:p>
        </w:tc>
      </w:tr>
      <w:tr>
        <w:trPr>
          <w:trHeight w:val="250" w:hRule="atLeast"/>
        </w:trPr>
        <w:tc>
          <w:tcPr>
            <w:tcW w:w="1593" w:type="dxa"/>
            <w:tcBorders>
              <w:left w:val="single" w:sz="2" w:space="0" w:color="000000"/>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3185" w:type="dxa"/>
            <w:gridSpan w:val="2"/>
            <w:tcBorders>
              <w:left w:val="single" w:sz="2" w:space="0" w:color="000000"/>
            </w:tcBorders>
          </w:tcPr>
          <w:p>
            <w:pPr>
              <w:pStyle w:val="Normal"/>
              <w:autoSpaceDE w:val="false"/>
              <w:rPr>
                <w:b/>
                <w:b/>
                <w:color w:val="000000"/>
                <w:sz w:val="28"/>
              </w:rPr>
            </w:pPr>
            <w:r>
              <w:rPr>
                <w:b/>
                <w:color w:val="000000"/>
                <w:sz w:val="28"/>
              </w:rPr>
              <w:t>Avvocato di fiducia:</w:t>
            </w:r>
          </w:p>
        </w:tc>
        <w:tc>
          <w:tcPr>
            <w:tcW w:w="1594" w:type="dxa"/>
            <w:tcBorders/>
          </w:tcPr>
          <w:p>
            <w:pPr>
              <w:pStyle w:val="Normal"/>
              <w:autoSpaceDE w:val="false"/>
              <w:snapToGrid w:val="false"/>
              <w:jc w:val="right"/>
              <w:rPr>
                <w:b/>
                <w:b/>
                <w:color w:val="000000"/>
                <w:sz w:val="28"/>
              </w:rPr>
            </w:pPr>
            <w:r>
              <w:rPr>
                <w:b/>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593" w:type="dxa"/>
            <w:tcBorders>
              <w:left w:val="single" w:sz="2" w:space="0" w:color="000000"/>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tcPr>
          <w:p>
            <w:pPr>
              <w:pStyle w:val="Normal"/>
              <w:autoSpaceDE w:val="false"/>
              <w:snapToGrid w:val="false"/>
              <w:jc w:val="right"/>
              <w:rPr>
                <w:color w:val="000000"/>
                <w:sz w:val="28"/>
              </w:rPr>
            </w:pPr>
            <w:r>
              <w:rPr>
                <w:color w:val="000000"/>
                <w:sz w:val="28"/>
              </w:rPr>
            </w:r>
          </w:p>
        </w:tc>
        <w:tc>
          <w:tcPr>
            <w:tcW w:w="1592" w:type="dxa"/>
            <w:tcBorders/>
          </w:tcPr>
          <w:p>
            <w:pPr>
              <w:pStyle w:val="Normal"/>
              <w:autoSpaceDE w:val="false"/>
              <w:snapToGrid w:val="false"/>
              <w:jc w:val="right"/>
              <w:rPr>
                <w:color w:val="000000"/>
                <w:sz w:val="28"/>
              </w:rPr>
            </w:pPr>
            <w:r>
              <w:rPr>
                <w:color w:val="000000"/>
                <w:sz w:val="28"/>
              </w:rPr>
            </w:r>
          </w:p>
        </w:tc>
        <w:tc>
          <w:tcPr>
            <w:tcW w:w="1594" w:type="dxa"/>
            <w:tcBorders>
              <w:right w:val="single" w:sz="2" w:space="0" w:color="000000"/>
            </w:tcBorders>
          </w:tcPr>
          <w:p>
            <w:pPr>
              <w:pStyle w:val="Normal"/>
              <w:autoSpaceDE w:val="false"/>
              <w:snapToGrid w:val="false"/>
              <w:jc w:val="right"/>
              <w:rPr>
                <w:color w:val="000000"/>
                <w:sz w:val="28"/>
              </w:rPr>
            </w:pPr>
            <w:r>
              <w:rPr>
                <w:color w:val="000000"/>
                <w:sz w:val="28"/>
              </w:rPr>
            </w:r>
          </w:p>
        </w:tc>
      </w:tr>
      <w:tr>
        <w:trPr>
          <w:trHeight w:val="250" w:hRule="atLeast"/>
        </w:trPr>
        <w:tc>
          <w:tcPr>
            <w:tcW w:w="1593"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Mai</w:t>
            </w:r>
          </w:p>
        </w:tc>
        <w:tc>
          <w:tcPr>
            <w:tcW w:w="1592" w:type="dxa"/>
            <w:tcBorders>
              <w:top w:val="single" w:sz="2" w:space="0" w:color="000000"/>
              <w:left w:val="single" w:sz="2" w:space="0" w:color="000000"/>
              <w:bottom w:val="single" w:sz="2" w:space="0" w:color="000000"/>
            </w:tcBorders>
          </w:tcPr>
          <w:p>
            <w:pPr>
              <w:pStyle w:val="Normal"/>
              <w:autoSpaceDE w:val="false"/>
              <w:jc w:val="right"/>
              <w:rPr>
                <w:color w:val="000000"/>
                <w:sz w:val="28"/>
              </w:rPr>
            </w:pPr>
            <w:r>
              <w:rPr>
                <w:color w:val="000000"/>
                <w:sz w:val="28"/>
              </w:rPr>
              <w:t>27,9</w:t>
            </w:r>
          </w:p>
        </w:tc>
        <w:tc>
          <w:tcPr>
            <w:tcW w:w="1594" w:type="dxa"/>
            <w:tcBorders>
              <w:top w:val="single" w:sz="2" w:space="0" w:color="000000"/>
              <w:left w:val="single" w:sz="2" w:space="0" w:color="000000"/>
              <w:bottom w:val="single" w:sz="2" w:space="0" w:color="000000"/>
            </w:tcBorders>
          </w:tcPr>
          <w:p>
            <w:pPr>
              <w:pStyle w:val="Normal"/>
              <w:autoSpaceDE w:val="false"/>
              <w:jc w:val="right"/>
              <w:rPr>
                <w:color w:val="000000"/>
                <w:sz w:val="28"/>
              </w:rPr>
            </w:pPr>
            <w:r>
              <w:rPr>
                <w:color w:val="000000"/>
                <w:sz w:val="28"/>
              </w:rPr>
              <w:t>19,6</w:t>
            </w:r>
          </w:p>
        </w:tc>
        <w:tc>
          <w:tcPr>
            <w:tcW w:w="1592" w:type="dxa"/>
            <w:tcBorders>
              <w:top w:val="single" w:sz="2" w:space="0" w:color="000000"/>
              <w:left w:val="single" w:sz="2" w:space="0" w:color="000000"/>
              <w:bottom w:val="single" w:sz="2" w:space="0" w:color="000000"/>
            </w:tcBorders>
          </w:tcPr>
          <w:p>
            <w:pPr>
              <w:pStyle w:val="Normal"/>
              <w:autoSpaceDE w:val="false"/>
              <w:jc w:val="right"/>
              <w:rPr>
                <w:color w:val="000000"/>
                <w:sz w:val="28"/>
              </w:rPr>
            </w:pPr>
            <w:r>
              <w:rPr>
                <w:color w:val="000000"/>
                <w:sz w:val="28"/>
              </w:rPr>
              <w:t>11,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6,1</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Raramente</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3,3</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25,2</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7,4</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9,7</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Poco</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1,4</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9,6</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2,6</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6,4</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Sufficiente</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9</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9,4</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8,9</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1,4</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Molto</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2</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7,5</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7,8</w:t>
            </w:r>
          </w:p>
        </w:tc>
      </w:tr>
      <w:tr>
        <w:trPr>
          <w:trHeight w:val="250" w:hRule="atLeast"/>
        </w:trPr>
        <w:tc>
          <w:tcPr>
            <w:tcW w:w="1593" w:type="dxa"/>
            <w:tcBorders>
              <w:left w:val="single" w:sz="2" w:space="0" w:color="000000"/>
              <w:bottom w:val="single" w:sz="2" w:space="0" w:color="000000"/>
            </w:tcBorders>
          </w:tcPr>
          <w:p>
            <w:pPr>
              <w:pStyle w:val="Normal"/>
              <w:autoSpaceDE w:val="false"/>
              <w:rPr>
                <w:b/>
                <w:b/>
                <w:color w:val="000000"/>
                <w:sz w:val="28"/>
              </w:rPr>
            </w:pPr>
            <w:r>
              <w:rPr>
                <w:b/>
                <w:color w:val="000000"/>
                <w:sz w:val="28"/>
              </w:rPr>
              <w:t>Sempre</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16,4</w:t>
            </w:r>
          </w:p>
        </w:tc>
        <w:tc>
          <w:tcPr>
            <w:tcW w:w="1594" w:type="dxa"/>
            <w:tcBorders>
              <w:left w:val="single" w:sz="2" w:space="0" w:color="000000"/>
              <w:bottom w:val="single" w:sz="2" w:space="0" w:color="000000"/>
            </w:tcBorders>
          </w:tcPr>
          <w:p>
            <w:pPr>
              <w:pStyle w:val="Normal"/>
              <w:autoSpaceDE w:val="false"/>
              <w:jc w:val="right"/>
              <w:rPr>
                <w:color w:val="000000"/>
                <w:sz w:val="28"/>
              </w:rPr>
            </w:pPr>
            <w:r>
              <w:rPr>
                <w:color w:val="000000"/>
                <w:sz w:val="28"/>
              </w:rPr>
              <w:t>18,7</w:t>
            </w:r>
          </w:p>
        </w:tc>
        <w:tc>
          <w:tcPr>
            <w:tcW w:w="1592" w:type="dxa"/>
            <w:tcBorders>
              <w:left w:val="single" w:sz="2" w:space="0" w:color="000000"/>
              <w:bottom w:val="single" w:sz="2" w:space="0" w:color="000000"/>
            </w:tcBorders>
          </w:tcPr>
          <w:p>
            <w:pPr>
              <w:pStyle w:val="Normal"/>
              <w:autoSpaceDE w:val="false"/>
              <w:jc w:val="right"/>
              <w:rPr>
                <w:color w:val="000000"/>
                <w:sz w:val="28"/>
              </w:rPr>
            </w:pPr>
            <w:r>
              <w:rPr>
                <w:color w:val="000000"/>
                <w:sz w:val="28"/>
              </w:rPr>
              <w:t>37</w:t>
            </w:r>
          </w:p>
        </w:tc>
        <w:tc>
          <w:tcPr>
            <w:tcW w:w="1594"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8,6</w:t>
            </w:r>
          </w:p>
        </w:tc>
      </w:tr>
    </w:tbl>
    <w:p>
      <w:pPr>
        <w:pStyle w:val="TextBody"/>
        <w:rPr>
          <w:rFonts w:ascii="Times New Roman" w:hAnsi="Times New Roman" w:cs="Times New Roman"/>
          <w:sz w:val="28"/>
        </w:rPr>
      </w:pPr>
      <w:r>
        <w:rPr>
          <w:rFonts w:cs="Times New Roman" w:ascii="Times New Roman" w:hAnsi="Times New Roman"/>
          <w:sz w:val="28"/>
        </w:rPr>
        <w:t>Fonte: C.I.D.S.I. ’94, pag. 65:</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Da questa ricerca empirica emerge una pessima qualità della difesa, soprattutto se questa sia d’ ufficio.</w:t>
      </w:r>
    </w:p>
    <w:p>
      <w:pPr>
        <w:pStyle w:val="TextBody"/>
        <w:rPr>
          <w:rFonts w:ascii="Times New Roman" w:hAnsi="Times New Roman" w:cs="Times New Roman"/>
          <w:sz w:val="28"/>
        </w:rPr>
      </w:pPr>
      <w:r>
        <w:rPr>
          <w:rFonts w:cs="Times New Roman" w:ascii="Times New Roman" w:hAnsi="Times New Roman"/>
          <w:sz w:val="28"/>
        </w:rPr>
        <w:t xml:space="preserve">Il sistema processuale adottato con il  codice del 1989 ha sentito, in modo più forte che in passato, l’ esigenza di garantire ad ogni singolo indagato la possibilità di esercitare effettivamente il diritto alla difesa, a tutti riconosciuto dall’ art. 24 della Costituzione: “…La difesa è diritto inviolabile in ogni stato e grado del procedimento. Sono assicurati ai non abbienti, con appositi istituti, i mezzi per agire e difendersi in ogni giurisdizione…”. </w:t>
      </w:r>
    </w:p>
    <w:p>
      <w:pPr>
        <w:pStyle w:val="TextBody"/>
        <w:rPr>
          <w:rFonts w:ascii="Times New Roman" w:hAnsi="Times New Roman" w:cs="Times New Roman"/>
          <w:sz w:val="28"/>
        </w:rPr>
      </w:pPr>
      <w:r>
        <w:rPr>
          <w:rFonts w:cs="Times New Roman" w:ascii="Times New Roman" w:hAnsi="Times New Roman"/>
          <w:sz w:val="28"/>
        </w:rPr>
        <w:t xml:space="preserve">Al fine di garantire meglio tale diritto il legislatore ha istituito, con la legge n. 217 del 30/7/90, il “patrocinio a spese dello stato per i non abbienti”. Tale istituto si differenzia dalla difesa d’ ufficio per il fatto che, mentre la seconda è sempre garantita in ogni atto processuale in cui sia necessaria la presenza del difensore, al patrocinio a spese dello stato l’ imputato è ammesso solo su accoglimento del giudice, che valuterà il sussistere delle condizioni prescritte dell’ indigenza ( art. 3 della legge n. 217 del 30/7/90 ). L’ ammissione al patrocinio comporta l’ esenzione da diverse spese e l’ anticipazione da parte dello stato delle spese sostenute dai difensori, consulenti tecnici, consulenti di parte ecc… . </w:t>
      </w:r>
    </w:p>
    <w:p>
      <w:pPr>
        <w:pStyle w:val="TextBody"/>
        <w:rPr>
          <w:rFonts w:ascii="Times New Roman" w:hAnsi="Times New Roman" w:cs="Times New Roman"/>
          <w:sz w:val="28"/>
        </w:rPr>
      </w:pPr>
      <w:r>
        <w:rPr>
          <w:rFonts w:cs="Times New Roman" w:ascii="Times New Roman" w:hAnsi="Times New Roman"/>
          <w:sz w:val="28"/>
        </w:rPr>
        <w:t>Ciò non avviene per il difensore d’ ufficio, che deve invece essere retribuito direttamente dal suo assistito. La maggior parte degli imputati a cui viene assegnato un difensore d’ ufficio non può permettersi uno di fiducia e molto spesso non rientra neppure nelle categorie previste dalla legge n. 217. Da ciò consegue che raramente gli avvocati d’ ufficio vengono adeguatamente retribuiti, quindi la qualità della loro difesa sarà necessariamente insoddisfacente. E’ frequente sentire dalla bocca degli avvocati d’ ufficio, dopo una breve e poco convinta difesa, la frase ricorrente: “mi rimetto al giudizio della corte…” ( parole riprese dall’ intervista all’ educatrice Gambera, riportata nel paragrafo successivo ).</w:t>
      </w:r>
    </w:p>
    <w:p>
      <w:pPr>
        <w:pStyle w:val="TextBody"/>
        <w:rPr/>
      </w:pPr>
      <w:r>
        <w:rPr>
          <w:rFonts w:cs="Times New Roman" w:ascii="Times New Roman" w:hAnsi="Times New Roman"/>
          <w:sz w:val="28"/>
        </w:rPr>
        <w:t>Scrive allora Pastore ( 1995 ): “solo l’ ammissione al patrocinio a spese dello stato può garantire all’ imputato non abbiente una difesa tecnica adeguata… i cittadini extra-comunitari non abbienti coinvolti in procedimenti penali non hanno però di regola la possibilità di accedere al beneficio del patrocinio a spese dello stato. I diritti di difesa degli stranieri risultano così fortemente limitati, e questo non può che aggravare la posizione già oggettivamente debole con la quale questi soggetti si presentano al procedimento penale”</w:t>
      </w:r>
      <w:r>
        <w:rPr>
          <w:rStyle w:val="FootnoteCharacters"/>
          <w:rStyle w:val="FootnoteAnchor1"/>
          <w:rFonts w:cs="Times New Roman" w:ascii="Times New Roman" w:hAnsi="Times New Roman"/>
          <w:sz w:val="28"/>
        </w:rPr>
        <w:footnoteReference w:id="86"/>
      </w:r>
      <w:r>
        <w:rPr>
          <w:rFonts w:cs="Times New Roman" w:ascii="Times New Roman" w:hAnsi="Times New Roman"/>
          <w:sz w:val="28"/>
        </w:rPr>
        <w:t>. L’ esclusione della maggioranza dei cittadini extra-comunitari dal “patrocinio a spese dello stato” è dovuta principalmente a due ragioni:</w:t>
      </w:r>
    </w:p>
    <w:p>
      <w:pPr>
        <w:pStyle w:val="TextBody"/>
        <w:numPr>
          <w:ilvl w:val="0"/>
          <w:numId w:val="4"/>
        </w:numPr>
        <w:ind w:left="720" w:right="0" w:hanging="360"/>
        <w:rPr>
          <w:rFonts w:ascii="Times New Roman" w:hAnsi="Times New Roman" w:cs="Times New Roman"/>
          <w:sz w:val="28"/>
        </w:rPr>
      </w:pPr>
      <w:r>
        <w:rPr>
          <w:rFonts w:cs="Times New Roman" w:ascii="Times New Roman" w:hAnsi="Times New Roman"/>
          <w:sz w:val="28"/>
        </w:rPr>
        <w:t>l’ art. 1 comma n. 6 della legge n. 217/90 estende il godimento di questo beneficio anche agli stranieri ed apolidi, purchè residenti nello stato. Ad accedere al patrocinio sarebbero allora solo coloro in possesso di permesso di soggiorno, quindi iscritti nelle liste anagrafiche, che, come emerge dai paragrafi precedenti, sono una minoranza degli stranieri coinvolti in procedimenti penali.</w:t>
      </w:r>
    </w:p>
    <w:p>
      <w:pPr>
        <w:pStyle w:val="TextBody"/>
        <w:numPr>
          <w:ilvl w:val="0"/>
          <w:numId w:val="4"/>
        </w:numPr>
        <w:ind w:left="720" w:right="0" w:hanging="360"/>
        <w:rPr>
          <w:rFonts w:ascii="Times New Roman" w:hAnsi="Times New Roman" w:cs="Times New Roman"/>
          <w:sz w:val="28"/>
        </w:rPr>
      </w:pPr>
      <w:r>
        <w:rPr>
          <w:rFonts w:cs="Times New Roman" w:ascii="Times New Roman" w:hAnsi="Times New Roman"/>
          <w:sz w:val="28"/>
        </w:rPr>
        <w:t>L’ art. 5 della stessa legge prescrive che lo straniero richiedente il patrocinio debba produrre un’ autocertificazione dei redditi prodotti all’ estero e in Italia, accompagnata da un’ attestazione dell’ autorità consolare competente, dalla quale risulti che l’ auto-certificazione non è mendace. Non sono solo gli immigrati irregolari a scontrarsi contro questo ostacolo a godere del diritto alla difesa, ma anche tutti i regolari, in quanto la maggior parte dei consolati si rifiuta di rilasciare tale attestazion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 esclusione della maggioranza dei cittadini extra-comunitari dal beneficio del “patrocinio a spese dello stato”, oltre a sembrare una grave lesione del diritto inviolabile alla difesa sancito dall’ art. 24 della Costituzione, lascia il detenuto straniero in uno stato d’ abbandono da parte del giudice e degli avvocati. Si possono spiegare in questo modo molti atti di auto-lesionismo ( tagli, simulazioni di suicidio, sciopero della fame ecc… ), effettuati, come afferma Pastore ( 1995 ), allo scopo di richiamare l’ attenzione sul proprio caso e di ottenere un colloquio con il pubblico ministero o con l’ avvocato.</w:t>
      </w:r>
    </w:p>
    <w:p>
      <w:pPr>
        <w:pStyle w:val="TextBody"/>
        <w:rPr>
          <w:rFonts w:ascii="Times New Roman" w:hAnsi="Times New Roman" w:cs="Times New Roman"/>
          <w:sz w:val="28"/>
        </w:rPr>
      </w:pPr>
      <w:r>
        <w:rPr>
          <w:rFonts w:cs="Times New Roman" w:ascii="Times New Roman" w:hAnsi="Times New Roman"/>
          <w:sz w:val="28"/>
        </w:rPr>
        <w:t>Questa situazione è sicuramente aggravata dalla distanza linguistica e culturale, che rende spesso il detenuto straniero incapace di comprendere i motivi per cui si trova in carcere e le regole del procedimento penale, in base alle quali si troverà poi a dovere compiere scelte importanti. Elemento fondamentale del diritto alla difesa è, di conseguenza, la presenza di un interprete che permetta allo straniero di affrontare il processo in condizioni di consapevolezza. Tutti i tribunali si avvalgono di interpreti, secondo gli art. 143 e 147 del codice di procedura penale, ma il problema non è tanto nella disponibilità di interpreti, quanto nella loro qualità.</w:t>
      </w:r>
    </w:p>
    <w:p>
      <w:pPr>
        <w:pStyle w:val="TextBody"/>
        <w:rPr/>
      </w:pPr>
      <w:r>
        <w:rPr>
          <w:rFonts w:cs="Times New Roman" w:ascii="Times New Roman" w:hAnsi="Times New Roman"/>
          <w:sz w:val="28"/>
        </w:rPr>
        <w:t>Non è sempre possibile infatti stabilire il livello di professionalità di questa figura che, per compensi irrisori, diventa l’ “unico protagonista negli atti processuali capace di mediare tra il giudice, la difesa e l’ imputato”</w:t>
      </w:r>
      <w:r>
        <w:rPr>
          <w:rStyle w:val="FootnoteCharacters"/>
          <w:rStyle w:val="FootnoteAnchor1"/>
          <w:rFonts w:cs="Times New Roman" w:ascii="Times New Roman" w:hAnsi="Times New Roman"/>
          <w:sz w:val="28"/>
        </w:rPr>
        <w:footnoteReference w:id="87"/>
      </w:r>
      <w:r>
        <w:rPr>
          <w:rFonts w:cs="Times New Roman" w:ascii="Times New Roman" w:hAnsi="Times New Roman"/>
          <w:sz w:val="28"/>
        </w:rPr>
        <w:t>. Non è quindi sorprendente che del 61,7% del campione di imputati stranieri, intervistati nell’ ambito dello studio del C.I.D.S.I. ( 1994 ), che hanno goduto di un’ interprete, solo il 31,8% ha dichiarato un giudizio buono dell’ interpretariato</w:t>
      </w:r>
      <w:r>
        <w:rPr>
          <w:rStyle w:val="FootnoteCharacters"/>
          <w:rStyle w:val="FootnoteAnchor1"/>
          <w:rFonts w:cs="Times New Roman" w:ascii="Times New Roman" w:hAnsi="Times New Roman"/>
          <w:sz w:val="28"/>
        </w:rPr>
        <w:footnoteReference w:id="88"/>
      </w:r>
      <w:r>
        <w:rPr>
          <w:rFonts w:cs="Times New Roman" w:ascii="Times New Roman" w:hAnsi="Times New Roman"/>
          <w:sz w:val="28"/>
        </w:rPr>
        <w:t>, mentre tutti gli altri hanno attribuito gran parte della responsabilità della condanna alla non perfetta qualità della traduzione. L’ interprete può finire infatti per assumere le vesti improprie del mediatore, del consigliere e di chi, più di ogni altro, è capace di influenzare le scelte dell’ imputato, quando invece “ha tutto l’ interesse a non entrare in contrasto con il giudice, da cui riceve gli incarichi e da cui dipende”</w:t>
      </w:r>
      <w:r>
        <w:rPr>
          <w:rStyle w:val="FootnoteCharacters"/>
          <w:rStyle w:val="FootnoteAnchor1"/>
          <w:rFonts w:cs="Times New Roman" w:ascii="Times New Roman" w:hAnsi="Times New Roman"/>
          <w:sz w:val="28"/>
        </w:rPr>
        <w:footnoteReference w:id="89"/>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i/>
          <w:sz w:val="28"/>
        </w:rPr>
        <w:t>5.2.2 - Le fasi del processo: l’ arresto, le misure cautelari personali, la sospensione condizionale della pena ed il patteggiamento</w:t>
      </w:r>
      <w:r>
        <w:rPr>
          <w:rStyle w:val="FootnoteCharacters"/>
          <w:rStyle w:val="FootnoteAnchor1"/>
          <w:rFonts w:cs="Times New Roman" w:ascii="Times New Roman" w:hAnsi="Times New Roman"/>
          <w:i/>
          <w:sz w:val="28"/>
        </w:rPr>
        <w:footnoteReference w:id="90"/>
      </w:r>
      <w:r>
        <w:rPr>
          <w:rFonts w:cs="Times New Roman" w:ascii="Times New Roman" w:hAnsi="Times New Roman"/>
          <w:i/>
          <w:sz w:val="28"/>
        </w:rPr>
        <w:t>:</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Presenterò di seguito le fasi principali dell’ iter processuale, dalle fasi precedenti la pronuncia della sentenza di primo grado ( arresto e fermo, custodia cautelare e la concessione della sospensione condizionale della pena e degli altri benefici di legge ) alla scelta di “patteggiare” la pena. In questo paragrafo, come del resto negli altri precedenti, voglio dimostrare che a rendere ragione degli alti tassi di incarcerazione degli stranieri extra-comunitari non è un’ inclinazione “fisiologica” o culturale di queste persone al crimine, ma, insieme a situazioni di indigenza e difficoltà di integrazione ( come ricordato nei paragrafi precedenti ), contribuiscono anche le “modalità con cui il sistema della giustizia penale seleziona i suoi utenti e quelli del sistema penitenziario” ( Pastore 1995, pag. 55 ).</w:t>
      </w:r>
    </w:p>
    <w:p>
      <w:pPr>
        <w:pStyle w:val="TextBody"/>
        <w:rPr>
          <w:rFonts w:ascii="Times New Roman" w:hAnsi="Times New Roman" w:cs="Times New Roman"/>
          <w:sz w:val="28"/>
        </w:rPr>
      </w:pPr>
      <w:r>
        <w:rPr>
          <w:rFonts w:cs="Times New Roman" w:ascii="Times New Roman" w:hAnsi="Times New Roman"/>
          <w:sz w:val="28"/>
        </w:rPr>
        <w:t xml:space="preserve">Nei primi paragrafi di questo capitolo ho cercato di problematizzare la figura dell’ immigrato deviante e le cause del suo comportamento, arrivando però a concludere che non è possibile rintracciare cause chiare ed univoche capaci di spiegare gli alti tassi di devianza degli stranieri e che non è neppure possibile delineare un ritratto idealtipico dello straniero deviante. In questi ultimi paragrafi invece mi propongo di studiare le eventuali discriminazioni a danno degli stranieri per opera della gestione del diritto e della giustizia. La combinazione delle analisi contenute in questi paragrafi è capace di fornire un quadro, a mio parere, esauriente della situazione della criminalità degli immigrati e della loro realtà carceraria in Italia, sempre senza calcare però la via di tesi precostituite, che sorgono di frequente in merito ad argomenti tanto delicati.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 arresto, disciplinato dagli artt. 380-383 del codice di procedura penale, è obbligatorio in caso di flagranza. Per gli stranieri, molti reati che comportano l’ arresto obbligatorio in flagranza prevedono l’ espulsione amministrativa in caso di condanna. Tale provvedimento, rigorosamente disciplinato dalla legge, non lascia discrezionalità agli organi di polizia. La discrezionalità è invece a monte: nelle modalità d’ azione della polizia, nelle sue scelte durante le operazioni di controllo sul territorio. Nei confronti degli stranieri, afferma Pastore ( 1995; pag. 52 ) la polizia tende a concentrare i propri sforzi nel controllare le zone frequentate dagli extra-comunitari, dove opera frequentemente arresti “di gruppo”, senza distinguere bene le singole responsabilità. Se fosse verificato un tale comportamento da parte delle forze dell’ ordine i tassi elevati di arresti e denunce a carico di immigrati sarebbero, in una parte rilevante, da attribuire alle “modalità con cui vengono preventivamente selezionati i soggetti da immettere nel circuito penale” ( Pastore 1995 ).</w:t>
      </w:r>
    </w:p>
    <w:p>
      <w:pPr>
        <w:pStyle w:val="TextBody"/>
        <w:rPr>
          <w:rFonts w:ascii="Times New Roman" w:hAnsi="Times New Roman" w:cs="Times New Roman"/>
          <w:sz w:val="28"/>
        </w:rPr>
      </w:pPr>
      <w:r>
        <w:rPr>
          <w:rFonts w:cs="Times New Roman" w:ascii="Times New Roman" w:hAnsi="Times New Roman"/>
          <w:sz w:val="28"/>
        </w:rPr>
        <w:t>E’ frutto invece di una valutazione nella maggior parte dei casi discrezionale l’ “arresto facoltativo”, che deve risultare giustificato “dalla gravità del fatto ovvero dalla pericolosità del soggetto desunta dalla sua personalità o dalle circostanze di fatto” ( art. 381, comma n. 4 del codice di procedura penale ). Chi può dubitare che su tale valutazione influiscano anche giudizi di carattere stereotipato, quale per esempio che l’ extra-comunitario irregolare o senza fissa dimora sia necessariamente di per sé “pericoloso” o “incline alla fug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Fatta salva la valutazione sulla sussistenza dei gravi indizi di colpevolezza ( art. 273 c.p.p. ), la personalità, lo stile di vita, le condizioni sociali, economiche e giuridiche del soggetto da giudicare influiscono sulla valutazione, da parte del giudice per le indagini preliminari, della possibilità di adottare misure di custodia cautelare in carcere. In modo particolare, la condizione personale e sociale dell’ imputato può influire su due esigenze cautelari: il “pericolo di fuga” ( art. 274 lettera b del c.p.p. ) ed il “pericolo che l’ imputato commetta altri reati”. L’ immigrato extra-comunitario che si presenta all’ udienza di convalida</w:t>
      </w:r>
      <w:r>
        <w:rPr>
          <w:rStyle w:val="FootnoteCharacters"/>
          <w:rStyle w:val="FootnoteAnchor1"/>
          <w:rFonts w:cs="Times New Roman" w:ascii="Times New Roman" w:hAnsi="Times New Roman"/>
          <w:sz w:val="28"/>
        </w:rPr>
        <w:footnoteReference w:id="91"/>
      </w:r>
      <w:r>
        <w:rPr>
          <w:rFonts w:cs="Times New Roman" w:ascii="Times New Roman" w:hAnsi="Times New Roman"/>
          <w:sz w:val="28"/>
        </w:rPr>
        <w:t xml:space="preserve"> privo di documenti, del permesso di soggiorno e di fissa dimora si troverà in posizione estremamente svantaggiata, non potendo fornire al giudice alcuna garanzia sul fatto che non fuggirà o che non commetterà altri reati. In realtà, afferma Pastore ( 1995 ), avere legami tanto deboli e precari con il proprio territorio pesa nella valutazione del giudice più dei pochi elementi oggettivi, come per esempio l’ incensuratezza dell’ arrestato e la gravità del fatto che gli viene addebitato.</w:t>
      </w:r>
    </w:p>
    <w:p>
      <w:pPr>
        <w:pStyle w:val="TextBody"/>
        <w:rPr>
          <w:rFonts w:ascii="Times New Roman" w:hAnsi="Times New Roman" w:cs="Times New Roman"/>
          <w:sz w:val="28"/>
        </w:rPr>
      </w:pPr>
      <w:r>
        <w:rPr>
          <w:rFonts w:cs="Times New Roman" w:ascii="Times New Roman" w:hAnsi="Times New Roman"/>
          <w:sz w:val="28"/>
        </w:rPr>
        <w:t xml:space="preserve">Altrettanto rara è, per l’ imputato extra-comunitario, la possibilità di ottenere gli arresti domiciliari, in quanto molti di essi non sono in grado di indicare un domicilio valido. Chi possiede  un alloggio molto spesso lo divide con altre persone, che non possono essere esposte al rischio di continui controlli da parte della polizia, tanto più che di frequente gli stessi coinquilini non sono in regola con il permesso di soggiorn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e stesse valutazioni sull’ applicazione della custodia cautelare in carcere all’ imputato extra-comunitario possono essere ripetute anche  per quanto riguarda l’ assegnazione dei “benefici di legge”. Tali benefici di legge sono: i permessi premio, la liberazione anticipata, la semilibertà e la sospensione condizionale della pena. La possibilità di godere di essi è stata subordinata dal decreto Conso del 1993, per i reati di mafia, sequestro di perone e traffico di stupefacenti, alla collaborazione con la giustizia ( in altre parole “pentirsi” ), mentre per il terrorismo, omicidio, rapina, estorsione e spaccio il godimento dei benefici di legge è subordinato ad informazioni del questore del luogo di detenzione che escludano collegamenti con la criminalità organizzata.</w:t>
      </w:r>
    </w:p>
    <w:p>
      <w:pPr>
        <w:pStyle w:val="TextBody"/>
        <w:rPr>
          <w:rFonts w:ascii="Times New Roman" w:hAnsi="Times New Roman" w:cs="Times New Roman"/>
          <w:sz w:val="28"/>
        </w:rPr>
      </w:pPr>
      <w:r>
        <w:rPr>
          <w:rFonts w:cs="Times New Roman" w:ascii="Times New Roman" w:hAnsi="Times New Roman"/>
          <w:sz w:val="28"/>
        </w:rPr>
        <w:t>Analizzerò di seguito, uno per uno, i benefici di legge ed i motivi per cui pochi detenuti stranieri vi accedano:</w:t>
      </w:r>
    </w:p>
    <w:p>
      <w:pPr>
        <w:pStyle w:val="TextBody"/>
        <w:numPr>
          <w:ilvl w:val="0"/>
          <w:numId w:val="17"/>
        </w:numPr>
        <w:ind w:left="840" w:right="0" w:hanging="360"/>
        <w:rPr>
          <w:rFonts w:ascii="Times New Roman" w:hAnsi="Times New Roman" w:cs="Times New Roman"/>
          <w:sz w:val="28"/>
        </w:rPr>
      </w:pPr>
      <w:r>
        <w:rPr>
          <w:rFonts w:cs="Times New Roman" w:ascii="Times New Roman" w:hAnsi="Times New Roman"/>
          <w:sz w:val="28"/>
        </w:rPr>
        <w:t>i “permessi premio”, concessi per un massimo di 45 giorni per ogni anno di espiazione ( art. 30-ter dell’ ordine penitenziario ) passata la metà della pena, sono concessi a chi non presenta “pericolosità sociale” ( art. 30-ter o.p. ) al fine di non far perdere al detenuto la speranza di reinserimento nella società. Solo il 10,4% degli stranieri detenuti intervistati nell’ ambito dello studio del C.I.D.S.I. ( 1994 ) usufruisce di permessi premio, per motivi di “pericolosità sociale” ( 23% ), di un ulteriore periodo di osservazione ( 20,7% ), della mancanza di un recapito esterno ( 17,2% ) e di sanzioni disciplinari ( 10,3% ). Sono pochi infatti gli stranieri a potere fornire un recapito durante il periodo di permesso ed una parte rilevante di quelli che invece possono fornirlo sono accolti da associazioni di volontariato, spesso operanti all’ interno del carcere.</w:t>
      </w:r>
    </w:p>
    <w:p>
      <w:pPr>
        <w:pStyle w:val="TextBody"/>
        <w:numPr>
          <w:ilvl w:val="0"/>
          <w:numId w:val="17"/>
        </w:numPr>
        <w:ind w:left="840" w:right="0" w:hanging="360"/>
        <w:rPr>
          <w:rFonts w:ascii="Times New Roman" w:hAnsi="Times New Roman" w:cs="Times New Roman"/>
          <w:sz w:val="28"/>
        </w:rPr>
      </w:pPr>
      <w:r>
        <w:rPr>
          <w:rFonts w:cs="Times New Roman" w:ascii="Times New Roman" w:hAnsi="Times New Roman"/>
          <w:sz w:val="28"/>
        </w:rPr>
        <w:t>La “liberazione anticipata”, che consiste in una detrazione di 45 giorni per ogni semestre di pena scontata, è concessa a chi abbia partecipato all’ opera di rieducazione. La liberazione anticipata è l’ unico beneficio al quale sono ammessi anche i responsabili dei reati più gravi individuati dal decreto Conso.  Per i detenuti stranieri la “liberazione anticipata” resta però un beneficio piuttosto sconosciuto. Infatti il 54,9% del campione del C.I.D.S.I. ( 1994 ) non ne ha fatto richiesta ed è stata concessa solo al 48,5% di coloro che ne hanno fatto richiesta, ovvero a meno di un quarto di tutti i detenuti stranieri.</w:t>
      </w:r>
    </w:p>
    <w:p>
      <w:pPr>
        <w:pStyle w:val="TextBody"/>
        <w:numPr>
          <w:ilvl w:val="0"/>
          <w:numId w:val="17"/>
        </w:numPr>
        <w:ind w:left="840" w:right="0" w:hanging="360"/>
        <w:rPr>
          <w:rFonts w:ascii="Times New Roman" w:hAnsi="Times New Roman" w:cs="Times New Roman"/>
          <w:sz w:val="28"/>
        </w:rPr>
      </w:pPr>
      <w:r>
        <w:rPr>
          <w:rFonts w:cs="Times New Roman" w:ascii="Times New Roman" w:hAnsi="Times New Roman"/>
          <w:sz w:val="28"/>
        </w:rPr>
        <w:t>La “semilibertà” è la “concessione a trascorrere parte del giorno fuori dall’ istituto per partecipare ad attività lavorative, istruttive o comunque utili al reinserimento sociale” ( art. 48 o.p. ). La “semilibertà” è concessa soltanto dopo l’ espiazione di metà della pena, in relazione ai progressi compiuti durante il trattamento e a seguito del giudizio dell’ equipe penitenziaria e dell’ assistente sociale sul lavoro. La difficoltà tante volte insuperabile, per uno straniero che non ha contatti o radicamento nel territorio, è però proprio trovare lavoro all’ esterno del carcere. Non è un caso quindi che solo l’ 11,7% dei detenuti stranieri aventi diritto alla semilibertà abbiano trovato lavoro. Più della metà di essi lo ha trovato presso lo stesso datore di lavoro del periodo precedente alla detenzione ed il 9% presso le associazioni di volontariato operanti in carcere ( C.I.D.S.I. ’94 ). Le tabelle seguenti illustreranno meglio la realtà della “semilibertà” come vissuta dai detenuti stranieri intervistati dal C.I.D.S.I. ( 1994 ):</w:t>
      </w:r>
    </w:p>
    <w:p>
      <w:pPr>
        <w:pStyle w:val="TextBody"/>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89535" simplePos="0" locked="0" layoutInCell="0" allowOverlap="1" relativeHeight="316">
                <wp:simplePos x="0" y="0"/>
                <wp:positionH relativeFrom="column">
                  <wp:align>left</wp:align>
                </wp:positionH>
                <wp:positionV relativeFrom="paragraph">
                  <wp:posOffset>635</wp:posOffset>
                </wp:positionV>
                <wp:extent cx="4730750" cy="409956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409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71"/>
                              <w:gridCol w:w="961"/>
                              <w:gridCol w:w="1008"/>
                              <w:gridCol w:w="1008"/>
                            </w:tblGrid>
                            <w:tr>
                              <w:trPr>
                                <w:trHeight w:val="250" w:hRule="atLeast"/>
                              </w:trPr>
                              <w:tc>
                                <w:tcPr>
                                  <w:tcW w:w="4471" w:type="dxa"/>
                                  <w:tcBorders/>
                                </w:tcPr>
                                <w:p>
                                  <w:pPr>
                                    <w:pStyle w:val="Normal"/>
                                    <w:autoSpaceDE w:val="false"/>
                                    <w:snapToGrid w:val="false"/>
                                    <w:rPr>
                                      <w:b/>
                                      <w:b/>
                                      <w:color w:val="000000"/>
                                      <w:sz w:val="28"/>
                                    </w:rPr>
                                  </w:pPr>
                                  <w:r>
                                    <w:rPr>
                                      <w:b/>
                                      <w:color w:val="000000"/>
                                      <w:sz w:val="28"/>
                                    </w:rPr>
                                  </w:r>
                                </w:p>
                                <w:p>
                                  <w:pPr>
                                    <w:pStyle w:val="Normal"/>
                                    <w:autoSpaceDE w:val="false"/>
                                    <w:rPr>
                                      <w:b/>
                                      <w:b/>
                                      <w:color w:val="000000"/>
                                      <w:sz w:val="28"/>
                                    </w:rPr>
                                  </w:pPr>
                                  <w:r>
                                    <w:rPr>
                                      <w:b/>
                                      <w:color w:val="000000"/>
                                      <w:sz w:val="28"/>
                                    </w:rPr>
                                    <w:t>Occupazioni esercitate durante la semilibertà:</w:t>
                                  </w:r>
                                </w:p>
                              </w:tc>
                              <w:tc>
                                <w:tcPr>
                                  <w:tcW w:w="2977" w:type="dxa"/>
                                  <w:gridSpan w:val="3"/>
                                  <w:tcBorders/>
                                </w:tcPr>
                                <w:p>
                                  <w:pPr>
                                    <w:pStyle w:val="Normal"/>
                                    <w:snapToGrid w:val="false"/>
                                    <w:rPr>
                                      <w:b/>
                                      <w:b/>
                                      <w:color w:val="000000"/>
                                      <w:sz w:val="28"/>
                                    </w:rPr>
                                  </w:pPr>
                                  <w:r>
                                    <w:rPr>
                                      <w:b/>
                                      <w:color w:val="000000"/>
                                      <w:sz w:val="28"/>
                                    </w:rPr>
                                  </w:r>
                                </w:p>
                              </w:tc>
                            </w:tr>
                            <w:tr>
                              <w:trPr>
                                <w:trHeight w:val="250" w:hRule="atLeast"/>
                              </w:trPr>
                              <w:tc>
                                <w:tcPr>
                                  <w:tcW w:w="4471" w:type="dxa"/>
                                  <w:tcBorders/>
                                </w:tcPr>
                                <w:p>
                                  <w:pPr>
                                    <w:pStyle w:val="Normal"/>
                                    <w:autoSpaceDE w:val="false"/>
                                    <w:snapToGrid w:val="false"/>
                                    <w:jc w:val="right"/>
                                    <w:rPr>
                                      <w:b/>
                                      <w:b/>
                                      <w:color w:val="000000"/>
                                      <w:sz w:val="28"/>
                                    </w:rPr>
                                  </w:pPr>
                                  <w:r>
                                    <w:rPr>
                                      <w:b/>
                                      <w:color w:val="000000"/>
                                      <w:sz w:val="28"/>
                                    </w:rPr>
                                  </w:r>
                                </w:p>
                              </w:tc>
                              <w:tc>
                                <w:tcPr>
                                  <w:tcW w:w="961" w:type="dxa"/>
                                  <w:tcBorders/>
                                </w:tcPr>
                                <w:p>
                                  <w:pPr>
                                    <w:pStyle w:val="Normal"/>
                                    <w:autoSpaceDE w:val="false"/>
                                    <w:snapToGrid w:val="false"/>
                                    <w:jc w:val="right"/>
                                    <w:rPr>
                                      <w:b/>
                                      <w:b/>
                                      <w:color w:val="000000"/>
                                      <w:sz w:val="28"/>
                                    </w:rPr>
                                  </w:pPr>
                                  <w:r>
                                    <w:rPr>
                                      <w:b/>
                                      <w:color w:val="000000"/>
                                      <w:sz w:val="28"/>
                                    </w:rPr>
                                  </w:r>
                                </w:p>
                              </w:tc>
                              <w:tc>
                                <w:tcPr>
                                  <w:tcW w:w="1008" w:type="dxa"/>
                                  <w:tcBorders/>
                                </w:tcPr>
                                <w:p>
                                  <w:pPr>
                                    <w:pStyle w:val="Normal"/>
                                    <w:autoSpaceDE w:val="false"/>
                                    <w:snapToGrid w:val="false"/>
                                    <w:jc w:val="right"/>
                                    <w:rPr>
                                      <w:b/>
                                      <w:b/>
                                      <w:color w:val="000000"/>
                                      <w:sz w:val="28"/>
                                    </w:rPr>
                                  </w:pPr>
                                  <w:r>
                                    <w:rPr>
                                      <w:b/>
                                      <w:color w:val="000000"/>
                                      <w:sz w:val="28"/>
                                    </w:rPr>
                                  </w:r>
                                </w:p>
                              </w:tc>
                              <w:tc>
                                <w:tcPr>
                                  <w:tcW w:w="1008"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4471"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Valori %</w:t>
                                  </w:r>
                                </w:p>
                              </w:tc>
                              <w:tc>
                                <w:tcPr>
                                  <w:tcW w:w="1008" w:type="dxa"/>
                                  <w:tcBorders/>
                                </w:tcPr>
                                <w:p>
                                  <w:pPr>
                                    <w:pStyle w:val="Normal"/>
                                    <w:autoSpaceDE w:val="false"/>
                                    <w:snapToGrid w:val="false"/>
                                    <w:jc w:val="right"/>
                                    <w:rPr>
                                      <w:b/>
                                      <w:b/>
                                      <w:color w:val="000000"/>
                                      <w:sz w:val="28"/>
                                    </w:rPr>
                                  </w:pPr>
                                  <w:r>
                                    <w:rPr>
                                      <w:b/>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Domestico</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4</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Inserviente</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4</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Carrozziere</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4</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Operaio</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Muratore</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tcPr>
                                <w:p>
                                  <w:pPr>
                                    <w:pStyle w:val="Normal"/>
                                    <w:autoSpaceDE w:val="false"/>
                                    <w:rPr>
                                      <w:color w:val="000000"/>
                                      <w:sz w:val="28"/>
                                    </w:rPr>
                                  </w:pPr>
                                  <w:r>
                                    <w:rPr>
                                      <w:color w:val="000000"/>
                                      <w:sz w:val="28"/>
                                    </w:rPr>
                                    <w:t>Fonte: C.I.D.S.I. 1994, pag. 183.</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tc>
                              <w:tc>
                                <w:tcPr>
                                  <w:tcW w:w="961"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tcPr>
                                <w:p>
                                  <w:pPr>
                                    <w:pStyle w:val="Normal"/>
                                    <w:autoSpaceDE w:val="false"/>
                                    <w:snapToGrid w:val="false"/>
                                    <w:rPr>
                                      <w:color w:val="000000"/>
                                      <w:sz w:val="28"/>
                                    </w:rPr>
                                  </w:pPr>
                                  <w:r>
                                    <w:rPr>
                                      <w:color w:val="000000"/>
                                      <w:sz w:val="28"/>
                                    </w:rPr>
                                  </w:r>
                                </w:p>
                              </w:tc>
                              <w:tc>
                                <w:tcPr>
                                  <w:tcW w:w="961"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bl>
                        </w:txbxContent>
                      </wps:txbx>
                      <wps:bodyPr anchor="t" lIns="635" tIns="635" rIns="635" bIns="635">
                        <a:noAutofit/>
                      </wps:bodyPr>
                    </wps:wsp>
                  </a:graphicData>
                </a:graphic>
              </wp:anchor>
            </w:drawing>
          </mc:Choice>
          <mc:Fallback>
            <w:pict>
              <v:rect fillcolor="#FFFFFF" style="position:absolute;rotation:-0;width:372.5pt;height:322.8pt;mso-wrap-distance-left:0pt;mso-wrap-distance-right:7.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471"/>
                        <w:gridCol w:w="961"/>
                        <w:gridCol w:w="1008"/>
                        <w:gridCol w:w="1008"/>
                      </w:tblGrid>
                      <w:tr>
                        <w:trPr>
                          <w:trHeight w:val="250" w:hRule="atLeast"/>
                        </w:trPr>
                        <w:tc>
                          <w:tcPr>
                            <w:tcW w:w="4471" w:type="dxa"/>
                            <w:tcBorders/>
                          </w:tcPr>
                          <w:p>
                            <w:pPr>
                              <w:pStyle w:val="Normal"/>
                              <w:autoSpaceDE w:val="false"/>
                              <w:snapToGrid w:val="false"/>
                              <w:rPr>
                                <w:b/>
                                <w:b/>
                                <w:color w:val="000000"/>
                                <w:sz w:val="28"/>
                              </w:rPr>
                            </w:pPr>
                            <w:r>
                              <w:rPr>
                                <w:b/>
                                <w:color w:val="000000"/>
                                <w:sz w:val="28"/>
                              </w:rPr>
                            </w:r>
                          </w:p>
                          <w:p>
                            <w:pPr>
                              <w:pStyle w:val="Normal"/>
                              <w:autoSpaceDE w:val="false"/>
                              <w:rPr>
                                <w:b/>
                                <w:b/>
                                <w:color w:val="000000"/>
                                <w:sz w:val="28"/>
                              </w:rPr>
                            </w:pPr>
                            <w:r>
                              <w:rPr>
                                <w:b/>
                                <w:color w:val="000000"/>
                                <w:sz w:val="28"/>
                              </w:rPr>
                              <w:t>Occupazioni esercitate durante la semilibertà:</w:t>
                            </w:r>
                          </w:p>
                        </w:tc>
                        <w:tc>
                          <w:tcPr>
                            <w:tcW w:w="2977" w:type="dxa"/>
                            <w:gridSpan w:val="3"/>
                            <w:tcBorders/>
                          </w:tcPr>
                          <w:p>
                            <w:pPr>
                              <w:pStyle w:val="Normal"/>
                              <w:snapToGrid w:val="false"/>
                              <w:rPr>
                                <w:b/>
                                <w:b/>
                                <w:color w:val="000000"/>
                                <w:sz w:val="28"/>
                              </w:rPr>
                            </w:pPr>
                            <w:r>
                              <w:rPr>
                                <w:b/>
                                <w:color w:val="000000"/>
                                <w:sz w:val="28"/>
                              </w:rPr>
                            </w:r>
                          </w:p>
                        </w:tc>
                      </w:tr>
                      <w:tr>
                        <w:trPr>
                          <w:trHeight w:val="250" w:hRule="atLeast"/>
                        </w:trPr>
                        <w:tc>
                          <w:tcPr>
                            <w:tcW w:w="4471" w:type="dxa"/>
                            <w:tcBorders/>
                          </w:tcPr>
                          <w:p>
                            <w:pPr>
                              <w:pStyle w:val="Normal"/>
                              <w:autoSpaceDE w:val="false"/>
                              <w:snapToGrid w:val="false"/>
                              <w:jc w:val="right"/>
                              <w:rPr>
                                <w:b/>
                                <w:b/>
                                <w:color w:val="000000"/>
                                <w:sz w:val="28"/>
                              </w:rPr>
                            </w:pPr>
                            <w:r>
                              <w:rPr>
                                <w:b/>
                                <w:color w:val="000000"/>
                                <w:sz w:val="28"/>
                              </w:rPr>
                            </w:r>
                          </w:p>
                        </w:tc>
                        <w:tc>
                          <w:tcPr>
                            <w:tcW w:w="961" w:type="dxa"/>
                            <w:tcBorders/>
                          </w:tcPr>
                          <w:p>
                            <w:pPr>
                              <w:pStyle w:val="Normal"/>
                              <w:autoSpaceDE w:val="false"/>
                              <w:snapToGrid w:val="false"/>
                              <w:jc w:val="right"/>
                              <w:rPr>
                                <w:b/>
                                <w:b/>
                                <w:color w:val="000000"/>
                                <w:sz w:val="28"/>
                              </w:rPr>
                            </w:pPr>
                            <w:r>
                              <w:rPr>
                                <w:b/>
                                <w:color w:val="000000"/>
                                <w:sz w:val="28"/>
                              </w:rPr>
                            </w:r>
                          </w:p>
                        </w:tc>
                        <w:tc>
                          <w:tcPr>
                            <w:tcW w:w="1008" w:type="dxa"/>
                            <w:tcBorders/>
                          </w:tcPr>
                          <w:p>
                            <w:pPr>
                              <w:pStyle w:val="Normal"/>
                              <w:autoSpaceDE w:val="false"/>
                              <w:snapToGrid w:val="false"/>
                              <w:jc w:val="right"/>
                              <w:rPr>
                                <w:b/>
                                <w:b/>
                                <w:color w:val="000000"/>
                                <w:sz w:val="28"/>
                              </w:rPr>
                            </w:pPr>
                            <w:r>
                              <w:rPr>
                                <w:b/>
                                <w:color w:val="000000"/>
                                <w:sz w:val="28"/>
                              </w:rPr>
                            </w:r>
                          </w:p>
                        </w:tc>
                        <w:tc>
                          <w:tcPr>
                            <w:tcW w:w="1008"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4471" w:type="dxa"/>
                            <w:tcBorders>
                              <w:top w:val="single" w:sz="2" w:space="0" w:color="000000"/>
                              <w:left w:val="single" w:sz="2" w:space="0" w:color="000000"/>
                              <w:bottom w:val="single" w:sz="2" w:space="0" w:color="000000"/>
                            </w:tcBorders>
                          </w:tcPr>
                          <w:p>
                            <w:pPr>
                              <w:pStyle w:val="Normal"/>
                              <w:autoSpaceDE w:val="false"/>
                              <w:snapToGrid w:val="false"/>
                              <w:jc w:val="right"/>
                              <w:rPr>
                                <w:b/>
                                <w:b/>
                                <w:color w:val="000000"/>
                                <w:sz w:val="28"/>
                              </w:rPr>
                            </w:pPr>
                            <w:r>
                              <w:rPr>
                                <w:b/>
                                <w:color w:val="000000"/>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Valori %</w:t>
                            </w:r>
                          </w:p>
                        </w:tc>
                        <w:tc>
                          <w:tcPr>
                            <w:tcW w:w="1008" w:type="dxa"/>
                            <w:tcBorders/>
                          </w:tcPr>
                          <w:p>
                            <w:pPr>
                              <w:pStyle w:val="Normal"/>
                              <w:autoSpaceDE w:val="false"/>
                              <w:snapToGrid w:val="false"/>
                              <w:jc w:val="right"/>
                              <w:rPr>
                                <w:b/>
                                <w:b/>
                                <w:color w:val="000000"/>
                                <w:sz w:val="28"/>
                              </w:rPr>
                            </w:pPr>
                            <w:r>
                              <w:rPr>
                                <w:b/>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Domestico</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4</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Inserviente</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4</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Carrozziere</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6,4</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Operaio</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left w:val="single" w:sz="2" w:space="0" w:color="000000"/>
                              <w:bottom w:val="single" w:sz="2" w:space="0" w:color="000000"/>
                            </w:tcBorders>
                          </w:tcPr>
                          <w:p>
                            <w:pPr>
                              <w:pStyle w:val="Normal"/>
                              <w:autoSpaceDE w:val="false"/>
                              <w:rPr>
                                <w:b/>
                                <w:b/>
                                <w:color w:val="000000"/>
                                <w:sz w:val="28"/>
                              </w:rPr>
                            </w:pPr>
                            <w:r>
                              <w:rPr>
                                <w:b/>
                                <w:color w:val="000000"/>
                                <w:sz w:val="28"/>
                              </w:rPr>
                              <w:t>Muratore</w:t>
                            </w:r>
                          </w:p>
                        </w:tc>
                        <w:tc>
                          <w:tcPr>
                            <w:tcW w:w="961"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w:t>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tcPr>
                          <w:p>
                            <w:pPr>
                              <w:pStyle w:val="Normal"/>
                              <w:autoSpaceDE w:val="false"/>
                              <w:rPr>
                                <w:color w:val="000000"/>
                                <w:sz w:val="28"/>
                              </w:rPr>
                            </w:pPr>
                            <w:r>
                              <w:rPr>
                                <w:color w:val="000000"/>
                                <w:sz w:val="28"/>
                              </w:rPr>
                              <w:t>Fonte: C.I.D.S.I. 1994, pag. 183.</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tc>
                        <w:tc>
                          <w:tcPr>
                            <w:tcW w:w="961"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r>
                        <w:trPr>
                          <w:trHeight w:val="250" w:hRule="atLeast"/>
                        </w:trPr>
                        <w:tc>
                          <w:tcPr>
                            <w:tcW w:w="4471" w:type="dxa"/>
                            <w:tcBorders/>
                          </w:tcPr>
                          <w:p>
                            <w:pPr>
                              <w:pStyle w:val="Normal"/>
                              <w:autoSpaceDE w:val="false"/>
                              <w:snapToGrid w:val="false"/>
                              <w:rPr>
                                <w:color w:val="000000"/>
                                <w:sz w:val="28"/>
                              </w:rPr>
                            </w:pPr>
                            <w:r>
                              <w:rPr>
                                <w:color w:val="000000"/>
                                <w:sz w:val="28"/>
                              </w:rPr>
                            </w:r>
                          </w:p>
                        </w:tc>
                        <w:tc>
                          <w:tcPr>
                            <w:tcW w:w="961"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c>
                          <w:tcPr>
                            <w:tcW w:w="1008" w:type="dxa"/>
                            <w:tcBorders/>
                          </w:tcPr>
                          <w:p>
                            <w:pPr>
                              <w:pStyle w:val="Normal"/>
                              <w:autoSpaceDE w:val="false"/>
                              <w:snapToGrid w:val="false"/>
                              <w:jc w:val="right"/>
                              <w:rPr>
                                <w:color w:val="000000"/>
                                <w:sz w:val="28"/>
                              </w:rPr>
                            </w:pPr>
                            <w:r>
                              <w:rPr>
                                <w:color w:val="000000"/>
                                <w:sz w:val="28"/>
                              </w:rPr>
                            </w:r>
                          </w:p>
                        </w:tc>
                      </w:tr>
                    </w:tbl>
                  </w:txbxContent>
                </v:textbox>
                <w10:wrap type="square"/>
              </v:rect>
            </w:pict>
          </mc:Fallback>
        </mc:AlternateConten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ind w:left="2832" w:righ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89535" distR="89535" simplePos="0" locked="0" layoutInCell="0" allowOverlap="1" relativeHeight="317">
                <wp:simplePos x="0" y="0"/>
                <wp:positionH relativeFrom="column">
                  <wp:posOffset>0</wp:posOffset>
                </wp:positionH>
                <wp:positionV relativeFrom="paragraph">
                  <wp:posOffset>1270</wp:posOffset>
                </wp:positionV>
                <wp:extent cx="640080" cy="163703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637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6"/>
                            </w:tblGrid>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bl>
                        </w:txbxContent>
                      </wps:txbx>
                      <wps:bodyPr anchor="t" lIns="635" tIns="635" rIns="635" bIns="635">
                        <a:noAutofit/>
                      </wps:bodyPr>
                    </wps:wsp>
                  </a:graphicData>
                </a:graphic>
              </wp:anchor>
            </w:drawing>
          </mc:Choice>
          <mc:Fallback>
            <w:pict>
              <v:rect fillcolor="#FFFFFF" style="position:absolute;rotation:-0;width:50.4pt;height:128.9pt;mso-wrap-distance-left:7.05pt;mso-wrap-distance-right:7.05pt;mso-wrap-distance-top:0pt;mso-wrap-distance-bottom:0pt;margin-top:0.1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06"/>
                      </w:tblGrid>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r>
                        <w:trPr>
                          <w:trHeight w:val="250" w:hRule="atLeast"/>
                        </w:trPr>
                        <w:tc>
                          <w:tcPr>
                            <w:tcW w:w="1006" w:type="dxa"/>
                            <w:tcBorders/>
                          </w:tcPr>
                          <w:p>
                            <w:pPr>
                              <w:pStyle w:val="Normal"/>
                              <w:autoSpaceDE w:val="false"/>
                              <w:snapToGrid w:val="false"/>
                              <w:jc w:val="right"/>
                              <w:rPr>
                                <w:color w:val="000000"/>
                                <w:sz w:val="28"/>
                              </w:rPr>
                            </w:pPr>
                            <w:r>
                              <w:rPr>
                                <w:color w:val="000000"/>
                                <w:sz w:val="28"/>
                              </w:rPr>
                            </w:r>
                          </w:p>
                        </w:tc>
                      </w:tr>
                    </w:tbl>
                  </w:txbxContent>
                </v:textbox>
                <w10:wrap type="square"/>
              </v:rect>
            </w:pict>
          </mc:Fallback>
        </mc:AlternateConten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89535" distR="89535" simplePos="0" locked="0" layoutInCell="0" allowOverlap="1" relativeHeight="318">
                <wp:simplePos x="0" y="0"/>
                <wp:positionH relativeFrom="column">
                  <wp:posOffset>0</wp:posOffset>
                </wp:positionH>
                <wp:positionV relativeFrom="paragraph">
                  <wp:posOffset>1270</wp:posOffset>
                </wp:positionV>
                <wp:extent cx="2632710" cy="3282950"/>
                <wp:effectExtent l="0" t="0" r="0" b="0"/>
                <wp:wrapSquare wrapText="bothSides"/>
                <wp:docPr id="3" name="Frame3"/>
                <a:graphic xmlns:a="http://schemas.openxmlformats.org/drawingml/2006/main">
                  <a:graphicData uri="http://schemas.microsoft.com/office/word/2010/wordprocessingShape">
                    <wps:wsp>
                      <wps:cNvSpPr txBox="1"/>
                      <wps:spPr>
                        <a:xfrm>
                          <a:off x="0" y="0"/>
                          <a:ext cx="2632710" cy="328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6"/>
                              <w:gridCol w:w="1008"/>
                            </w:tblGrid>
                            <w:tr>
                              <w:trPr>
                                <w:trHeight w:val="250" w:hRule="atLeast"/>
                              </w:trPr>
                              <w:tc>
                                <w:tcPr>
                                  <w:tcW w:w="4144" w:type="dxa"/>
                                  <w:gridSpan w:val="2"/>
                                  <w:tcBorders/>
                                </w:tcPr>
                                <w:p>
                                  <w:pPr>
                                    <w:pStyle w:val="Normal"/>
                                    <w:autoSpaceDE w:val="false"/>
                                    <w:rPr>
                                      <w:b/>
                                      <w:b/>
                                      <w:color w:val="000000"/>
                                      <w:sz w:val="28"/>
                                    </w:rPr>
                                  </w:pPr>
                                  <w:r>
                                    <w:rPr>
                                      <w:b/>
                                      <w:color w:val="000000"/>
                                      <w:sz w:val="28"/>
                                    </w:rPr>
                                    <w:t>Difficoltà ad ottenere la richiesta di lavoro:</w:t>
                                  </w:r>
                                </w:p>
                                <w:p>
                                  <w:pPr>
                                    <w:pStyle w:val="Normal"/>
                                    <w:autoSpaceDE w:val="false"/>
                                    <w:rPr>
                                      <w:b/>
                                      <w:b/>
                                      <w:color w:val="000000"/>
                                      <w:sz w:val="28"/>
                                    </w:rPr>
                                  </w:pPr>
                                  <w:r>
                                    <w:rPr>
                                      <w:b/>
                                      <w:color w:val="000000"/>
                                      <w:sz w:val="28"/>
                                    </w:rPr>
                                  </w:r>
                                </w:p>
                              </w:tc>
                            </w:tr>
                            <w:tr>
                              <w:trPr>
                                <w:trHeight w:val="250" w:hRule="atLeast"/>
                              </w:trPr>
                              <w:tc>
                                <w:tcPr>
                                  <w:tcW w:w="3136"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Motiv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Valori%</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Mancanza di contatti esterni</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5</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Diffidenza verso gli stranieri</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5,3</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Senza permesso di soggiorno</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8</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Scarsità di lavoro</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2,9</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Mancanza di informazioni</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1</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Non sapeva di averne diritto</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bl>
                        </w:txbxContent>
                      </wps:txbx>
                      <wps:bodyPr anchor="t" lIns="635" tIns="635" rIns="635" bIns="635">
                        <a:noAutofit/>
                      </wps:bodyPr>
                    </wps:wsp>
                  </a:graphicData>
                </a:graphic>
              </wp:anchor>
            </w:drawing>
          </mc:Choice>
          <mc:Fallback>
            <w:pict>
              <v:rect fillcolor="#FFFFFF" style="position:absolute;rotation:-0;width:207.3pt;height:258.5pt;mso-wrap-distance-left:7.05pt;mso-wrap-distance-right:7.05pt;mso-wrap-distance-top:0pt;mso-wrap-distance-bottom:0pt;margin-top:0.1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136"/>
                        <w:gridCol w:w="1008"/>
                      </w:tblGrid>
                      <w:tr>
                        <w:trPr>
                          <w:trHeight w:val="250" w:hRule="atLeast"/>
                        </w:trPr>
                        <w:tc>
                          <w:tcPr>
                            <w:tcW w:w="4144" w:type="dxa"/>
                            <w:gridSpan w:val="2"/>
                            <w:tcBorders/>
                          </w:tcPr>
                          <w:p>
                            <w:pPr>
                              <w:pStyle w:val="Normal"/>
                              <w:autoSpaceDE w:val="false"/>
                              <w:rPr>
                                <w:b/>
                                <w:b/>
                                <w:color w:val="000000"/>
                                <w:sz w:val="28"/>
                              </w:rPr>
                            </w:pPr>
                            <w:r>
                              <w:rPr>
                                <w:b/>
                                <w:color w:val="000000"/>
                                <w:sz w:val="28"/>
                              </w:rPr>
                              <w:t>Difficoltà ad ottenere la richiesta di lavoro:</w:t>
                            </w:r>
                          </w:p>
                          <w:p>
                            <w:pPr>
                              <w:pStyle w:val="Normal"/>
                              <w:autoSpaceDE w:val="false"/>
                              <w:rPr>
                                <w:b/>
                                <w:b/>
                                <w:color w:val="000000"/>
                                <w:sz w:val="28"/>
                              </w:rPr>
                            </w:pPr>
                            <w:r>
                              <w:rPr>
                                <w:b/>
                                <w:color w:val="000000"/>
                                <w:sz w:val="28"/>
                              </w:rPr>
                            </w:r>
                          </w:p>
                        </w:tc>
                      </w:tr>
                      <w:tr>
                        <w:trPr>
                          <w:trHeight w:val="250" w:hRule="atLeast"/>
                        </w:trPr>
                        <w:tc>
                          <w:tcPr>
                            <w:tcW w:w="3136"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Motiv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Valori%</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Mancanza di contatti esterni</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1,5</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Diffidenza verso gli stranieri</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5,3</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Senza permesso di soggiorno</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8</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Scarsità di lavoro</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2,9</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Mancanza di informazioni</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3,1</w:t>
                            </w:r>
                          </w:p>
                        </w:tc>
                      </w:tr>
                      <w:tr>
                        <w:trPr>
                          <w:trHeight w:val="250" w:hRule="atLeast"/>
                        </w:trPr>
                        <w:tc>
                          <w:tcPr>
                            <w:tcW w:w="3136" w:type="dxa"/>
                            <w:tcBorders>
                              <w:left w:val="single" w:sz="2" w:space="0" w:color="000000"/>
                              <w:bottom w:val="single" w:sz="2" w:space="0" w:color="000000"/>
                            </w:tcBorders>
                          </w:tcPr>
                          <w:p>
                            <w:pPr>
                              <w:pStyle w:val="Normal"/>
                              <w:autoSpaceDE w:val="false"/>
                              <w:rPr>
                                <w:b/>
                                <w:b/>
                                <w:color w:val="000000"/>
                                <w:sz w:val="28"/>
                              </w:rPr>
                            </w:pPr>
                            <w:r>
                              <w:rPr>
                                <w:b/>
                                <w:color w:val="000000"/>
                                <w:sz w:val="28"/>
                              </w:rPr>
                              <w:t>Non sapeva di averne diritto</w:t>
                            </w:r>
                          </w:p>
                        </w:tc>
                        <w:tc>
                          <w:tcPr>
                            <w:tcW w:w="1008"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bl>
                  </w:txbxContent>
                </v:textbox>
                <w10:wrap type="square"/>
              </v:rect>
            </w:pict>
          </mc:Fallback>
        </mc:AlternateContent>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Fonte: C.I.D.S.I. 1994,pag. 183 e 185.</w:t>
      </w:r>
    </w:p>
    <w:p>
      <w:pPr>
        <w:pStyle w:val="TextBody"/>
        <w:rPr>
          <w:rFonts w:ascii="Times New Roman" w:hAnsi="Times New Roman" w:cs="Times New Roman"/>
          <w:sz w:val="28"/>
        </w:rPr>
      </w:pPr>
      <w:r>
        <w:rPr>
          <w:rFonts w:cs="Times New Roman" w:ascii="Times New Roman" w:hAnsi="Times New Roman"/>
          <w:sz w:val="28"/>
        </w:rPr>
      </w:r>
    </w:p>
    <w:p>
      <w:pPr>
        <w:pStyle w:val="TextBody"/>
        <w:ind w:left="480" w:right="0" w:hanging="0"/>
        <w:rPr>
          <w:rFonts w:ascii="Times New Roman" w:hAnsi="Times New Roman" w:cs="Times New Roman"/>
          <w:sz w:val="28"/>
        </w:rPr>
      </w:pPr>
      <w:r>
        <w:rPr>
          <w:rFonts w:cs="Times New Roman" w:ascii="Times New Roman" w:hAnsi="Times New Roman"/>
          <w:sz w:val="28"/>
        </w:rPr>
      </w:r>
    </w:p>
    <w:p>
      <w:pPr>
        <w:pStyle w:val="TextBody"/>
        <w:numPr>
          <w:ilvl w:val="0"/>
          <w:numId w:val="17"/>
        </w:numPr>
        <w:ind w:left="840" w:right="0" w:hanging="360"/>
        <w:rPr>
          <w:rFonts w:ascii="Times New Roman" w:hAnsi="Times New Roman" w:cs="Times New Roman"/>
          <w:sz w:val="28"/>
        </w:rPr>
      </w:pPr>
      <w:r>
        <w:rPr>
          <w:rFonts w:cs="Times New Roman" w:ascii="Times New Roman" w:hAnsi="Times New Roman"/>
          <w:sz w:val="28"/>
        </w:rPr>
        <w:t>La “sospensione condizionale della pena” è concessa a chi “ha tenuto un comportamento in carcere che faccia pensare ad un sicuro ravvedimento ed abbia adempiuto alle condizioni civili derivanti dal reato”, ossia il  risarcimento ( art. 163 c.p. ). Tale beneficio è concesso solo dopo avere scontato metà della pena per gli incensurati e dopo due terzi della pena per i recidivi. Al fine della concessione della “condizionale”, il giudice, oltre a valutare i criteri di gravità del reato ( art. 133 del c.p. ), deve tenere conto altresì della capacità a delinquere del reo, rispetto alla quale le condizioni dell’ immigrato exra-comunitario giustificano più facilmente un giudizio sfavorevole. Al fine di valutare “i motivi a delinquere ed il carattere del reo”, il giudice terrà conto dei suoi precedenti penali, della sua condotta, ma anche delle sue condizione di vita individuale, familiare e sociale ( ampiamente illustrate nel corso di questa tesi ). E’ chiaro che per quanto riguarda il detenuto extra-comunitario il secondo insieme di considerazioni finisce per pesare, sulla sentenza del giudice, più del primo. Solo infatti l’ 8,2% del campione del C.I.D.S.I. ( 1994 ) ha fatto l’ istanza per la liberazione condizionale e la maggior parte dei rigetti di essa sono da attribuire a condizioni proprie dello status di straniero. Scrive allora Pastore: “E’ dunque assai probabile che il trattamento discriminatorio dello straniero, che può iniziare con l’ arresto e proseguire con la custodia in carcere, venga infine confermato da una pronuncia negativa in ordine alla concedibilità della sospensione condizionale della pena”  (1995, pag. 54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possibilità di ottenere i benefici di legge dipende dunque per il detenuto straniero solo da:</w:t>
      </w:r>
    </w:p>
    <w:p>
      <w:pPr>
        <w:pStyle w:val="TextBody"/>
        <w:numPr>
          <w:ilvl w:val="1"/>
          <w:numId w:val="17"/>
        </w:numPr>
        <w:ind w:left="156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l rapporto con gli operatori in carcere,</w:t>
      </w:r>
    </w:p>
    <w:p>
      <w:pPr>
        <w:pStyle w:val="TextBody"/>
        <w:numPr>
          <w:ilvl w:val="1"/>
          <w:numId w:val="17"/>
        </w:numPr>
        <w:ind w:left="1560" w:right="0" w:hanging="360"/>
        <w:rPr>
          <w:rFonts w:ascii="Times New Roman" w:hAnsi="Times New Roman" w:cs="Times New Roman"/>
          <w:sz w:val="28"/>
        </w:rPr>
      </w:pPr>
      <w:r>
        <w:rPr>
          <w:rFonts w:cs="Times New Roman" w:ascii="Times New Roman" w:hAnsi="Times New Roman"/>
          <w:sz w:val="28"/>
        </w:rPr>
        <w:t>il rapporto con associazioni di volontariato,</w:t>
      </w:r>
    </w:p>
    <w:p>
      <w:pPr>
        <w:pStyle w:val="TextBody"/>
        <w:numPr>
          <w:ilvl w:val="1"/>
          <w:numId w:val="17"/>
        </w:numPr>
        <w:ind w:left="1560" w:right="0" w:hanging="360"/>
        <w:rPr>
          <w:rFonts w:ascii="Times New Roman" w:hAnsi="Times New Roman" w:cs="Times New Roman"/>
          <w:sz w:val="28"/>
        </w:rPr>
      </w:pPr>
      <w:r>
        <w:rPr>
          <w:rFonts w:cs="Times New Roman" w:ascii="Times New Roman" w:hAnsi="Times New Roman"/>
          <w:sz w:val="28"/>
        </w:rPr>
        <w:t>la conoscenza della lingua italiana, che è senza dubbio il primo fattore di  rottura dell’ isolamento,</w:t>
      </w:r>
    </w:p>
    <w:p>
      <w:pPr>
        <w:pStyle w:val="TextBody"/>
        <w:numPr>
          <w:ilvl w:val="1"/>
          <w:numId w:val="17"/>
        </w:numPr>
        <w:ind w:left="1560" w:right="0" w:hanging="360"/>
        <w:rPr>
          <w:rFonts w:ascii="Times New Roman" w:hAnsi="Times New Roman" w:cs="Times New Roman"/>
          <w:sz w:val="28"/>
        </w:rPr>
      </w:pPr>
      <w:r>
        <w:rPr>
          <w:rFonts w:cs="Times New Roman" w:ascii="Times New Roman" w:hAnsi="Times New Roman"/>
          <w:sz w:val="28"/>
        </w:rPr>
        <w:t>una residenza adeguata,</w:t>
      </w:r>
    </w:p>
    <w:p>
      <w:pPr>
        <w:pStyle w:val="TextBody"/>
        <w:numPr>
          <w:ilvl w:val="1"/>
          <w:numId w:val="17"/>
        </w:numPr>
        <w:ind w:left="1560" w:right="0" w:hanging="360"/>
        <w:rPr>
          <w:rFonts w:ascii="Times New Roman" w:hAnsi="Times New Roman" w:cs="Times New Roman"/>
          <w:sz w:val="28"/>
        </w:rPr>
      </w:pPr>
      <w:r>
        <w:rPr>
          <w:rFonts w:cs="Times New Roman" w:ascii="Times New Roman" w:hAnsi="Times New Roman"/>
          <w:sz w:val="28"/>
        </w:rPr>
        <w:t>conoscenze del tessuto sociale e produttivo italiano, al fine di trovare lavoro in caso fosse concessa la semilibertà” ( C.I.D.S.I. 1994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Considerati i tanti fattori negativi che caratterizzano la posizione dell’ immigrato straniero alle prese con il processo penale, fin dalle sue prime fasi, è comprensibile quanto forte possa essere la pressione verso “scorciatoie processuali” che , se da un lato permettono a chi è sottoposto a processo di riacquistare la libertà in breve tempo, dall’ altro lato presuppongono la sua rinuncia al pieno esercizio delle facoltà defensionali. </w:t>
      </w:r>
    </w:p>
    <w:p>
      <w:pPr>
        <w:pStyle w:val="TextBody"/>
        <w:rPr>
          <w:rFonts w:ascii="Times New Roman" w:hAnsi="Times New Roman" w:cs="Times New Roman"/>
          <w:sz w:val="28"/>
        </w:rPr>
      </w:pPr>
      <w:r>
        <w:rPr>
          <w:rFonts w:cs="Times New Roman" w:ascii="Times New Roman" w:hAnsi="Times New Roman"/>
          <w:sz w:val="28"/>
        </w:rPr>
        <w:t>Le previsioni per l’ extra-comunitario durante il processo penale e in carcere sono tutte negative: se accetta infatti di difendersi, dovrà preventivare un periodo anche lungo di custodia cautelare, una difesa raramente di “fiducia” e poche speranze di ottenere la “condizionale”. Considerando questa realtà e su consiglio degli avvocati e, a volte, anche dell’ interprete, lo straniero è indotto ad accettare l’ “applicazione della pena su richiesta delle parti” ( art. 444 c.p.p. ), prospettata direttamente dal pubblico ministero. Grazie a questo “patteggiamento” della pena l’ imputato può ritornare subito in libertà e questo, secondo Pastore ( 1994 ) è ciò che più gli interessa.</w:t>
      </w:r>
    </w:p>
    <w:p>
      <w:pPr>
        <w:pStyle w:val="TextBody"/>
        <w:rPr>
          <w:rFonts w:ascii="Times New Roman" w:hAnsi="Times New Roman" w:cs="Times New Roman"/>
          <w:sz w:val="28"/>
        </w:rPr>
      </w:pPr>
      <w:r>
        <w:rPr>
          <w:rFonts w:cs="Times New Roman" w:ascii="Times New Roman" w:hAnsi="Times New Roman"/>
          <w:sz w:val="28"/>
        </w:rPr>
        <w:t>Solo però apparentemente la scelta del rito deflativo, ovvero il “patteggiamento”, conviene a tutti: all’ imputato che riacquista la libertà, al giudice che archivia il caso con un solo atto e all’ avvocato che, essendo spesso difensore d’ “ufficio” con poche possibilità di essere retribuito dall’ assistito, vuole liberarsi del caso senza strascichi ulteriori.</w:t>
      </w:r>
    </w:p>
    <w:p>
      <w:pPr>
        <w:pStyle w:val="TextBody"/>
        <w:rPr>
          <w:rFonts w:ascii="Times New Roman" w:hAnsi="Times New Roman" w:cs="Times New Roman"/>
          <w:sz w:val="28"/>
        </w:rPr>
      </w:pPr>
      <w:r>
        <w:rPr>
          <w:rFonts w:cs="Times New Roman" w:ascii="Times New Roman" w:hAnsi="Times New Roman"/>
          <w:sz w:val="28"/>
        </w:rPr>
        <w:t>Nel lungo periodo però la scelta del “patteggiamento” può rivelarsi svantaggiosa per l’ imputato straniero in quanto:</w:t>
      </w:r>
    </w:p>
    <w:p>
      <w:pPr>
        <w:pStyle w:val="TextBody"/>
        <w:numPr>
          <w:ilvl w:val="0"/>
          <w:numId w:val="18"/>
        </w:numPr>
        <w:ind w:left="960" w:right="0" w:hanging="360"/>
        <w:rPr>
          <w:rFonts w:ascii="Times New Roman" w:hAnsi="Times New Roman" w:cs="Times New Roman"/>
          <w:sz w:val="28"/>
        </w:rPr>
      </w:pPr>
      <w:r>
        <w:rPr>
          <w:rFonts w:cs="Times New Roman" w:ascii="Times New Roman" w:hAnsi="Times New Roman"/>
          <w:sz w:val="28"/>
        </w:rPr>
        <w:t>con il “patteggiamento” non può essere messa in discussione la qualificazione giuridica del reato come prospettata dal pubblico ministero, quindi l’ imputato finisce per accettare l’ applicazione della pena per un reato che spesso non crede neppure di avere commesso. I “patteggiamenti” tendono quindi a volte a sovradimensionare la gravità dei reati effettivamente commessi, in quanto confermano l’ accusa del pubblico ministero.</w:t>
      </w:r>
    </w:p>
    <w:p>
      <w:pPr>
        <w:pStyle w:val="TextBody"/>
        <w:numPr>
          <w:ilvl w:val="0"/>
          <w:numId w:val="18"/>
        </w:numPr>
        <w:ind w:left="960" w:right="0" w:hanging="360"/>
        <w:rPr>
          <w:rFonts w:ascii="Times New Roman" w:hAnsi="Times New Roman" w:cs="Times New Roman"/>
          <w:sz w:val="28"/>
        </w:rPr>
      </w:pPr>
      <w:r>
        <w:rPr>
          <w:rFonts w:cs="Times New Roman" w:ascii="Times New Roman" w:hAnsi="Times New Roman"/>
          <w:sz w:val="28"/>
        </w:rPr>
        <w:t>Quella di “patteggiamento” è una sentenza definitiva, non appellabile e ricorribile soltanto in cassazione. Dal punto di vista statistico i “patteggiamenti” fanno aumentare il numero dei reati per i quali si è raggiunto il “giudicato” e quindi il numero dei “condannati”. Questo è senz’ altro un ulteriore motivo per cui l’ incidenza degli stranieri tra i condannati in Italia risulta tanto alto.</w:t>
      </w:r>
    </w:p>
    <w:p>
      <w:pPr>
        <w:pStyle w:val="TextBody"/>
        <w:numPr>
          <w:ilvl w:val="0"/>
          <w:numId w:val="18"/>
        </w:numPr>
        <w:ind w:left="960" w:right="0" w:hanging="360"/>
        <w:rPr>
          <w:rFonts w:ascii="Times New Roman" w:hAnsi="Times New Roman" w:cs="Times New Roman"/>
          <w:sz w:val="28"/>
        </w:rPr>
      </w:pPr>
      <w:r>
        <w:rPr>
          <w:rFonts w:cs="Times New Roman" w:ascii="Times New Roman" w:hAnsi="Times New Roman"/>
          <w:sz w:val="28"/>
        </w:rPr>
        <w:t>Essendo quella di “patteggiamento” una sentenza definitiva, in caso di condanna successiva verrà revocata la “condizionale”, la quale è infatti concessa solo due volte, sempre purchè le due pene cumulate non superino i due anni. Per i soggetti plurirecidivi l’ illusione della libertà nei primi procedimenti, attraverso il “patteggiamento”, può quindi dimostrarsi fallace in quanto, di fronte ad una nuova condanna, l’ imputato dovrà scontare per intero tutte le pene precedentemente sospese dalla condizionale. Gli immigrati extra-comunitari, ignorando le norme, spesso si espongono al rischio di nuovi arresti e nuove condanne, semplicemente accettando di “patteggiare” le pene inflitti in processi successivi ad una prima condanna.</w:t>
      </w:r>
    </w:p>
    <w:p>
      <w:pPr>
        <w:pStyle w:val="TextBody"/>
        <w:numPr>
          <w:ilvl w:val="0"/>
          <w:numId w:val="18"/>
        </w:numPr>
        <w:ind w:left="960" w:right="0" w:hanging="360"/>
        <w:rPr>
          <w:rFonts w:ascii="Times New Roman" w:hAnsi="Times New Roman" w:cs="Times New Roman"/>
          <w:sz w:val="28"/>
        </w:rPr>
      </w:pPr>
      <w:r>
        <w:rPr>
          <w:rFonts w:cs="Times New Roman" w:ascii="Times New Roman" w:hAnsi="Times New Roman"/>
          <w:sz w:val="28"/>
        </w:rPr>
        <w:t>Anche se il “patteggiamento” esclude l’ applicazione delle misure di sicurezza, tra le quali anche l’ espulsione, la sentenza ex art. 444 c.p.p. viene considerata una sentenza di condanna come tutte le altre, ai fini dell’ emissione del decreto di espulsione prefettizio. Nella giurisprudenza dei tribunali amministrativi    acconsentire al patteggiamento equivale spesso per il detenuto straniero accettare incoscientemente il proprio decreto di espulsione. I “patteggiamenti” avvengono proprio per i reati per i quali l’ art. 380 c.p.p. prevede l’ “arresto obbligatori in flagranza”, che a loro volta coincidono con i reati per i quali è obbligatoria l’ espulsione come conseguenza automatica ( Pastore 1995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Pastore ( 1995 ) conclude allora affermando che: “lo straniero che accetta il patteggiamento si trova così spesso, per evitare il carcere preventivo, a dovere scontare una doppia pena… che viene di regola comminata senza alcun riguardo per quelle condizioni soggettive che invece, in un giudizio penale, il giudice dovrebbe infine prendere in considerazione quando si tratta di decidere sulle conseguenze della condanna e sugli effetti della pena” ( 1995; pag. 57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tabella seguente riporta, in fine, l’ esiguo numero di stranieri che, al 15/10/98, usufruiva di misure alternative alla detenzione in tre province dell’ Emilia Romagna:</w:t>
      </w:r>
    </w:p>
    <w:p>
      <w:pPr>
        <w:pStyle w:val="TextBody"/>
        <w:rPr>
          <w:rFonts w:ascii="Times New Roman" w:hAnsi="Times New Roman" w:cs="Times New Roman"/>
          <w:sz w:val="28"/>
        </w:rPr>
      </w:pPr>
      <w:r>
        <w:rPr>
          <w:rFonts w:cs="Times New Roman" w:ascii="Times New Roman" w:hAnsi="Times New Roman"/>
          <w:sz w:val="28"/>
        </w:rPr>
      </w:r>
    </w:p>
    <w:tbl>
      <w:tblPr>
        <w:tblW w:w="7925" w:type="dxa"/>
        <w:jc w:val="center"/>
        <w:tblInd w:w="0" w:type="dxa"/>
        <w:tblLayout w:type="fixed"/>
        <w:tblCellMar>
          <w:top w:w="0" w:type="dxa"/>
          <w:left w:w="0" w:type="dxa"/>
          <w:bottom w:w="0" w:type="dxa"/>
          <w:right w:w="0" w:type="dxa"/>
        </w:tblCellMar>
      </w:tblPr>
      <w:tblGrid>
        <w:gridCol w:w="3928"/>
        <w:gridCol w:w="3997"/>
      </w:tblGrid>
      <w:tr>
        <w:trPr/>
        <w:tc>
          <w:tcPr>
            <w:tcW w:w="3928" w:type="dxa"/>
            <w:tcBorders>
              <w:top w:val="single" w:sz="2" w:space="0" w:color="000000"/>
              <w:left w:val="single" w:sz="2" w:space="0" w:color="000000"/>
              <w:bottom w:val="single" w:sz="2" w:space="0" w:color="000000"/>
            </w:tcBorders>
          </w:tcPr>
          <w:p>
            <w:pPr>
              <w:pStyle w:val="TextBody"/>
              <w:rPr>
                <w:rFonts w:ascii="Times New Roman" w:hAnsi="Times New Roman" w:cs="Times New Roman"/>
                <w:b/>
                <w:b/>
                <w:sz w:val="28"/>
              </w:rPr>
            </w:pPr>
            <w:r>
              <w:rPr>
                <w:rFonts w:cs="Times New Roman" w:ascii="Times New Roman" w:hAnsi="Times New Roman"/>
                <w:b/>
                <w:sz w:val="28"/>
              </w:rPr>
              <w:t>C.S.S.A.</w:t>
            </w:r>
          </w:p>
        </w:tc>
        <w:tc>
          <w:tcPr>
            <w:tcW w:w="3997"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b/>
                <w:sz w:val="28"/>
              </w:rPr>
            </w:pPr>
            <w:r>
              <w:rPr>
                <w:rFonts w:cs="Times New Roman" w:ascii="Times New Roman" w:hAnsi="Times New Roman"/>
                <w:b/>
                <w:sz w:val="28"/>
              </w:rPr>
              <w:t>Detenuti stranieri in misure alternative</w:t>
            </w:r>
          </w:p>
        </w:tc>
      </w:tr>
      <w:tr>
        <w:trPr/>
        <w:tc>
          <w:tcPr>
            <w:tcW w:w="3928" w:type="dxa"/>
            <w:tcBorders>
              <w:left w:val="single" w:sz="2" w:space="0" w:color="000000"/>
              <w:bottom w:val="single" w:sz="2" w:space="0" w:color="000000"/>
            </w:tcBorders>
          </w:tcPr>
          <w:p>
            <w:pPr>
              <w:pStyle w:val="TextBody"/>
              <w:rPr>
                <w:rFonts w:ascii="Times New Roman" w:hAnsi="Times New Roman" w:cs="Times New Roman"/>
                <w:b/>
                <w:b/>
                <w:sz w:val="28"/>
              </w:rPr>
            </w:pPr>
            <w:r>
              <w:rPr>
                <w:rFonts w:cs="Times New Roman" w:ascii="Times New Roman" w:hAnsi="Times New Roman"/>
                <w:b/>
                <w:sz w:val="28"/>
              </w:rPr>
              <w:t>C.S.S.A. Bologna</w:t>
            </w:r>
          </w:p>
        </w:tc>
        <w:tc>
          <w:tcPr>
            <w:tcW w:w="3997"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8                                      </w:t>
            </w:r>
          </w:p>
        </w:tc>
      </w:tr>
      <w:tr>
        <w:trPr/>
        <w:tc>
          <w:tcPr>
            <w:tcW w:w="3928" w:type="dxa"/>
            <w:tcBorders>
              <w:left w:val="single" w:sz="2" w:space="0" w:color="000000"/>
              <w:bottom w:val="single" w:sz="2" w:space="0" w:color="000000"/>
            </w:tcBorders>
          </w:tcPr>
          <w:p>
            <w:pPr>
              <w:pStyle w:val="TextBody"/>
              <w:rPr>
                <w:rFonts w:ascii="Times New Roman" w:hAnsi="Times New Roman" w:cs="Times New Roman"/>
                <w:b/>
                <w:b/>
                <w:sz w:val="28"/>
              </w:rPr>
            </w:pPr>
            <w:r>
              <w:rPr>
                <w:rFonts w:cs="Times New Roman" w:ascii="Times New Roman" w:hAnsi="Times New Roman"/>
                <w:b/>
                <w:sz w:val="28"/>
              </w:rPr>
              <w:t>C.S.S.A. Modena</w:t>
            </w:r>
          </w:p>
        </w:tc>
        <w:tc>
          <w:tcPr>
            <w:tcW w:w="3997"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r>
      <w:tr>
        <w:trPr/>
        <w:tc>
          <w:tcPr>
            <w:tcW w:w="3928" w:type="dxa"/>
            <w:tcBorders>
              <w:left w:val="single" w:sz="2" w:space="0" w:color="000000"/>
              <w:bottom w:val="single" w:sz="2" w:space="0" w:color="000000"/>
            </w:tcBorders>
          </w:tcPr>
          <w:p>
            <w:pPr>
              <w:pStyle w:val="TextBody"/>
              <w:rPr>
                <w:rFonts w:ascii="Times New Roman" w:hAnsi="Times New Roman" w:cs="Times New Roman"/>
                <w:b/>
                <w:b/>
                <w:sz w:val="28"/>
              </w:rPr>
            </w:pPr>
            <w:r>
              <w:rPr>
                <w:rFonts w:cs="Times New Roman" w:ascii="Times New Roman" w:hAnsi="Times New Roman"/>
                <w:b/>
                <w:sz w:val="28"/>
              </w:rPr>
              <w:t>C.S.S.A. Reggio Emilia</w:t>
            </w:r>
          </w:p>
        </w:tc>
        <w:tc>
          <w:tcPr>
            <w:tcW w:w="3997"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w:t>
            </w:r>
          </w:p>
        </w:tc>
      </w:tr>
    </w:tbl>
    <w:p>
      <w:pPr>
        <w:pStyle w:val="TextBody"/>
        <w:rPr>
          <w:rFonts w:ascii="Times New Roman" w:hAnsi="Times New Roman" w:cs="Times New Roman"/>
          <w:sz w:val="28"/>
        </w:rPr>
      </w:pPr>
      <w:r>
        <w:rPr>
          <w:rFonts w:cs="Times New Roman" w:ascii="Times New Roman" w:hAnsi="Times New Roman"/>
          <w:sz w:val="28"/>
        </w:rPr>
        <w:t>Fonte: dati forniti dai tre Centri di servizio sociale adulti del Ministero di Grazia e Giustizia, presentati al seminario “Carcere, mediazione culturale, multiculturalità dei servizi”, Bologna 1998.</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5.3 - I percorsi rieducativi ed il ruolo degli operatori penitenziari: il caso di Reggio Emilia:</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De Cataldo ( 1994 ), giudice del tribunale penale di Roma ha commentato la scelta del legislatore di convertire la pena di alcuni reati, che sono una larghissima parte di quelli commessi dagli immigrati extra-comunitari, in espulsione come la presa di coscienza di una realtà: la difficoltà di reinserimento del detenuto straniero e le sue difficoltà a trovare lavoro, specialmente una volta uscito dal carcere. Per la maggior parte dei detenuti stranieri ritornare nel proprio paese d’ origine non rappresenta certo una prospettiva allettante, per questo molti marocchini, tunisini ed albanesi, privi di documenti, dichiarano spesso una falsa identità in modo tale che il proprio paese non li riconosca. Oppure, accompagnati alla frontiera, succede spesso che essi prendano a schiaffi l’ agente e si facciano arrestare per oltraggio e resistenza, così ottengono la libertà provvisoria e poi svaniscono ( C.I.D.S.I. 1994 da pag. 71 ad 85 ). Proprio per questo ho voluto sottolineare, nel paragrafo precedente, come il “patteggiamento” per certi reati, dal quale consegue l’ espulsione amministrativa, sia in realtà una scelta che lo straniero compie senza essere consapevole delle sue conseguenze.</w:t>
      </w:r>
    </w:p>
    <w:p>
      <w:pPr>
        <w:pStyle w:val="TextBody"/>
        <w:rPr>
          <w:rFonts w:ascii="Times New Roman" w:hAnsi="Times New Roman" w:cs="Times New Roman"/>
          <w:sz w:val="28"/>
        </w:rPr>
      </w:pPr>
      <w:r>
        <w:rPr>
          <w:rFonts w:cs="Times New Roman" w:ascii="Times New Roman" w:hAnsi="Times New Roman"/>
          <w:sz w:val="28"/>
        </w:rPr>
        <w:t>Se l’ obiettivo del trattamento penale, secondo l’ art. 27 della Costituzione e l’ art. 1 della legge sull’ ordinamento penitenziario, è veramente quello di rieducare il detenuto e di risocializzarlo in modo positivo, affinché abbia la speranza in futuro di integrarsi nella società d’ accoglienza, l’ espulsione non è altro che un “battere in ritirata” delle istituzioni rispetto a questo nobile obiettivo.</w:t>
      </w:r>
    </w:p>
    <w:p>
      <w:pPr>
        <w:pStyle w:val="TextBody"/>
        <w:rPr>
          <w:rFonts w:ascii="Times New Roman" w:hAnsi="Times New Roman" w:cs="Times New Roman"/>
          <w:sz w:val="28"/>
        </w:rPr>
      </w:pPr>
      <w:r>
        <w:rPr>
          <w:rFonts w:cs="Times New Roman" w:ascii="Times New Roman" w:hAnsi="Times New Roman"/>
          <w:sz w:val="28"/>
        </w:rPr>
        <w:t>Oggi il problema, come emergerà in modo chiarissimo dall’ intervista all’ educatrice Gambera, non risiede tanto nella mancanza di istituzioni o norme orientate all’ reinserimento del detenuto, in modo particolare quello straniero, nel tessuto sociale e produttivo italiano ( anzi i ruoli degli operatori penitenziari e l’ organizzazione di diverse attività all’ interno del carcere hanno proprio questo scopo dichiarato ), quanto nella gestione quotidiana di questi strumenti e professionalità e nella mancanza di raccordo tra l’ esterno e l’ interno del carcere. Queste affermazioni risulteranno sicuramente più chiare man mano che si prosegue nella lettura di questo paragrafo e soprattutto dall’ intervista all’ educatrice Gambera.</w:t>
      </w:r>
    </w:p>
    <w:p>
      <w:pPr>
        <w:pStyle w:val="TextBody"/>
        <w:rPr>
          <w:rFonts w:ascii="Times New Roman" w:hAnsi="Times New Roman" w:cs="Times New Roman"/>
          <w:sz w:val="28"/>
        </w:rPr>
      </w:pPr>
      <w:r>
        <w:rPr>
          <w:rFonts w:cs="Times New Roman" w:ascii="Times New Roman" w:hAnsi="Times New Roman"/>
          <w:sz w:val="28"/>
        </w:rPr>
        <w:t>Il rapporto con gli operatori penitenziari e con le associazioni di volontariato non rappresenta solo, per il detenuto straniero, l’ unica possibilità di ottenere i benefici di legge, ma è  spesso anche l’ unica possibilità di contatto per la soluzione dei problemi.</w:t>
      </w:r>
    </w:p>
    <w:p>
      <w:pPr>
        <w:pStyle w:val="TextBody"/>
        <w:rPr>
          <w:rFonts w:ascii="Times New Roman" w:hAnsi="Times New Roman" w:cs="Times New Roman"/>
          <w:sz w:val="28"/>
        </w:rPr>
      </w:pPr>
      <w:r>
        <w:rPr>
          <w:rFonts w:cs="Times New Roman" w:ascii="Times New Roman" w:hAnsi="Times New Roman"/>
          <w:sz w:val="28"/>
        </w:rPr>
        <w:t>Un ruolo primario all’ interno dell’ equipe penitenziaria è ricoperto dall’ educatore, che “partecipa alle attività di gruppo per osservare la personalità dei detenuti… ed attende al trattamento rieducativo individuale e di gruppo” ( art. 82 o.p. ), rappresentando la principale figura di mediazione tra il detenuto e la direzione penitenziaria. Lo psicologo dell’ equipe penitenziaria, a differenza dell’ educatore, fornisce consulenze a contratto e non ha il contatto quotidiano con i detenuti. Lo psicologo cura in modo particolare il “presidio nuovi giunti”, istituito in ogni carcere in seguito all’ aumento dei suicidi a agli atti di auto-lesionismo, al fine di rintracciare elementi a rischio tra i soggetti appena arrestati. L’ assistente sociale poi “espleta funzioni di vigilanza ed assistenza nei confronti di sottoposti a misure alternative alla detenzione… di sostegno ai sottoposti alla libertà vigilata ed attività di assistenza ai dimessi ( art. 81 o.p. ). L’ assistente sociale non è un operatore interno al carcere ma lavora presso i “centri di servizio sociale adulti”, istituiti sul territorio dal ministero di grazia e giustizia. Il direttore, che coordina i lavori dell’ equipe penitenziaria, è invece colui che autorizza o rigetta tutte le richieste fatte dai detenuti, quali l’ ammissione al lavoro interno, le telefonate, il sopravitto e le autorizzazioni a svolgere attività particolari. Egli inoltre presiede l’ equipe trattamentale che formula il giudizio sulla personalità del detenuto in base alle relazioni dei diversi operatori. Tale giudizio viene successivamente trasmesso al tribunale di sorveglianza, chiamato a decidere della concessione dei benefici di legge. In fine, tra tutti gli operatori penitenziari, i volontari sono gli unici in grado di promuovere i contatti tra la comunità carceraria e la società libera, operando per il sostegno morale ed il futuro reinserimento dei condannati nella vita sociale. I volontari, operatori soprattutto della Caritas, A.C.L.I. ed A.R.C.I. , sotto il controllo del direttore, organizzano molte delle attività culturali e ricreative all’ interno dell’ istituto penitenziari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tentativi di coordinare i ruoli dei diversi operatori in carcere, al fine di raggiungere i migliori risultati possibili dai diversi percorsi rieducativi, non sono stati finora molto frequenti, uno di questi è stato attivato all’ interno della casa circondariale di Reggio Emilia attraverso un progetto, concepito nel 1994, che vede coinvolti il comune di Reggio Emilia, la direzione della casa circondariale, il Coordinamento servizio sociale adulti ( C.S.S.A istituito dal ministero della giustizia ), l’ associazione di volontariato “Senza confini” ed il Comitato locale ( ex carcere città ). Gli obbiettivi dichiarati dal progetto sono:</w:t>
      </w:r>
    </w:p>
    <w:p>
      <w:pPr>
        <w:pStyle w:val="TextBody"/>
        <w:numPr>
          <w:ilvl w:val="0"/>
          <w:numId w:val="12"/>
        </w:numPr>
        <w:ind w:left="1485"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qualificare la quotidianità della vita dei detenuti ed offrire opportunità di carattere ludico e ricreativo mirate alla socialità e all’ integrazione tra la popolazione detenuta stessa. Le proposte di carattere formativo mirano invece all’ acquisizione di competenze spendibili, sia dopo avere ottenuto i benefici per la pena attenuata o alternativa, sia una volta finita la pena,</w:t>
      </w:r>
    </w:p>
    <w:p>
      <w:pPr>
        <w:pStyle w:val="TextBody"/>
        <w:numPr>
          <w:ilvl w:val="0"/>
          <w:numId w:val="12"/>
        </w:numPr>
        <w:ind w:left="1485" w:right="0" w:hanging="360"/>
        <w:rPr>
          <w:rFonts w:ascii="Times New Roman" w:hAnsi="Times New Roman" w:cs="Times New Roman"/>
          <w:sz w:val="28"/>
        </w:rPr>
      </w:pPr>
      <w:r>
        <w:rPr>
          <w:rFonts w:cs="Times New Roman" w:ascii="Times New Roman" w:hAnsi="Times New Roman"/>
          <w:sz w:val="28"/>
        </w:rPr>
        <w:t>favorire e fornire proposte di inserimento lavorativo esterno per  i detenuti in regime di lavoro esterno ( art. 21 o.p. ), con l’ obbiettivo di acquisire o mantenere professionalità e di aumentare le prospettive di lavoro a fine pena,</w:t>
      </w:r>
    </w:p>
    <w:p>
      <w:pPr>
        <w:pStyle w:val="TextBody"/>
        <w:numPr>
          <w:ilvl w:val="0"/>
          <w:numId w:val="12"/>
        </w:numPr>
        <w:ind w:left="1485" w:right="0" w:hanging="360"/>
        <w:rPr/>
      </w:pPr>
      <w:r>
        <w:rPr>
          <w:rFonts w:cs="Times New Roman" w:ascii="Times New Roman" w:hAnsi="Times New Roman"/>
          <w:sz w:val="28"/>
        </w:rPr>
        <w:t>collaborare con la sede di Reggio Emilia del C.S.S.A. per favorire gli inserimenti lavorativi e i corsi di formazione”</w:t>
      </w:r>
      <w:r>
        <w:rPr>
          <w:rStyle w:val="FootnoteCharacters"/>
          <w:rStyle w:val="FootnoteAnchor1"/>
          <w:rFonts w:cs="Times New Roman" w:ascii="Times New Roman" w:hAnsi="Times New Roman"/>
          <w:sz w:val="28"/>
        </w:rPr>
        <w:footnoteReference w:id="92"/>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Le attività organizzate dal progetto si dividono in attività formative ( corso per aiuto elettricista e corso per aiuto restauratore coordinati dall’ associazione di volontariato “Senza confini” ), attività culturali e ricreative ( corso di pittura, di decoro, di animazione teatrale e musicale ) ed attività sportive ( ginnastica dolce, atletica e calcio organizzati  dalla sezione locale della U.I.S.P., alla quale il comune ha affidato tutta la gestione delle attività sportive all’ interno del carcere ). </w:t>
      </w:r>
    </w:p>
    <w:p>
      <w:pPr>
        <w:pStyle w:val="TextBody"/>
        <w:rPr>
          <w:rFonts w:ascii="Times New Roman" w:hAnsi="Times New Roman" w:cs="Times New Roman"/>
          <w:sz w:val="28"/>
        </w:rPr>
      </w:pPr>
      <w:r>
        <w:rPr>
          <w:rFonts w:cs="Times New Roman" w:ascii="Times New Roman" w:hAnsi="Times New Roman"/>
          <w:sz w:val="28"/>
        </w:rPr>
        <w:t>Di particolare rilevanza è l’ organizzazione dell’ attività lavorativa esterna al carcere attraverso tirocini lavorativi finanziati per otto mesi ( 600.000 lire mensili stanziate dal comune di Regio Emilia ), a favore di tre o quattro detenuti in regime di lavoro esterno ( art. 21 o.p. ). A questi si sono aggiunte nel 2000, in collaborazione con il C.S.S.A., due borse lavoro per detenuti agli arresti domiciliari in prova ai servizi.</w:t>
      </w:r>
    </w:p>
    <w:p>
      <w:pPr>
        <w:pStyle w:val="TextBody"/>
        <w:rPr>
          <w:rFonts w:ascii="Times New Roman" w:hAnsi="Times New Roman" w:cs="Times New Roman"/>
          <w:sz w:val="28"/>
        </w:rPr>
      </w:pPr>
      <w:r>
        <w:rPr>
          <w:rFonts w:cs="Times New Roman" w:ascii="Times New Roman" w:hAnsi="Times New Roman"/>
          <w:sz w:val="28"/>
        </w:rPr>
        <w:t>Questo progetto è senza dubbio interessante come spunto per realizzare uno dei problemi fondamentali di ogni percorso rieducativo: l’ integrazione tra l’ interno e l’ esterno del carcere, un’ aspetto sempre rimasto trascurato dalle amministrazioni penitenziarie. Non mi illudo però che progetti del genere costituiscano la soluzione al reinserimento dei detenuti nella società. Essi infatti interessano un numero limitatissimo di persone nelle proprie attività lavorative esterne ( non più di sei ), ossia quelli già arrivati a buon punto del percorso rieducativo, che aderiscono consapevolmente ai suoi metodi e alle sue finalità, e che possono godere di benefici per la pena attenuata o alternativa. Nulla vieta che questi progetti possano anche interessare detenuti stranieri, ma nella realtà, è inutile nasconderlo, essi ne sono esclus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gli stranieri in carcere l’ unico momento fondamentale di rieducazione, oltre all’ istruzione scolastica e professionale, è il lavoro all’ interno del carcere, che spesso rappresenta per loro anche l’ unica fonte di sussistenza per pagare gli avvocati e per mandare soldi a casa. Il lavoro all’ interno del carcere, anche se obbligatorio per legge e fondamentale per la rieducazione, non è però assicurato a tutti, ma è un privilegio accordato a coloro che sono in un reale stato di necessità. Il sovraffollamento dei carceri ed il taglio alle spese delle amministrazioni penitenziarie, hanno fatto registrare nel 1992 un numero di lavoratori che non superava il 26,59% dei 50.000 detenuti. Oggi la disponibilità di lavoro interno è rimasta costante ma il numero dei detenuti è sempre in aumento. Secondo lo studio del C.I.D.S.I. ( 1994 ) su tutti i carceri d’ Italia sono più le donne straniere  ( 46,6% ) a lavorare, all’ interno o all’ esterno, rispetto agli uomini ( 35,5% ), ciò è effetto non solo di un minore sovraffollamento delle sezioni femminili, ma anche di una maggiore disponibilità delle detenute a collaborare ai progetti rieducativi dell’ amministrazione penitenziaria.</w:t>
      </w:r>
    </w:p>
    <w:p>
      <w:pPr>
        <w:pStyle w:val="TextBody"/>
        <w:rPr>
          <w:rFonts w:ascii="Times New Roman" w:hAnsi="Times New Roman" w:cs="Times New Roman"/>
          <w:sz w:val="28"/>
        </w:rPr>
      </w:pPr>
      <w:r>
        <w:rPr>
          <w:rFonts w:cs="Times New Roman" w:ascii="Times New Roman" w:hAnsi="Times New Roman"/>
          <w:sz w:val="28"/>
        </w:rPr>
        <w:t>Lo studio del C.I.D.S.I. ( 1994 ) elenca anche i principali lavori svolti dai detenuti all’ interno del carcere, con la distribuzione dei lavoratori per ogni tipo di lavoro:</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tbl>
      <w:tblPr>
        <w:tblW w:w="7965" w:type="dxa"/>
        <w:jc w:val="left"/>
        <w:tblInd w:w="-30" w:type="dxa"/>
        <w:tblLayout w:type="fixed"/>
        <w:tblCellMar>
          <w:top w:w="0" w:type="dxa"/>
          <w:left w:w="0" w:type="dxa"/>
          <w:bottom w:w="0" w:type="dxa"/>
          <w:right w:w="0" w:type="dxa"/>
        </w:tblCellMar>
      </w:tblPr>
      <w:tblGrid>
        <w:gridCol w:w="6042"/>
        <w:gridCol w:w="1923"/>
      </w:tblGrid>
      <w:tr>
        <w:trPr>
          <w:trHeight w:val="250" w:hRule="atLeast"/>
        </w:trPr>
        <w:tc>
          <w:tcPr>
            <w:tcW w:w="6042" w:type="dxa"/>
            <w:tcBorders/>
          </w:tcPr>
          <w:p>
            <w:pPr>
              <w:pStyle w:val="Normal"/>
              <w:autoSpaceDE w:val="false"/>
              <w:rPr>
                <w:b/>
                <w:b/>
                <w:color w:val="000000"/>
                <w:sz w:val="28"/>
              </w:rPr>
            </w:pPr>
            <w:r>
              <w:rPr>
                <w:b/>
                <w:color w:val="000000"/>
                <w:sz w:val="28"/>
              </w:rPr>
              <w:t>I lavori all' interno del carcere:</w:t>
            </w:r>
          </w:p>
        </w:tc>
        <w:tc>
          <w:tcPr>
            <w:tcW w:w="1923" w:type="dxa"/>
            <w:tcBorders/>
          </w:tcPr>
          <w:p>
            <w:pPr>
              <w:pStyle w:val="Normal"/>
              <w:autoSpaceDE w:val="false"/>
              <w:snapToGrid w:val="false"/>
              <w:jc w:val="right"/>
              <w:rPr>
                <w:b/>
                <w:b/>
                <w:color w:val="000000"/>
                <w:sz w:val="28"/>
              </w:rPr>
            </w:pPr>
            <w:r>
              <w:rPr>
                <w:b/>
                <w:color w:val="000000"/>
                <w:sz w:val="28"/>
              </w:rPr>
            </w:r>
          </w:p>
        </w:tc>
      </w:tr>
      <w:tr>
        <w:trPr>
          <w:trHeight w:val="250" w:hRule="atLeast"/>
        </w:trPr>
        <w:tc>
          <w:tcPr>
            <w:tcW w:w="6042" w:type="dxa"/>
            <w:tcBorders/>
          </w:tcPr>
          <w:p>
            <w:pPr>
              <w:pStyle w:val="Normal"/>
              <w:autoSpaceDE w:val="false"/>
              <w:snapToGrid w:val="false"/>
              <w:jc w:val="right"/>
              <w:rPr>
                <w:color w:val="000000"/>
                <w:sz w:val="28"/>
              </w:rPr>
            </w:pPr>
            <w:r>
              <w:rPr>
                <w:color w:val="000000"/>
                <w:sz w:val="28"/>
              </w:rPr>
            </w:r>
          </w:p>
        </w:tc>
        <w:tc>
          <w:tcPr>
            <w:tcW w:w="1923" w:type="dxa"/>
            <w:tcBorders/>
          </w:tcPr>
          <w:p>
            <w:pPr>
              <w:pStyle w:val="Normal"/>
              <w:autoSpaceDE w:val="false"/>
              <w:snapToGrid w:val="false"/>
              <w:jc w:val="right"/>
              <w:rPr>
                <w:color w:val="000000"/>
                <w:sz w:val="28"/>
              </w:rPr>
            </w:pPr>
            <w:r>
              <w:rPr>
                <w:color w:val="000000"/>
                <w:sz w:val="28"/>
              </w:rPr>
            </w:r>
          </w:p>
        </w:tc>
      </w:tr>
      <w:tr>
        <w:trPr>
          <w:trHeight w:val="250" w:hRule="atLeast"/>
        </w:trPr>
        <w:tc>
          <w:tcPr>
            <w:tcW w:w="6042" w:type="dxa"/>
            <w:tcBorders>
              <w:top w:val="single" w:sz="2" w:space="0" w:color="000000"/>
              <w:left w:val="single" w:sz="2" w:space="0" w:color="000000"/>
              <w:bottom w:val="single" w:sz="2" w:space="0" w:color="000000"/>
            </w:tcBorders>
          </w:tcPr>
          <w:p>
            <w:pPr>
              <w:pStyle w:val="Normal"/>
              <w:autoSpaceDE w:val="false"/>
              <w:rPr>
                <w:b/>
                <w:b/>
                <w:color w:val="000000"/>
                <w:sz w:val="28"/>
              </w:rPr>
            </w:pPr>
            <w:r>
              <w:rPr>
                <w:b/>
                <w:color w:val="000000"/>
                <w:sz w:val="28"/>
              </w:rPr>
              <w:t>Tipi</w:t>
            </w:r>
          </w:p>
        </w:tc>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rPr>
            </w:pPr>
            <w:r>
              <w:rPr>
                <w:b/>
                <w:color w:val="000000"/>
                <w:sz w:val="28"/>
              </w:rPr>
              <w:t>%</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Scopino</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52,8</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Cuoco</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10,3</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Portavitto</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9</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Pastore</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7</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Lavanderia</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4</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Officina</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w:t>
            </w:r>
          </w:p>
        </w:tc>
      </w:tr>
      <w:tr>
        <w:trPr>
          <w:trHeight w:val="250" w:hRule="atLeast"/>
        </w:trPr>
        <w:tc>
          <w:tcPr>
            <w:tcW w:w="6042" w:type="dxa"/>
            <w:tcBorders>
              <w:left w:val="single" w:sz="2" w:space="0" w:color="000000"/>
              <w:bottom w:val="single" w:sz="2" w:space="0" w:color="000000"/>
            </w:tcBorders>
          </w:tcPr>
          <w:p>
            <w:pPr>
              <w:pStyle w:val="Normal"/>
              <w:autoSpaceDE w:val="false"/>
              <w:rPr>
                <w:b/>
                <w:b/>
                <w:color w:val="000000"/>
                <w:sz w:val="28"/>
              </w:rPr>
            </w:pPr>
            <w:r>
              <w:rPr>
                <w:b/>
                <w:color w:val="000000"/>
                <w:sz w:val="28"/>
              </w:rPr>
              <w:t>Piantone</w:t>
            </w:r>
          </w:p>
        </w:tc>
        <w:tc>
          <w:tcPr>
            <w:tcW w:w="1923" w:type="dxa"/>
            <w:tcBorders>
              <w:left w:val="single" w:sz="2" w:space="0" w:color="000000"/>
              <w:bottom w:val="single" w:sz="2" w:space="0" w:color="000000"/>
              <w:right w:val="single" w:sz="2" w:space="0" w:color="000000"/>
            </w:tcBorders>
          </w:tcPr>
          <w:p>
            <w:pPr>
              <w:pStyle w:val="Normal"/>
              <w:autoSpaceDE w:val="false"/>
              <w:jc w:val="right"/>
              <w:rPr>
                <w:color w:val="000000"/>
                <w:sz w:val="28"/>
              </w:rPr>
            </w:pPr>
            <w:r>
              <w:rPr>
                <w:color w:val="000000"/>
                <w:sz w:val="28"/>
              </w:rPr>
              <w:t>2</w:t>
            </w:r>
          </w:p>
        </w:tc>
      </w:tr>
    </w:tbl>
    <w:p>
      <w:pPr>
        <w:pStyle w:val="TextBody"/>
        <w:rPr>
          <w:rFonts w:ascii="Times New Roman" w:hAnsi="Times New Roman" w:cs="Times New Roman"/>
          <w:sz w:val="28"/>
        </w:rPr>
      </w:pPr>
      <w:r>
        <w:rPr>
          <w:rFonts w:cs="Times New Roman" w:ascii="Times New Roman" w:hAnsi="Times New Roman"/>
          <w:sz w:val="28"/>
        </w:rPr>
        <w:t>Fonte: C.I.D.S.I. ’94, pag. 142.</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i/>
          <w:sz w:val="28"/>
        </w:rPr>
        <w:t>5.3.1 - Un progetto contro l’ isolamento: la sportello informativo per detenute e detenuti stranieri di Reggio Emilia</w:t>
      </w:r>
      <w:r>
        <w:rPr>
          <w:rStyle w:val="FootnoteCharacters"/>
          <w:rStyle w:val="FootnoteAnchor1"/>
          <w:rFonts w:cs="Times New Roman" w:ascii="Times New Roman" w:hAnsi="Times New Roman"/>
          <w:i/>
          <w:sz w:val="28"/>
        </w:rPr>
        <w:footnoteReference w:id="93"/>
      </w:r>
      <w:r>
        <w:rPr>
          <w:rFonts w:cs="Times New Roman" w:ascii="Times New Roman" w:hAnsi="Times New Roman"/>
          <w:i/>
          <w:sz w:val="28"/>
        </w:rPr>
        <w:t>:</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Credo opportuno inserire alla fine del capitolo dedicato alla situazione degli stranieri in carcere uno dei pochi progetti in Italia diretti a rispondere esclusivamente alle esigenze specifiche di questa frazione rilevante della popolazione carceraria. Essa nel 1994, all’ interno del carcere di Reggio Emilia, era rappresentata da circa 80 detenuti su un totale di 180/200 ( dati Comune di Reggio Emilia 2001 ), mentre oggi sfiora il 70% dei detenuti totali nella casa circondariale ( dall’ intervista all’ educatrice Gambera, riportata nel prossimo paragrafo ).</w:t>
      </w:r>
    </w:p>
    <w:p>
      <w:pPr>
        <w:pStyle w:val="TextBody"/>
        <w:rPr>
          <w:rFonts w:ascii="Times New Roman" w:hAnsi="Times New Roman" w:cs="Times New Roman"/>
          <w:sz w:val="28"/>
        </w:rPr>
      </w:pPr>
      <w:r>
        <w:rPr>
          <w:rFonts w:cs="Times New Roman" w:ascii="Times New Roman" w:hAnsi="Times New Roman"/>
          <w:sz w:val="28"/>
        </w:rPr>
        <w:t>Riassumendo i concetti emersi dai paragrafi precedenti, la situazione degli stranieri in carcere presenta oggettivamente maggiori difficoltà rispetto ai problemi comuni della generalità dei detenuti, con riferimento particolare a:</w:t>
      </w:r>
    </w:p>
    <w:p>
      <w:pPr>
        <w:pStyle w:val="TextBody"/>
        <w:numPr>
          <w:ilvl w:val="0"/>
          <w:numId w:val="43"/>
        </w:numPr>
        <w:ind w:left="720" w:right="0" w:hanging="360"/>
        <w:rPr>
          <w:rFonts w:ascii="Times New Roman" w:hAnsi="Times New Roman" w:cs="Times New Roman"/>
          <w:sz w:val="28"/>
        </w:rPr>
      </w:pPr>
      <w:r>
        <w:rPr>
          <w:rFonts w:cs="Times New Roman" w:ascii="Times New Roman" w:hAnsi="Times New Roman"/>
          <w:sz w:val="28"/>
        </w:rPr>
        <w:t>emarginazione all’ interno della struttura carceraria, sia rispetto alle relazioni con gli altri detenuti sia rispetto alle comunicazioni con il personale penitenziario,</w:t>
      </w:r>
    </w:p>
    <w:p>
      <w:pPr>
        <w:pStyle w:val="TextBody"/>
        <w:numPr>
          <w:ilvl w:val="0"/>
          <w:numId w:val="43"/>
        </w:numPr>
        <w:ind w:left="720" w:right="0" w:hanging="360"/>
        <w:rPr>
          <w:rFonts w:ascii="Times New Roman" w:hAnsi="Times New Roman" w:cs="Times New Roman"/>
          <w:sz w:val="28"/>
        </w:rPr>
      </w:pPr>
      <w:r>
        <w:rPr>
          <w:rFonts w:cs="Times New Roman" w:ascii="Times New Roman" w:hAnsi="Times New Roman"/>
          <w:sz w:val="28"/>
        </w:rPr>
        <w:t>maggiori difficoltà economiche, non possedendo essi alcuna fonte di reddito se non il lavoro interno,</w:t>
      </w:r>
    </w:p>
    <w:p>
      <w:pPr>
        <w:pStyle w:val="TextBody"/>
        <w:numPr>
          <w:ilvl w:val="0"/>
          <w:numId w:val="43"/>
        </w:numPr>
        <w:ind w:left="720" w:right="0" w:hanging="360"/>
        <w:rPr>
          <w:rFonts w:ascii="Times New Roman" w:hAnsi="Times New Roman" w:cs="Times New Roman"/>
          <w:sz w:val="28"/>
        </w:rPr>
      </w:pPr>
      <w:r>
        <w:rPr>
          <w:rFonts w:cs="Times New Roman" w:ascii="Times New Roman" w:hAnsi="Times New Roman"/>
          <w:sz w:val="28"/>
        </w:rPr>
        <w:t>mancanza di una rete familiare di supporto, che di frequente resta nel proprio paese d’ origine e all’ oscuro della situazione del proprio congiunto,</w:t>
      </w:r>
    </w:p>
    <w:p>
      <w:pPr>
        <w:pStyle w:val="TextBody"/>
        <w:numPr>
          <w:ilvl w:val="0"/>
          <w:numId w:val="43"/>
        </w:numPr>
        <w:ind w:left="720" w:right="0" w:hanging="360"/>
        <w:rPr>
          <w:rFonts w:ascii="Times New Roman" w:hAnsi="Times New Roman" w:cs="Times New Roman"/>
          <w:sz w:val="28"/>
        </w:rPr>
      </w:pPr>
      <w:r>
        <w:rPr>
          <w:rFonts w:cs="Times New Roman" w:ascii="Times New Roman" w:hAnsi="Times New Roman"/>
          <w:sz w:val="28"/>
        </w:rPr>
        <w:t>impossibilità nella maggioranza dei casi di fruire di misure alternative alla detenzione e dei benefici di legge, non presentando essi le garanzie necessari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progetto dello “sportello informativo per detenute e detenuti stranieri”, attivato a Reggio Emilia a partire dal 1998 grazie al protocollo d’ intesa tra il Ministero di Grazia e Giustizia e la regione Emilia Romagna, si pone dieci obiettivi per venire incontro ai problemi che ho appena ricordato:</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ealizzare un servizio specifico all’ interno della struttura carceraria per favorire la circolazione delle informazioni sulla vita interna della detenzione, per facilitare la comprensione del contesto carcerario, delle regole, dei vincoli e delle opportunità,</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promuovere attività ed iniziative finalizzate alla conoscenza e lettura dei bisogni dei detenuti stranieri,</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promuovere la partecipazione dei detenuti stranieri all’ attività di scolarizzazione e formazione interna all’ istituto di pena,</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favorire, attraverso l’ attività di mediazione culturale, la comprensione e l’ avvicinamento culturale da parte del detenuto straniero alla propria condizione carceraria e sociale e la decodifica di modelli culturali, atteggiamenti e comportamenti per agevolare i rapporti tra gi operatori ed i detenuti stranieri,</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attivare percorsi per il superamento degli svantaggi conseguenti allo status di stranieri ( conoscenza della lingua, conoscenza delle leggi, mancanza di appoggi esterni e di una rete familiare ),</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svolgere attività di orientamento ed informazione a favore dei detenuti stranieri in relazione ai diritti di tutela giuridica e fruizione di percorsi alternativi alla detenzione, avvalendosi di un operatore addetto proprio all’ informazione legale,</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supportare i detenuti stranieri nella ricerca delle condizioni idonee ( lavoro, documentazione, domicilio ecc… ) per usufruire di permessi, misure alternative ed accesso al lavoro esterno, in collaborazione con gli educatori interni alla struttura carceraria ed agli operatori del territorio,</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collaborare con il C.S.S.A. territoriale del Ministero della Giustizia ed il servizio post-penitenziario dell’ A.S.L. di Reggio Emilia per l’ individuazione dei percorsi di affidamento, opportunità di inserimento lavorativo ed abitativo,</w:t>
      </w:r>
    </w:p>
    <w:p>
      <w:pPr>
        <w:pStyle w:val="TextBody"/>
        <w:numPr>
          <w:ilvl w:val="1"/>
          <w:numId w:val="43"/>
        </w:numPr>
        <w:ind w:left="1440" w:right="0" w:hanging="360"/>
        <w:rPr>
          <w:rFonts w:ascii="Times New Roman" w:hAnsi="Times New Roman" w:cs="Times New Roman"/>
          <w:sz w:val="28"/>
        </w:rPr>
      </w:pPr>
      <w:r>
        <w:rPr>
          <w:rFonts w:cs="Times New Roman" w:ascii="Times New Roman" w:hAnsi="Times New Roman"/>
          <w:sz w:val="28"/>
        </w:rPr>
        <w:t>promuovere accertamenti ed interventi finalizzati alla regolarizzazione della permanenza a fine pena dei detenuti clandestini,</w:t>
      </w:r>
    </w:p>
    <w:p>
      <w:pPr>
        <w:pStyle w:val="TextBody"/>
        <w:numPr>
          <w:ilvl w:val="1"/>
          <w:numId w:val="43"/>
        </w:numPr>
        <w:ind w:left="1440" w:right="0" w:hanging="360"/>
        <w:rPr/>
      </w:pPr>
      <w:r>
        <w:rPr>
          <w:rFonts w:cs="Times New Roman" w:ascii="Times New Roman" w:hAnsi="Times New Roman"/>
          <w:sz w:val="28"/>
        </w:rPr>
        <w:t>produrre materiale informativo tradotto in più lingue per orientare i detenuti sulla realtà carceraria e sulle modalità d’ accesso ai servizi presenti sul territorio”</w:t>
      </w:r>
      <w:r>
        <w:rPr>
          <w:rStyle w:val="FootnoteCharacters"/>
          <w:rStyle w:val="FootnoteAnchor1"/>
          <w:rFonts w:cs="Times New Roman" w:ascii="Times New Roman" w:hAnsi="Times New Roman"/>
          <w:sz w:val="28"/>
        </w:rPr>
        <w:footnoteReference w:id="94"/>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Tutti i detenuti stranieri del carcere di Reggio Emilia vengono convocati dalle operatrici dello sportello per un primo colloquio informativo individuale, per fornire loro chiarimenti sulle attività, le funzioni e le competenze dello sportello, poi devono essere i detenuti stessi a richiedere successivi colloqui attraverso una “domandina” autorizzata dalla direzione.</w:t>
      </w:r>
    </w:p>
    <w:p>
      <w:pPr>
        <w:pStyle w:val="TextBody"/>
        <w:rPr>
          <w:rFonts w:ascii="Times New Roman" w:hAnsi="Times New Roman" w:cs="Times New Roman"/>
          <w:sz w:val="28"/>
        </w:rPr>
      </w:pPr>
      <w:r>
        <w:rPr>
          <w:rFonts w:cs="Times New Roman" w:ascii="Times New Roman" w:hAnsi="Times New Roman"/>
          <w:sz w:val="28"/>
        </w:rPr>
        <w:t>Allo sportello operano quattro figure professionali diverse. L’ operatrice preposta all’ informazione sul sistema penitenziario e penale ha l’ obiettivo di facilitare la comprensione delle leggi italiane, degli atti giudiziari, delle fasi del processo e delle opportunità concesse ai detenuti. La mediatrice culturale di lingua araba deve sia facilitare il passaggio delle informazioni fornite dalle altre operatrici, sia aiutare gli altri operatori penitenziari a formarsi una conoscenza interculturale. In fine l’ operatrice addetta all’ informazione sui servizi che operano nel territorio deve illustrare le modalità d’ accesso ai servizi pubblici e del privato sociale che erogano prestazioni a favore degli immigrati, e   fare conoscere al detenuto il contesto sociale nel quale dovrà inserirsi al termine della pena, se esso volesse stabilirsi nel territorio comunale.</w:t>
      </w:r>
    </w:p>
    <w:p>
      <w:pPr>
        <w:pStyle w:val="TextBody"/>
        <w:rPr>
          <w:rFonts w:ascii="Times New Roman" w:hAnsi="Times New Roman" w:cs="Times New Roman"/>
          <w:sz w:val="28"/>
        </w:rPr>
      </w:pPr>
      <w:r>
        <w:rPr>
          <w:rFonts w:cs="Times New Roman" w:ascii="Times New Roman" w:hAnsi="Times New Roman"/>
          <w:sz w:val="28"/>
        </w:rPr>
        <w:t>Dai 353 colloqui effettuati nel periodo compreso tra il luglio 2000 ed il settembre 2001 è emerso un interesse specifico da parte dei detenuti stranieri per alcuni ambiti tematici particolari quali:</w:t>
      </w:r>
    </w:p>
    <w:p>
      <w:pPr>
        <w:pStyle w:val="TextBody"/>
        <w:numPr>
          <w:ilvl w:val="0"/>
          <w:numId w:val="10"/>
        </w:numPr>
        <w:ind w:left="720" w:right="0" w:hanging="360"/>
        <w:rPr>
          <w:rFonts w:ascii="Times New Roman" w:hAnsi="Times New Roman" w:cs="Times New Roman"/>
          <w:sz w:val="28"/>
        </w:rPr>
      </w:pPr>
      <w:r>
        <w:rPr>
          <w:rFonts w:cs="Times New Roman" w:ascii="Times New Roman" w:hAnsi="Times New Roman"/>
          <w:sz w:val="28"/>
        </w:rPr>
        <w:t>le informazioni in materia di permessi di soggiorno: lo sportello ha risposto alle frequenti richieste sulle procedure da seguire e le possibilità di rilascio dei permessi attraverso la collaborazione con il dirigente dell’ ufficio stranieri della questura di Reggio Emilia,</w:t>
      </w:r>
    </w:p>
    <w:p>
      <w:pPr>
        <w:pStyle w:val="TextBody"/>
        <w:numPr>
          <w:ilvl w:val="0"/>
          <w:numId w:val="10"/>
        </w:numPr>
        <w:ind w:left="720" w:right="0" w:hanging="360"/>
        <w:rPr>
          <w:rFonts w:ascii="Times New Roman" w:hAnsi="Times New Roman" w:cs="Times New Roman"/>
          <w:sz w:val="28"/>
        </w:rPr>
      </w:pPr>
      <w:r>
        <w:rPr>
          <w:rFonts w:cs="Times New Roman" w:ascii="Times New Roman" w:hAnsi="Times New Roman"/>
          <w:sz w:val="28"/>
        </w:rPr>
        <w:t>informazioni legali: molte sono state le richieste di informazione sulle possibilità d’ accesso alle misure alternative alla detenzione ( affidamento in prova ai servizi sociali, semilibertà, detenzione domiciliare ecc… ), sulla legge 40/98, soprattutto per quanto riguarda la possibilità di ottenere l’ espulsione come misura alternativa alla detenzione, ma anche sul processo penale e le sue fasi, sui termini di durata della custodia cautelare, sulle modalità per ottenere gli assegni di disoccupazione e sul dissequestro di autoveicoli,</w:t>
      </w:r>
    </w:p>
    <w:p>
      <w:pPr>
        <w:pStyle w:val="TextBody"/>
        <w:numPr>
          <w:ilvl w:val="0"/>
          <w:numId w:val="10"/>
        </w:numPr>
        <w:ind w:left="720" w:right="0" w:hanging="360"/>
        <w:rPr>
          <w:rFonts w:ascii="Times New Roman" w:hAnsi="Times New Roman" w:cs="Times New Roman"/>
          <w:sz w:val="28"/>
        </w:rPr>
      </w:pPr>
      <w:r>
        <w:rPr>
          <w:rFonts w:cs="Times New Roman" w:ascii="Times New Roman" w:hAnsi="Times New Roman"/>
          <w:sz w:val="28"/>
        </w:rPr>
        <w:t>vita interna: altre richieste riguardavano l’ accesso ai corsi scolastici all’ interno dell’ istituto, ai colloqui ed alle telefonate, all’ acquisto di beni di consumo e alle possibilità di lavoro all’ interno del carcere,</w:t>
      </w:r>
    </w:p>
    <w:p>
      <w:pPr>
        <w:pStyle w:val="TextBody"/>
        <w:numPr>
          <w:ilvl w:val="0"/>
          <w:numId w:val="10"/>
        </w:numPr>
        <w:ind w:left="720" w:right="0" w:hanging="360"/>
        <w:rPr>
          <w:rFonts w:ascii="Times New Roman" w:hAnsi="Times New Roman" w:cs="Times New Roman"/>
          <w:sz w:val="28"/>
        </w:rPr>
      </w:pPr>
      <w:r>
        <w:rPr>
          <w:rFonts w:cs="Times New Roman" w:ascii="Times New Roman" w:hAnsi="Times New Roman"/>
          <w:sz w:val="28"/>
        </w:rPr>
        <w:t>lavoro: molti detenuti stranieri hanno lamentato una presunta discriminazione nell’ assegnazione al lavoro rispetto ai detenuti italiani, sono quindi stati illustrati loro i criteri di assegnazione al lavoro e le graduatorie affisse,</w:t>
      </w:r>
    </w:p>
    <w:p>
      <w:pPr>
        <w:pStyle w:val="TextBody"/>
        <w:numPr>
          <w:ilvl w:val="0"/>
          <w:numId w:val="10"/>
        </w:numPr>
        <w:ind w:left="720" w:right="0" w:hanging="360"/>
        <w:rPr>
          <w:rFonts w:ascii="Times New Roman" w:hAnsi="Times New Roman" w:cs="Times New Roman"/>
          <w:sz w:val="28"/>
        </w:rPr>
      </w:pPr>
      <w:r>
        <w:rPr>
          <w:rFonts w:cs="Times New Roman" w:ascii="Times New Roman" w:hAnsi="Times New Roman"/>
          <w:sz w:val="28"/>
        </w:rPr>
        <w:t>informazioni sui servizi del territorio: molte richieste si sono incentrate anche sulla richiesta di ottenere una casa dell’ edilizia residenziale pubblica ( E.R.P. ), sull’ esistenza di strutture capaci di accogliere i detenuti ai quali siano concessi gli arresti domiciliari, richieste di aiuto ed assistenza alle proprie famiglie, soprattutto se con figli minorenn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L’ effetto positivo più evidente, a mio parere, del progetto dello “sportello informativo” è quello di avere costretto gli operatori penitenziari ad un lavoro di rete, non solo in quanto sono gli educatori a rinviare allo sportello i detenuti, ma anche in quanto devono essere mantenuti canali di contatto aperti con le altre istituzioni del territorio. Tra esse rientrano istituzioni fondamentali per la permanenza ed il radicamento del detenuto nel territorio a fine pena, quali la questura, il Servizio sociale per adulti e minori del comune di Reggio Emilia, il C.S.S.A., l’ Ufficio coordinamento lavoratori immigrati della Camera del Lavoro territoriale, che si occupa delle informazioni relative a stipendi, indennità di disoccupazione ecc…ed anche il Centro islamico di via Adua a Reggio Emilia, che fornisce volontari e  consigli di mediazione culturale. </w:t>
      </w:r>
    </w:p>
    <w:p>
      <w:pPr>
        <w:pStyle w:val="TextBody"/>
        <w:rPr>
          <w:rFonts w:ascii="Times New Roman" w:hAnsi="Times New Roman" w:cs="Times New Roman"/>
          <w:sz w:val="28"/>
        </w:rPr>
      </w:pPr>
      <w:r>
        <w:rPr>
          <w:rFonts w:cs="Times New Roman" w:ascii="Times New Roman" w:hAnsi="Times New Roman"/>
          <w:sz w:val="28"/>
        </w:rPr>
        <w:t>Tra le diverse espressioni dell’ associazionismo immigrato l’ amministrazione penitenziaria di Reggio Emilia ha scelto come proprio interlocutore il Centro islamico, probabilmente valutando l’ aspetto religioso e culturale come il più importante riferimento identitario di molti detenuti extra-comunitari musulmani. Ricordando l’ analisi proposta nel primo capitolo, posso affermare che la scelta dell’ amministrazione penitenziaria reggiana, che ricerca nel Centro islamico i mediatori culturali, nasconde in sé un rischio: il rifiuto di tali figure da parte di molti detenuti immigrati, che non si identificano nelle concezioni religiose e culturali dei propri mediatori. Per di più, quella del Centro islamico, a Reggio Emilia non è una scelta obbligata. Nonostante infatti, come ho già rilevato, l’ associazionismo marocchino e tunisino su base nazionale e religiosa è debole, esistono nondimeno in provincia alcune associazioni maghrebine che si identificano, per esempio, nei maggiori sindacati. A queste si affiancano poi diverse associazioni su base nazionale, rappresentative dei membri di altre comunità di immigrati ( pakistani, ghanesi, eritrei ecc…, come ho già avuto modo di ricordare nel primo capitolo ).</w:t>
      </w:r>
    </w:p>
    <w:p>
      <w:pPr>
        <w:pStyle w:val="TextBody"/>
        <w:rPr>
          <w:rFonts w:ascii="Times New Roman" w:hAnsi="Times New Roman" w:cs="Times New Roman"/>
          <w:sz w:val="28"/>
        </w:rPr>
      </w:pPr>
      <w:r>
        <w:rPr>
          <w:rFonts w:cs="Times New Roman" w:ascii="Times New Roman" w:hAnsi="Times New Roman"/>
          <w:sz w:val="28"/>
        </w:rPr>
        <w:t xml:space="preserve">Allo stesso modo di tutti gli altri progetti che ho ricordato nel corso della mia tesi, anche per quanto riguarda lo “sportello informativo per detenute e detenuti stranieri” di Reggio Emilia non posso fare conclusioni o fornire una valutazione finale, sia per il fatto che il progetto ha ancora pochissimi anni di vita, sia soprattutto per il fatto che non è possibile valutarne i risultati senza considerare le innumerevoli altre variabili intervenienti. Un metro di valutazione dell’ operato positivo dello sportello informativo può essere un maggiore godimento dei “benefici di legge” o di trattamenti alternativi alla detenzione da parte dei detenuti stranieri, oppure una loro maggiore partecipazione alle attività culturali, formative o lavorative all’ interno della casa circondariale, oppure ancora, l’ inserimento lavorativo ed abitativo del detenuto straniero finito il periodo di pena. Nel corso della mia tesi ho però voluto mettere in luce la complessità di tutti questi argomenti ed il concorrere di una molteplicità di fattori nel determinare la realtà dell’ immigrazione in Italia. L’ azione dello sportello informativo di Reggio Emilia rappresenta così solo uno dei tanti contributi all’ integrazione, di ognuno dei quali però è difficile distinguere l’ apporto specifico. </w:t>
      </w:r>
    </w:p>
    <w:p>
      <w:pPr>
        <w:pStyle w:val="TextBody"/>
        <w:rPr>
          <w:rFonts w:ascii="Times New Roman" w:hAnsi="Times New Roman" w:cs="Times New Roman"/>
          <w:sz w:val="28"/>
        </w:rPr>
      </w:pPr>
      <w:r>
        <w:rPr>
          <w:rFonts w:cs="Times New Roman" w:ascii="Times New Roman" w:hAnsi="Times New Roman"/>
          <w:sz w:val="28"/>
        </w:rPr>
        <w:t>Nondimeno è già importante avere riconosciuto una realtà di difficoltà e di emarginazione dei detenuti stranieri all’ interno delle carceri italiane, avere definito gli obiettivi da perseguire ed essere stati capaci di ascoltare le richieste dell’ utenza.</w:t>
      </w:r>
    </w:p>
    <w:p>
      <w:pPr>
        <w:pStyle w:val="TextBody"/>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b/>
          <w:b/>
          <w:i/>
          <w:i/>
          <w:sz w:val="28"/>
        </w:rPr>
      </w:pPr>
      <w:r>
        <w:rPr>
          <w:rFonts w:cs="Times New Roman" w:ascii="Times New Roman" w:hAnsi="Times New Roman"/>
          <w:b/>
          <w:i/>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CAPITOLO 6</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CONCLUSION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Il titolo di questa tesi è una domanda: è possibile l’ integrazione degli immigrati musulmani in Italia?</w:t>
      </w:r>
    </w:p>
    <w:p>
      <w:pPr>
        <w:pStyle w:val="TextBody"/>
        <w:rPr>
          <w:rFonts w:ascii="Times New Roman" w:hAnsi="Times New Roman" w:cs="Times New Roman"/>
          <w:sz w:val="28"/>
        </w:rPr>
      </w:pPr>
      <w:r>
        <w:rPr>
          <w:rFonts w:cs="Times New Roman" w:ascii="Times New Roman" w:hAnsi="Times New Roman"/>
          <w:sz w:val="28"/>
        </w:rPr>
        <w:t>Il mio compito non è quello di fornire una risposta univoca, ma quello di problematizzare la realtà degli immigrati extra-comunitari in Italia. Obiettivo di questa tesi è individuare alcuni punti critici relativi alla loro integrazione affinché, in futuro, si possa individuare una risposta positiva al quesito.</w:t>
      </w:r>
    </w:p>
    <w:p>
      <w:pPr>
        <w:pStyle w:val="TextBody"/>
        <w:rPr>
          <w:rFonts w:ascii="Times New Roman" w:hAnsi="Times New Roman" w:cs="Times New Roman"/>
          <w:sz w:val="28"/>
        </w:rPr>
      </w:pPr>
      <w:r>
        <w:rPr>
          <w:rFonts w:cs="Times New Roman" w:ascii="Times New Roman" w:hAnsi="Times New Roman"/>
          <w:sz w:val="28"/>
        </w:rPr>
        <w:t>Una premessa fondamentale ed una sintesi del concetto di integrazione è riportata nel “Rapporto della commissione per le politiche di integrazione degli immigrati” ( 2000 ), a cura di G. Zincone, che analizza tre modi di concepire il concetto di integrazione stesso:</w:t>
      </w:r>
    </w:p>
    <w:p>
      <w:pPr>
        <w:pStyle w:val="TextBody"/>
        <w:numPr>
          <w:ilvl w:val="0"/>
          <w:numId w:val="32"/>
        </w:numPr>
        <w:ind w:left="900" w:right="0" w:hanging="360"/>
        <w:rPr>
          <w:rFonts w:ascii="Times New Roman" w:hAnsi="Times New Roman" w:cs="Times New Roman"/>
          <w:sz w:val="28"/>
        </w:rPr>
      </w:pPr>
      <w:r>
        <w:rPr>
          <w:rFonts w:cs="Times New Roman" w:ascii="Times New Roman" w:hAnsi="Times New Roman"/>
          <w:sz w:val="28"/>
        </w:rPr>
        <w:t>l’ “integrazione come somiglianza”,</w:t>
      </w:r>
    </w:p>
    <w:p>
      <w:pPr>
        <w:pStyle w:val="TextBody"/>
        <w:numPr>
          <w:ilvl w:val="0"/>
          <w:numId w:val="32"/>
        </w:numPr>
        <w:ind w:left="900" w:right="0" w:hanging="360"/>
        <w:rPr>
          <w:rFonts w:ascii="Times New Roman" w:hAnsi="Times New Roman" w:cs="Times New Roman"/>
          <w:sz w:val="28"/>
        </w:rPr>
      </w:pPr>
      <w:r>
        <w:rPr>
          <w:rFonts w:cs="Times New Roman" w:ascii="Times New Roman" w:hAnsi="Times New Roman"/>
          <w:sz w:val="28"/>
        </w:rPr>
        <w:t>l’ “integrazione come utilità”,</w:t>
      </w:r>
    </w:p>
    <w:p>
      <w:pPr>
        <w:pStyle w:val="TextBody"/>
        <w:numPr>
          <w:ilvl w:val="0"/>
          <w:numId w:val="32"/>
        </w:numPr>
        <w:ind w:left="900" w:right="0" w:hanging="360"/>
        <w:rPr>
          <w:rFonts w:ascii="Times New Roman" w:hAnsi="Times New Roman" w:cs="Times New Roman"/>
          <w:sz w:val="28"/>
        </w:rPr>
      </w:pPr>
      <w:r>
        <w:rPr>
          <w:rFonts w:cs="Times New Roman" w:ascii="Times New Roman" w:hAnsi="Times New Roman"/>
          <w:sz w:val="28"/>
        </w:rPr>
        <w:t>l’ “integrazione come uguaglianza” ( Zincone 2000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L’ “integrazione come somiglianza” si colloca nell’ ottica dell’ assimilazione</w:t>
      </w:r>
      <w:r>
        <w:rPr/>
        <w:t xml:space="preserve"> </w:t>
      </w:r>
      <w:r>
        <w:rPr>
          <w:rFonts w:cs="Times New Roman" w:ascii="Times New Roman" w:hAnsi="Times New Roman"/>
          <w:sz w:val="28"/>
        </w:rPr>
        <w:t xml:space="preserve">della cultura dominante nel paese ospitante da parte dello straniero. L’ assimilazione non implica uno scambio, ma solo un apprendimento dei comportamenti, della cultura e dei valori morali del paese d’ arrivo da parte dell’ “altro”. Una politica di destrutturazione e di annullamento delle identità culturali dell’ immigrato, sulla base del “modello francese”, è sentito oggi come contrario allo spirito laico, pluralista ed universalista della Costituzione italiana. Centrale nella Costituzione italiana, come in tutte le moderne costituzioni sorte sulla base degli stessi principi che improntarono la Dichiarazione universale dei diritti dell’ uomo dell’ O.N.U., è il mantenimento dell’ integrità della persona umana. Con questa espressione si vuole raggiungere la salvaguardia non solo di tutti i diritti di cui ho fatto menzione durante il corso della mia tesi, ma anche dell’ integrità culturale e del rispetto della persona umana, che ha diritto ad un’ accoglienza capace di conservare la propria identità culturale. Devono tuttavia essere rispettati gli usi, i costumi ed i valori di cui gli immigrati sono portatori, purchè non ledano i diritti umani della persona e non contrastino con le norme minime fondamentali dell’ organizzazione sociale e dello stato ospitante. </w:t>
      </w:r>
    </w:p>
    <w:p>
      <w:pPr>
        <w:pStyle w:val="TextBody"/>
        <w:rPr>
          <w:rFonts w:ascii="Times New Roman" w:hAnsi="Times New Roman" w:cs="Times New Roman"/>
          <w:sz w:val="28"/>
        </w:rPr>
      </w:pPr>
      <w:r>
        <w:rPr>
          <w:rFonts w:cs="Times New Roman" w:ascii="Times New Roman" w:hAnsi="Times New Roman"/>
          <w:sz w:val="28"/>
        </w:rPr>
        <w:t>Se il perseguimento dei diritti umani, che sono la maggiore conquista della civiltà occidentale divenuta patrimonio dell’ umanità, resta il punto di riferimento per le politiche dei paesi occidentali, allora le migrazioni dal sud al nord del pianeta sono destinate a cambiare non solo la componente umana dei paesi ospitanti ( Scidà 2000 ), ma anche il modo di concepire se stessi, gli altri e la propria cultura da parte dei loro cittadini. A sbarrare la strada ad ogni possibile atteggiamento assimilazionista in Italia è la puntuale affermazione di un noto filosofo liberale, D. Antiseri: “l’ unità dell’ occidente su un’ unica idea, su un’ unica fede, su un’ unica religione, sarebbe la fine dell’ occidente, la nostra capitolazione, il nostro assoggettamento incondizionato all’ idea totalitaria… l’ Europa sarà sempre più multietnica e multiculturale, e ciò si configura come il bene più prezioso per tutti” ( Corriere della sera 13/10/01 ).</w:t>
      </w:r>
    </w:p>
    <w:p>
      <w:pPr>
        <w:pStyle w:val="TextBody"/>
        <w:rPr>
          <w:rFonts w:ascii="Times New Roman" w:hAnsi="Times New Roman" w:cs="Times New Roman"/>
          <w:sz w:val="28"/>
        </w:rPr>
      </w:pPr>
      <w:r>
        <w:rPr>
          <w:rFonts w:cs="Times New Roman" w:ascii="Times New Roman" w:hAnsi="Times New Roman"/>
          <w:sz w:val="28"/>
        </w:rPr>
        <w:t xml:space="preserve">Anche concepire l’ “integrazione come utilità” non è un’ operazione priva di problemi. In questo caso gli immigrati sono accettati se “svolgono funzioni socialmente utili senza danneggiare gli interessi dei cittadini” ( Zincone 2000, pag. 21 ). Il significato attribuito a questo tipo di integrazione è evidente se si analizza un indicatore fondamentale: il lavoro. L’ immigrato è considerato integrato nel sistema sociale ed economico quando la forza lavoro da lui prestata è del tutto “complementare” rispetto a quella autoctona, “aumentando la produttività del sistema, alleggerendo il deficit demografico e temperando i disavanzi pubblici” ( Zincone 2000, pag. 23 ). Tutto questo senza fare temere agli italiani che gli immigrati “ci rubino il lavoro”. Sono consustanziali ad un modello che richiede l’ inclusione subalterna dei lavoratori, come può essere definito oggi il mercato del lavoro italiano, diverse forme di discriminazione e di marginalizzazione ( Mottura 2000 ), che una vera integrazione dovrebbe evitare. </w:t>
      </w:r>
    </w:p>
    <w:p>
      <w:pPr>
        <w:pStyle w:val="TextBody"/>
        <w:rPr>
          <w:rFonts w:ascii="Times New Roman" w:hAnsi="Times New Roman" w:cs="Times New Roman"/>
          <w:sz w:val="28"/>
        </w:rPr>
      </w:pPr>
      <w:r>
        <w:rPr>
          <w:rFonts w:cs="Times New Roman" w:ascii="Times New Roman" w:hAnsi="Times New Roman"/>
          <w:sz w:val="28"/>
        </w:rPr>
        <w:t>Per questo il governo Berlusconi, la cui riforma alla legge n. 40/98 ( che introduce come motivo di nullità del permesso di soggiorno la perdita del lavoro ) è appena stata approvata dal Parlamento, dovrebbe porre particolare attenzione a non cadere nell’ errore di concepire l’ integrazione come “utilità” fine a se stessa. In un momento in cui una sempre maggiore apertura dei mercati con conseguente inasprimento della competitività internazionale, effetto dei processi di globalizzazione, rende la domanda di lavoro dell’ impresa più flessibile e precaria, obiettivo della politica di welfare rispetto all’ immigrazione deve essere un’ integrazione il più possibile duratura e  condizioni di vita dignitose per l’ immigrato e per la sua famiglia.</w:t>
      </w:r>
    </w:p>
    <w:p>
      <w:pPr>
        <w:pStyle w:val="TextBody"/>
        <w:rPr/>
      </w:pPr>
      <w:r>
        <w:rPr>
          <w:rFonts w:cs="Times New Roman" w:ascii="Times New Roman" w:hAnsi="Times New Roman"/>
          <w:sz w:val="28"/>
        </w:rPr>
        <w:t>La soluzione deve essere allora ricercata nel terzo significato che la Zincone ( 2000 ) attribuisce al concetto di integrazione: “integrazione come uguaglianza”. L’ “integrazione come uguaglianza” presuppone una condizione di parità degli immigrati rispetto ai cittadini, in termini di raggiungimento di obiettivi sociali quali il lavoro, il reddito, la casa, l’ accesso ai servizi sanitari, una difesa valida in processo ed opportunità di reinserimento sociale dopo un eventuale periodo di detenzione</w:t>
      </w:r>
      <w:r>
        <w:rPr>
          <w:rStyle w:val="FootnoteCharacters"/>
          <w:rStyle w:val="FootnoteAnchor1"/>
          <w:rFonts w:cs="Times New Roman" w:ascii="Times New Roman" w:hAnsi="Times New Roman"/>
          <w:sz w:val="28"/>
        </w:rPr>
        <w:footnoteReference w:id="95"/>
      </w:r>
      <w:r>
        <w:rPr>
          <w:rFonts w:cs="Times New Roman" w:ascii="Times New Roman" w:hAnsi="Times New Roman"/>
          <w:sz w:val="28"/>
        </w:rPr>
        <w:t>.</w:t>
      </w:r>
    </w:p>
    <w:p>
      <w:pPr>
        <w:pStyle w:val="Normal"/>
        <w:jc w:val="both"/>
        <w:rPr>
          <w:sz w:val="28"/>
        </w:rPr>
      </w:pPr>
      <w:r>
        <w:rPr>
          <w:sz w:val="28"/>
        </w:rPr>
        <w:t>Quale significato attribuire allora al concetto di “integrazione come uguaglianza”?</w:t>
      </w:r>
    </w:p>
    <w:p>
      <w:pPr>
        <w:pStyle w:val="Normal"/>
        <w:jc w:val="both"/>
        <w:rPr>
          <w:sz w:val="28"/>
        </w:rPr>
      </w:pPr>
      <w:r>
        <w:rPr>
          <w:sz w:val="28"/>
        </w:rPr>
        <w:t>A queste domande forniscono una risposta chiara le parole del presidente del Senato M. Pera, per il quale i problemi che l’ immigrazione pone oggi alle società e alle istituzioni italiane devono essere affrontati passando dalla “sottoscrizione dei diritti all’ amministrazione dei diritti”. ( Pera 2001 ). Con queste parole Pera si riferisce al diritto di acceso ad un godimento effettivo da parte degli immigrati dei diritti civili fondamentali, oggi spesso disattesi, per evitare disuguaglianze di trattamento rispetto ai cittadini italiani. Questo è, senza alcun dubbio, lo spirito dell’ integrazione.</w:t>
      </w:r>
    </w:p>
    <w:p>
      <w:pPr>
        <w:pStyle w:val="Normal"/>
        <w:jc w:val="both"/>
        <w:rPr>
          <w:sz w:val="28"/>
        </w:rPr>
      </w:pPr>
      <w:r>
        <w:rPr>
          <w:sz w:val="28"/>
        </w:rPr>
        <w:t>Il cuore di questa tesi è dunque la discussione di un modello di integrazione dell’ immigrazione in Italia, in modo particolare quella marocchina e tunisina, attento alla realtà quotidiana e alle condizioni di vita degli immigrati sul territorio nazionale. Al fine di indicare una via per realizzare in futuro una piena integrazione è necessario rilevare lo scarto che esiste tra una ricca enunciazione dei diritti ( appunto la “sottoscrizione dei diritti” a cui allude Pera ), contenuta negli accordi internazionali, nella Costituzione e nelle leggi italiane, e situazioni di esclusione e marginalizzazione che molti immigrati soffrono nel mondo del lavoro, nell’ accesso alle strutture abitative e ai servizi sanitari e nell’ amministrazione della giustizia. Per questo ho scelto di analizzare uno ad uno questi quattro ambiti della vita sociale come indicatori del livello di integrazione degli immigrati in Italia. Per superare questo gap tra enunciazione dei diritti e realtà in ognuno degli indicatori di integrazione analizzati, ho soffermato la mia attenzione sulle istituzioni e sui servizi sociali, che sono gli organi chiamati a “gestire i diritti” ( Pera 2001 ).</w:t>
      </w:r>
    </w:p>
    <w:p>
      <w:pPr>
        <w:pStyle w:val="Normal"/>
        <w:jc w:val="both"/>
        <w:rPr>
          <w:sz w:val="28"/>
        </w:rPr>
      </w:pPr>
      <w:r>
        <w:rPr>
          <w:sz w:val="28"/>
        </w:rPr>
        <w:t>Le politiche sociali e quelle del lavoro, al fine di garantire un uguale godimento dei diritti agli stranieri immigrati come agli italiani senza alcuna differenza e discriminazione, devono riuscire a percepire le “nuove” istanze attraverso programmi di intervento risolutivi di una realtà, quella dell’ immigrazione extra-comunitaria, ancora oggi sotto molti aspetti sconosciuta. Lo sforzo dei servizi sociali e delle istituzioni deve andare nella direzione del superamento dell’ emergenza, che ha finora caratterizzato la maggior parte degli interventi nel settore, attraverso l’ attivazione di prestazioni secondo il paradigma lineare degli attuali modelli di organizzazione dei servizi, ossia: rilevazione dei bisogni, programmazione, organizzazione e budgeting. Per questo credo sia necessaria una certa regolamentazione dei flussi migratori, che tenga conto della domanda di lavoro da parte dell’ impresa e della capacità di adattamento dei servizi sociali al sorgere di “nuovi” bisogni da parte della popolazione.</w:t>
      </w:r>
    </w:p>
    <w:p>
      <w:pPr>
        <w:pStyle w:val="Normal"/>
        <w:jc w:val="both"/>
        <w:rPr>
          <w:sz w:val="28"/>
        </w:rPr>
      </w:pPr>
      <w:r>
        <w:rPr>
          <w:sz w:val="28"/>
        </w:rPr>
        <w:t xml:space="preserve">Nel dibattito accademico e politico questa posizione non è certo da tutti condivisa, esiste infatti un filone di intellettuali fortemente critico verso l’ adozione di leggi restrittive dell’ immigrazione. Uno di questi intellettuali, a cui ho fatto più volte riferimento nel corso della mia tesi è Dal Lago. Con l’ istituzione dell’ espulsione, scrive Dal Lago ( 1999 ), “le norme universalistiche della Costituzione vengono raggirate”. Dal Lago ha ragione: tra i diritti universali dell’ uomo riconosciuti dalla comunità internazionale vi è anche quello di migrare e di cercare condizioni di vita migliori al di fuori del proprio paese. Sono scettico però sul fatto che, senza regolamentazione dell’ immigrazione, un paese possa garantire ai propri immigrati un livello di vita dignitoso. Senza dubbio la condizione di clandestino non appartiene al “patrimonio genetico” di una persona, però senza fissare regole all’ ingresso, sono convinto che i servizi sociali, sanitari, la disponibilità di abitazioni e di lavoro in Italia sarebbero in un continuo stato di emergenza, che non va certo a favore di chi si impegna nel lungo processo di integrazione. Senza regolamentazione dei flussi le istituzioni e i servizi non riuscirebbero ad adattarsi per tempo alle nuove richieste di bisogni e a programmare i propri interventi in modo efficiente, lasciando gli immigrati in una situazione di emergenza sociale di cui non se ne vede la soluzione a breve termine. </w:t>
      </w:r>
    </w:p>
    <w:p>
      <w:pPr>
        <w:pStyle w:val="Normal"/>
        <w:jc w:val="both"/>
        <w:rPr/>
      </w:pPr>
      <w:r>
        <w:rPr>
          <w:sz w:val="28"/>
        </w:rPr>
        <w:t xml:space="preserve">Prima di riportare i risultati della mia indagine per quanto riguarda la marginalizzazione e l’ esclusione degli immigrati secondo i quattro indicatori di integrazione prima ricordati, mi sono posto un problema, che mi permette di affrontare un argomento oggi molto dibattuto. Dopo la data simbolo dell’ 11/9/01, un interrogativo, mai sentito prima in modo tanto pressante, ha investito sia la realtà degli immigrati musulmani nei paesi occidentali, sia l’ opinione pubblica in Europa e al di fuori di essa: “l’ Islam costituisce un ostacolo o uno strumento di integrazione nelle società d’ accoglienza?” </w:t>
      </w:r>
      <w:r>
        <w:rPr>
          <w:sz w:val="28"/>
          <w:lang w:val="fr-FR"/>
        </w:rPr>
        <w:t xml:space="preserve">( Saint-Blancat 1995, pag. 105 ). </w:t>
      </w:r>
      <w:r>
        <w:rPr>
          <w:sz w:val="28"/>
        </w:rPr>
        <w:t>Spesso infatti la mancanza di integrazione, soprattutto degli immigrati musulmani, viene imputata alla religione. La mia tesi invece cerca di decostruire questa interpretazione, dimostrando che sono la mancanza di diritti e la difficoltà d’ accesso a risorse le responsabili della marginalità.</w:t>
      </w:r>
    </w:p>
    <w:p>
      <w:pPr>
        <w:pStyle w:val="Normal"/>
        <w:jc w:val="both"/>
        <w:rPr>
          <w:sz w:val="28"/>
        </w:rPr>
      </w:pPr>
      <w:r>
        <w:rPr>
          <w:sz w:val="28"/>
        </w:rPr>
        <w:t>Sono gli slogan dell’ Islam fondamentalista, che oggi rimbalzano in tutto il mondo, a preoccupare i politologi e l’ opinione pubblica sulla possibilità o meno di trovare, nei paesi di immigrazione, il “punto di equilibrio tra il rispetto del principio di libertà di coscienza e di religione di ogni persona ed il rispetto delle restrizioni imposte a questa libertà dal dovere che ha ogni democrazia di prendere le misure necessarie per la protezione dei diritti  e delle libertà altrui” ( Saint-Blancat 1995, pag. 51 e 53 ). Senza dubbio possiamo affermare che oggi l’ “Islam è veramente una delle maggiori sfide del pluralismo dell’ Europa occidentale” ( Perotti 1992 ).</w:t>
      </w:r>
    </w:p>
    <w:p>
      <w:pPr>
        <w:pStyle w:val="TextBody"/>
        <w:rPr>
          <w:rFonts w:ascii="Times New Roman" w:hAnsi="Times New Roman" w:cs="Times New Roman"/>
          <w:sz w:val="28"/>
        </w:rPr>
      </w:pPr>
      <w:r>
        <w:rPr>
          <w:rFonts w:cs="Times New Roman" w:ascii="Times New Roman" w:hAnsi="Times New Roman"/>
          <w:sz w:val="28"/>
        </w:rPr>
        <w:t xml:space="preserve">Nella mia ricerca ho scelto di approfondire i caratteri della componente numericamente e storicamente più rilevante dell’ immigrazione in Italia, quella marocchina che, insieme a quella tunisina, conta circa il 30% del totale degli immigrati in Italia. Sebbene questi immigrati musulmani assumano l’ Islam come “identità primaria”, la maggior parte di essi non abbraccia i richiami facili e rassicuranti dell’ islamismo radicale. Richiami capaci di colmare il vuoto della mancanza dei valori tradizionali e delle strutture sociali di riferimento e capaci, inoltre, di fornire gli strumenti di conservazione e resistenza di fronte all’ emarginazione ed all’ esclusione nelle società d’ accoglienza ( Castles 2000 ). Dallo studio della vita dei marocchini e dei tunisini in Italia, emerge ( anche grazie ad un’ intervista ad una mediatrice culturale marocchina ) che per molti di questi l’ Islam gioca un ruolo fondamentale nell’ identificazione comunitaria ed ancor più nella trasmissione dei valori all’ interno della famiglia. Il loro modo di vivere la religione non è statico, ma in continuo adattamento rispetto al contesto sociale e culturale del paese d’ arrivo, pur continuando essa ad offrire una base per l’ identificazione simbolica e per la “difesa” della comunità immigrata. </w:t>
      </w:r>
    </w:p>
    <w:p>
      <w:pPr>
        <w:pStyle w:val="TextBody"/>
        <w:rPr>
          <w:rFonts w:ascii="Times New Roman" w:hAnsi="Times New Roman" w:cs="Times New Roman"/>
          <w:sz w:val="28"/>
        </w:rPr>
      </w:pPr>
      <w:r>
        <w:rPr>
          <w:rFonts w:cs="Times New Roman" w:ascii="Times New Roman" w:hAnsi="Times New Roman"/>
          <w:sz w:val="28"/>
        </w:rPr>
        <w:t xml:space="preserve">Come scrive la Saint-Blancat, il bisogno più forte dei musulmani della diaspora non è infatti  rispettare l’ Islam ortodosso, o perpetuare la stessa vita religiosa del paese d’ origine, ma è “creare un legame sociale e vivere il contenuto della fede”, tanto che spesso le generazioni nate nelle società d’ accoglienza ignorano il significato dottrinale dei riti, che però vengono gelosamente conservati come irrinunciabili “tradizioni culturali” ( Saint-Blancat 1995; pag. 114 ). </w:t>
      </w:r>
    </w:p>
    <w:p>
      <w:pPr>
        <w:pStyle w:val="TextBody"/>
        <w:rPr>
          <w:rFonts w:ascii="Times New Roman" w:hAnsi="Times New Roman" w:cs="Times New Roman"/>
          <w:sz w:val="28"/>
        </w:rPr>
      </w:pPr>
      <w:r>
        <w:rPr>
          <w:rFonts w:cs="Times New Roman" w:ascii="Times New Roman" w:hAnsi="Times New Roman"/>
          <w:sz w:val="28"/>
        </w:rPr>
        <w:t>Ciò che contraddistingue i marocchini e i tunisini in Italia è la loro forte eterogeneità che li induce, da un lato, a perseguire “strategie individuali e non comunitarie e ad avere progetti di vita molto differenziati” ( Dal Lago 1994 ), dall’ altro a privilegiare la famiglia come luogo di scambio, elaborazione e mediazione tra la cultura d’ origine ed i costumi ed i valori del luogo d’ arrivo. Così si spiega la debolezza dell’ associazionismo marocchino e tunisino in Italia.</w:t>
      </w:r>
    </w:p>
    <w:p>
      <w:pPr>
        <w:pStyle w:val="TextBody"/>
        <w:rPr>
          <w:rFonts w:ascii="Times New Roman" w:hAnsi="Times New Roman" w:cs="Times New Roman"/>
          <w:sz w:val="28"/>
        </w:rPr>
      </w:pPr>
      <w:r>
        <w:rPr>
          <w:rFonts w:cs="Times New Roman" w:ascii="Times New Roman" w:hAnsi="Times New Roman"/>
          <w:sz w:val="28"/>
        </w:rPr>
        <w:t>I marocchini ed i tunisini hanno infatti pochi luoghi di associazione comunitaria che raccolgano in modo specifico connazionali maghrebini ( mentre esistono luoghi di associazione specifici per  senegalesi, pakistani, filippini ecc…) e la loro identità islamica resta rilevante solo all’ interno del gruppo, ma non entra in rapporti più o meno conflittuali con la società di accoglienza. Nella provincia di Reggio Emilia, dove la presenza marocchina e tunisina è notevole e di lunga tradizione, rappresentando la prima il 24,1% ( 4.734 unità ) e la seconda il 6,4% ( 1.257 unità ) del totale degli immigrati regolari, esistono solamente due associazioni marocchine ed una tunisina ( quest’ ultima organizzata in una cooperativa ) su base esclusivamente nazionale. Le altre tre associazioni provinciali  marocchine si sono costituite invece su base unicamente professionale o di categoria, due di esse inoltre si identificano nei maggiori sindacati della provincia ( dati forniti dalla questura di Reggio Emilia, 31/12/98, integrati ed aggiornati dalla delibera di giunta del Consiglio regionale dell’ Emilia Romagna n. 126/2000 ). La maggior parte di questi immigrati preferisce dunque essere rappresentata dalle organizzazioni sindacali italiane, che stanno convertendo la loro strategia di intervento verso l’ immigrazione dalla prima assistenza alla rappresentanza sul posto di lavoro e al coordinamento delle associazioni di immigrati che si identificano nel sindacato. Il 73,8% dei lavoratori extra-comunitari nella regione Emilia Romagna aderisce infatti ad un sindacato ( L’ immigrazione straniera in Emilia Romagna 2001 ). In fine, al di là del Centro Islamico ( l’ unico nella regione Emilia Romagna non gestito dall’ U.C.O.I.I. ), nella provincia di Reggio Emilia non esiste alcuna associazione marocchina o tunisina di dichiarata ed esplicita ispirazione religiosa.</w:t>
      </w:r>
    </w:p>
    <w:p>
      <w:pPr>
        <w:pStyle w:val="TextBody"/>
        <w:rPr>
          <w:rFonts w:ascii="Times New Roman" w:hAnsi="Times New Roman" w:cs="Times New Roman"/>
          <w:sz w:val="28"/>
        </w:rPr>
      </w:pPr>
      <w:r>
        <w:rPr>
          <w:rFonts w:cs="Times New Roman" w:ascii="Times New Roman" w:hAnsi="Times New Roman"/>
          <w:sz w:val="28"/>
        </w:rPr>
        <w:t>Le comunità maghrebine in Italia risultano dunque povere di risorse comunitarie, nei termini di solidarietà tra gli immigrati, e le loro catene migratorie sono esclusivamente personalizzate, legate a reti private ed a strutture di clientela che fanno capo ai primi immigrati che lasciarono la sponda meridionale del Mediterraneo già dagli anni ’70.</w:t>
      </w:r>
    </w:p>
    <w:p>
      <w:pPr>
        <w:pStyle w:val="TextBody"/>
        <w:rPr>
          <w:rFonts w:ascii="Times New Roman" w:hAnsi="Times New Roman" w:cs="Times New Roman"/>
          <w:sz w:val="28"/>
        </w:rPr>
      </w:pPr>
      <w:r>
        <w:rPr>
          <w:rFonts w:cs="Times New Roman" w:ascii="Times New Roman" w:hAnsi="Times New Roman"/>
          <w:sz w:val="28"/>
        </w:rPr>
        <w:t>Anche se l’ Islam organizzato, le cui espressioni in Italia sono l’ U.S.M.I., l’ U.C.O.I.I. ed il C.I.d’ I., non è espressione della maggior parte degli immigrati, e neppure di quelli più marginalizzati ed esclusi dal godimento di molti dei diritti civili e sociali, credo che non si debba sottovalutare il rischio del fascino che l’ Islam radicale esercita su chi vive in difficoltà. La responsabilità delle scelte politiche in Francia è chiara: sono infatti i figli degli immigrati, socializzati in un contesto secolare ed occidentale ma che vivono in situazioni di emergenza sociale e di disagio, ad abbracciare oggi una forma estrema e politica della pratica religiosa islamica, percependo le politiche assimilazioniste francesi come razziste ed escludenti.</w:t>
      </w:r>
    </w:p>
    <w:p>
      <w:pPr>
        <w:pStyle w:val="TextBody"/>
        <w:rPr>
          <w:rFonts w:ascii="Times New Roman" w:hAnsi="Times New Roman" w:cs="Times New Roman"/>
          <w:sz w:val="28"/>
        </w:rPr>
      </w:pPr>
      <w:r>
        <w:rPr>
          <w:rFonts w:cs="Times New Roman" w:ascii="Times New Roman" w:hAnsi="Times New Roman"/>
          <w:sz w:val="28"/>
        </w:rPr>
        <w:t xml:space="preserve">Ho voluto approfondire l’ argomento dell’ Islam in Italia al fine di chiarire che la presenza e le richieste dell’ U.C.O.I.I. e delle altre espressioni dell’ Islam organizzato, guidate tutte da italiani convertiti o da alcuni degli ex-studenti stranieri musulmani iscritti alle università italiane durante anni ’70 ed oggi del tutto integrati e naturalizzati nel nostro paese, non riguardano assolutamente i problemi di integrazione più recenti che l’ immigrazione dai paesi musulmani pone alle istituzioni italiane. La questione dell’ “intesa” tra le espressioni dell’ Islam organizzato e lo stato italiano è un accordo tra cittadini, che le istituzioni saranno probabilmente chiamate a gestire, ma che esula assolutamente dall’ analisi dei problemi connessi all’ integrazione degli immigrati musulmani in Italia. </w:t>
      </w:r>
    </w:p>
    <w:p>
      <w:pPr>
        <w:pStyle w:val="TextBody"/>
        <w:rPr>
          <w:rFonts w:ascii="Times New Roman" w:hAnsi="Times New Roman" w:cs="Times New Roman"/>
          <w:sz w:val="28"/>
        </w:rPr>
      </w:pPr>
      <w:r>
        <w:rPr>
          <w:rFonts w:cs="Times New Roman" w:ascii="Times New Roman" w:hAnsi="Times New Roman"/>
          <w:sz w:val="28"/>
        </w:rPr>
        <w:t>Il problema centrale dell’ integrazione riguarda allora, a mio parere, l’ eliminazione di quella cultura escludente che domina ancora molti stati europei, garantendo il reale godimento dei diritti e l’ accesso ai servizi anche alle fasce più deboli della popolazione, oggi in gran parte composte da extra-comunitari.</w:t>
      </w:r>
    </w:p>
    <w:p>
      <w:pPr>
        <w:pStyle w:val="Normal"/>
        <w:jc w:val="both"/>
        <w:rPr>
          <w:sz w:val="28"/>
        </w:rPr>
      </w:pPr>
      <w:r>
        <w:rPr>
          <w:sz w:val="28"/>
        </w:rPr>
        <w:t xml:space="preserve">Per quanto riguarda allora l’ analisi degli indicatori dell’ integrazione degli immigrati in Italia non mi sono limitato a descrivere una realtà, sarebbe stato troppo semplicistico, ma ho cercato di problematizzarla. Ho studiato infatti non solo ogni indicatore in relazione a tutti gli altri, ma ho considerato oggetto di indagine privilegiato la persona, in tutte le sua componenti individuali e sociali, e come portatrice di diritti e doveri universali riconosciuti. </w:t>
      </w:r>
    </w:p>
    <w:p>
      <w:pPr>
        <w:pStyle w:val="TextBody"/>
        <w:rPr>
          <w:rFonts w:ascii="Times New Roman" w:hAnsi="Times New Roman" w:cs="Times New Roman"/>
          <w:sz w:val="28"/>
        </w:rPr>
      </w:pPr>
      <w:r>
        <w:rPr>
          <w:rFonts w:cs="Times New Roman" w:ascii="Times New Roman" w:hAnsi="Times New Roman"/>
          <w:sz w:val="28"/>
        </w:rPr>
        <w:t xml:space="preserve">Credo che la differenza tra “assimilazione” ed “integrazione multiculturale” ( così ho preferito chiamare, nel corso della mia tesi, quel modo di concepire l’ “integrazione come uguaglianza” che ponga però particolare attenzione alla conoscenza e al rispetto delle differenze culturali di cui sono portatori gli immigrati ) si giochi sul piano culturale, ossia sul rispetto delle differenze di cultura, costumi, religione e valori, mentre sul piano dell’ accesso ai servizi e della tutela del lavoro i due modelli si sovrappongono. L’ obiettivo di fondo delle politiche sociali e del lavoro deve essere infatti garantire un uguale godimento dei diritti a tutti, italiani e stranieri immigrati, senza alcuna differenza e discriminazione. Anche per Castles ( 2000 ) il multiculturalismo ha infatti come assunto fondamentale la netta separazione tra la sfera privata, in cui deve essere riconosciuta la diversità culturale, e la vita pubblica, nella quale è richiesto invece un alto livello di assimilazione. L’ assimilazione resta infatti necessaria nel settore del lavoro, dell’ abitazione e dell’ educazione, nel sistema sanitario e nel welfare in generale.  </w:t>
      </w:r>
    </w:p>
    <w:p>
      <w:pPr>
        <w:pStyle w:val="Normal"/>
        <w:jc w:val="both"/>
        <w:rPr>
          <w:sz w:val="28"/>
        </w:rPr>
      </w:pPr>
      <w:r>
        <w:rPr>
          <w:sz w:val="28"/>
        </w:rPr>
        <w:t>Nessuna società che voglia integrare i propri immigrati potrà infatti concepire una negoziazione sui diritti di tutela sul lavoro, di accesso alle prestazioni sanitarie, ad un’ abitazione dignitosa, alla difesa in giudizio, a programmi di reinserimento dopo il carcere ecc…. Non si negozia sui diritti civili e sociali, piuttosto sono terreno di confronto le modalità per garantire un godimento reale di questi diritti</w:t>
      </w:r>
    </w:p>
    <w:p>
      <w:pPr>
        <w:pStyle w:val="TextBody"/>
        <w:rPr/>
      </w:pPr>
      <w:r>
        <w:rPr>
          <w:rFonts w:cs="Times New Roman" w:ascii="Times New Roman" w:hAnsi="Times New Roman"/>
          <w:sz w:val="28"/>
        </w:rPr>
        <w:t>L’ indicatore di integrazione più importante è sicuramente quello del lavoro, che costituisce il motivo di più della metà dei permessi di soggiorno rilasciati ogni anno. L’ affermazione di un modello post-fordista nell’ industria italiana, e soprattutto in quella dell’ Emilia Romagna ( come emerso dall’ intervista al dott. E. Montanari ), richiede sempre maggiore flessibilità del lavoro e contratti a tempo determinato</w:t>
      </w:r>
      <w:r>
        <w:rPr>
          <w:rStyle w:val="FootnoteCharacters"/>
          <w:rStyle w:val="FootnoteAnchor1"/>
          <w:rFonts w:cs="Times New Roman" w:ascii="Times New Roman" w:hAnsi="Times New Roman"/>
          <w:sz w:val="28"/>
        </w:rPr>
        <w:footnoteReference w:id="96"/>
      </w:r>
      <w:r>
        <w:rPr>
          <w:rFonts w:cs="Times New Roman" w:ascii="Times New Roman" w:hAnsi="Times New Roman"/>
          <w:sz w:val="28"/>
        </w:rPr>
        <w:t>. Inoltre, la domanda di manodopera non qualificata a basso costo si sposta dalle grandi industrie, dove la protezione sindacale ed il ricorso agli ammortizzatori sociale è garantito, alle piccole imprese e ai servizi</w:t>
      </w:r>
      <w:r>
        <w:rPr>
          <w:rStyle w:val="FootnoteCharacters"/>
          <w:rStyle w:val="FootnoteAnchor1"/>
          <w:rFonts w:cs="Times New Roman" w:ascii="Times New Roman" w:hAnsi="Times New Roman"/>
          <w:sz w:val="28"/>
        </w:rPr>
        <w:footnoteReference w:id="97"/>
      </w:r>
      <w:r>
        <w:rPr>
          <w:rFonts w:cs="Times New Roman" w:ascii="Times New Roman" w:hAnsi="Times New Roman"/>
          <w:sz w:val="28"/>
        </w:rPr>
        <w:t>. Le situazioni di difficoltà e di assenza di tutela non sono più allora solo nei settori in cui tradizionalmente il ricorso al lavoro “nero” è alto, come l’ agricoltura stagionale ( dove anche complicazioni burocratiche, previste dall’ art. 38 del Regolamento d’ attuazione della legge n. 40/98, favoriscono il lavoro irregolare ) e l’ edilizia, ma anche in una miriade di rapporti di lavoro, che vanno da un uso improprio dello strumento cooperativo, al ricorso frequente a colf straniere assunte in “nero”.</w:t>
      </w:r>
    </w:p>
    <w:p>
      <w:pPr>
        <w:pStyle w:val="TextBody"/>
        <w:rPr/>
      </w:pPr>
      <w:r>
        <w:rPr>
          <w:rFonts w:cs="Times New Roman" w:ascii="Times New Roman" w:hAnsi="Times New Roman"/>
          <w:sz w:val="28"/>
        </w:rPr>
        <w:t>Il lavoro immigrato subisce inoltre “processi di esclusione” in una molteplicità di ambiti: l’ imprenditorialità immigrata, per esempio, deve sostenere alti rischi ed accontentarsi di bassissimi profitti. Ricorrere al lavoro autonomo degli immigrati permette ai datori di lavoro italiani, specialmente nei settori in cui la catena di trasformazione è più lunga, forme contrattuali e di prestazione dei servizi meno regolate e quindi costi minori rispetto al lavoro subordinato. Nel caso dei lavori a minore qualificazione professionale ( il 46% degli imprenditori stranieri del triveneto lavora nell’ edilizia, gli altri nei trasporti e nei servizi alle cose ed alle persone )</w:t>
      </w:r>
      <w:r>
        <w:rPr>
          <w:rStyle w:val="FootnoteCharacters"/>
          <w:rStyle w:val="FootnoteAnchor1"/>
          <w:rFonts w:cs="Times New Roman" w:ascii="Times New Roman" w:hAnsi="Times New Roman"/>
          <w:sz w:val="28"/>
        </w:rPr>
        <w:footnoteReference w:id="98"/>
      </w:r>
      <w:r>
        <w:rPr>
          <w:rFonts w:cs="Times New Roman" w:ascii="Times New Roman" w:hAnsi="Times New Roman"/>
          <w:sz w:val="28"/>
        </w:rPr>
        <w:t xml:space="preserve"> questo processo si convertirà, per il lavoratore immigrato, in minore reddito ed in una minore tutela, non godendo della protezione sindacale, ( Mc Britton e Garofalo 2000 ).</w:t>
      </w:r>
    </w:p>
    <w:p>
      <w:pPr>
        <w:pStyle w:val="TextBody"/>
        <w:rPr>
          <w:rFonts w:ascii="Times New Roman" w:hAnsi="Times New Roman" w:cs="Times New Roman"/>
          <w:sz w:val="28"/>
        </w:rPr>
      </w:pPr>
      <w:r>
        <w:rPr>
          <w:rFonts w:cs="Times New Roman" w:ascii="Times New Roman" w:hAnsi="Times New Roman"/>
          <w:sz w:val="28"/>
        </w:rPr>
        <w:t xml:space="preserve">Un altro “processo di esclusione” che subisce il lavoro immigrato è riconducibile all’ azione dei “networks etnici”, ovvero le reti, le organizzazioni ed i rapporti informali di aiuto, ma anche di sfruttamento, intessute dagli immigrati stessi. Esse possono essere ostacolo alla mobilità professionale dei propri connazionali ed indurre i lavoratori di una nazionalità a  concentrarsi in certi mestieri. L’ intervento dei “networks etnici” favorisce infatti sia la flessibilità e l’ adattamento ad ogni condizione di lavoro da parte degli stranieri da poco immigrati, rendendo difficile un loro solido radicamento sul territorio, sia la “stigmatizzazione” di certi gruppi considerati da un’ opinione comune superficiale adatti  per certi lavori, o anche inadatti al lavoro. </w:t>
      </w:r>
    </w:p>
    <w:p>
      <w:pPr>
        <w:pStyle w:val="Normal"/>
        <w:jc w:val="both"/>
        <w:rPr/>
      </w:pPr>
      <w:r>
        <w:rPr>
          <w:sz w:val="28"/>
        </w:rPr>
        <w:t>La piaga più grave del mercato del lavoro italiano, che ho voluto approfondire analizzando il caso specifico dell’ assistenza agli anziani da parte di donne extra-comunitarie</w:t>
      </w:r>
      <w:r>
        <w:rPr>
          <w:rStyle w:val="FootnoteCharacters"/>
          <w:rStyle w:val="FootnoteAnchor1"/>
          <w:sz w:val="28"/>
        </w:rPr>
        <w:footnoteReference w:id="99"/>
      </w:r>
      <w:r>
        <w:rPr>
          <w:sz w:val="28"/>
        </w:rPr>
        <w:t>, è senza dubbio il lavoro “nero”. Per l’ immigrato il lavoro “nero”, strettamente connesso alla condizione di clandestino</w:t>
      </w:r>
      <w:r>
        <w:rPr>
          <w:rStyle w:val="FootnoteCharacters"/>
          <w:rStyle w:val="FootnoteAnchor1"/>
          <w:sz w:val="28"/>
        </w:rPr>
        <w:footnoteReference w:id="100"/>
      </w:r>
      <w:r>
        <w:rPr>
          <w:sz w:val="28"/>
        </w:rPr>
        <w:t>, è quanto mai dannoso e pericoloso, in quanto priva delle tutele sul lavoro proprio quella categoria di lavoratori che ne avrebbe più bisogno. Immigrati il cui progetto migratorio consiste nel massimizzare il guadagno nel più breve tempo possibile tendono ad adattarsi a qualsiasi condizione di lavoro, anche quelle meno visibili, meno tutelate e prive di un riconoscimento delle professionalità. Questo è proprio il caso di molte donne immigrate, molte di esse provenienti dall’ est europeo, che accettano spesso di prestare  assistenza domiciliare agli anziani in “nero”. Con un semplice calcolo ho dimostrato che queste soluzioni convengono al datore di lavoro e permettono anche, ad alcune lavoratrici che restano in Italia pochi anni, di guadagnare di più rispetto ad un lavoro regolare. Le lavoratrici irregolari però, pur guadagnando a volte somme maggiori rispetto a quelle regolari, restano comunque dipendenti dalle associazioni criminali a cui pagano profumatamente ( circa cinque milioni di lire ) la possibilità di rientrare in Italia clandestinamente, e dipendono dai procacciatori connazionali di lavoro, a cui versano generalmente un’ intera mensilità del proprio salario. Ma i risvolti negativi dell’ occupazione in “nero” non sono di certo esauriti: le “colf” straniere irregolari non godono inoltre di alcuna protezione sindacale e di riconoscimento dei ruoli e delle professionalità.</w:t>
      </w:r>
    </w:p>
    <w:p>
      <w:pPr>
        <w:pStyle w:val="Normal"/>
        <w:jc w:val="both"/>
        <w:rPr>
          <w:sz w:val="28"/>
        </w:rPr>
      </w:pPr>
      <w:r>
        <w:rPr>
          <w:sz w:val="28"/>
        </w:rPr>
        <w:t xml:space="preserve">Nel dibattito politico oggi in corso nessuna parte politica e sociale nasconde preoccupazioni verso la situazione del lavoro “nero”. E’ interesse di ogni governo, alla vigilia dell’ entrata in vigore di una riforma legislativa in materia di immigrazione, “chiudere con il passato” e ripartire da zero. Questo fece il governo D’Alema nel 1998 con l’ ultima  sanatoria, che però lasciò nell’ irregolarità circa 100.000 lavoratori ( Gruppo Abele 2000 ). L’ unico modo per “chiudere con il passato” è riconoscere il solo criterio effettivo per godere della regolarizzazione: il lavoro. Per questo il governo Berlusconi sta preparando  un disegno di legge che, oltre ad una colf a famiglia ed un numero illimitato di badanti, affronterà il problema della regolarizzazione degli immigrati clandestini che oggi lavorano in “nero” ( Corriere della sera 8/6/02 ).    </w:t>
      </w:r>
    </w:p>
    <w:p>
      <w:pPr>
        <w:pStyle w:val="Normal"/>
        <w:jc w:val="both"/>
        <w:rPr>
          <w:sz w:val="28"/>
        </w:rPr>
      </w:pPr>
      <w:r>
        <w:rPr>
          <w:sz w:val="28"/>
        </w:rPr>
        <w:t>Dall’ analisi della realtà lavorativa emerge oggi con chiarezza un punto particolarmente problematico per l’ integrazione degli immigrati in Italia. In un contesto industriale post-fordista quale è quello emiliano-romagnolo, caratterizzato dalla frammentazione e dal decentramento del tessuto produttivo in piccole imprese altamente competitive, la flessibilità è una necessità che tutti i lavoratori devono affrontare. Se però, da un lato, maggiore flessibilità incrementa la disponibilità di lavoro regolare, quindi garantito, dall’ altro essa determina anche maggiori difficoltà, soprattutto per i lavoratori immigrati extra-comunitari. Una maggiore precarizzazione del lavoro costituisce infatti un ostacolo proprio al radicamento di queste persone sul territorio, mettendo a rischio la possibilità che il lavoratore immigrato si stabilizzi e si integri con la propria famiglia nel tessuto sociale della regione di residenza.</w:t>
      </w:r>
    </w:p>
    <w:p>
      <w:pPr>
        <w:pStyle w:val="Normal"/>
        <w:jc w:val="both"/>
        <w:rPr>
          <w:sz w:val="28"/>
        </w:rPr>
      </w:pPr>
      <w:r>
        <w:rPr>
          <w:sz w:val="28"/>
        </w:rPr>
        <w:t>Per questo credo sia necessario enfatizzare il ruolo delle politiche sociali, al fine di garantire la copertura degli ammortizzatori sociali a tutti i lavoratori, condizioni abitative dignitose ed il rispetto della salute pur in condizioni di sempre maggiore flessibilità del mercato del lavoro.</w:t>
      </w:r>
    </w:p>
    <w:p>
      <w:pPr>
        <w:pStyle w:val="Normal"/>
        <w:jc w:val="both"/>
        <w:rPr>
          <w:sz w:val="28"/>
        </w:rPr>
      </w:pPr>
      <w:r>
        <w:rPr>
          <w:sz w:val="28"/>
        </w:rPr>
        <w:t>La questione delle politiche abitative poi non è solo indicatore della presa di coscienza, da parte delle istituzioni italiane, della stabilità della presenza degli immigrati sul nostro territorio, ma rimanda anche al tema fondamentale della famiglia immigrata. La “stigmatizzazione” sociale, i pregiudizi e la segregazione residenziale, che le giovani generazioni di immigrati soffrono particolarmente, determinano non solo il loro disagio scolastico e lavorativo, ma rischiano di fare fallire ogni sforzo di integrazione. Sono proprio le “seconde generazioni”, poco propense a diventare lavoratori subalterni e complementari come i padri, a percepire un particolare bisogno di sviluppare relazioni sociali nel quartiere di residenza, nella scuola e nel gruppo di amici.</w:t>
      </w:r>
    </w:p>
    <w:p>
      <w:pPr>
        <w:pStyle w:val="Normal"/>
        <w:jc w:val="both"/>
        <w:rPr/>
      </w:pPr>
      <w:r>
        <w:rPr>
          <w:sz w:val="28"/>
        </w:rPr>
        <w:t>Il successo dell’ integrazione passa allora principalmente attraverso l’ accesso ai servizi, tra i quali gioca un ruolo fondamentale un’ abitazione dignitosa</w:t>
      </w:r>
      <w:r>
        <w:rPr>
          <w:rStyle w:val="FootnoteCharacters"/>
          <w:rStyle w:val="FootnoteAnchor1"/>
          <w:sz w:val="28"/>
        </w:rPr>
        <w:footnoteReference w:id="101"/>
      </w:r>
      <w:r>
        <w:rPr>
          <w:sz w:val="28"/>
        </w:rPr>
        <w:t>, collocata in zone che non espongano le giovani generazioni ai rischi del degrado, ed integrata in un tessuto sociale sano e ricco di relazioni con la popolazione autoctona. Solo così è possibile superare quel fenomeno che Sayad ( 1999 ) definisce “posterità inopportuna”, ricordando i continui fallimenti a cui sono esposti i processi emancipatori dei figli degli immigrati. L’ ampia  diffusione della locazione in “nero”, a “letto” e a prezzi sproporzionati rispetto al mercato sono indice di sfiducia e sfruttamento da parte di molti locatori verso gli immigrati extra-comunitari e di disagio psico-fisico dei locatari</w:t>
      </w:r>
      <w:r>
        <w:rPr>
          <w:rStyle w:val="FootnoteCharacters"/>
          <w:rStyle w:val="FootnoteAnchor1"/>
          <w:sz w:val="28"/>
        </w:rPr>
        <w:footnoteReference w:id="102"/>
      </w:r>
      <w:r>
        <w:rPr>
          <w:sz w:val="28"/>
        </w:rPr>
        <w:t>. Anche i pochi che riescono ad accedere alle case popolari spesso non trovano comunque l’ ambiente adatto all’ integrazione, se i rapporti di vicinato o gli scambi sociali nel quartiere sono ostacolati da condizioni di vita difficili ( insalubrità delle abitazioni, tossico-dipendenza, prostituzione nel quartiere ecc… )</w:t>
      </w:r>
      <w:r>
        <w:rPr>
          <w:rStyle w:val="FootnoteCharacters"/>
          <w:rStyle w:val="FootnoteAnchor1"/>
          <w:sz w:val="28"/>
        </w:rPr>
        <w:footnoteReference w:id="103"/>
      </w:r>
      <w:r>
        <w:rPr>
          <w:sz w:val="28"/>
        </w:rPr>
        <w:t>. Le stesse politiche abitative della regione Emilia Romagna per il 2001 lasciano trasparire tutta la difficoltà delle amministrazioni ad affrontare il passaggio da una situazione d’ emergenza all’ offerta di alloggi adeguati alle famiglie immigrate</w:t>
      </w:r>
      <w:r>
        <w:rPr>
          <w:rStyle w:val="FootnoteCharacters"/>
          <w:rStyle w:val="FootnoteAnchor1"/>
          <w:sz w:val="28"/>
        </w:rPr>
        <w:footnoteReference w:id="104"/>
      </w:r>
      <w:r>
        <w:rPr>
          <w:sz w:val="28"/>
        </w:rPr>
        <w:t>.</w:t>
      </w:r>
    </w:p>
    <w:p>
      <w:pPr>
        <w:pStyle w:val="WWCorpodeltesto3"/>
        <w:rPr/>
      </w:pPr>
      <w:r>
        <w:rPr/>
        <w:t>Quello alla salute poi non è solo un “diritto dell’ individuo”, ma anche un “interesse della collettività” ( art. 32 della costituzione ). I problemi da risolvere in materia sono di due tipi:  garantire un accesso ai servizi sanitari alla fascia più ampia possibile di immigrati, ma anche capire ed affrontare i “nuovi” bisogni di cui essi sono portatori. Non è possibile affrontare separatamente questi due argomenti, al primo risponde infatti il legislatore assicurando l’ iscrizione al S.S.N. a tutti gli immigrati regolari</w:t>
      </w:r>
      <w:r>
        <w:rPr>
          <w:rStyle w:val="FootnoteCharacters"/>
          <w:rStyle w:val="FootnoteAnchor1"/>
        </w:rPr>
        <w:footnoteReference w:id="105"/>
      </w:r>
      <w:r>
        <w:rPr/>
        <w:t xml:space="preserve"> e le “cure urgenti ed essenziali” a quelli irregolari ( art. 32 e 33 legge n. 40/98 ), per quanto riguarda invece il secondo punto, noi non possiamo giudicare il rispetto dei “diritti fondamentali della persona umana” ( art. 2 legge n. 40/98 ) se non solo attraverso uno studio accurato e pragmatico delle risposte ai bisogni da parte dell’ offerta sanitaria italiana. L’ analisi del livello di comprensione dei “nuovi” bisogni e del tipo di risposta ad essi è dunque il metro per valutare il rispetto del diritto alla salute degli immigrati.</w:t>
      </w:r>
    </w:p>
    <w:p>
      <w:pPr>
        <w:pStyle w:val="Normal"/>
        <w:jc w:val="both"/>
        <w:rPr/>
      </w:pPr>
      <w:r>
        <w:rPr>
          <w:sz w:val="28"/>
        </w:rPr>
        <w:t>I bisogni specifici di cui sono portatori gli immigrati non sono riconducibili unicamente a patologie, ma anche a problemi di diversa natura, che colpiscono in modo particolare questa categoria di “soggetti deboli” ( Piano sanitario nazionale 1998-2000 ), quali per esempio l’ “ambiente, i comportamenti individuali e di gruppo, la salute sul lavoro, l’ abitazione e la salute fuori e dentro il carcere” ( D.P.R. n. 833/78 ). Questa complessità di problemi trova un riscontro indicativo nei così detti “accessi impropri” al pronto soccorso</w:t>
      </w:r>
      <w:r>
        <w:rPr>
          <w:rStyle w:val="FootnoteCharacters"/>
          <w:rStyle w:val="FootnoteAnchor1"/>
          <w:sz w:val="28"/>
        </w:rPr>
        <w:footnoteReference w:id="106"/>
      </w:r>
      <w:r>
        <w:rPr>
          <w:sz w:val="28"/>
        </w:rPr>
        <w:t>, il quale spesso rappresenta l’ unico riferimento per la salute degli immigrati. Dall’ analisi del pronto soccorso è possibile infatti rilevare alcuni elementi critici dell’ offerta sanitaria italiana verso gli immigrati extra-comunitari: difficoltà di comprensione e comunicazione dei sintomi e delle cure, che induce a difficoltà nelle diagnosi, ricoveri e psichiatrizzazioni anche in caso di disagio sociale, emergenze psico-sociali e comportamenti aggressivi.</w:t>
      </w:r>
    </w:p>
    <w:p>
      <w:pPr>
        <w:pStyle w:val="Normal"/>
        <w:jc w:val="both"/>
        <w:rPr>
          <w:sz w:val="28"/>
        </w:rPr>
      </w:pPr>
      <w:r>
        <w:rPr>
          <w:sz w:val="28"/>
        </w:rPr>
        <w:t xml:space="preserve">Anche la donna immigrata, soprattutto quella maghrebina ed in modo particolare durante la maternità, pone alle strutture sanitarie non tanto una domanda di salute, quanto richieste d’ aiuto per problemi sociali complessi. La maggior parte delle donne maghrebine affronta infatti situazioni di solitudine indotte dalle barriere linguistiche e dalla rottura dei legami familiari tradizionali in un contesto di emigrazione. La risposta dell’ offerta sanitaria italiana deve allora orientarsi verso la “medicina trans-culturale” ( Geraci 2000 ), al fine di raggiungere una sempre maggiore “personalizzazione dell’ intervento sanitario” ( P.S.N. 1998-2000 ). L’ osservazione e la comprensione del comportamento del paziente e la mediazione dei modelli culturali, dei bisogni e delle esigenze diverse, di cui sono portatori il paziente straniero e l’ operatore sanitario italiano, devono allora improntare le strategie sanitarie e di prevenzione. </w:t>
      </w:r>
    </w:p>
    <w:p>
      <w:pPr>
        <w:pStyle w:val="Normal"/>
        <w:jc w:val="both"/>
        <w:rPr>
          <w:sz w:val="28"/>
        </w:rPr>
      </w:pPr>
      <w:r>
        <w:rPr>
          <w:sz w:val="28"/>
        </w:rPr>
        <w:t>Per questo ho riportato un modello di organizzazione sanitaria, sulla scorta delle indicazioni dell’ O.M.S. e del D.P.R. n. 833/78, in grado di rafforzare la medicina di base, riferimento privilegiato e spesso unico di molti immigrati regolari ( per quelli irregolari invece il riferimento unico è il pronto soccorso ). Quando la medicina di base entra in relazione con l’ utenza immigrata deve dimostrare capacità di integrazione socio-sanitaria e di prevenzione, conoscere la realtà sociale del distretto di competenza e le condizioni socio-psicologiche del paziente. Affinché l’ aspetto sociale, che per gli immigrati assume un ruolo fondamentale, non venga relegato ad appendice del sistema sanitario è necessaria l’  interazione tra medico di base, infermiere domiciliare, assistente sociale e mediatore culturale all’ interno di ogni distretto.</w:t>
      </w:r>
    </w:p>
    <w:p>
      <w:pPr>
        <w:pStyle w:val="TextBody"/>
        <w:rPr/>
      </w:pPr>
      <w:r>
        <w:rPr>
          <w:rFonts w:cs="Times New Roman" w:ascii="Times New Roman" w:hAnsi="Times New Roman"/>
          <w:sz w:val="28"/>
        </w:rPr>
        <w:t>Prima di entrare nell’ analisi dell’ ultimo argomento, ossia l’ indicatore della devianza degli immigrati, è necessario eliminare un pregiudizio assai diffuso: l’ attribuzione agli immigrati di una maggiore propensione a delinquere rispetto ai cittadini italiani. Questo pregiudizio è supportato da alcuni dati che trovano nei “mass media” una puntuale cassa di risonanza, ma non un’ arena di analisi e di approfondimento: mi riferisco alla correlazione statistica  tra l’ aumento del numero degli immigrati in Italia ed il numero di certi crimini ( “spaccio”, furto, rapina e sfruttamento della prostituzione ), e la sovra-rappresentazione degli immigrati nelle carceri italiane rispetto alla loro incidenza sul totale della popolazione</w:t>
      </w:r>
      <w:r>
        <w:rPr>
          <w:rStyle w:val="FootnoteCharacters"/>
          <w:rStyle w:val="FootnoteAnchor1"/>
          <w:rFonts w:cs="Times New Roman" w:ascii="Times New Roman" w:hAnsi="Times New Roman"/>
          <w:sz w:val="28"/>
        </w:rPr>
        <w:footnoteReference w:id="107"/>
      </w:r>
      <w:r>
        <w:rPr>
          <w:rFonts w:cs="Times New Roman" w:ascii="Times New Roman" w:hAnsi="Times New Roman"/>
          <w:sz w:val="28"/>
        </w:rPr>
        <w:t>.</w:t>
      </w:r>
    </w:p>
    <w:p>
      <w:pPr>
        <w:pStyle w:val="TextBody"/>
        <w:rPr/>
      </w:pPr>
      <w:r>
        <w:rPr>
          <w:rFonts w:cs="Times New Roman" w:ascii="Times New Roman" w:hAnsi="Times New Roman"/>
          <w:sz w:val="28"/>
        </w:rPr>
        <w:t>Non è sufficiente la distinzione doverosa tra chi è stabilmente inserito in organizzazioni criminali e chi, gravato da forte disagio sociale e da difficoltà in ognuno degli indicatori di integrazione finora analizzati, delinque occasionalmente. Quest’ ultima è la situazione dei piccoli spacciatori marocchini e tunisini ( come emerge dall’ intervista ad un’ educatrice del carcere di Reggio Emilia ). E’ necessario invece studiare anche la distribuzione geografica della criminalità degli immigrati, con attenzione alla particolare realtà di alcune piccole città italiane ( tra cui Modena, Rimini, Prato e Trieste ) dette “nuove frontiere della società multi-culturale” ( C.E.N.S.I.S. 1998 ), che da sole smentiscono ogni diretta e semplicistica relazione tra immigrazione e criminalità. In queste città, dove l’ incidenza degli stranieri sul totale della popolazione ( il 49,9% del totale nazionale degli immigrati extra-comunitari ), la percentuale di clandestini tra essi ( il 36,% ), le denunce per traffico di stupefacenti ( 96,1 ogni 100.000 abitanti )</w:t>
      </w:r>
      <w:r>
        <w:rPr>
          <w:rStyle w:val="FootnoteCharacters"/>
          <w:rStyle w:val="FootnoteAnchor1"/>
          <w:rFonts w:cs="Times New Roman" w:ascii="Times New Roman" w:hAnsi="Times New Roman"/>
          <w:sz w:val="28"/>
        </w:rPr>
        <w:footnoteReference w:id="108"/>
      </w:r>
      <w:r>
        <w:rPr>
          <w:rFonts w:cs="Times New Roman" w:ascii="Times New Roman" w:hAnsi="Times New Roman"/>
          <w:sz w:val="28"/>
        </w:rPr>
        <w:t xml:space="preserve"> e le probabilità che gli immigrati possano essere adescati dalle organizzazioni criminali sono altissime rispetto alle altre città del centro-nord, i tassi di criminalità degli immigrati restano comunque gli stessi dell’ area settentrionale dell’ Italia. Le cause allora di una presenza tanto massiccia di immigrati nelle carceri rispetto ai cittadini italiani non possono essere solamente ricercate in certe caratteristiche del tessuto sociale d’ accoglienza, altrimenti le “nuove frontiere della società multiculturale” dovrebbero presentare tassi di criminalità degli immigrati del tutto superiori rispetto ad ogni altra zona d’ Italia.</w:t>
      </w:r>
    </w:p>
    <w:p>
      <w:pPr>
        <w:pStyle w:val="TextBody"/>
        <w:rPr>
          <w:rFonts w:ascii="Times New Roman" w:hAnsi="Times New Roman" w:cs="Times New Roman"/>
          <w:sz w:val="28"/>
        </w:rPr>
      </w:pPr>
      <w:r>
        <w:rPr>
          <w:rFonts w:cs="Times New Roman" w:ascii="Times New Roman" w:hAnsi="Times New Roman"/>
          <w:sz w:val="28"/>
        </w:rPr>
        <w:t>Un’ analisi approfondita della criminalità degli immigrati e della loro incidenza tanto rilevante nelle carceri deve invece valutare non solo le condizioni di vita, i sentimenti degli stranieri ed il tessuto sociale d’ accoglienza delle diverse città d’ Italia ( elementi comunque indispensabili per questo tipo di analisi ) ma deve considerare anche l’ amministrazione della giustizia italiana, che ha responsabilità dalle quali non è possibile prescindere quando si valuta il numero dei detenuti stranieri. Ho rintracciato quindi gli elementi a sostegno di due affermazioni che mi hanno particolarmente colpito: “una percentuale non trascurabile di stranieri si trova in carcere appunto in quanto stranieri, se per ipotesi stranieri non fossero – a prescindere dalla gravità dei reati di cui sono accusati o da quella per cui sono stati puniti – o non sarebbero mai finiti in carcere, ovvero dal carcere sarebbero gia usciti “ ( Pavarini in C.I.D.S.I. 1994, pag. 102 ); Dal Lago usa parole ancora più forti: “le percentuali in aumento di immigrati denunciati, condannati ed incarcerati non rivelano maggiore propensione alla delinquenza, ma penalizzazione degli stranieri” ( Dal Lago 1999 ).</w:t>
      </w:r>
    </w:p>
    <w:p>
      <w:pPr>
        <w:pStyle w:val="TextBody"/>
        <w:rPr/>
      </w:pPr>
      <w:r>
        <w:rPr>
          <w:rFonts w:cs="Times New Roman" w:ascii="Times New Roman" w:hAnsi="Times New Roman"/>
          <w:sz w:val="28"/>
        </w:rPr>
        <w:t>A corroborare queste convinzioni è la difficoltà, e spesso l’ impossibilità, per i detenuti extra-comunitari di godere dei “benefici di legge”</w:t>
      </w:r>
      <w:r>
        <w:rPr>
          <w:rStyle w:val="FootnoteCharacters"/>
          <w:rStyle w:val="FootnoteAnchor1"/>
          <w:rFonts w:cs="Times New Roman" w:ascii="Times New Roman" w:hAnsi="Times New Roman"/>
          <w:sz w:val="28"/>
        </w:rPr>
        <w:footnoteReference w:id="109"/>
      </w:r>
      <w:r>
        <w:rPr>
          <w:rFonts w:cs="Times New Roman" w:ascii="Times New Roman" w:hAnsi="Times New Roman"/>
          <w:sz w:val="28"/>
        </w:rPr>
        <w:t>, della “condizionale” e degli “arresti domiciliari”, in quanto incapaci di fornire garanzie di legami con il territorio. Chi, per la condizione di clandestinità, è privo di residenza non può fornire garanzie al giudice di sorveglianza del fatto che non fuggirà, se dovesse uscire dalle mura del carcere. Una ancor più grave discriminazione operata dall’ amministrazione della giustizia italiana a danno dell’ imputato extra-comunitario, nella maggioranza dei casi irregolare, consiste nella mancanza di una difesa adeguata in processo. L’ avvocato d’ “ufficio” è assicurato, ma da esso gli imputati extra-comunitari non possono che aspettarsi una difesa sbrigativa e poco convinta</w:t>
      </w:r>
      <w:r>
        <w:rPr>
          <w:rStyle w:val="FootnoteCharacters"/>
          <w:rStyle w:val="FootnoteAnchor1"/>
          <w:rFonts w:cs="Times New Roman" w:ascii="Times New Roman" w:hAnsi="Times New Roman"/>
          <w:sz w:val="28"/>
        </w:rPr>
        <w:footnoteReference w:id="110"/>
      </w:r>
      <w:r>
        <w:rPr>
          <w:rFonts w:cs="Times New Roman" w:ascii="Times New Roman" w:hAnsi="Times New Roman"/>
          <w:sz w:val="28"/>
        </w:rPr>
        <w:t>, non avendo i mezzi per pagarlo. Inoltre dal “patrocinio gratuito a spese dello stato” sono esclusi tutti gli imputati non in regola con il permesso di soggiorno, che ogni anno sono più del 70% degli imputati stranieri totali.</w:t>
      </w:r>
    </w:p>
    <w:p>
      <w:pPr>
        <w:pStyle w:val="TextBody"/>
        <w:rPr/>
      </w:pPr>
      <w:r>
        <w:rPr>
          <w:rFonts w:cs="Times New Roman" w:ascii="Times New Roman" w:hAnsi="Times New Roman"/>
          <w:sz w:val="28"/>
        </w:rPr>
        <w:t>In fine, la mia attenzione si è concentrata sulla situazione degli stranieri in carcere. Per essi è veramente problematico dare attuazione al dettato dell’ art. 27 della Costituzione, per il quale la pena debba avere finalità rieducative. Gli immigrati detenuti soffrono di emarginazione all’ interno delle strutture carcerarie, di difficoltà economiche e soprattutto della mancanza di una rete familiare di supporto. E’ proprio quest’ ultima carenza ad essere determinante nella possibilità di reinserimento degli immigrati nella società italiana a fine pena. L’ assenza di un sostegno familiare, che riaccolga lo straniero dopo la detenzione, non solo non gli permette di godere dei “benefici di legge” durante la pena, ma neppure di potere istaurare quei rapporti tra l’ interno e l’ esterno del carcere</w:t>
      </w:r>
      <w:r>
        <w:rPr>
          <w:rStyle w:val="FootnoteCharacters"/>
          <w:rStyle w:val="FootnoteAnchor1"/>
          <w:rFonts w:cs="Times New Roman" w:ascii="Times New Roman" w:hAnsi="Times New Roman"/>
          <w:sz w:val="28"/>
        </w:rPr>
        <w:footnoteReference w:id="111"/>
      </w:r>
      <w:r>
        <w:rPr>
          <w:rFonts w:cs="Times New Roman" w:ascii="Times New Roman" w:hAnsi="Times New Roman"/>
          <w:sz w:val="28"/>
        </w:rPr>
        <w:t xml:space="preserve"> che sono fondamentali per la riuscita di ogni attività rieducativa e di reinserimento.</w:t>
      </w:r>
    </w:p>
    <w:p>
      <w:pPr>
        <w:pStyle w:val="TextBody"/>
        <w:rPr>
          <w:rFonts w:ascii="Times New Roman" w:hAnsi="Times New Roman" w:cs="Times New Roman"/>
          <w:sz w:val="28"/>
        </w:rPr>
      </w:pPr>
      <w:r>
        <w:rPr>
          <w:rFonts w:cs="Times New Roman" w:ascii="Times New Roman" w:hAnsi="Times New Roman"/>
          <w:sz w:val="28"/>
        </w:rPr>
        <w:t>Per ognuno degli indicatori di integrazione analizzati ho ricercato e presentato alcuni progetti di intervento approntati da diverse istituzioni: amministrazioni locali, associazioni di volontariato, A.S.L. ed amministrazioni carcerarie. Mi sono però sempre preoccupato di puntualizzare che questi progetti non sono la soluzione alle tante difficoltà nel processo di integrazione degli immigrati in Italia. Essi infatti non solo non hanno ancora dato risultati rilevabili, essendo tutti piuttosto recenti ed ancora in corso di attuazione di verifica dei risultati, ma si presentano a volte come dichiarazioni di intenti troppo generiche, altre volte come progetti di intervento troppo specifici e limitati ad un particolare territorio per costituire un esempio generalizzabile. Nondimeno questi progetti sono l’ unica fonte che mi è sembrata utile per rilevare i bisogni “nuovi” e specifici espressi dagli immigrati e gli unici tentativi di organizzare un intervento coerente e pianificato in risposta alle loro esigenze.</w:t>
      </w:r>
    </w:p>
    <w:p>
      <w:pPr>
        <w:pStyle w:val="TextBody"/>
        <w:rPr>
          <w:rFonts w:ascii="Times New Roman" w:hAnsi="Times New Roman" w:cs="Times New Roman"/>
          <w:sz w:val="28"/>
        </w:rPr>
      </w:pPr>
      <w:r>
        <w:rPr>
          <w:rFonts w:cs="Times New Roman" w:ascii="Times New Roman" w:hAnsi="Times New Roman"/>
          <w:sz w:val="28"/>
        </w:rPr>
        <w:t xml:space="preserve">Le scelte politiche e la sensibilità pubblica hanno sempre preferito relegare i problemi connessi all’ immigrazione ad un ruolo secondario nell’ agenda politica e si sono sempre accontentate di fare fronte all’ emergenza e non di “gestire i diritti” ( Pera 2001 ). In questi ultimi mesi invece la situazione sembra capovolgersi: il dibattito politico sull’ immigrazione è oggi quanto mai aspro e sentito dall’ opinione pubblica, ed occupa di frequente le prime pagine dei giornali.     </w:t>
      </w:r>
    </w:p>
    <w:p>
      <w:pPr>
        <w:pStyle w:val="TextBody"/>
        <w:rPr>
          <w:rFonts w:ascii="Times New Roman" w:hAnsi="Times New Roman" w:cs="Times New Roman"/>
          <w:sz w:val="28"/>
        </w:rPr>
      </w:pPr>
      <w:r>
        <w:rPr>
          <w:rFonts w:cs="Times New Roman" w:ascii="Times New Roman" w:hAnsi="Times New Roman"/>
          <w:sz w:val="28"/>
        </w:rPr>
        <w:t>Con questa tesi ho voluto inserirmi nel dibattito in materia offrendo una prospettiva il più possibile personale, pragmatica e scevra da concezioni precostituite ed ideologiche. Mi auspico dunque che il dibattito politico si traduca in maggiori interventi, volti a superare proprio alcuni di quei problemi che ho rilevato nel mio lavoro.</w:t>
      </w:r>
    </w:p>
    <w:p>
      <w:pPr>
        <w:pStyle w:val="TextBody"/>
        <w:rPr>
          <w:rFonts w:ascii="Times New Roman" w:hAnsi="Times New Roman" w:cs="Times New Roman"/>
          <w:sz w:val="28"/>
        </w:rPr>
      </w:pPr>
      <w:r>
        <w:rPr>
          <w:rFonts w:cs="Times New Roman" w:ascii="Times New Roman" w:hAnsi="Times New Roman"/>
          <w:sz w:val="28"/>
        </w:rPr>
        <w:t>Voglio concludere con una battuta che spero possa aprire, in un’ altra sede, un dibattito fruttuoso: a Panebianco che si chiede: “possiamo permettere, come vorrebbero i multiculturalisti, che si formino sul territorio nazionale comunità capaci di mantenere intatta la propria identità di origine, e di trasmetterla ai figli, anche al prezzo di gettare i germi di forti tensioni con gli italiani, oppure dobbiamo immaginare percorsi di autentica integrazione ( linguistica ma non solo ) e pretendere che gli immigrati vi si adattino?” ( Corriere della sera, 19/5/02 ), io rispondo che non è possibile concepire alcun “percorso di autentica integrazione” finchè l’ organizzazione sociale non offre gli strumenti per realizzare gli scopi che si prefigge. Il primo passo sulla via dell’ integrazione deve essere infatti la soluzione dell’   incompatibilità tra obiettivi costituzionali e realtà socia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88"/>
        <w:jc w:val="center"/>
        <w:rPr>
          <w:sz w:val="28"/>
        </w:rPr>
      </w:pPr>
      <w:r>
        <w:rPr>
          <w:sz w:val="28"/>
        </w:rPr>
        <w:t>BIBLIOGRAFIA:</w:t>
      </w:r>
    </w:p>
    <w:p>
      <w:pPr>
        <w:pStyle w:val="Normal"/>
        <w:spacing w:lineRule="auto" w:line="288"/>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A.VV., </w:t>
      </w:r>
      <w:r>
        <w:rPr>
          <w:rFonts w:cs="Times New Roman" w:ascii="Times New Roman" w:hAnsi="Times New Roman"/>
          <w:i/>
          <w:sz w:val="28"/>
        </w:rPr>
        <w:t>Immigrati e lavoro in Italia</w:t>
      </w:r>
      <w:r>
        <w:rPr>
          <w:rFonts w:cs="Times New Roman" w:ascii="Times New Roman" w:hAnsi="Times New Roman"/>
          <w:sz w:val="28"/>
        </w:rPr>
        <w:t>, Franco Angeli, Milano 1996.</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A.VV., "Rilancio della “salute per tutti”, in </w:t>
      </w:r>
      <w:r>
        <w:rPr>
          <w:rFonts w:cs="Times New Roman" w:ascii="Times New Roman" w:hAnsi="Times New Roman"/>
          <w:i/>
          <w:sz w:val="28"/>
        </w:rPr>
        <w:t>Quaderni di Sanità Pubblica</w:t>
      </w:r>
      <w:r>
        <w:rPr>
          <w:rFonts w:cs="Times New Roman" w:ascii="Times New Roman" w:hAnsi="Times New Roman"/>
          <w:sz w:val="28"/>
        </w:rPr>
        <w:t>, ed. C.I.S. per O.M.S., anno XXI, Milano luglio 199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A.VV., “Salute 21”, in </w:t>
      </w:r>
      <w:r>
        <w:rPr>
          <w:rFonts w:cs="Times New Roman" w:ascii="Times New Roman" w:hAnsi="Times New Roman"/>
          <w:i/>
          <w:sz w:val="28"/>
        </w:rPr>
        <w:t>Quaderni di Sanità Pubblica</w:t>
      </w:r>
      <w:r>
        <w:rPr>
          <w:rFonts w:cs="Times New Roman" w:ascii="Times New Roman" w:hAnsi="Times New Roman"/>
          <w:sz w:val="28"/>
        </w:rPr>
        <w:t>, ed. C.I.S. per O.M.S., anno XXII, Milano aprile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A.VV., </w:t>
      </w:r>
      <w:r>
        <w:rPr>
          <w:rFonts w:cs="Times New Roman" w:ascii="Times New Roman" w:hAnsi="Times New Roman"/>
          <w:i/>
          <w:sz w:val="28"/>
        </w:rPr>
        <w:t>I confini legali della società multietnica</w:t>
      </w:r>
      <w:r>
        <w:rPr>
          <w:rFonts w:cs="Times New Roman" w:ascii="Times New Roman" w:hAnsi="Times New Roman"/>
          <w:sz w:val="28"/>
        </w:rPr>
        <w:t>, C.E.N.S.I.S., Roma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A.VV., </w:t>
      </w:r>
      <w:r>
        <w:rPr>
          <w:rFonts w:cs="Times New Roman" w:ascii="Times New Roman" w:hAnsi="Times New Roman"/>
          <w:i/>
          <w:sz w:val="28"/>
        </w:rPr>
        <w:t>Rapporto sulle migrazioni: 1999</w:t>
      </w:r>
      <w:r>
        <w:rPr>
          <w:rFonts w:cs="Times New Roman" w:ascii="Times New Roman" w:hAnsi="Times New Roman"/>
          <w:sz w:val="28"/>
        </w:rPr>
        <w:t>, Fondazione Cariplo per le Iniziative e lo studio sulla Multietnicità, Franco Angeli, Milano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A.VV., “L’ assistenza agli anziani fornita da immigrati”, </w:t>
      </w:r>
      <w:r>
        <w:rPr>
          <w:rFonts w:cs="Times New Roman" w:ascii="Times New Roman" w:hAnsi="Times New Roman"/>
          <w:i/>
          <w:sz w:val="28"/>
        </w:rPr>
        <w:t>Prospettive Sociali e Sanitarie</w:t>
      </w:r>
      <w:r>
        <w:rPr>
          <w:rFonts w:cs="Times New Roman" w:ascii="Times New Roman" w:hAnsi="Times New Roman"/>
          <w:sz w:val="28"/>
        </w:rPr>
        <w:t>, Istituto per la Ricerca Sociale, anno XXXI n. 13, Milano 15/7/2001, pp. 12-16.</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llievi S. Dassetto. F., </w:t>
      </w:r>
      <w:r>
        <w:rPr>
          <w:rFonts w:cs="Times New Roman" w:ascii="Times New Roman" w:hAnsi="Times New Roman"/>
          <w:i/>
          <w:sz w:val="28"/>
        </w:rPr>
        <w:t>Il ritorno dell’ Islam. I musulmani in Italia</w:t>
      </w:r>
      <w:r>
        <w:rPr>
          <w:rFonts w:cs="Times New Roman" w:ascii="Times New Roman" w:hAnsi="Times New Roman"/>
          <w:sz w:val="28"/>
        </w:rPr>
        <w:t>, ed. Lavoro ISCOS, Roma 1993.</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ntiseri D., “L’ Europa è diversa perché ha tante fedi”, in </w:t>
      </w:r>
      <w:r>
        <w:rPr>
          <w:rFonts w:cs="Times New Roman" w:ascii="Times New Roman" w:hAnsi="Times New Roman"/>
          <w:i/>
          <w:sz w:val="28"/>
        </w:rPr>
        <w:t>Corriere della Sera</w:t>
      </w:r>
      <w:r>
        <w:rPr>
          <w:rFonts w:cs="Times New Roman" w:ascii="Times New Roman" w:hAnsi="Times New Roman"/>
          <w:sz w:val="28"/>
        </w:rPr>
        <w:t>, 13/10/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S.G.I., </w:t>
      </w:r>
      <w:r>
        <w:rPr>
          <w:rFonts w:cs="Times New Roman" w:ascii="Times New Roman" w:hAnsi="Times New Roman"/>
          <w:i/>
          <w:sz w:val="28"/>
        </w:rPr>
        <w:t>Un confronto tra la Convenzione O.N.U. sui diritti dei lavoratori migranti e dei membri delle loro famiglie e la legislazione italiana sull’ immigrazione,</w:t>
      </w:r>
      <w:r>
        <w:rPr>
          <w:rFonts w:cs="Times New Roman" w:ascii="Times New Roman" w:hAnsi="Times New Roman"/>
          <w:sz w:val="28"/>
        </w:rPr>
        <w:t xml:space="preserve"> Roma 12/5/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ssociazione Antigone, </w:t>
      </w:r>
      <w:r>
        <w:rPr>
          <w:rFonts w:cs="Times New Roman" w:ascii="Times New Roman" w:hAnsi="Times New Roman"/>
          <w:i/>
          <w:sz w:val="28"/>
        </w:rPr>
        <w:t>Il carcere trasparente</w:t>
      </w:r>
      <w:r>
        <w:rPr>
          <w:rFonts w:cs="Times New Roman" w:ascii="Times New Roman" w:hAnsi="Times New Roman"/>
          <w:sz w:val="28"/>
        </w:rPr>
        <w:t>, Roma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Z. U.S.L. di Parma, </w:t>
      </w:r>
      <w:r>
        <w:rPr>
          <w:rFonts w:cs="Times New Roman" w:ascii="Times New Roman" w:hAnsi="Times New Roman"/>
          <w:i/>
          <w:sz w:val="28"/>
        </w:rPr>
        <w:t>Progetto speciale: tutela della salute delle cittadine e cittadini migranti,</w:t>
      </w:r>
      <w:r>
        <w:rPr>
          <w:rFonts w:cs="Times New Roman" w:ascii="Times New Roman" w:hAnsi="Times New Roman"/>
          <w:sz w:val="28"/>
        </w:rPr>
        <w:t xml:space="preserve"> Parma maggio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Bertozzi R., tesi di laurea, </w:t>
      </w:r>
      <w:r>
        <w:rPr>
          <w:rFonts w:cs="Times New Roman" w:ascii="Times New Roman" w:hAnsi="Times New Roman"/>
          <w:i/>
          <w:sz w:val="28"/>
        </w:rPr>
        <w:t>Il bambino migrante</w:t>
      </w:r>
      <w:r>
        <w:rPr>
          <w:rFonts w:cs="Times New Roman" w:ascii="Times New Roman" w:hAnsi="Times New Roman"/>
          <w:sz w:val="28"/>
        </w:rPr>
        <w:t>, 1999, Università degli studi di Bologna, Facoltà di Lettere e Filosofi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alendario-Atlante De Agostani 2000, </w:t>
      </w:r>
      <w:r>
        <w:rPr>
          <w:rFonts w:cs="Times New Roman" w:ascii="Times New Roman" w:hAnsi="Times New Roman"/>
          <w:i/>
          <w:sz w:val="28"/>
        </w:rPr>
        <w:t>Marocco, Tunisia</w:t>
      </w:r>
      <w:r>
        <w:rPr>
          <w:rFonts w:cs="Times New Roman" w:ascii="Times New Roman" w:hAnsi="Times New Roman"/>
          <w:sz w:val="28"/>
        </w:rPr>
        <w:t>, Istituto Geografico De Agostani, Novara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aritas di Roma, </w:t>
      </w:r>
      <w:r>
        <w:rPr>
          <w:rFonts w:cs="Times New Roman" w:ascii="Times New Roman" w:hAnsi="Times New Roman"/>
          <w:i/>
          <w:sz w:val="28"/>
        </w:rPr>
        <w:t>Dossier statistico immigrazione 2000</w:t>
      </w:r>
      <w:r>
        <w:rPr>
          <w:rFonts w:cs="Times New Roman" w:ascii="Times New Roman" w:hAnsi="Times New Roman"/>
          <w:sz w:val="28"/>
        </w:rPr>
        <w:t>, Atarem, Roma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aritas di Roma, </w:t>
      </w:r>
      <w:r>
        <w:rPr>
          <w:rFonts w:cs="Times New Roman" w:ascii="Times New Roman" w:hAnsi="Times New Roman"/>
          <w:i/>
          <w:sz w:val="28"/>
        </w:rPr>
        <w:t>Dossier statistico immigrazione 2001</w:t>
      </w:r>
      <w:r>
        <w:rPr>
          <w:rFonts w:cs="Times New Roman" w:ascii="Times New Roman" w:hAnsi="Times New Roman"/>
          <w:sz w:val="28"/>
        </w:rPr>
        <w:t>, Antarem, Roma 200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lang w:val="en-GB"/>
        </w:rPr>
        <w:t xml:space="preserve">Castles S., </w:t>
      </w:r>
      <w:r>
        <w:rPr>
          <w:rFonts w:cs="Times New Roman" w:ascii="Times New Roman" w:hAnsi="Times New Roman"/>
          <w:i/>
          <w:sz w:val="28"/>
        </w:rPr>
        <w:t>Citizenship and migration: globalization and the politics of belonging</w:t>
      </w:r>
      <w:r>
        <w:rPr>
          <w:rFonts w:cs="Times New Roman" w:ascii="Times New Roman" w:hAnsi="Times New Roman"/>
          <w:sz w:val="28"/>
          <w:lang w:val="en-GB"/>
        </w:rPr>
        <w:t>, Bosingstake: Macmillan 2000.</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pPr>
      <w:r>
        <w:rPr>
          <w:rFonts w:cs="Times New Roman" w:ascii="Times New Roman" w:hAnsi="Times New Roman"/>
          <w:sz w:val="28"/>
        </w:rPr>
        <w:t xml:space="preserve">Cattaneo L., “La mediatrice culturale”, in </w:t>
      </w:r>
      <w:r>
        <w:rPr>
          <w:rFonts w:cs="Times New Roman" w:ascii="Times New Roman" w:hAnsi="Times New Roman"/>
          <w:i/>
          <w:sz w:val="28"/>
        </w:rPr>
        <w:t>Salute e Territorio,</w:t>
      </w:r>
      <w:r>
        <w:rPr>
          <w:rFonts w:cs="Times New Roman" w:ascii="Times New Roman" w:hAnsi="Times New Roman"/>
          <w:sz w:val="28"/>
        </w:rPr>
        <w:t xml:space="preserve"> Giunta regionale Toscana, anno XXII n. 126, maggio-giugno 2001, pp. 129-131.</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 xml:space="preserve">C.G.I.L. Camera del Lavoro Reggio Emilia, Dipartimento mercato del lavoro, </w:t>
      </w:r>
      <w:r>
        <w:rPr>
          <w:rFonts w:cs="Times New Roman" w:ascii="Times New Roman" w:hAnsi="Times New Roman"/>
          <w:i/>
          <w:sz w:val="28"/>
        </w:rPr>
        <w:t>Andamento dell’ occupazione. Rapporto sul terzo trimestre 2001</w:t>
      </w:r>
      <w:r>
        <w:rPr>
          <w:rFonts w:cs="Times New Roman" w:ascii="Times New Roman" w:hAnsi="Times New Roman"/>
          <w:sz w:val="28"/>
        </w:rPr>
        <w:t>, Reggio Emilia 8/11/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C.G.I.L. Camera del Lavoro Reggio Emilia</w:t>
      </w:r>
      <w:r>
        <w:rPr>
          <w:rFonts w:cs="Times New Roman" w:ascii="Times New Roman" w:hAnsi="Times New Roman"/>
          <w:i/>
          <w:sz w:val="28"/>
        </w:rPr>
        <w:t>, Rapporto immigrati stranieri a Reggio Emilia</w:t>
      </w:r>
      <w:r>
        <w:rPr>
          <w:rFonts w:cs="Times New Roman" w:ascii="Times New Roman" w:hAnsi="Times New Roman"/>
          <w:sz w:val="28"/>
        </w:rPr>
        <w:t>, Reggio Emilia 8/11/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G.I.L. Camera del Lavoro Reggio Emilia, </w:t>
      </w:r>
      <w:r>
        <w:rPr>
          <w:rFonts w:cs="Times New Roman" w:ascii="Times New Roman" w:hAnsi="Times New Roman"/>
          <w:i/>
          <w:sz w:val="28"/>
        </w:rPr>
        <w:t>Valutazioni e proposte sul D.D.L. n. 795</w:t>
      </w:r>
      <w:r>
        <w:rPr>
          <w:rFonts w:cs="Times New Roman" w:ascii="Times New Roman" w:hAnsi="Times New Roman"/>
          <w:sz w:val="28"/>
        </w:rPr>
        <w:t>, Reggio Emilia gennaio 200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I.D.S.I., </w:t>
      </w:r>
      <w:r>
        <w:rPr>
          <w:rFonts w:cs="Times New Roman" w:ascii="Times New Roman" w:hAnsi="Times New Roman"/>
          <w:i/>
          <w:sz w:val="28"/>
        </w:rPr>
        <w:t>Gli stranieri in carcere. Dossier 1994</w:t>
      </w:r>
      <w:r>
        <w:rPr>
          <w:rFonts w:cs="Times New Roman" w:ascii="Times New Roman" w:hAnsi="Times New Roman"/>
          <w:sz w:val="28"/>
        </w:rPr>
        <w:t>, Sinnos editrice, Roma 1994.</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omune di Reggio Emilia, Area servizi alla persona, </w:t>
      </w:r>
      <w:r>
        <w:rPr>
          <w:rFonts w:cs="Times New Roman" w:ascii="Times New Roman" w:hAnsi="Times New Roman"/>
          <w:i/>
          <w:sz w:val="28"/>
        </w:rPr>
        <w:t>Progetto: sportello informativo per detenute e detenuti stranieri, Attività ed iniziative per il miglioramento delle condizioni di vita carceraria,</w:t>
      </w:r>
      <w:r>
        <w:rPr>
          <w:rFonts w:cs="Times New Roman" w:ascii="Times New Roman" w:hAnsi="Times New Roman"/>
          <w:sz w:val="28"/>
        </w:rPr>
        <w:t xml:space="preserve"> Reggio Emilia novembre 2001.</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onferenza internazionale su Popolazione e Sviluppo, Cairo 1994.</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onvenzione sui Diritti del Fanciullo, New York 198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Dal Lago A., </w:t>
      </w:r>
      <w:r>
        <w:rPr>
          <w:rFonts w:cs="Times New Roman" w:ascii="Times New Roman" w:hAnsi="Times New Roman"/>
          <w:i/>
          <w:sz w:val="28"/>
        </w:rPr>
        <w:t>Non persone, l’ esclusione dei miranti in una società globale</w:t>
      </w:r>
      <w:r>
        <w:rPr>
          <w:rFonts w:cs="Times New Roman" w:ascii="Times New Roman" w:hAnsi="Times New Roman"/>
          <w:sz w:val="28"/>
        </w:rPr>
        <w:t>, Feltrinelli editore, Milano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Dal Lago A., </w:t>
      </w:r>
      <w:r>
        <w:rPr>
          <w:rFonts w:cs="Times New Roman" w:ascii="Times New Roman" w:hAnsi="Times New Roman"/>
          <w:i/>
          <w:sz w:val="28"/>
        </w:rPr>
        <w:t>Tra due rive, la nuova immigrazione a Milano</w:t>
      </w:r>
      <w:r>
        <w:rPr>
          <w:rFonts w:cs="Times New Roman" w:ascii="Times New Roman" w:hAnsi="Times New Roman"/>
          <w:sz w:val="28"/>
        </w:rPr>
        <w:t>, Franco Angeli, Milano 1994.</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Deantoni L. Sartori T., </w:t>
      </w:r>
      <w:r>
        <w:rPr>
          <w:rFonts w:cs="Times New Roman" w:ascii="Times New Roman" w:hAnsi="Times New Roman"/>
          <w:i/>
          <w:sz w:val="28"/>
        </w:rPr>
        <w:t>Immigrazione e Criminalità</w:t>
      </w:r>
      <w:r>
        <w:rPr>
          <w:rFonts w:cs="Times New Roman" w:ascii="Times New Roman" w:hAnsi="Times New Roman"/>
          <w:sz w:val="28"/>
        </w:rPr>
        <w:t>, Università degli Studi di Parma, Facoltà di Giurisprudenza, Parma 1997.</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Desmarteaut R.H., </w:t>
      </w:r>
      <w:r>
        <w:rPr>
          <w:rFonts w:cs="Times New Roman" w:ascii="Times New Roman" w:hAnsi="Times New Roman"/>
          <w:i/>
          <w:sz w:val="28"/>
        </w:rPr>
        <w:t>Un ospedale a colori. La comprensione multietnica nei servizi ospedalieri ad accesso diretto: la costruzione della rete solidale,</w:t>
      </w:r>
      <w:r>
        <w:rPr>
          <w:rFonts w:cs="Times New Roman" w:ascii="Times New Roman" w:hAnsi="Times New Roman"/>
          <w:sz w:val="28"/>
        </w:rPr>
        <w:t xml:space="preserve"> paper presentato al VII master in Amministrazione e Gestione dei Servi Sanitari, Bologna 26-27/4/2001.</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pPr>
      <w:r>
        <w:rPr>
          <w:rFonts w:cs="Times New Roman" w:ascii="Times New Roman" w:hAnsi="Times New Roman"/>
          <w:sz w:val="28"/>
        </w:rPr>
        <w:t xml:space="preserve">Ferrari L., </w:t>
      </w:r>
      <w:r>
        <w:rPr>
          <w:rFonts w:cs="Times New Roman" w:ascii="Times New Roman" w:hAnsi="Times New Roman"/>
          <w:i/>
          <w:sz w:val="28"/>
        </w:rPr>
        <w:t>Musulmani in Italia: la condizione giuridica delle comunità islamiche</w:t>
      </w:r>
      <w:r>
        <w:rPr>
          <w:rFonts w:cs="Times New Roman" w:ascii="Times New Roman" w:hAnsi="Times New Roman"/>
          <w:sz w:val="28"/>
        </w:rPr>
        <w:t>, a cura di Ferrari L., il Mulino, Bologna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FILCAMS Reggio Emilia, </w:t>
      </w:r>
      <w:r>
        <w:rPr>
          <w:rFonts w:cs="Times New Roman" w:ascii="Times New Roman" w:hAnsi="Times New Roman"/>
          <w:i/>
          <w:sz w:val="28"/>
        </w:rPr>
        <w:t>Contratto lavoro domestico</w:t>
      </w:r>
      <w:r>
        <w:rPr>
          <w:rFonts w:cs="Times New Roman" w:ascii="Times New Roman" w:hAnsi="Times New Roman"/>
          <w:sz w:val="28"/>
        </w:rPr>
        <w:t>, C.G.I.L. Camera del Lavoro, Reggio Emilia, marzo 200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Filippi V., </w:t>
      </w:r>
      <w:r>
        <w:rPr>
          <w:rFonts w:cs="Times New Roman" w:ascii="Times New Roman" w:hAnsi="Times New Roman"/>
          <w:i/>
          <w:sz w:val="28"/>
        </w:rPr>
        <w:t>Quando gli immigrati diventano imprenditori, la realtà dell’ artigianato in Veneto e a Treviso</w:t>
      </w:r>
      <w:r>
        <w:rPr>
          <w:rFonts w:cs="Times New Roman" w:ascii="Times New Roman" w:hAnsi="Times New Roman"/>
          <w:sz w:val="28"/>
        </w:rPr>
        <w:t>, Studi Emigrazione/ Migration Studies anno XXXVIII n. 144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Gardels N., “Osama ha reso all’ Occidente l’ identità comune”, in </w:t>
      </w:r>
      <w:r>
        <w:rPr>
          <w:rFonts w:cs="Times New Roman" w:ascii="Times New Roman" w:hAnsi="Times New Roman"/>
          <w:i/>
          <w:sz w:val="28"/>
        </w:rPr>
        <w:t>Corriere della Sera</w:t>
      </w:r>
      <w:r>
        <w:rPr>
          <w:rFonts w:cs="Times New Roman" w:ascii="Times New Roman" w:hAnsi="Times New Roman"/>
          <w:sz w:val="28"/>
        </w:rPr>
        <w:t>, 1/11/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Geraci S., </w:t>
      </w:r>
      <w:r>
        <w:rPr>
          <w:rFonts w:cs="Times New Roman" w:ascii="Times New Roman" w:hAnsi="Times New Roman"/>
          <w:i/>
          <w:sz w:val="28"/>
        </w:rPr>
        <w:t>La nuova legge sull’ immigrazione: verso una completa cittadinanza sanitaria</w:t>
      </w:r>
      <w:r>
        <w:rPr>
          <w:rFonts w:cs="Times New Roman" w:ascii="Times New Roman" w:hAnsi="Times New Roman"/>
          <w:sz w:val="28"/>
        </w:rPr>
        <w:t>, A.S.L. 9 Emilia Romagna 2/3/199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Geraci S., </w:t>
      </w:r>
      <w:r>
        <w:rPr>
          <w:rFonts w:cs="Times New Roman" w:ascii="Times New Roman" w:hAnsi="Times New Roman"/>
          <w:i/>
          <w:sz w:val="28"/>
        </w:rPr>
        <w:t xml:space="preserve">La salute degli immigrati in Italia: il punto e le prospettive, </w:t>
      </w:r>
      <w:r>
        <w:rPr>
          <w:rFonts w:cs="Times New Roman" w:ascii="Times New Roman" w:hAnsi="Times New Roman"/>
          <w:sz w:val="28"/>
        </w:rPr>
        <w:t>A.S.L. 48 Emilia Romagna, novembre 199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Geraci S., </w:t>
      </w:r>
      <w:r>
        <w:rPr>
          <w:rFonts w:cs="Times New Roman" w:ascii="Times New Roman" w:hAnsi="Times New Roman"/>
          <w:i/>
          <w:sz w:val="28"/>
        </w:rPr>
        <w:t>Strategie relazionali di intervento: la medicina transculturale</w:t>
      </w:r>
      <w:r>
        <w:rPr>
          <w:rFonts w:cs="Times New Roman" w:ascii="Times New Roman" w:hAnsi="Times New Roman"/>
          <w:sz w:val="28"/>
        </w:rPr>
        <w:t>, AZ. U.S.L. Bologna, Bologna marzo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Grillo R. D., </w:t>
      </w:r>
      <w:r>
        <w:rPr>
          <w:rFonts w:cs="Times New Roman" w:ascii="Times New Roman" w:hAnsi="Times New Roman"/>
          <w:i/>
          <w:sz w:val="28"/>
        </w:rPr>
        <w:t>Migrazioni transnazionali e multiculturalismo in Europa</w:t>
      </w:r>
      <w:r>
        <w:rPr>
          <w:rFonts w:cs="Times New Roman" w:ascii="Times New Roman" w:hAnsi="Times New Roman"/>
          <w:sz w:val="28"/>
        </w:rPr>
        <w:t>, paper presentato al convegno “Migrazioni transnazionali, globalizzazione e cittadinanza: cucire legami tra le due sponde del Mediterraneo”, Bologna/Forlì 22-23/3/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Gruppo Abele, </w:t>
      </w:r>
      <w:r>
        <w:rPr>
          <w:rFonts w:cs="Times New Roman" w:ascii="Times New Roman" w:hAnsi="Times New Roman"/>
          <w:i/>
          <w:sz w:val="28"/>
        </w:rPr>
        <w:t>Annuario Sociale</w:t>
      </w:r>
      <w:r>
        <w:rPr>
          <w:rFonts w:cs="Times New Roman" w:ascii="Times New Roman" w:hAnsi="Times New Roman"/>
          <w:sz w:val="28"/>
        </w:rPr>
        <w:t>, Roma 2000.</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 xml:space="preserve">I.S.T.A.T., </w:t>
      </w:r>
      <w:r>
        <w:rPr>
          <w:rFonts w:cs="Times New Roman" w:ascii="Times New Roman" w:hAnsi="Times New Roman"/>
          <w:i/>
          <w:sz w:val="28"/>
        </w:rPr>
        <w:t>Rapporto sull’ Italia edizione 1999</w:t>
      </w:r>
      <w:r>
        <w:rPr>
          <w:rFonts w:cs="Times New Roman" w:ascii="Times New Roman" w:hAnsi="Times New Roman"/>
          <w:sz w:val="28"/>
        </w:rPr>
        <w:t>, il Mulino, Bologna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Lapidus I. M., </w:t>
      </w:r>
      <w:r>
        <w:rPr>
          <w:rFonts w:cs="Times New Roman" w:ascii="Times New Roman" w:hAnsi="Times New Roman"/>
          <w:i/>
          <w:sz w:val="28"/>
        </w:rPr>
        <w:t>Storia delle società islamiche</w:t>
      </w:r>
      <w:r>
        <w:rPr>
          <w:rFonts w:cs="Times New Roman" w:ascii="Times New Roman" w:hAnsi="Times New Roman"/>
          <w:sz w:val="28"/>
        </w:rPr>
        <w:t>, Einaudi, Torino 1995.</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Livi C., “L’ organizzazione consultoriale”, in </w:t>
      </w:r>
      <w:r>
        <w:rPr>
          <w:rFonts w:cs="Times New Roman" w:ascii="Times New Roman" w:hAnsi="Times New Roman"/>
          <w:i/>
          <w:sz w:val="28"/>
        </w:rPr>
        <w:t>Salute e Territorio,</w:t>
      </w:r>
      <w:r>
        <w:rPr>
          <w:rFonts w:cs="Times New Roman" w:ascii="Times New Roman" w:hAnsi="Times New Roman"/>
          <w:sz w:val="28"/>
        </w:rPr>
        <w:t xml:space="preserve"> Giunta regionale Toscana, anno XXII n. 126, maggio-giugno 2001, pp. 126-12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aciocco G., “Ineguaglianze nell’ accesso ai servizi”, in </w:t>
      </w:r>
      <w:r>
        <w:rPr>
          <w:rFonts w:cs="Times New Roman" w:ascii="Times New Roman" w:hAnsi="Times New Roman"/>
          <w:i/>
          <w:sz w:val="28"/>
        </w:rPr>
        <w:t>Salute e Territorio,</w:t>
      </w:r>
      <w:r>
        <w:rPr>
          <w:rFonts w:cs="Times New Roman" w:ascii="Times New Roman" w:hAnsi="Times New Roman"/>
          <w:sz w:val="28"/>
        </w:rPr>
        <w:t xml:space="preserve"> Giunta regionale Toscana, anno XXII n. 126, maggio-giugno 2001, pp. 118-12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arceca M., “Il quadro legislativo nazionale”, in </w:t>
      </w:r>
      <w:r>
        <w:rPr>
          <w:rFonts w:cs="Times New Roman" w:ascii="Times New Roman" w:hAnsi="Times New Roman"/>
          <w:i/>
          <w:sz w:val="28"/>
        </w:rPr>
        <w:t>Salute e Territorio,</w:t>
      </w:r>
      <w:r>
        <w:rPr>
          <w:rFonts w:cs="Times New Roman" w:ascii="Times New Roman" w:hAnsi="Times New Roman"/>
          <w:sz w:val="28"/>
        </w:rPr>
        <w:t xml:space="preserve"> Giunta regionale Toscana, anno XXII n. 126, maggio-giugno 2001, pp. 114-117.</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artelli Manenti L., lezioni in materia di management della sanità pubblica tenute presso il Consiglio Regionale Toscana, Firenze ottobre 2001.</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inistero di Grazia e Giustizia, Documento programmatico 1998-2000, D.P.R. 5/8/199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inistero dell’ Interno, dati sugli immigrati in </w:t>
      </w:r>
      <w:hyperlink r:id="rId11">
        <w:r>
          <w:rPr>
            <w:rStyle w:val="InternetLink"/>
            <w:rFonts w:cs="Times New Roman" w:ascii="Times New Roman" w:hAnsi="Times New Roman"/>
            <w:sz w:val="28"/>
          </w:rPr>
          <w:t>www.cittadinitalia.it</w:t>
        </w:r>
      </w:hyperlink>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inistero della Sanità, Circolare n. 5 24/3/2000.</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inistero della Sanità, Piano Sanitario Nazionale per il triennio 1998-2000 un patto di solidarietà per la salute, Roma 1998.</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inistero della Sanità, Piano Sanitario Nazionale per il triennio 2001-2003, Roma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inorigiustizia n. 3 1999, </w:t>
      </w:r>
      <w:r>
        <w:rPr>
          <w:rFonts w:cs="Times New Roman" w:ascii="Times New Roman" w:hAnsi="Times New Roman"/>
          <w:i/>
          <w:sz w:val="28"/>
        </w:rPr>
        <w:t>I bambini stranieri dal rifiuto e dalla separattezza all’ accoglienza e all’ integrazione</w:t>
      </w:r>
      <w:r>
        <w:rPr>
          <w:rFonts w:cs="Times New Roman" w:ascii="Times New Roman" w:hAnsi="Times New Roman"/>
          <w:sz w:val="28"/>
        </w:rPr>
        <w:t>, Associazione italiana dei magistrati per i minorenni e per la famiglia, Franco Angeli, Milano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ottura G., </w:t>
      </w:r>
      <w:r>
        <w:rPr>
          <w:rFonts w:cs="Times New Roman" w:ascii="Times New Roman" w:hAnsi="Times New Roman"/>
          <w:i/>
          <w:sz w:val="28"/>
        </w:rPr>
        <w:t>L’ arcipelago immigrazione: caratteristiche e modelli migratori dei lavoratori stranieri in Italia</w:t>
      </w:r>
      <w:r>
        <w:rPr>
          <w:rFonts w:cs="Times New Roman" w:ascii="Times New Roman" w:hAnsi="Times New Roman"/>
          <w:sz w:val="28"/>
        </w:rPr>
        <w:t>, a cura di Mottura G., Ediesse, Roma 199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ottura G., </w:t>
      </w:r>
      <w:r>
        <w:rPr>
          <w:rFonts w:cs="Times New Roman" w:ascii="Times New Roman" w:hAnsi="Times New Roman"/>
          <w:i/>
          <w:sz w:val="28"/>
        </w:rPr>
        <w:t>Rapporto immigrazione: lavoro, sindacato e società</w:t>
      </w:r>
      <w:r>
        <w:rPr>
          <w:rFonts w:cs="Times New Roman" w:ascii="Times New Roman" w:hAnsi="Times New Roman"/>
          <w:sz w:val="28"/>
        </w:rPr>
        <w:t>, a cura di Mottura G., Ediesse, Roma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ottura G., </w:t>
      </w:r>
      <w:r>
        <w:rPr>
          <w:rFonts w:cs="Times New Roman" w:ascii="Times New Roman" w:hAnsi="Times New Roman"/>
          <w:i/>
          <w:sz w:val="28"/>
        </w:rPr>
        <w:t>Lavoro e identità, gli immigrati in provincia di Reggio Emilia</w:t>
      </w:r>
      <w:r>
        <w:rPr>
          <w:rFonts w:cs="Times New Roman" w:ascii="Times New Roman" w:hAnsi="Times New Roman"/>
          <w:sz w:val="28"/>
        </w:rPr>
        <w:t>, C.G.I.L. Camera del Lavoro Reggio Emilia, ottobre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Munari F., tesi di laurea,</w:t>
      </w:r>
      <w:r>
        <w:rPr>
          <w:rFonts w:cs="Times New Roman" w:ascii="Times New Roman" w:hAnsi="Times New Roman"/>
          <w:i/>
          <w:sz w:val="28"/>
        </w:rPr>
        <w:t>“Voci silenziose”: l’ immigrazione femminile a Reggio Emilia. La maternità straniera</w:t>
      </w:r>
      <w:r>
        <w:rPr>
          <w:rFonts w:cs="Times New Roman" w:ascii="Times New Roman" w:hAnsi="Times New Roman"/>
          <w:sz w:val="28"/>
        </w:rPr>
        <w:t>, 2001, Università degli Studi di Parma, Facoltà di Lettere e Filosofi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Panebianco A., “La frontiera degli ipocriti”, in </w:t>
      </w:r>
      <w:r>
        <w:rPr>
          <w:rFonts w:cs="Times New Roman" w:ascii="Times New Roman" w:hAnsi="Times New Roman"/>
          <w:i/>
          <w:sz w:val="28"/>
        </w:rPr>
        <w:t>Corriere della Sera</w:t>
      </w:r>
      <w:r>
        <w:rPr>
          <w:rFonts w:cs="Times New Roman" w:ascii="Times New Roman" w:hAnsi="Times New Roman"/>
          <w:sz w:val="28"/>
        </w:rPr>
        <w:t>, 19/5/200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lang w:val="en-GB"/>
        </w:rPr>
        <w:t xml:space="preserve">Park T. K., “Moroccan migration and mercantile money”, </w:t>
      </w:r>
      <w:r>
        <w:rPr>
          <w:rFonts w:cs="Times New Roman" w:ascii="Times New Roman" w:hAnsi="Times New Roman"/>
          <w:i/>
          <w:sz w:val="28"/>
        </w:rPr>
        <w:t xml:space="preserve">Human organization </w:t>
      </w:r>
      <w:r>
        <w:rPr>
          <w:rFonts w:cs="Times New Roman" w:ascii="Times New Roman" w:hAnsi="Times New Roman"/>
          <w:sz w:val="28"/>
          <w:lang w:val="en-GB"/>
        </w:rPr>
        <w:t>vol. 51 n. 3, 1992, pp. 205-213.</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pPr>
      <w:r>
        <w:rPr>
          <w:rFonts w:cs="Times New Roman" w:ascii="Times New Roman" w:hAnsi="Times New Roman"/>
          <w:sz w:val="28"/>
        </w:rPr>
        <w:t xml:space="preserve">Pasqualetto C., “Veneto: la ricetta è il flusso regionale”, in </w:t>
      </w:r>
      <w:r>
        <w:rPr>
          <w:rFonts w:cs="Times New Roman" w:ascii="Times New Roman" w:hAnsi="Times New Roman"/>
          <w:i/>
          <w:sz w:val="28"/>
        </w:rPr>
        <w:t>Il Sole 24 ore</w:t>
      </w:r>
      <w:r>
        <w:rPr>
          <w:rFonts w:cs="Times New Roman" w:ascii="Times New Roman" w:hAnsi="Times New Roman"/>
          <w:sz w:val="28"/>
        </w:rPr>
        <w:t>, 26/6/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Pastore M., </w:t>
      </w:r>
      <w:r>
        <w:rPr>
          <w:rFonts w:cs="Times New Roman" w:ascii="Times New Roman" w:hAnsi="Times New Roman"/>
          <w:i/>
          <w:sz w:val="28"/>
        </w:rPr>
        <w:t>Produzione normativa e costruzione sociale della devianza e criminalità tra gli immigrati</w:t>
      </w:r>
      <w:r>
        <w:rPr>
          <w:rFonts w:cs="Times New Roman" w:ascii="Times New Roman" w:hAnsi="Times New Roman"/>
          <w:sz w:val="28"/>
        </w:rPr>
        <w:t>, Fondazione Cariplo per le Iniziative e lo studio sulla Multietnicità, Franco Angeli, Milano 1995.</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atto internazionale relativo ai diritti economici sociali e culturali, 1966, in Codice del diritto e delle organizzazioni internazionali pag. 180-186, edizioni giuridiche Simone, Napoli 199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Pera M., relazione introduttiva al convegno </w:t>
      </w:r>
      <w:r>
        <w:rPr>
          <w:rFonts w:cs="Times New Roman" w:ascii="Times New Roman" w:hAnsi="Times New Roman"/>
          <w:i/>
          <w:sz w:val="28"/>
        </w:rPr>
        <w:t>“Il diritto di crescere un dovere per tutti”</w:t>
      </w:r>
      <w:r>
        <w:rPr>
          <w:rFonts w:cs="Times New Roman" w:ascii="Times New Roman" w:hAnsi="Times New Roman"/>
          <w:sz w:val="28"/>
        </w:rPr>
        <w:t>, Camera dei Deputati, Roma 19/11/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Petroni A. M., “Stato liberista, difesa al primo posto”, in </w:t>
      </w:r>
      <w:r>
        <w:rPr>
          <w:rFonts w:cs="Times New Roman" w:ascii="Times New Roman" w:hAnsi="Times New Roman"/>
          <w:i/>
          <w:sz w:val="28"/>
        </w:rPr>
        <w:t>Il Sole 24 ore</w:t>
      </w:r>
      <w:r>
        <w:rPr>
          <w:rFonts w:cs="Times New Roman" w:ascii="Times New Roman" w:hAnsi="Times New Roman"/>
          <w:sz w:val="28"/>
        </w:rPr>
        <w:t>, 31/10/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w:t>
      </w:r>
      <w:r>
        <w:rPr>
          <w:rFonts w:cs="Times New Roman" w:ascii="Times New Roman" w:hAnsi="Times New Roman"/>
          <w:sz w:val="28"/>
        </w:rPr>
        <w:t xml:space="preserve">PRAP BO” Ministero della Giustizia Provveditorato regionale Amministrazione Penitenziaria, </w:t>
      </w:r>
      <w:r>
        <w:rPr>
          <w:rFonts w:cs="Times New Roman" w:ascii="Times New Roman" w:hAnsi="Times New Roman"/>
          <w:i/>
          <w:sz w:val="28"/>
        </w:rPr>
        <w:t>“Indagine regionale sulla popolazione straniera coinvolta nell’ area penale”</w:t>
      </w:r>
      <w:r>
        <w:rPr>
          <w:rFonts w:cs="Times New Roman" w:ascii="Times New Roman" w:hAnsi="Times New Roman"/>
          <w:sz w:val="28"/>
        </w:rPr>
        <w:t>, Bologna 199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Presidenza del Consiglio dei Ministri, Dipartimento per gli Affari Sociali, </w:t>
      </w:r>
      <w:r>
        <w:rPr>
          <w:rFonts w:cs="Times New Roman" w:ascii="Times New Roman" w:hAnsi="Times New Roman"/>
          <w:i/>
          <w:sz w:val="28"/>
        </w:rPr>
        <w:t>Guida alla legge sull’ immigrazione</w:t>
      </w:r>
      <w:r>
        <w:rPr>
          <w:rFonts w:cs="Times New Roman" w:ascii="Times New Roman" w:hAnsi="Times New Roman"/>
          <w:sz w:val="28"/>
        </w:rPr>
        <w:t>, Consulta degli stranieri immigrati e delle loro famiglie,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Provincia di Reggio Emilia, </w:t>
      </w:r>
      <w:r>
        <w:rPr>
          <w:rFonts w:cs="Times New Roman" w:ascii="Times New Roman" w:hAnsi="Times New Roman"/>
          <w:i/>
          <w:sz w:val="28"/>
        </w:rPr>
        <w:t>Stranieri a Reggio Emilia. Rapporto 2001</w:t>
      </w:r>
      <w:r>
        <w:rPr>
          <w:rFonts w:cs="Times New Roman" w:ascii="Times New Roman" w:hAnsi="Times New Roman"/>
          <w:sz w:val="28"/>
        </w:rPr>
        <w:t>, Reggio Emilia febbraio 2002.</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Questura di Reggio Emilia, dati relativi alle associazioni di immigrati extra-comunitari nella provincia di Reggio Emilia al 31/12/1998.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Regione Emilia Romagna, Assessorato alle Politiche Sociali, Immigrazione, Progetto Giovani, Coopreazione Internazionale, </w:t>
      </w:r>
      <w:r>
        <w:rPr>
          <w:rFonts w:cs="Times New Roman" w:ascii="Times New Roman" w:hAnsi="Times New Roman"/>
          <w:i/>
          <w:sz w:val="28"/>
        </w:rPr>
        <w:t>L’ immigrazione straniera in Emilia Romagna</w:t>
      </w:r>
      <w:r>
        <w:rPr>
          <w:rFonts w:cs="Times New Roman" w:ascii="Times New Roman" w:hAnsi="Times New Roman"/>
          <w:sz w:val="28"/>
        </w:rPr>
        <w:t>, Bologna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Regione Emilia Romagna, Assessorato alla Sanità, </w:t>
      </w:r>
      <w:r>
        <w:rPr>
          <w:rFonts w:cs="Times New Roman" w:ascii="Times New Roman" w:hAnsi="Times New Roman"/>
          <w:i/>
          <w:sz w:val="28"/>
        </w:rPr>
        <w:t>Piano Sanitario Regionale per il triennio 1998-2000</w:t>
      </w:r>
      <w:r>
        <w:rPr>
          <w:rFonts w:cs="Times New Roman" w:ascii="Times New Roman" w:hAnsi="Times New Roman"/>
          <w:sz w:val="28"/>
        </w:rPr>
        <w:t>, Bologna febbraio 1998.</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Regione Emilia Romagna, delibera di giunta n. 126/2000, oggetto: contributi ad enti, associazioni ed organizzazioni per attività a favore di immigrati nel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Regione Toscana, Assessorato alla Sanità, </w:t>
      </w:r>
      <w:r>
        <w:rPr>
          <w:rFonts w:cs="Times New Roman" w:ascii="Times New Roman" w:hAnsi="Times New Roman"/>
          <w:i/>
          <w:sz w:val="28"/>
        </w:rPr>
        <w:t>Piano Sanitario Regionale per il triennio 2002-2004</w:t>
      </w:r>
      <w:r>
        <w:rPr>
          <w:rFonts w:cs="Times New Roman" w:ascii="Times New Roman" w:hAnsi="Times New Roman"/>
          <w:sz w:val="28"/>
        </w:rPr>
        <w:t>, Firenze aprile 200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Rezzonico S., “Regole inadeguate per le locazioni”, in </w:t>
      </w:r>
      <w:r>
        <w:rPr>
          <w:rFonts w:cs="Times New Roman" w:ascii="Times New Roman" w:hAnsi="Times New Roman"/>
          <w:i/>
          <w:sz w:val="28"/>
        </w:rPr>
        <w:t>Il Sole 24 ore</w:t>
      </w:r>
      <w:r>
        <w:rPr>
          <w:rFonts w:cs="Times New Roman" w:ascii="Times New Roman" w:hAnsi="Times New Roman"/>
          <w:sz w:val="28"/>
        </w:rPr>
        <w:t>, 31/12/2001.</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lang w:val="en-GB"/>
        </w:rPr>
        <w:t xml:space="preserve">Riggs F. W., </w:t>
      </w:r>
      <w:r>
        <w:rPr>
          <w:rFonts w:cs="Times New Roman" w:ascii="Times New Roman" w:hAnsi="Times New Roman"/>
          <w:i/>
          <w:sz w:val="28"/>
        </w:rPr>
        <w:t>Ethnonationalism, Industrialism and the modern state</w:t>
      </w:r>
      <w:r>
        <w:rPr>
          <w:rFonts w:cs="Times New Roman" w:ascii="Times New Roman" w:hAnsi="Times New Roman"/>
          <w:sz w:val="28"/>
          <w:lang w:val="en-GB"/>
        </w:rPr>
        <w:t>, Third World Quarterly vol. 15 n. 4 1994, pag. 583-611.</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pPr>
      <w:r>
        <w:rPr>
          <w:rFonts w:cs="Times New Roman" w:ascii="Times New Roman" w:hAnsi="Times New Roman"/>
          <w:sz w:val="28"/>
        </w:rPr>
        <w:t xml:space="preserve">Sacchetti G., “L’ organizzazione ospedaliera”, in </w:t>
      </w:r>
      <w:r>
        <w:rPr>
          <w:rFonts w:cs="Times New Roman" w:ascii="Times New Roman" w:hAnsi="Times New Roman"/>
          <w:i/>
          <w:sz w:val="28"/>
        </w:rPr>
        <w:t>Salute e Territorio,</w:t>
      </w:r>
      <w:r>
        <w:rPr>
          <w:rFonts w:cs="Times New Roman" w:ascii="Times New Roman" w:hAnsi="Times New Roman"/>
          <w:sz w:val="28"/>
        </w:rPr>
        <w:t xml:space="preserve"> Giunta regionale Toscana, anno XXII n. 126, maggio-giugno 2001, pp. 132-134.</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Saint-Blancat C., </w:t>
      </w:r>
      <w:r>
        <w:rPr>
          <w:rFonts w:cs="Times New Roman" w:ascii="Times New Roman" w:hAnsi="Times New Roman"/>
          <w:i/>
          <w:sz w:val="28"/>
        </w:rPr>
        <w:t>L’ Islam della diaspora</w:t>
      </w:r>
      <w:r>
        <w:rPr>
          <w:rFonts w:cs="Times New Roman" w:ascii="Times New Roman" w:hAnsi="Times New Roman"/>
          <w:sz w:val="28"/>
        </w:rPr>
        <w:t>, ed. Lavoro, Roma 1995.</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 xml:space="preserve">Scidà G., </w:t>
      </w:r>
      <w:r>
        <w:rPr>
          <w:rFonts w:cs="Times New Roman" w:ascii="Times New Roman" w:hAnsi="Times New Roman"/>
          <w:i/>
          <w:sz w:val="28"/>
        </w:rPr>
        <w:t>Avventure e disavventure della sociologia dello sviluppo</w:t>
      </w:r>
      <w:r>
        <w:rPr>
          <w:rFonts w:cs="Times New Roman" w:ascii="Times New Roman" w:hAnsi="Times New Roman"/>
          <w:sz w:val="28"/>
        </w:rPr>
        <w:t>, Franco Angeli, Milano 2002.</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Sesto M., “Immigrati nelle Pa, è rebus-assunzioni”, in </w:t>
      </w:r>
      <w:r>
        <w:rPr>
          <w:rFonts w:cs="Times New Roman" w:ascii="Times New Roman" w:hAnsi="Times New Roman"/>
          <w:i/>
          <w:sz w:val="28"/>
        </w:rPr>
        <w:t>Il Sole 24 ore</w:t>
      </w:r>
      <w:r>
        <w:rPr>
          <w:rFonts w:cs="Times New Roman" w:ascii="Times New Roman" w:hAnsi="Times New Roman"/>
          <w:sz w:val="28"/>
        </w:rPr>
        <w:t>, 31/12/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Shmidt di Friedberg O., </w:t>
      </w:r>
      <w:r>
        <w:rPr>
          <w:rFonts w:cs="Times New Roman" w:ascii="Times New Roman" w:hAnsi="Times New Roman"/>
          <w:i/>
          <w:sz w:val="28"/>
        </w:rPr>
        <w:t>Quali competenze in quale luogo? Gli imprenditori marocchini in Italia</w:t>
      </w:r>
      <w:r>
        <w:rPr>
          <w:rFonts w:cs="Times New Roman" w:ascii="Times New Roman" w:hAnsi="Times New Roman"/>
          <w:sz w:val="28"/>
        </w:rPr>
        <w:t>, paper presentato al convegno “Migrazioni transnazionali, globalizzazione e cittadinanza: cucire legami tra le due sponde del Mediterraneo”, Bologna/Forlì 22-23/3/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Stringhi A., “L’ affitto è in nero e per posto letto”, in </w:t>
      </w:r>
      <w:r>
        <w:rPr>
          <w:rFonts w:cs="Times New Roman" w:ascii="Times New Roman" w:hAnsi="Times New Roman"/>
          <w:i/>
          <w:sz w:val="28"/>
        </w:rPr>
        <w:t>Il Sole 24 ore</w:t>
      </w:r>
      <w:r>
        <w:rPr>
          <w:rFonts w:cs="Times New Roman" w:ascii="Times New Roman" w:hAnsi="Times New Roman"/>
          <w:sz w:val="28"/>
        </w:rPr>
        <w:t>, 31/12/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Taurasi C., tesi di laurea, </w:t>
      </w:r>
      <w:r>
        <w:rPr>
          <w:rFonts w:cs="Times New Roman" w:ascii="Times New Roman" w:hAnsi="Times New Roman"/>
          <w:i/>
          <w:sz w:val="28"/>
        </w:rPr>
        <w:t>Diritti umani e carcere: integrazione dell’ immigrato</w:t>
      </w:r>
      <w:r>
        <w:rPr>
          <w:rFonts w:cs="Times New Roman" w:ascii="Times New Roman" w:hAnsi="Times New Roman"/>
          <w:sz w:val="28"/>
        </w:rPr>
        <w:t>, 2000, Università degli Studi di Parma, Facoltà di Giurisprudenz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U.CO.I.I., </w:t>
      </w:r>
      <w:r>
        <w:rPr>
          <w:rFonts w:cs="Times New Roman" w:ascii="Times New Roman" w:hAnsi="Times New Roman"/>
          <w:i/>
          <w:sz w:val="28"/>
        </w:rPr>
        <w:t>Comunicato stampa</w:t>
      </w:r>
      <w:r>
        <w:rPr>
          <w:rFonts w:cs="Times New Roman" w:ascii="Times New Roman" w:hAnsi="Times New Roman"/>
          <w:sz w:val="28"/>
        </w:rPr>
        <w:t xml:space="preserve">, 14/10/2001, </w:t>
      </w:r>
      <w:r>
        <w:rPr>
          <w:rFonts w:cs="Times New Roman" w:ascii="Times New Roman" w:hAnsi="Times New Roman"/>
          <w:i/>
          <w:sz w:val="28"/>
        </w:rPr>
        <w:t xml:space="preserve">Nota sulla bozza d’ intesa U.CO.I.I. </w:t>
      </w:r>
      <w:r>
        <w:rPr>
          <w:rFonts w:cs="Times New Roman" w:ascii="Times New Roman" w:hAnsi="Times New Roman"/>
          <w:sz w:val="28"/>
        </w:rPr>
        <w:t xml:space="preserve">e </w:t>
      </w:r>
      <w:r>
        <w:rPr>
          <w:rFonts w:cs="Times New Roman" w:ascii="Times New Roman" w:hAnsi="Times New Roman"/>
          <w:i/>
          <w:sz w:val="28"/>
        </w:rPr>
        <w:t>Nota informativa sull’ U.CO.I.I. e le sue attività</w:t>
      </w:r>
      <w:r>
        <w:rPr>
          <w:rFonts w:cs="Times New Roman" w:ascii="Times New Roman" w:hAnsi="Times New Roman"/>
          <w:sz w:val="28"/>
        </w:rPr>
        <w:t xml:space="preserve">, 23/10/2001, in </w:t>
      </w:r>
      <w:hyperlink r:id="rId12">
        <w:r>
          <w:rPr>
            <w:rStyle w:val="InternetLink"/>
            <w:rFonts w:cs="Times New Roman" w:ascii="Times New Roman" w:hAnsi="Times New Roman"/>
            <w:sz w:val="28"/>
          </w:rPr>
          <w:t>www.islam-ucoii.it</w:t>
        </w:r>
      </w:hyperlink>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U.S.L. 9 Reggio Emilia, </w:t>
      </w:r>
      <w:r>
        <w:rPr>
          <w:rFonts w:cs="Times New Roman" w:ascii="Times New Roman" w:hAnsi="Times New Roman"/>
          <w:i/>
          <w:sz w:val="28"/>
        </w:rPr>
        <w:t>Incontri sulla salute della donna e dei figli</w:t>
      </w:r>
      <w:r>
        <w:rPr>
          <w:rFonts w:cs="Times New Roman" w:ascii="Times New Roman" w:hAnsi="Times New Roman"/>
          <w:sz w:val="28"/>
        </w:rPr>
        <w:t>, atti degli incontri organizzati dalla Lega Islamica Femminile Europea, Reggio Emilia maggio 2001.</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Vatikiotis P.J., </w:t>
      </w:r>
      <w:r>
        <w:rPr>
          <w:rFonts w:cs="Times New Roman" w:ascii="Times New Roman" w:hAnsi="Times New Roman"/>
          <w:i/>
          <w:sz w:val="28"/>
        </w:rPr>
        <w:t>Islam: stati senza nazione</w:t>
      </w:r>
      <w:r>
        <w:rPr>
          <w:rFonts w:cs="Times New Roman" w:ascii="Times New Roman" w:hAnsi="Times New Roman"/>
          <w:sz w:val="28"/>
        </w:rPr>
        <w:t>, Il Saggiatore, Milano 199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Zincone G., </w:t>
      </w:r>
      <w:r>
        <w:rPr>
          <w:rFonts w:cs="Times New Roman" w:ascii="Times New Roman" w:hAnsi="Times New Roman"/>
          <w:i/>
          <w:sz w:val="28"/>
        </w:rPr>
        <w:t>Primo rapporto sull’ integrazione degli immigrati in Italia 2000</w:t>
      </w:r>
      <w:r>
        <w:rPr>
          <w:rFonts w:cs="Times New Roman" w:ascii="Times New Roman" w:hAnsi="Times New Roman"/>
          <w:sz w:val="28"/>
        </w:rPr>
        <w:t>, Commissione per le politiche di integrazione degli immigrati, il Mulino, Bologna 200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Zincone G., </w:t>
      </w:r>
      <w:r>
        <w:rPr>
          <w:rFonts w:cs="Times New Roman" w:ascii="Times New Roman" w:hAnsi="Times New Roman"/>
          <w:i/>
          <w:sz w:val="28"/>
        </w:rPr>
        <w:t>Secondo rapporto sull’ integrazione degli immigrati in Italia 2001</w:t>
      </w:r>
      <w:r>
        <w:rPr>
          <w:rFonts w:cs="Times New Roman" w:ascii="Times New Roman" w:hAnsi="Times New Roman"/>
          <w:sz w:val="28"/>
        </w:rPr>
        <w:t>, Commissione per le politiche di integrazione degli immigrati, il Mulino, Bologna 2001.</w:t>
      </w:r>
    </w:p>
    <w:p>
      <w:pPr>
        <w:pStyle w:val="Normal"/>
        <w:rPr>
          <w:rFonts w:ascii="Times New Roman" w:hAnsi="Times New Roman" w:cs="Times New Roman"/>
          <w:b/>
          <w:b/>
          <w:sz w:val="28"/>
        </w:rPr>
      </w:pPr>
      <w:r>
        <w:rPr>
          <w:rFonts w:cs="Times New Roman"/>
          <w:b/>
          <w:sz w:val="28"/>
        </w:rPr>
      </w:r>
    </w:p>
    <w:p>
      <w:pPr>
        <w:pStyle w:val="Normal"/>
        <w:rPr/>
      </w:pPr>
      <w:r>
        <w:rPr>
          <w:sz w:val="28"/>
        </w:rPr>
        <w:t>Zuccolini R., “Immigrati, gli industriali criticano il governo”, in</w:t>
      </w:r>
      <w:r>
        <w:rPr>
          <w:b/>
          <w:sz w:val="28"/>
        </w:rPr>
        <w:t xml:space="preserve"> </w:t>
      </w:r>
      <w:r>
        <w:rPr>
          <w:i/>
          <w:sz w:val="28"/>
        </w:rPr>
        <w:t>Corriere della Sera</w:t>
      </w:r>
      <w:r>
        <w:rPr>
          <w:sz w:val="28"/>
        </w:rPr>
        <w:t>, 15/2/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egislazione di riferimento:</w:t>
      </w:r>
    </w:p>
    <w:p>
      <w:pPr>
        <w:pStyle w:val="Normal"/>
        <w:rPr>
          <w:b/>
          <w:b/>
          <w:sz w:val="28"/>
        </w:rPr>
      </w:pPr>
      <w:r>
        <w:rPr>
          <w:b/>
          <w:sz w:val="28"/>
        </w:rPr>
      </w:r>
    </w:p>
    <w:p>
      <w:pPr>
        <w:pStyle w:val="TextBody"/>
        <w:rPr>
          <w:rFonts w:ascii="Times New Roman" w:hAnsi="Times New Roman" w:cs="Times New Roman"/>
          <w:sz w:val="28"/>
        </w:rPr>
      </w:pPr>
      <w:r>
        <w:rPr>
          <w:rFonts w:cs="Times New Roman" w:ascii="Times New Roman" w:hAnsi="Times New Roman"/>
          <w:sz w:val="28"/>
        </w:rPr>
        <w:t>Legge 26 luglio 1975 n. 354.</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lang w:val="en-GB"/>
        </w:rPr>
      </w:pPr>
      <w:r>
        <w:rPr>
          <w:rFonts w:cs="Times New Roman" w:ascii="Times New Roman" w:hAnsi="Times New Roman"/>
          <w:sz w:val="28"/>
          <w:lang w:val="en-GB"/>
        </w:rPr>
        <w:t>D.P.R. n. 833/78.</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rFonts w:ascii="Times New Roman" w:hAnsi="Times New Roman" w:cs="Times New Roman"/>
          <w:sz w:val="28"/>
        </w:rPr>
      </w:pPr>
      <w:r>
        <w:rPr>
          <w:rFonts w:cs="Times New Roman" w:ascii="Times New Roman" w:hAnsi="Times New Roman"/>
          <w:sz w:val="28"/>
        </w:rPr>
        <w:t>Legge 30 luglio 1990 n. 217.</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egge Regionale dell’ Emilia Romagna n. 14/1990</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egge 6 marzo 1998 n. 40.</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Normal"/>
        <w:rPr>
          <w:sz w:val="28"/>
        </w:rPr>
      </w:pPr>
      <w:r>
        <w:rPr>
          <w:sz w:val="28"/>
        </w:rPr>
        <w:t>D.D.L. n. 795, Consiglio dei Ministri 2/11/200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ind w:left="0" w:right="0" w:hanging="0"/>
        <w:jc w:val="left"/>
        <w:rPr>
          <w:rFonts w:ascii="Times New Roman" w:hAnsi="Times New Roman" w:cs="Times New Roman"/>
          <w:b/>
          <w:b/>
          <w:sz w:val="28"/>
        </w:rPr>
      </w:pPr>
      <w:r>
        <w:rPr>
          <w:rFonts w:cs="Times New Roman" w:ascii="Times New Roman" w:hAnsi="Times New Roman"/>
          <w:b/>
          <w:sz w:val="28"/>
        </w:rPr>
      </w:r>
    </w:p>
    <w:p>
      <w:pPr>
        <w:pStyle w:val="Heading3"/>
        <w:ind w:left="0" w:right="0" w:hanging="0"/>
        <w:jc w:val="left"/>
        <w:rPr>
          <w:rFonts w:eastAsia="Arial"/>
        </w:rPr>
      </w:pPr>
      <w:r>
        <w:rPr>
          <w:rFonts w:eastAsia="Arial"/>
        </w:rPr>
        <w:t xml:space="preserve"> </w:t>
      </w:r>
    </w:p>
    <w:tbl>
      <w:tblPr>
        <w:tblW w:w="8005" w:type="dxa"/>
        <w:jc w:val="left"/>
        <w:tblInd w:w="-70" w:type="dxa"/>
        <w:tblLayout w:type="fixed"/>
        <w:tblCellMar>
          <w:top w:w="0" w:type="dxa"/>
          <w:left w:w="0" w:type="dxa"/>
          <w:bottom w:w="0" w:type="dxa"/>
          <w:right w:w="0" w:type="dxa"/>
        </w:tblCellMar>
      </w:tblPr>
      <w:tblGrid>
        <w:gridCol w:w="254"/>
        <w:gridCol w:w="6798"/>
        <w:gridCol w:w="953"/>
      </w:tblGrid>
      <w:tr>
        <w:trPr/>
        <w:tc>
          <w:tcPr>
            <w:tcW w:w="254" w:type="dxa"/>
            <w:tcBorders/>
          </w:tcPr>
          <w:p>
            <w:pPr>
              <w:pStyle w:val="Normal"/>
              <w:snapToGrid w:val="false"/>
              <w:rPr>
                <w:sz w:val="28"/>
              </w:rPr>
            </w:pPr>
            <w:r>
              <w:rPr>
                <w:sz w:val="28"/>
              </w:rPr>
            </w:r>
          </w:p>
        </w:tc>
        <w:tc>
          <w:tcPr>
            <w:tcW w:w="6798"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953"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r>
      <w:tr>
        <w:trPr/>
        <w:tc>
          <w:tcPr>
            <w:tcW w:w="254"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6798"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953"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r>
      <w:tr>
        <w:trPr/>
        <w:tc>
          <w:tcPr>
            <w:tcW w:w="254"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6798"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953"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r>
      <w:tr>
        <w:trPr/>
        <w:tc>
          <w:tcPr>
            <w:tcW w:w="254"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r>
        <w:trPr/>
        <w:tc>
          <w:tcPr>
            <w:tcW w:w="254" w:type="dxa"/>
            <w:tcBorders/>
          </w:tcPr>
          <w:p>
            <w:pPr>
              <w:pStyle w:val="TextBody"/>
              <w:snapToGrid w:val="false"/>
              <w:rPr/>
            </w:pPr>
            <w:r>
              <w:rPr/>
            </w:r>
          </w:p>
        </w:tc>
        <w:tc>
          <w:tcPr>
            <w:tcW w:w="6798" w:type="dxa"/>
            <w:tcBorders/>
          </w:tcPr>
          <w:p>
            <w:pPr>
              <w:pStyle w:val="TextBody"/>
              <w:snapToGrid w:val="false"/>
              <w:rPr/>
            </w:pPr>
            <w:r>
              <w:rPr/>
            </w:r>
          </w:p>
        </w:tc>
        <w:tc>
          <w:tcPr>
            <w:tcW w:w="953" w:type="dxa"/>
            <w:tcBorders/>
          </w:tcPr>
          <w:p>
            <w:pPr>
              <w:pStyle w:val="TextBody"/>
              <w:snapToGrid w:val="false"/>
              <w:rPr/>
            </w:pPr>
            <w:r>
              <w:rPr/>
            </w:r>
          </w:p>
        </w:tc>
      </w:tr>
    </w:tbl>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3"/>
      <w:footnotePr>
        <w:numFmt w:val="decimal"/>
      </w:footnotePr>
      <w:type w:val="nextPage"/>
      <w:pgSz w:w="11906" w:h="16838"/>
      <w:pgMar w:left="1985" w:right="1985" w:gutter="0" w:header="0" w:top="2722" w:footer="680" w:bottom="2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85" w:leader="none"/>
        <w:tab w:val="left" w:pos="4620" w:leader="none"/>
        <w:tab w:val="left" w:pos="8940" w:leader="none"/>
      </w:tabs>
      <w:ind w:left="0" w:right="360" w:firstLine="360"/>
      <w:rPr/>
    </w:pPr>
    <w:r>
      <w:rPr/>
      <w:tab/>
      <w:tab/>
    </w:r>
    <w:r>
      <mc:AlternateContent>
        <mc:Choice Requires="wps">
          <w:drawing>
            <wp:anchor behindDoc="0" distT="0" distB="0" distL="114935" distR="0" simplePos="0" locked="0" layoutInCell="0" allowOverlap="1" relativeHeight="311">
              <wp:simplePos x="0" y="0"/>
              <wp:positionH relativeFrom="column">
                <wp:align>right</wp:align>
              </wp:positionH>
              <wp:positionV relativeFrom="paragraph">
                <wp:posOffset>635</wp:posOffset>
              </wp:positionV>
              <wp:extent cx="27876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374.8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no consapevole del dibattito che si è sviluppato intorno al concetto di  “diaspora”, nelle prossime pagine però, in accordo con il testo citato della Saint-Blancat, utilizzerò questo termine come sinonimo di “emigrazione”.</w:t>
      </w:r>
    </w:p>
  </w:footnote>
  <w:footnote w:id="3">
    <w:p>
      <w:pPr>
        <w:pStyle w:val="Footnote"/>
        <w:rPr/>
      </w:pPr>
      <w:r>
        <w:rPr>
          <w:rStyle w:val="FootnoteCharacters"/>
        </w:rPr>
        <w:footnoteRef/>
      </w:r>
      <w:r>
        <w:rPr>
          <w:lang w:val="en-GB"/>
        </w:rPr>
        <w:t xml:space="preserve"> “ </w:t>
      </w:r>
      <w:r>
        <w:rPr>
          <w:lang w:val="en-GB"/>
        </w:rPr>
        <w:t>Moroccan migration and mercantile money” in Human organization, vol. 51, n. 3, 1992, pp. 205-213.</w:t>
      </w:r>
    </w:p>
  </w:footnote>
  <w:footnote w:id="4">
    <w:p>
      <w:pPr>
        <w:pStyle w:val="TextBody"/>
        <w:rPr/>
      </w:pPr>
      <w:r>
        <w:rPr>
          <w:rStyle w:val="FootnoteCharacters"/>
        </w:rPr>
        <w:footnoteRef/>
      </w:r>
      <w:r>
        <w:rPr/>
        <w:t xml:space="preserve"> </w:t>
      </w:r>
      <w:r>
        <w:rPr>
          <w:rFonts w:cs="Times New Roman" w:ascii="Times New Roman" w:hAnsi="Times New Roman"/>
          <w:sz w:val="20"/>
        </w:rPr>
        <w:t>Prego quindi il lettore di integrare i dati che riporto di seguito con gli approfondimenti di ognuno degli indicatori di integrazione, a cui qui accenno brevemente per quanto riguarda la specifica situazione dei marocchini, che costituiscono l’ oggetto dei seguenti capitoli.</w:t>
      </w:r>
    </w:p>
    <w:p>
      <w:pPr>
        <w:pStyle w:val="Footnote"/>
        <w:rPr>
          <w:rFonts w:ascii="Times New Roman" w:hAnsi="Times New Roman" w:cs="Times New Roman"/>
          <w:sz w:val="20"/>
        </w:rPr>
      </w:pPr>
      <w:r>
        <w:rPr>
          <w:rFonts w:cs="Times New Roman"/>
          <w:sz w:val="20"/>
        </w:rPr>
      </w:r>
    </w:p>
  </w:footnote>
  <w:footnote w:id="5">
    <w:p>
      <w:pPr>
        <w:pStyle w:val="Footnote"/>
        <w:rPr/>
      </w:pPr>
      <w:r>
        <w:rPr>
          <w:rStyle w:val="FootnoteCharacters"/>
        </w:rPr>
        <w:footnoteRef/>
      </w:r>
      <w:r>
        <w:rPr/>
        <w:t xml:space="preserve"> </w:t>
      </w:r>
      <w:r>
        <w:rPr/>
        <w:t>Intervista compiuta a più riprese a casa della sig.ra Najat al Garrouin a Scandiano ( R.E. ) nell’ aprile del 2002.</w:t>
      </w:r>
    </w:p>
  </w:footnote>
  <w:footnote w:id="6">
    <w:p>
      <w:pPr>
        <w:pStyle w:val="Footnote"/>
        <w:rPr/>
      </w:pPr>
      <w:r>
        <w:rPr>
          <w:rStyle w:val="FootnoteCharacters"/>
        </w:rPr>
        <w:footnoteRef/>
      </w:r>
      <w:r>
        <w:rPr/>
        <w:t xml:space="preserve"> </w:t>
      </w:r>
      <w:r>
        <w:rPr/>
        <w:t>Rapporto immigrazione: lavoro, sindacato e società,  2000.</w:t>
      </w:r>
    </w:p>
  </w:footnote>
  <w:footnote w:id="7">
    <w:p>
      <w:pPr>
        <w:pStyle w:val="Footnote"/>
        <w:rPr/>
      </w:pPr>
      <w:r>
        <w:rPr>
          <w:rStyle w:val="FootnoteCharacters"/>
        </w:rPr>
        <w:footnoteRef/>
      </w:r>
      <w:r>
        <w:rPr/>
        <w:t xml:space="preserve"> </w:t>
      </w:r>
      <w:r>
        <w:rPr/>
        <w:t>Colloqui a più riprese avvenuti all’ assessorato regionale delle politiche sociali presso nella sede della regione Emilia Romagna a Bologna, tra il dicembre 2001 ed il marzo 2002.</w:t>
      </w:r>
    </w:p>
    <w:p>
      <w:pPr>
        <w:pStyle w:val="Footnote"/>
        <w:rPr/>
      </w:pPr>
      <w:r>
        <w:rPr/>
      </w:r>
    </w:p>
  </w:footnote>
  <w:footnote w:id="8">
    <w:p>
      <w:pPr>
        <w:pStyle w:val="Footnote"/>
        <w:rPr/>
      </w:pPr>
      <w:r>
        <w:rPr>
          <w:rStyle w:val="FootnoteCharacters"/>
        </w:rPr>
        <w:footnoteRef/>
      </w:r>
      <w:r>
        <w:rPr/>
        <w:t xml:space="preserve"> </w:t>
      </w:r>
      <w:r>
        <w:rPr/>
        <w:t>Colloqui a più riprese avvenuti all’ assessorato regionale delle politiche sociali presso nella sede della regione Emilia Romagna a Bologna, tra il dicembre 2001 ed il marzo 2002.</w:t>
      </w:r>
    </w:p>
  </w:footnote>
  <w:footnote w:id="9">
    <w:p>
      <w:pPr>
        <w:pStyle w:val="Footnote"/>
        <w:rPr/>
      </w:pPr>
      <w:r>
        <w:rPr>
          <w:rStyle w:val="FootnoteCharacters"/>
        </w:rPr>
        <w:footnoteRef/>
      </w:r>
      <w:r>
        <w:rPr/>
        <w:t xml:space="preserve"> </w:t>
      </w:r>
      <w:r>
        <w:rPr/>
        <w:t>Elenco delle associazioni di immigrati extra-comunitari a Reggio Emilia fornitomi dalla questura di Reggio Emilia, aggiornato al 31/12/98.</w:t>
      </w:r>
    </w:p>
  </w:footnote>
  <w:footnote w:id="10">
    <w:p>
      <w:pPr>
        <w:pStyle w:val="Footnote"/>
        <w:jc w:val="both"/>
        <w:rPr/>
      </w:pPr>
      <w:r>
        <w:rPr>
          <w:rStyle w:val="FootnoteCharacters"/>
        </w:rPr>
        <w:footnoteRef/>
      </w:r>
      <w:r>
        <w:rPr/>
        <w:t xml:space="preserve"> </w:t>
      </w:r>
      <w:r>
        <w:rPr/>
        <w:t>Elenco delle associazioni di immigrati extra-comunitari a Reggio Emilia fornitomi dalla questura di Reggio Emilia, aggiornato al 31/12/98. Ho integrato ed aggiornato questo elenco con il protocollo n. SPA/00/37356, con il quale la regione Emilia Romagna ha elargito contributi ad enti, associazioni ed organizzazioni per attività a favore di immigrati nel 2000, delibera di giunta n. 126/2000.</w:t>
      </w:r>
    </w:p>
  </w:footnote>
  <w:footnote w:id="11">
    <w:p>
      <w:pPr>
        <w:pStyle w:val="TextBody"/>
        <w:rPr/>
      </w:pPr>
      <w:r>
        <w:rPr>
          <w:rStyle w:val="FootnoteCharacters"/>
        </w:rPr>
        <w:footnoteRef/>
      </w:r>
      <w:r>
        <w:rPr/>
        <w:t xml:space="preserve"> </w:t>
      </w:r>
      <w:r>
        <w:rPr>
          <w:rFonts w:cs="Times New Roman" w:ascii="Times New Roman" w:hAnsi="Times New Roman"/>
          <w:sz w:val="20"/>
        </w:rPr>
        <w:t xml:space="preserve">Portavoci della visione politica e militante dell’ islam furono, gia a partire dagli anni ’30, i Fratelli Musulmani egiziani di Al-Banna e del suo successore Al-Qutb. Il manifesto ideologico di questi padri dell’ integralismo islamico si ritrova nel “Mua’alim fi tariq” di Al-Qutb. Secondo Al-Qutb il laicismo che caratterizza la modernità apre la strada al vero governo tirannico, in quanto dominio dell’ uomo sull’ uomo e non di Dio, solo al quale l’ uomo è sottomesso ( ricordo che “muslim” significa sottomesso). Quando è l’ uomo a dominare senza gli attributi divini, quindi anche quando sia eletto democraticamente dal volere popolare, diventa il “faraone”, il nome con il quale i Fratelli Musulmani additarono Sadat fino alla sua morte nel 1981 per mano del Jihad, una scheggia impazzita della stessa organizzazione. </w:t>
      </w:r>
    </w:p>
    <w:p>
      <w:pPr>
        <w:pStyle w:val="Footnote"/>
        <w:jc w:val="both"/>
        <w:rPr/>
      </w:pPr>
      <w:r>
        <w:rPr/>
        <w:t>La contro-società che l’ islamismo radicale propone è un’ opposizione violenta alla “gahiliyya”, la società barbara non islamica, che deve essere propugnata con la violenza, senza temere la “fitna”, l’ anarchia ( anche se esiste oggi in Egitto un’ ala moderata e parlamentare dei Fratelli Musulmani ). Il jihad, che nella sua accezione iniziale era semplicemente uno sforzo per la fede, diventa una ribellione che implica il martirio per amore della umma ( Vatikitis 1998: pag.99 ).</w:t>
      </w:r>
    </w:p>
  </w:footnote>
  <w:footnote w:id="12">
    <w:p>
      <w:pPr>
        <w:pStyle w:val="Footnote"/>
        <w:jc w:val="both"/>
        <w:rPr/>
      </w:pPr>
      <w:r>
        <w:rPr>
          <w:rStyle w:val="FootnoteCharacters"/>
        </w:rPr>
        <w:footnoteRef/>
      </w:r>
      <w:r>
        <w:rPr/>
        <w:t xml:space="preserve"> </w:t>
      </w:r>
      <w:r>
        <w:rPr/>
        <w:t>Ho volutamente omesso di trattare, nel corso della mia tesi, il diritto di partecipazione agli organi decisionali, in altre parole il diritto di elettorato attivo e passivo a favore degli stranieri immigrati, in quanto argomento che avrebbe coinvolto quello ben più ampio dello status di cittadino, che per gli immigrati in ogni stato è legato al tempo di permanenza legale nel paese d’ arrivo. Approfondire questo argomento avrebbe comportato un nuovo e lungo capitolo e mi avrebbe portato probabilmente fuori strada rispetto agli obiettivi di questa tesi.</w:t>
      </w:r>
    </w:p>
    <w:p>
      <w:pPr>
        <w:pStyle w:val="Footnote"/>
        <w:rPr/>
      </w:pPr>
      <w:r>
        <w:rPr/>
      </w:r>
    </w:p>
  </w:footnote>
  <w:footnote w:id="13">
    <w:p>
      <w:pPr>
        <w:pStyle w:val="Footnote"/>
        <w:rPr/>
      </w:pPr>
      <w:r>
        <w:rPr>
          <w:rStyle w:val="FootnoteCharacters"/>
        </w:rPr>
        <w:footnoteRef/>
      </w:r>
      <w:r>
        <w:rPr/>
        <w:t xml:space="preserve"> </w:t>
      </w:r>
      <w:r>
        <w:rPr/>
        <w:t>Rapporto immigrazione: lavoro, sindacato, società, 2000</w:t>
      </w:r>
    </w:p>
  </w:footnote>
  <w:footnote w:id="14">
    <w:p>
      <w:pPr>
        <w:pStyle w:val="Footnote"/>
        <w:rPr/>
      </w:pPr>
      <w:r>
        <w:rPr>
          <w:rStyle w:val="FootnoteCharacters"/>
        </w:rPr>
        <w:footnoteRef/>
      </w:r>
      <w:r>
        <w:rPr/>
        <w:t xml:space="preserve"> </w:t>
      </w:r>
      <w:r>
        <w:rPr/>
        <w:t>Colloquio con il dott. E. Montanari avvenuto nella sede dell’ Eurosystem a Luzzara ( R.E. ) nel marzo del 2002.</w:t>
      </w:r>
    </w:p>
  </w:footnote>
  <w:footnote w:id="15">
    <w:p>
      <w:pPr>
        <w:pStyle w:val="Footnote"/>
        <w:rPr/>
      </w:pPr>
      <w:r>
        <w:rPr>
          <w:rStyle w:val="FootnoteCharacters"/>
        </w:rPr>
        <w:footnoteRef/>
      </w:r>
      <w:r>
        <w:rPr/>
        <w:t xml:space="preserve"> </w:t>
      </w:r>
      <w:r>
        <w:rPr/>
        <w:t>Mottura: “Lavoro e identità: gli immigrati in provincia di Reggio Emilia” 2001, su commissione della Camera del lavoro di Reggio Emilia.</w:t>
      </w:r>
    </w:p>
  </w:footnote>
  <w:footnote w:id="16">
    <w:p>
      <w:pPr>
        <w:pStyle w:val="Footnote"/>
        <w:rPr/>
      </w:pPr>
      <w:r>
        <w:rPr>
          <w:rStyle w:val="FootnoteCharacters"/>
        </w:rPr>
        <w:footnoteRef/>
      </w:r>
      <w:r>
        <w:rPr/>
        <w:t xml:space="preserve"> </w:t>
      </w:r>
      <w:r>
        <w:rPr/>
        <w:t>Nel triveneto gli imprenditori stranieri nel 2001 sono 2.537, di cui 164 marocchini e 109 tunisini, il 46% di essi ha meno di 36 anni ( Filippi 2001 ).</w:t>
      </w:r>
    </w:p>
  </w:footnote>
  <w:footnote w:id="17">
    <w:p>
      <w:pPr>
        <w:pStyle w:val="Footnote"/>
        <w:rPr/>
      </w:pPr>
      <w:r>
        <w:rPr>
          <w:rStyle w:val="FootnoteCharacters"/>
        </w:rPr>
        <w:footnoteRef/>
      </w:r>
      <w:r>
        <w:rPr/>
        <w:t xml:space="preserve"> </w:t>
      </w:r>
      <w:r>
        <w:rPr/>
        <w:t>Filippi ( 2001 )</w:t>
      </w:r>
    </w:p>
  </w:footnote>
  <w:footnote w:id="18">
    <w:p>
      <w:pPr>
        <w:pStyle w:val="Footnote"/>
        <w:rPr/>
      </w:pPr>
      <w:r>
        <w:rPr>
          <w:rStyle w:val="FootnoteCharacters"/>
        </w:rPr>
        <w:footnoteRef/>
      </w:r>
      <w:r>
        <w:rPr/>
        <w:t xml:space="preserve"> </w:t>
      </w:r>
      <w:r>
        <w:rPr/>
        <w:t>Rivista “Prospettive sociali e  sanitarie”, luglio 2001.</w:t>
      </w:r>
    </w:p>
  </w:footnote>
  <w:footnote w:id="19">
    <w:p>
      <w:pPr>
        <w:pStyle w:val="Footnote"/>
        <w:rPr/>
      </w:pPr>
      <w:r>
        <w:rPr>
          <w:rStyle w:val="FootnoteCharacters"/>
        </w:rPr>
        <w:footnoteRef/>
      </w:r>
      <w:r>
        <w:rPr/>
        <w:t xml:space="preserve"> </w:t>
      </w:r>
      <w:r>
        <w:rPr/>
        <w:t>Pugliese 2000, pag. 51.</w:t>
      </w:r>
    </w:p>
  </w:footnote>
  <w:footnote w:id="20">
    <w:p>
      <w:pPr>
        <w:pStyle w:val="Footnote"/>
        <w:rPr/>
      </w:pPr>
      <w:r>
        <w:rPr>
          <w:rStyle w:val="FootnoteCharacters"/>
        </w:rPr>
        <w:footnoteRef/>
      </w:r>
      <w:r>
        <w:rPr/>
        <w:t xml:space="preserve"> </w:t>
      </w:r>
      <w:r>
        <w:rPr/>
        <w:t>Rivista: “Prospettive sociali e sanitarie” luglio 2001.</w:t>
      </w:r>
    </w:p>
  </w:footnote>
  <w:footnote w:id="21">
    <w:p>
      <w:pPr>
        <w:pStyle w:val="Footnote"/>
        <w:jc w:val="both"/>
        <w:rPr/>
      </w:pPr>
      <w:r>
        <w:rPr>
          <w:rStyle w:val="FootnoteCharacters"/>
        </w:rPr>
        <w:footnoteRef/>
      </w:r>
      <w:r>
        <w:rPr/>
        <w:t xml:space="preserve"> </w:t>
      </w:r>
      <w:r>
        <w:rPr/>
        <w:t xml:space="preserve">La signora moldava, che ha lavorato due anni come “colf” a Reggio Emilia ( il mio incontro con lei risale al marzo 2001 ), mi ha pregato di non scrivere il suo nome in quanto clandestina. Essa, quarantenne, ha lasciato in Moldavia il marito, i due figli e un lavoro ( professoressa di matematica alle scuole medie ) che lo stato non le retribuiva più ormai da alcuni anni. </w:t>
      </w:r>
    </w:p>
  </w:footnote>
  <w:footnote w:id="22">
    <w:p>
      <w:pPr>
        <w:pStyle w:val="Footnote"/>
        <w:rPr/>
      </w:pPr>
      <w:r>
        <w:rPr>
          <w:rStyle w:val="FootnoteCharacters"/>
        </w:rPr>
        <w:footnoteRef/>
      </w:r>
      <w:r>
        <w:rPr/>
        <w:t xml:space="preserve"> </w:t>
      </w:r>
      <w:r>
        <w:rPr/>
        <w:t>Colloquio con W. Walker avvenuto presso la Camera del Lavoro territoriale di Reggio Emilia nel marzo del 2002.</w:t>
      </w:r>
    </w:p>
  </w:footnote>
  <w:footnote w:id="23">
    <w:p>
      <w:pPr>
        <w:pStyle w:val="Footnote"/>
        <w:rPr/>
      </w:pPr>
      <w:r>
        <w:rPr>
          <w:rStyle w:val="FootnoteCharacters"/>
        </w:rPr>
        <w:footnoteRef/>
      </w:r>
      <w:r>
        <w:rPr/>
        <w:t xml:space="preserve"> </w:t>
      </w:r>
      <w:r>
        <w:rPr/>
        <w:t>Elenco delle associazioni di immigrati extra-comunitari a Reggio Emilia fornitomi dalla questura di Reggio Emilia, aggiornato al 31/12/98.</w:t>
      </w:r>
    </w:p>
  </w:footnote>
  <w:footnote w:id="24">
    <w:p>
      <w:pPr>
        <w:pStyle w:val="Footnote"/>
        <w:rPr/>
      </w:pPr>
      <w:r>
        <w:rPr>
          <w:rStyle w:val="FootnoteCharacters"/>
        </w:rPr>
        <w:footnoteRef/>
      </w:r>
      <w:r>
        <w:rPr/>
        <w:t xml:space="preserve"> </w:t>
      </w:r>
      <w:r>
        <w:rPr/>
        <w:t>Mottura: “Lavoro e identità: gli immigrati in provincia di Reggio Emilia” 2001, su commissione della Camera del lavoro di Reggio Emilia.</w:t>
      </w:r>
    </w:p>
    <w:p>
      <w:pPr>
        <w:pStyle w:val="Footnote"/>
        <w:rPr/>
      </w:pPr>
      <w:r>
        <w:rPr/>
      </w:r>
    </w:p>
  </w:footnote>
  <w:footnote w:id="25">
    <w:p>
      <w:pPr>
        <w:pStyle w:val="Footnote"/>
        <w:rPr/>
      </w:pPr>
      <w:r>
        <w:rPr>
          <w:rStyle w:val="FootnoteCharacters"/>
        </w:rPr>
        <w:footnoteRef/>
      </w:r>
      <w:r>
        <w:rPr/>
        <w:t xml:space="preserve"> </w:t>
      </w:r>
      <w:r>
        <w:rPr/>
        <w:t>Ho riportato, nei paragrafi precedenti, i contenuti emersi dal mio colloquio con W. Walker, avvenuto presso la Camera del Lavoro di Reggio Emilia nel marzo 2002.</w:t>
      </w:r>
    </w:p>
  </w:footnote>
  <w:footnote w:id="26">
    <w:p>
      <w:pPr>
        <w:pStyle w:val="Footnote"/>
        <w:rPr/>
      </w:pPr>
      <w:r>
        <w:rPr>
          <w:rStyle w:val="FootnoteCharacters"/>
        </w:rPr>
        <w:footnoteRef/>
      </w:r>
      <w:r>
        <w:rPr/>
        <w:t xml:space="preserve"> </w:t>
      </w:r>
      <w:r>
        <w:rPr/>
        <w:t>Discussione emersa alla tavola rotonda: “ La globalizzazione: i giovani tra interessi e diritti “, Reggio Emilia 9/5/02.</w:t>
      </w:r>
    </w:p>
  </w:footnote>
  <w:footnote w:id="27">
    <w:p>
      <w:pPr>
        <w:pStyle w:val="TextBody"/>
        <w:rPr/>
      </w:pPr>
      <w:r>
        <w:rPr>
          <w:rStyle w:val="FootnoteCharacters"/>
        </w:rPr>
        <w:footnoteRef/>
      </w:r>
      <w:r>
        <w:rPr/>
        <w:t xml:space="preserve"> </w:t>
      </w:r>
      <w:r>
        <w:rPr>
          <w:rFonts w:cs="Times New Roman" w:ascii="Times New Roman" w:hAnsi="Times New Roman"/>
          <w:sz w:val="20"/>
        </w:rPr>
        <w:t xml:space="preserve">Per valutare il livello oltre il quale è a rischio il benessere psicologico, è stato elaborato l’ “indice di sovraffollamento abitativo”, calcolabile come: numero di persone che abitano in una casa / numero dei vani disponibili, quando questo rapporto è superiore a due il benessere psicologico è a rischio ( Zincone 2000 ). </w:t>
      </w:r>
    </w:p>
    <w:p>
      <w:pPr>
        <w:pStyle w:val="Footnote"/>
        <w:rPr>
          <w:rFonts w:ascii="Times New Roman" w:hAnsi="Times New Roman" w:cs="Times New Roman"/>
          <w:sz w:val="20"/>
        </w:rPr>
      </w:pPr>
      <w:r>
        <w:rPr>
          <w:rFonts w:cs="Times New Roman"/>
          <w:sz w:val="20"/>
        </w:rPr>
      </w:r>
    </w:p>
  </w:footnote>
  <w:footnote w:id="28">
    <w:p>
      <w:pPr>
        <w:pStyle w:val="Footnote"/>
        <w:jc w:val="both"/>
        <w:rPr/>
      </w:pPr>
      <w:r>
        <w:rPr>
          <w:rStyle w:val="FootnoteCharacters"/>
        </w:rPr>
        <w:footnoteRef/>
      </w:r>
      <w:r>
        <w:rPr/>
        <w:t xml:space="preserve"> </w:t>
      </w:r>
      <w:r>
        <w:rPr>
          <w:rFonts w:cs="Arial" w:ascii="Arial" w:hAnsi="Arial"/>
        </w:rPr>
        <w:t>Dice la dott.ssa Castaldini, funzionaria dell’ assessorato alle politiche sociali, in riferimento alle normali famiglie di immigrati: “rischiamo di farne dei casi sociali, i bambini non riescono a giocare in libertà senza dare fastidio agli anziani e senza essere continuamente esposti al rischio di droga e criminalità” ( da colloquio, dicembre 2001 ).</w:t>
      </w:r>
    </w:p>
  </w:footnote>
  <w:footnote w:id="29">
    <w:p>
      <w:pPr>
        <w:pStyle w:val="Footnote"/>
        <w:rPr/>
      </w:pPr>
      <w:r>
        <w:rPr>
          <w:rStyle w:val="FootnoteCharacters"/>
        </w:rPr>
        <w:footnoteRef/>
      </w:r>
      <w:r>
        <w:rPr/>
        <w:t xml:space="preserve"> </w:t>
      </w:r>
      <w:r>
        <w:rPr/>
        <w:t>La fonte di questo paragrafo è: “Quaderni di sanità pubblica”, luglio 1998, edizione C.I.S. per l’ O.M.S..</w:t>
      </w:r>
    </w:p>
  </w:footnote>
  <w:footnote w:id="30">
    <w:p>
      <w:pPr>
        <w:pStyle w:val="Footnote"/>
        <w:rPr/>
      </w:pPr>
      <w:r>
        <w:rPr>
          <w:rStyle w:val="FootnoteCharacters"/>
        </w:rPr>
        <w:footnoteRef/>
      </w:r>
      <w:r>
        <w:rPr/>
        <w:t xml:space="preserve"> </w:t>
      </w:r>
      <w:r>
        <w:rPr/>
        <w:t>Secondo rapporto sull’ integrazione degli immigrati in Italia  2000.</w:t>
      </w:r>
    </w:p>
  </w:footnote>
  <w:footnote w:id="31">
    <w:p>
      <w:pPr>
        <w:pStyle w:val="Footnote"/>
        <w:rPr/>
      </w:pPr>
      <w:r>
        <w:rPr>
          <w:rStyle w:val="FootnoteCharacters"/>
        </w:rPr>
        <w:footnoteRef/>
      </w:r>
      <w:r>
        <w:rPr/>
        <w:t xml:space="preserve"> </w:t>
      </w:r>
      <w:r>
        <w:rPr/>
        <w:t>Rivista promossa dall’ Associazione italiana dei magistrati per i minorenni e per la famiglia.</w:t>
      </w:r>
    </w:p>
  </w:footnote>
  <w:footnote w:id="32">
    <w:p>
      <w:pPr>
        <w:pStyle w:val="TextBody"/>
        <w:rPr/>
      </w:pPr>
      <w:r>
        <w:rPr>
          <w:rStyle w:val="FootnoteCharacters"/>
        </w:rPr>
        <w:footnoteRef/>
      </w:r>
      <w:r>
        <w:rPr>
          <w:rFonts w:cs="Times New Roman" w:ascii="Times New Roman" w:hAnsi="Times New Roman"/>
          <w:sz w:val="20"/>
        </w:rPr>
        <w:t>Art. 32 della legge 1998 n. 40</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stenza agli stranieri iscritti al Servizio sanitario nazionale:</w:t>
      </w:r>
    </w:p>
    <w:p>
      <w:pPr>
        <w:pStyle w:val="TextBody"/>
        <w:rPr>
          <w:rFonts w:ascii="Times New Roman" w:hAnsi="Times New Roman" w:cs="Times New Roman"/>
          <w:sz w:val="20"/>
        </w:rPr>
      </w:pPr>
      <w:r>
        <w:rPr>
          <w:rFonts w:cs="Times New Roman" w:ascii="Times New Roman" w:hAnsi="Times New Roman"/>
          <w:sz w:val="20"/>
        </w:rPr>
        <w:t>Hanno l’ obbligo di iscrizione al S.S.N. ed hanno parità di trattamento e piena uguaglianza di diritti e doveri rispetta ai cittadini italiani per quanto attiene all’ obbligo contributivo, all’ assistenza erogata in Italia dal S.S.N. ed alla sua validità temporale:</w:t>
      </w:r>
    </w:p>
    <w:p>
      <w:pPr>
        <w:pStyle w:val="TextBody"/>
        <w:numPr>
          <w:ilvl w:val="0"/>
          <w:numId w:val="19"/>
        </w:numPr>
        <w:ind w:left="720" w:right="0" w:hanging="360"/>
        <w:rPr>
          <w:rFonts w:ascii="Times New Roman" w:hAnsi="Times New Roman" w:cs="Times New Roman"/>
          <w:sz w:val="20"/>
        </w:rPr>
      </w:pPr>
      <w:r>
        <w:rPr>
          <w:rFonts w:cs="Times New Roman" w:ascii="Times New Roman" w:hAnsi="Times New Roman"/>
          <w:sz w:val="20"/>
        </w:rPr>
        <w:t>gli stranieri regolarmente soggiornanti che abbiano in corso regolare attività di lavoro subordinato o di lavoro autonomo o siano iscritti nelle liste di collocamento</w:t>
      </w:r>
    </w:p>
    <w:p>
      <w:pPr>
        <w:pStyle w:val="TextBody"/>
        <w:numPr>
          <w:ilvl w:val="0"/>
          <w:numId w:val="19"/>
        </w:numPr>
        <w:ind w:left="720" w:right="0" w:hanging="360"/>
        <w:rPr>
          <w:rFonts w:ascii="Times New Roman" w:hAnsi="Times New Roman" w:cs="Times New Roman"/>
          <w:sz w:val="20"/>
        </w:rPr>
      </w:pPr>
      <w:r>
        <w:rPr>
          <w:rFonts w:cs="Times New Roman" w:ascii="Times New Roman" w:hAnsi="Times New Roman"/>
          <w:sz w:val="20"/>
        </w:rPr>
        <w:t>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w:t>
      </w:r>
    </w:p>
    <w:p>
      <w:pPr>
        <w:pStyle w:val="TextBody"/>
        <w:rPr>
          <w:rFonts w:ascii="Times New Roman" w:hAnsi="Times New Roman" w:cs="Times New Roman"/>
          <w:sz w:val="20"/>
        </w:rPr>
      </w:pPr>
      <w:r>
        <w:rPr>
          <w:rFonts w:cs="Times New Roman" w:ascii="Times New Roman" w:hAnsi="Times New Roman"/>
          <w:sz w:val="20"/>
        </w:rPr>
        <w:t>L’ assistenza sanitaria spetta altresì ai familiari a carico regolarmente soggiornanti…Per l’ iscrizione al S.S.N. deve essere corrisposto, a titolo di partecipazione alle spese, un contributo annuale, di importo percentuale, pari a quello previsto per i cittadini italiani, del reddito complessivo conseguito nell’ anno precedente in Italia e all’ estero…Lo straniero assicurato al S.S.N. è iscritto nella Unità sanitaria locale del comune in cui dimora secondo le modalità previste dal regolamento di attuazione”.</w:t>
      </w:r>
    </w:p>
    <w:p>
      <w:pPr>
        <w:pStyle w:val="Footnote"/>
        <w:rPr>
          <w:rFonts w:ascii="Times New Roman" w:hAnsi="Times New Roman" w:cs="Times New Roman"/>
          <w:sz w:val="20"/>
        </w:rPr>
      </w:pPr>
      <w:r>
        <w:rPr>
          <w:rFonts w:cs="Times New Roman"/>
          <w:sz w:val="20"/>
        </w:rPr>
      </w:r>
    </w:p>
  </w:footnote>
  <w:footnote w:id="33">
    <w:p>
      <w:pPr>
        <w:pStyle w:val="TextBody"/>
        <w:rPr/>
      </w:pPr>
      <w:r>
        <w:rPr>
          <w:rStyle w:val="FootnoteCharacters"/>
        </w:rPr>
        <w:footnoteRef/>
      </w:r>
      <w:r>
        <w:rPr/>
        <w:t xml:space="preserve"> </w:t>
      </w:r>
      <w:r>
        <w:rPr>
          <w:rFonts w:cs="Times New Roman" w:ascii="Times New Roman" w:hAnsi="Times New Roman"/>
          <w:sz w:val="20"/>
        </w:rPr>
        <w:t>Art. 33 della legge 1998 n. 40</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ssistenza sanitaria per gli stranieri non iscritti al S.S.N.:</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i cittadini stranieri presenti sul territorio nazionale, non in regola con le norme relative all’ ingresso e al soggiorno, sono assicurate, nei presidii pubblici ed accreditati, le cure ambulatoriali ed ospedaliere urgenti o comunque essenziali, ancorché continuative, per malattia ed infortunio e sono estesi i programmi di medicina preventiva e salvaguardia della salute individuale e collettiva.</w:t>
      </w:r>
    </w:p>
    <w:p>
      <w:pPr>
        <w:pStyle w:val="TextBody"/>
        <w:rPr>
          <w:rFonts w:ascii="Times New Roman" w:hAnsi="Times New Roman" w:cs="Times New Roman"/>
          <w:sz w:val="20"/>
        </w:rPr>
      </w:pPr>
      <w:r>
        <w:rPr>
          <w:rFonts w:cs="Times New Roman" w:ascii="Times New Roman" w:hAnsi="Times New Roman"/>
          <w:sz w:val="20"/>
        </w:rPr>
        <w:t>Sono in particolare garantiti:</w:t>
      </w:r>
    </w:p>
    <w:p>
      <w:pPr>
        <w:pStyle w:val="TextBody"/>
        <w:numPr>
          <w:ilvl w:val="0"/>
          <w:numId w:val="44"/>
        </w:numPr>
        <w:ind w:left="720" w:right="0" w:hanging="360"/>
        <w:rPr>
          <w:rFonts w:ascii="Times New Roman" w:hAnsi="Times New Roman" w:cs="Times New Roman"/>
          <w:sz w:val="20"/>
        </w:rPr>
      </w:pPr>
      <w:r>
        <w:rPr>
          <w:rFonts w:cs="Times New Roman" w:ascii="Times New Roman" w:hAnsi="Times New Roman"/>
          <w:sz w:val="20"/>
        </w:rPr>
        <w:t>la tutela sociale della gravidanza e della maternità, a parità di trattamento con le cittadine italiane…</w:t>
      </w:r>
    </w:p>
    <w:p>
      <w:pPr>
        <w:pStyle w:val="TextBody"/>
        <w:numPr>
          <w:ilvl w:val="0"/>
          <w:numId w:val="44"/>
        </w:numPr>
        <w:ind w:left="720" w:right="0" w:hanging="360"/>
        <w:rPr>
          <w:rFonts w:ascii="Times New Roman" w:hAnsi="Times New Roman" w:cs="Times New Roman"/>
          <w:sz w:val="20"/>
        </w:rPr>
      </w:pPr>
      <w:r>
        <w:rPr>
          <w:rFonts w:cs="Times New Roman" w:ascii="Times New Roman" w:hAnsi="Times New Roman"/>
          <w:sz w:val="20"/>
        </w:rPr>
        <w:t>la tutela della salute del minore in esecuzione della Convenzione di New York del 20/11/89…</w:t>
      </w:r>
    </w:p>
    <w:p>
      <w:pPr>
        <w:pStyle w:val="TextBody"/>
        <w:numPr>
          <w:ilvl w:val="0"/>
          <w:numId w:val="44"/>
        </w:numPr>
        <w:ind w:left="720" w:right="0" w:hanging="360"/>
        <w:rPr>
          <w:rFonts w:ascii="Times New Roman" w:hAnsi="Times New Roman" w:cs="Times New Roman"/>
          <w:sz w:val="20"/>
        </w:rPr>
      </w:pPr>
      <w:r>
        <w:rPr>
          <w:rFonts w:cs="Times New Roman" w:ascii="Times New Roman" w:hAnsi="Times New Roman"/>
          <w:sz w:val="20"/>
        </w:rPr>
        <w:t>vaccinazioni secondo la normativa e nell’ ambito di interventi di campagne di prevenzione collettiva autorizzati dalle Regioni,</w:t>
      </w:r>
    </w:p>
    <w:p>
      <w:pPr>
        <w:pStyle w:val="TextBody"/>
        <w:numPr>
          <w:ilvl w:val="0"/>
          <w:numId w:val="44"/>
        </w:numPr>
        <w:ind w:left="720" w:right="0" w:hanging="360"/>
        <w:rPr>
          <w:rFonts w:ascii="Times New Roman" w:hAnsi="Times New Roman" w:cs="Times New Roman"/>
          <w:sz w:val="20"/>
        </w:rPr>
      </w:pPr>
      <w:r>
        <w:rPr>
          <w:rFonts w:cs="Times New Roman" w:ascii="Times New Roman" w:hAnsi="Times New Roman"/>
          <w:sz w:val="20"/>
        </w:rPr>
        <w:t>la profilassi, la diagnosi e la cura delle malattie infettive ed eventuale bonifica dei relativi focolai.</w:t>
      </w:r>
    </w:p>
    <w:p>
      <w:pPr>
        <w:pStyle w:val="TextBody"/>
        <w:rPr>
          <w:rFonts w:ascii="Times New Roman" w:hAnsi="Times New Roman" w:cs="Times New Roman"/>
          <w:sz w:val="20"/>
        </w:rPr>
      </w:pPr>
      <w:r>
        <w:rPr>
          <w:rFonts w:cs="Times New Roman" w:ascii="Times New Roman" w:hAnsi="Times New Roman"/>
          <w:sz w:val="20"/>
        </w:rPr>
        <w:t>( Queste ) prestazioni sono erogate senza oneri a carico del richiedente qualora privi di risorse economiche sufficienti, fatte salve le quote di partecipazione alla spesa a parità con i cittadini italiani.</w:t>
      </w:r>
    </w:p>
    <w:p>
      <w:pPr>
        <w:pStyle w:val="TextBody"/>
        <w:rPr>
          <w:rFonts w:ascii="Times New Roman" w:hAnsi="Times New Roman" w:cs="Times New Roman"/>
          <w:sz w:val="20"/>
        </w:rPr>
      </w:pPr>
      <w:r>
        <w:rPr>
          <w:rFonts w:cs="Times New Roman" w:ascii="Times New Roman" w:hAnsi="Times New Roman"/>
          <w:sz w:val="20"/>
        </w:rPr>
        <w:t>L’ accesso alle strutture sanitarie da parte dello straniero non in regola con le norme sul soggiorno non può comportare alcun tipo di segnalazione all’ autorità…</w:t>
      </w:r>
    </w:p>
    <w:p>
      <w:pPr>
        <w:pStyle w:val="TextBody"/>
        <w:rPr>
          <w:rFonts w:ascii="Times New Roman" w:hAnsi="Times New Roman" w:cs="Times New Roman"/>
          <w:sz w:val="20"/>
        </w:rPr>
      </w:pPr>
      <w:r>
        <w:rPr>
          <w:rFonts w:cs="Times New Roman" w:ascii="Times New Roman" w:hAnsi="Times New Roman"/>
          <w:sz w:val="20"/>
        </w:rPr>
        <w:t>Fermo restando il finanziamento delle prestazioni ospedaliere urgenti o comunque essenziali a carico del Ministero dell’ Interno; agli oneri delle rimanenti prestazioni…nei confronti degli stranieri privi di risorse economiche sufficienti, si provvede nell’ ambito delle disponibilità del Fondo sanitario nazionale, con corrispondente riduzione dei programmi riferiti agli interventi di emergenza”.</w:t>
      </w:r>
    </w:p>
    <w:p>
      <w:pPr>
        <w:pStyle w:val="Footnote"/>
        <w:rPr>
          <w:rFonts w:ascii="Times New Roman" w:hAnsi="Times New Roman" w:cs="Times New Roman"/>
          <w:sz w:val="20"/>
        </w:rPr>
      </w:pPr>
      <w:r>
        <w:rPr>
          <w:rFonts w:cs="Times New Roman"/>
          <w:sz w:val="20"/>
        </w:rPr>
      </w:r>
    </w:p>
  </w:footnote>
  <w:footnote w:id="34">
    <w:p>
      <w:pPr>
        <w:pStyle w:val="TextBody"/>
        <w:rPr/>
      </w:pPr>
      <w:r>
        <w:rPr>
          <w:rStyle w:val="FootnoteCharacters"/>
        </w:rPr>
        <w:footnoteRef/>
      </w:r>
      <w:r>
        <w:rPr/>
        <w:t xml:space="preserve"> </w:t>
      </w:r>
      <w:r>
        <w:rPr>
          <w:rFonts w:cs="Times New Roman" w:ascii="Times New Roman" w:hAnsi="Times New Roman"/>
          <w:sz w:val="20"/>
        </w:rPr>
        <w:t>Obiettivo II: Contrastare le principali patologie – “Malattie infettive”</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 esito del trattamento dei casi di tubercolosi dovrà essere monitorato, dimostrando che il trattamento farmacologico è stato completato in almeno l’ 85% dei casi diagnosticati.</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lotta alle malattie infettive emergenti e riemergenti si realizza attraverso l’ attivazione di sistemi di sorveglianza della farmacoresistenza, con particolare riguardo alla T.B.C. umana”.</w:t>
      </w:r>
    </w:p>
    <w:p>
      <w:pPr>
        <w:pStyle w:val="Footnote"/>
        <w:rPr>
          <w:rFonts w:ascii="Times New Roman" w:hAnsi="Times New Roman" w:cs="Times New Roman"/>
          <w:sz w:val="20"/>
        </w:rPr>
      </w:pPr>
      <w:r>
        <w:rPr>
          <w:rFonts w:cs="Times New Roman"/>
          <w:sz w:val="20"/>
        </w:rPr>
      </w:r>
    </w:p>
  </w:footnote>
  <w:footnote w:id="35">
    <w:p>
      <w:pPr>
        <w:pStyle w:val="TextBody"/>
        <w:rPr/>
      </w:pPr>
      <w:r>
        <w:rPr>
          <w:rStyle w:val="FootnoteCharacters"/>
        </w:rPr>
        <w:footnoteRef/>
      </w:r>
      <w:r>
        <w:rPr/>
        <w:t xml:space="preserve"> </w:t>
      </w:r>
      <w:r>
        <w:rPr>
          <w:rFonts w:cs="Times New Roman" w:ascii="Times New Roman" w:hAnsi="Times New Roman"/>
          <w:sz w:val="20"/>
        </w:rPr>
        <w:t>L’ autonomia regionale deve dare attuazione alla salvaguardia del “bene salute”, nei suoi termini individuali e collettivi come identificati dalla costituzione, conciliando diversi elementi: la domanda del servizio, l’ organizzazione dell’ offerta dei servizi, l’ economia della regione e le risorse pubbliche e private co-presenti in un mercato fondato sulla libera concorrenza. La domanda di servizi sanitari è espressione di un bisogno fondamentale della persona umana, come dice il testo costituzionale, che deve essere libera e garantita. La persona deve infatti essere libera di scegliere la risposta del sistema sanitario e deve essere garantita che la risposta sia presente, accessibile e compatibile con la capacità di reddito della persona. Credo che questi siano gli obbiettivi di fondo da cui l’ amministrazione regionale della sanità non possa prescindere ( queste considerazioni in materia di management della sanità pubblica sono tratte da alcune lezioni tenute dalla prof. ssa L. Martelli Manenti presso il consiglio regionale della Toscana nell’ ottobre 2001 ).</w:t>
      </w:r>
    </w:p>
    <w:p>
      <w:pPr>
        <w:pStyle w:val="Footnote"/>
        <w:rPr>
          <w:rFonts w:ascii="Times New Roman" w:hAnsi="Times New Roman" w:cs="Times New Roman"/>
          <w:sz w:val="20"/>
        </w:rPr>
      </w:pPr>
      <w:r>
        <w:rPr>
          <w:rFonts w:cs="Times New Roman"/>
          <w:sz w:val="20"/>
        </w:rPr>
      </w:r>
    </w:p>
  </w:footnote>
  <w:footnote w:id="36">
    <w:p>
      <w:pPr>
        <w:pStyle w:val="Footnote"/>
        <w:rPr/>
      </w:pPr>
      <w:r>
        <w:rPr>
          <w:rStyle w:val="FootnoteCharacters"/>
        </w:rPr>
        <w:footnoteRef/>
      </w:r>
      <w:r>
        <w:rPr/>
        <w:t xml:space="preserve"> </w:t>
      </w:r>
      <w:r>
        <w:rPr/>
        <w:t>La fonte di questo paragrafo sono le già citate le lezioni della prof.ssa L. Martelli Manenti tenute presso il consiglio regionale della regione Toscana nell’ ottobre 2001.</w:t>
      </w:r>
    </w:p>
  </w:footnote>
  <w:footnote w:id="37">
    <w:p>
      <w:pPr>
        <w:pStyle w:val="Footnote"/>
        <w:rPr/>
      </w:pPr>
      <w:r>
        <w:rPr>
          <w:rStyle w:val="FootnoteCharacters"/>
        </w:rPr>
        <w:footnoteRef/>
      </w:r>
      <w:r>
        <w:rPr/>
        <w:t xml:space="preserve"> </w:t>
      </w:r>
      <w:r>
        <w:rPr/>
        <w:t>Pubblicazione dell’ A.S.L. n. 48 dell’ Emilia Romagna, novembre 1998.</w:t>
      </w:r>
    </w:p>
  </w:footnote>
  <w:footnote w:id="38">
    <w:p>
      <w:pPr>
        <w:pStyle w:val="Footnote"/>
        <w:rPr/>
      </w:pPr>
      <w:r>
        <w:rPr>
          <w:rStyle w:val="FootnoteCharacters"/>
        </w:rPr>
        <w:footnoteRef/>
      </w:r>
      <w:r>
        <w:rPr/>
        <w:t xml:space="preserve"> </w:t>
      </w:r>
      <w:r>
        <w:rPr/>
        <w:t>In rispetto dell’ art. 33 della legge n. 40 del 1998, non è possibile avere un dato preciso della condizione giuridica degli immigrati ricoverati, quelli irregolari non possono infatti essere denunciati all’ autorità prefettizia.</w:t>
      </w:r>
    </w:p>
  </w:footnote>
  <w:footnote w:id="39">
    <w:p>
      <w:pPr>
        <w:pStyle w:val="Footnote"/>
        <w:rPr/>
      </w:pPr>
      <w:r>
        <w:rPr>
          <w:rStyle w:val="FootnoteCharacters"/>
        </w:rPr>
        <w:footnoteRef/>
      </w:r>
      <w:r>
        <w:rPr/>
        <w:t xml:space="preserve"> </w:t>
      </w:r>
      <w:r>
        <w:rPr/>
        <w:t>Seminario di R. H. Desmarteau e T. Lavalle nell’ ambito del master in amministrazione e gestione dei servizi sanitari in collaborazione con la regione Emilia Romagna, titolo: “ Un ospedale a colori. La comprensione multietnica nei servizi ospedalieri ad accesso diretto: la costruzione della rete solidale” Bologna, 27/4/01.</w:t>
      </w:r>
    </w:p>
  </w:footnote>
  <w:footnote w:id="40">
    <w:p>
      <w:pPr>
        <w:pStyle w:val="Footnote"/>
        <w:rPr/>
      </w:pPr>
      <w:r>
        <w:rPr>
          <w:rStyle w:val="FootnoteCharacters"/>
        </w:rPr>
        <w:footnoteRef/>
      </w:r>
      <w:r>
        <w:rPr/>
        <w:t xml:space="preserve"> </w:t>
      </w:r>
      <w:r>
        <w:rPr/>
        <w:t>Seminario del master in amministrazione e gestione dei servizi sanitari, titolo: “ Un ospedale a colori” Bologna, 27/4/01, pag. 5.</w:t>
      </w:r>
    </w:p>
    <w:p>
      <w:pPr>
        <w:pStyle w:val="Footnote"/>
        <w:rPr/>
      </w:pPr>
      <w:r>
        <w:rPr/>
      </w:r>
    </w:p>
  </w:footnote>
  <w:footnote w:id="41">
    <w:p>
      <w:pPr>
        <w:pStyle w:val="Footnote"/>
        <w:rPr/>
      </w:pPr>
      <w:r>
        <w:rPr>
          <w:rStyle w:val="FootnoteCharacters"/>
        </w:rPr>
        <w:footnoteRef/>
      </w:r>
      <w:r>
        <w:rPr/>
        <w:t xml:space="preserve"> </w:t>
      </w:r>
      <w:r>
        <w:rPr/>
        <w:t>Seminario del master in amministrazione e gestione dei servizi sanitari, titolo: Un ospedale a colori, Bologna, 27/4/01, pag. 7.</w:t>
      </w:r>
    </w:p>
    <w:p>
      <w:pPr>
        <w:pStyle w:val="Footnote"/>
        <w:rPr/>
      </w:pPr>
      <w:r>
        <w:rPr/>
      </w:r>
    </w:p>
  </w:footnote>
  <w:footnote w:id="42">
    <w:p>
      <w:pPr>
        <w:pStyle w:val="Footnote"/>
        <w:rPr/>
      </w:pPr>
      <w:r>
        <w:rPr>
          <w:rStyle w:val="FootnoteCharacters"/>
        </w:rPr>
        <w:footnoteRef/>
      </w:r>
      <w:r>
        <w:rPr/>
        <w:t xml:space="preserve"> </w:t>
      </w:r>
      <w:r>
        <w:rPr/>
        <w:t>Geraci. S., Strategie relazionai di intervento:la medicina transculturale, AZ. U.S.L. Bologna, marzo 2000, pag. 75.</w:t>
      </w:r>
    </w:p>
  </w:footnote>
  <w:footnote w:id="43">
    <w:p>
      <w:pPr>
        <w:pStyle w:val="Footnote"/>
        <w:jc w:val="both"/>
        <w:rPr/>
      </w:pPr>
      <w:r>
        <w:rPr>
          <w:rStyle w:val="FootnoteCharacters"/>
        </w:rPr>
        <w:footnoteRef/>
      </w:r>
      <w:r>
        <w:rPr/>
        <w:t xml:space="preserve"> </w:t>
      </w:r>
      <w:r>
        <w:rPr/>
        <w:t>La “Crinali” è un’ associazione del privato sociale di Milano che si occupa di cooperazione, formazione e ricerca tra donne del nord e sud del mondo, in modo particolare si occupa della formazione dei mediatori culturale per il comune di Milano ( rivista  “Salute e territorio”, maggio-giugno 2001edita per la giunta regionale della regione Toscana, pag. 131 ).</w:t>
      </w:r>
    </w:p>
  </w:footnote>
  <w:footnote w:id="44">
    <w:p>
      <w:pPr>
        <w:pStyle w:val="Footnote"/>
        <w:rPr/>
      </w:pPr>
      <w:r>
        <w:rPr>
          <w:rStyle w:val="FootnoteCharacters"/>
        </w:rPr>
        <w:footnoteRef/>
      </w:r>
      <w:r>
        <w:rPr/>
        <w:t xml:space="preserve"> </w:t>
      </w:r>
      <w:r>
        <w:rPr/>
        <w:t>Desmarteaut R. H., paper presentato al seminario del master in amministrazione e gestione dei servizi sanitari, titolo: “ Un ospedale a colori” Bologna, 27/4/01, da pag. 10 a 16.</w:t>
      </w:r>
    </w:p>
    <w:p>
      <w:pPr>
        <w:pStyle w:val="Footnote"/>
        <w:rPr/>
      </w:pPr>
      <w:r>
        <w:rPr/>
      </w:r>
    </w:p>
  </w:footnote>
  <w:footnote w:id="45">
    <w:p>
      <w:pPr>
        <w:pStyle w:val="Footnote"/>
        <w:rPr/>
      </w:pPr>
      <w:r>
        <w:rPr>
          <w:rStyle w:val="FootnoteCharacters"/>
        </w:rPr>
        <w:footnoteRef/>
      </w:r>
      <w:r>
        <w:rPr/>
        <w:t xml:space="preserve"> </w:t>
      </w:r>
      <w:r>
        <w:rPr/>
        <w:t>Rivista  “Salute e territorio”, maggio-giugno 2001edita per la giunta regionale della regione Toscana, pag. 128.</w:t>
      </w:r>
    </w:p>
    <w:p>
      <w:pPr>
        <w:pStyle w:val="Footnote"/>
        <w:rPr/>
      </w:pPr>
      <w:r>
        <w:rPr/>
      </w:r>
    </w:p>
  </w:footnote>
  <w:footnote w:id="46">
    <w:p>
      <w:pPr>
        <w:pStyle w:val="Footnote"/>
        <w:jc w:val="both"/>
        <w:rPr/>
      </w:pPr>
      <w:r>
        <w:rPr>
          <w:rStyle w:val="FootnoteCharacters"/>
        </w:rPr>
        <w:footnoteRef/>
      </w:r>
      <w:r>
        <w:rPr/>
        <w:t xml:space="preserve">F. Munari, tesi di laurea: Voci silenziose. L’ immigrazione femminile a Reggio Emilia. La maternità straniera, 2001, università degli studi di Parma, facoltà di lettere e filosofia. </w:t>
      </w:r>
    </w:p>
  </w:footnote>
  <w:footnote w:id="47">
    <w:p>
      <w:pPr>
        <w:pStyle w:val="Footnote"/>
        <w:rPr/>
      </w:pPr>
      <w:r>
        <w:rPr>
          <w:rStyle w:val="FootnoteCharacters"/>
        </w:rPr>
        <w:footnoteRef/>
      </w:r>
      <w:r>
        <w:rPr/>
        <w:t xml:space="preserve"> </w:t>
      </w:r>
      <w:r>
        <w:rPr/>
        <w:t>Rivista  “Salute e territorio”, maggio-giugno 2001edita per la giunta regionale della regione Toscana, pag. 132.</w:t>
      </w:r>
    </w:p>
    <w:p>
      <w:pPr>
        <w:pStyle w:val="Footnote"/>
        <w:rPr/>
      </w:pPr>
      <w:r>
        <w:rPr/>
      </w:r>
    </w:p>
  </w:footnote>
  <w:footnote w:id="48">
    <w:p>
      <w:pPr>
        <w:pStyle w:val="Footnote"/>
        <w:rPr/>
      </w:pPr>
      <w:r>
        <w:rPr>
          <w:rStyle w:val="FootnoteCharacters"/>
        </w:rPr>
        <w:footnoteRef/>
      </w:r>
      <w:r>
        <w:rPr/>
        <w:t xml:space="preserve"> </w:t>
      </w:r>
      <w:r>
        <w:rPr/>
        <w:t>A.U.S.L. di Parma, progetto speciale: “ Tutela della salute delle cittadine e cittadini migranti”, maggio 1999.</w:t>
      </w:r>
    </w:p>
  </w:footnote>
  <w:footnote w:id="49">
    <w:p>
      <w:pPr>
        <w:pStyle w:val="Footnote"/>
        <w:rPr/>
      </w:pPr>
      <w:r>
        <w:rPr>
          <w:rStyle w:val="FootnoteCharacters"/>
        </w:rPr>
        <w:footnoteRef/>
      </w:r>
      <w:r>
        <w:rPr/>
        <w:t xml:space="preserve"> </w:t>
      </w:r>
      <w:r>
        <w:rPr/>
        <w:t>Sacchetti, Sacchi, Gregari, della clinica ostetrico-ginecologica dell’ A.O. S. Paolo di Milano, nella rivista  “Salute e territorio”, maggio-giugno 2001edita per la giunta regionale della regione Toscana, da pag.132 a 134 .</w:t>
      </w:r>
    </w:p>
    <w:p>
      <w:pPr>
        <w:pStyle w:val="Footnote"/>
        <w:rPr/>
      </w:pPr>
      <w:r>
        <w:rPr/>
      </w:r>
    </w:p>
  </w:footnote>
  <w:footnote w:id="50">
    <w:p>
      <w:pPr>
        <w:pStyle w:val="Footnote"/>
        <w:rPr/>
      </w:pPr>
      <w:r>
        <w:rPr>
          <w:rStyle w:val="FootnoteCharacters"/>
        </w:rPr>
        <w:footnoteRef/>
      </w:r>
      <w:r>
        <w:rPr/>
        <w:t xml:space="preserve">  </w:t>
      </w:r>
      <w:r>
        <w:rPr/>
        <w:t>Tesi di laurea: “Voci silenziose: l’ immigrazione femminile a Reggio Emilia La maternità straniera” 2001, pag. 126.</w:t>
      </w:r>
    </w:p>
    <w:p>
      <w:pPr>
        <w:pStyle w:val="Footnote"/>
        <w:rPr/>
      </w:pPr>
      <w:r>
        <w:rPr/>
        <w:t xml:space="preserve"> </w:t>
      </w:r>
    </w:p>
  </w:footnote>
  <w:footnote w:id="51">
    <w:p>
      <w:pPr>
        <w:pStyle w:val="Footnote"/>
        <w:rPr/>
      </w:pPr>
      <w:r>
        <w:rPr>
          <w:rStyle w:val="FootnoteCharacters"/>
        </w:rPr>
        <w:footnoteRef/>
      </w:r>
      <w:r>
        <w:rPr/>
        <w:t xml:space="preserve"> </w:t>
      </w:r>
      <w:r>
        <w:rPr/>
        <w:t>I dati di questo paragrafo sono tratti da Cataldo in “Salute e territorio”, maggio-giugno 2001edita per la giunta regionale della regione Toscana, da pag.123 a 125 .</w:t>
      </w:r>
    </w:p>
    <w:p>
      <w:pPr>
        <w:pStyle w:val="Footnote"/>
        <w:rPr/>
      </w:pPr>
      <w:r>
        <w:rPr/>
      </w:r>
    </w:p>
  </w:footnote>
  <w:footnote w:id="52">
    <w:p>
      <w:pPr>
        <w:pStyle w:val="Footnote"/>
        <w:rPr/>
      </w:pPr>
      <w:r>
        <w:rPr>
          <w:rStyle w:val="FootnoteCharacters"/>
        </w:rPr>
        <w:footnoteRef/>
      </w:r>
      <w:r>
        <w:rPr/>
        <w:t xml:space="preserve"> </w:t>
      </w:r>
      <w:r>
        <w:rPr/>
        <w:t xml:space="preserve">R. Bertozzi, tesi di laurea:  Il bambino migrante, 1999, Università degli Studi di Bologna, facoltà di Lettere e Filosofia. </w:t>
      </w:r>
    </w:p>
  </w:footnote>
  <w:footnote w:id="53">
    <w:p>
      <w:pPr>
        <w:pStyle w:val="Footnote"/>
        <w:rPr/>
      </w:pPr>
      <w:r>
        <w:rPr>
          <w:rStyle w:val="FootnoteCharacters"/>
        </w:rPr>
        <w:footnoteRef/>
      </w:r>
      <w:r>
        <w:rPr/>
        <w:t xml:space="preserve"> </w:t>
      </w:r>
      <w:r>
        <w:rPr/>
        <w:t>Pavarini: “ Un carcere razzista? “, articolo contenuto in C.I.D.S.I. 1994.</w:t>
      </w:r>
    </w:p>
  </w:footnote>
  <w:footnote w:id="54">
    <w:p>
      <w:pPr>
        <w:pStyle w:val="Footnote"/>
        <w:rPr/>
      </w:pPr>
      <w:r>
        <w:rPr>
          <w:rStyle w:val="FootnoteCharacters"/>
        </w:rPr>
        <w:footnoteRef/>
      </w:r>
      <w:r>
        <w:rPr/>
        <w:t xml:space="preserve"> </w:t>
      </w:r>
      <w:r>
        <w:rPr/>
        <w:t>Caritas: “ Dossier statistico immigrazione 2000 “, pag.196.</w:t>
      </w:r>
    </w:p>
  </w:footnote>
  <w:footnote w:id="55">
    <w:p>
      <w:pPr>
        <w:pStyle w:val="Footnote"/>
        <w:rPr/>
      </w:pPr>
      <w:r>
        <w:rPr>
          <w:rStyle w:val="FootnoteCharacters"/>
        </w:rPr>
        <w:footnoteRef/>
      </w:r>
      <w:r>
        <w:rPr/>
        <w:t xml:space="preserve"> </w:t>
      </w:r>
      <w:r>
        <w:rPr/>
        <w:t>Intervista  alla dott.ssa M. Gambera effettuata nell’ ufficio educatori, all’ interno della casa circondariale di Reggio Emilia, il 13/5/02.</w:t>
      </w:r>
    </w:p>
  </w:footnote>
  <w:footnote w:id="56">
    <w:p>
      <w:pPr>
        <w:pStyle w:val="TextBody"/>
        <w:rPr/>
      </w:pPr>
      <w:r>
        <w:rPr>
          <w:rStyle w:val="FootnoteCharacters"/>
        </w:rPr>
        <w:footnoteRef/>
      </w:r>
      <w:r>
        <w:rPr/>
        <w:t xml:space="preserve"> </w:t>
      </w:r>
      <w:r>
        <w:rPr>
          <w:rFonts w:cs="Times New Roman" w:ascii="Times New Roman" w:hAnsi="Times New Roman"/>
          <w:sz w:val="20"/>
        </w:rPr>
        <w:t xml:space="preserve">Art. 10: ( </w:t>
      </w:r>
      <w:r>
        <w:rPr>
          <w:rFonts w:cs="Times New Roman" w:ascii="Times New Roman" w:hAnsi="Times New Roman"/>
          <w:i/>
          <w:sz w:val="20"/>
        </w:rPr>
        <w:t>Respingimento</w:t>
      </w:r>
      <w:r>
        <w:rPr>
          <w:rFonts w:cs="Times New Roman" w:ascii="Times New Roman" w:hAnsi="Times New Roman"/>
          <w:sz w:val="20"/>
        </w:rPr>
        <w:t xml:space="preserve"> ) “La polizia di frontiera respinge gli stranieri che si presentano ai valichi di frontiera senza avere i requisiti richiesti dal presente testo unico per l’ ingresso nel territorio dello stato. Il respingimento con accompagnamento alla frontiera è altresì disposto dal questore nei confronti degli stranieri: che entrando nel territorio dello stato sottraendosi ai controlli di frontiera, sono fermati all’ ingresso o subito dopo; che sono stati temporaneamente ammessi nel territorio per necessità di pubblico soccorso”. Non è ovviamente respinto alla  frontiera il rifugiato e chi gode dell’ asilo politico.</w:t>
      </w:r>
    </w:p>
    <w:p>
      <w:pPr>
        <w:pStyle w:val="Footnote"/>
        <w:rPr>
          <w:rFonts w:ascii="Times New Roman" w:hAnsi="Times New Roman" w:cs="Times New Roman"/>
          <w:sz w:val="20"/>
        </w:rPr>
      </w:pPr>
      <w:r>
        <w:rPr>
          <w:rFonts w:cs="Times New Roman"/>
          <w:sz w:val="20"/>
        </w:rPr>
      </w:r>
    </w:p>
  </w:footnote>
  <w:footnote w:id="57">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 12: ( </w:t>
      </w:r>
      <w:r>
        <w:rPr>
          <w:rFonts w:cs="Times New Roman" w:ascii="Times New Roman" w:hAnsi="Times New Roman"/>
          <w:i/>
          <w:sz w:val="20"/>
        </w:rPr>
        <w:t>Disposizioni contro le immigrazioni clandestine</w:t>
      </w:r>
      <w:r>
        <w:rPr>
          <w:rFonts w:cs="Times New Roman" w:ascii="Times New Roman" w:hAnsi="Times New Roman"/>
          <w:sz w:val="20"/>
        </w:rPr>
        <w:t xml:space="preserve"> ) “Salvo che il fatto costituisca più grave reato, chiunque compie attività dirette a favorire l’ ingresso degli stranieri nel territorio dello stato in violazione delle disposizioni del presente testo unico è punito con la reclusione fino a tre anni e con la multa fino a lire trenta milioni. …Se il fatto è commesso a fine di lucro da tre o più persone in concorso tra loro, ovvero riguarda l’ ingresso di cinque o più persone, e nei casi in cui il fatto è commesso mediante l’ utilizzazione di servizi di trasporto internazionale o di documenti contraffatti, la pena è della reclusione da quattro a dodici anni e della multa di lire trenta milioni per ogni straniero per ogni straniero di cui è stato favorito l’ ingresso in violazione del presente testo unico. Se il fatto è commesso al fine di reclutamento di persone da destinare alla prostituzione o allo sfruttamento della prostituzione, ovvero riguarda l’ ingresso di minori da destinare ad attività illecite al fine di favorirne lo sfruttamento la pena è della reclusione da cinque a quindici anni e della multa di lire cinquanta milioni per ogni straniero di cui è stato favorito l’ ingresso in violazione del presente testo unico”.</w:t>
      </w:r>
    </w:p>
    <w:p>
      <w:pPr>
        <w:pStyle w:val="Footnote"/>
        <w:rPr>
          <w:rFonts w:ascii="Times New Roman" w:hAnsi="Times New Roman" w:cs="Times New Roman"/>
          <w:sz w:val="20"/>
        </w:rPr>
      </w:pPr>
      <w:r>
        <w:rPr>
          <w:rFonts w:cs="Times New Roman"/>
          <w:sz w:val="20"/>
        </w:rPr>
      </w:r>
    </w:p>
  </w:footnote>
  <w:footnote w:id="58">
    <w:p>
      <w:pPr>
        <w:pStyle w:val="TextBody"/>
        <w:rPr/>
      </w:pPr>
      <w:r>
        <w:rPr>
          <w:rStyle w:val="FootnoteCharacters"/>
        </w:rPr>
        <w:footnoteRef/>
      </w:r>
      <w:r>
        <w:rPr/>
        <w:t xml:space="preserve"> </w:t>
      </w:r>
      <w:r>
        <w:rPr>
          <w:rFonts w:cs="Times New Roman" w:ascii="Times New Roman" w:hAnsi="Times New Roman"/>
          <w:sz w:val="20"/>
        </w:rPr>
        <w:t xml:space="preserve">Art. 13: ( </w:t>
      </w:r>
      <w:r>
        <w:rPr>
          <w:rFonts w:cs="Times New Roman" w:ascii="Times New Roman" w:hAnsi="Times New Roman"/>
          <w:i/>
          <w:sz w:val="20"/>
        </w:rPr>
        <w:t>Espulsione amministrativa</w:t>
      </w:r>
      <w:r>
        <w:rPr>
          <w:rFonts w:cs="Times New Roman" w:ascii="Times New Roman" w:hAnsi="Times New Roman"/>
          <w:sz w:val="20"/>
        </w:rPr>
        <w:t xml:space="preserve"> ) “Per motivi di ordine pubblico o di sicurezza dello stato, il ministro dell’ interno può disporre l’ espulsione dello straniero anche non residente nel territorio dello stato… . L’ espulsione è disposta dal prefetto quando lo straniero: è entrato nel territorio dello stato sottraendosi ai controlli di frontiera e non è stato respinto ai sensi dell’ art. 10; si è trattenuto nel territorio dello stato senza aver richiesto il permesso di soggiorno… . L’ espulsione è disposta in ogni caso con decreto motivato. Quando lo straniero è sottoposto a procedimento penale, l’ autorità giudiziaria rilascia nulla osta salvo che sussistano inderogabili esigenze processuali”.</w:t>
      </w:r>
    </w:p>
    <w:p>
      <w:pPr>
        <w:pStyle w:val="TextBody"/>
        <w:rPr>
          <w:rFonts w:ascii="Times New Roman" w:hAnsi="Times New Roman" w:cs="Times New Roman"/>
          <w:sz w:val="20"/>
        </w:rPr>
      </w:pPr>
      <w:r>
        <w:rPr>
          <w:rFonts w:cs="Times New Roman" w:ascii="Times New Roman" w:hAnsi="Times New Roman"/>
          <w:sz w:val="20"/>
        </w:rPr>
        <w:t>Il D.D.L. n. 795, con il quale il governo Berlusconi nella persona dei ministri Bossi e Fini ha proposto riforme al vigente testo unico, aggiunge all’ art. 13 che “l’ espulsione è disposta in ogni caso con decreto motivato immediatamente esecutivo”. “L’ espulsione” continua l’ art. 13 del testo Turco-Napolitano “ è eseguita dal questore con accompagnamento alla frontiera a mezzo della forza pubblica quando lo straniero: è espulso ai sensi del comma 1 o si è trattenuto indebitamente del territorio dello stato oltre il termine fissato con l’ intimazione; è espulso… in base al concreto pericolo che lo straniero si sottragga all’ esecuzione del provvediment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procede altresì all’ accompagnamento alla frontiera dello straniero espulso qualora quest’ ultimo sia privo di valido documento attestante la sua identità e nazionalità”. Il D.D.L. n.795 riformula il comma: “Nei confronti dello stranieri che si è trattenuto nel territorio dello stato quando il permesso di soggiorno è scaduto di validità da più di sessanta giorni e non è stato richiesto il rinnovo, l’ espulsione contiene l’ intimazione a lasciare il territorio dello stato entro il termine di quindici giorni…Avverso il decreto di espulsione può essere presentato unicamente il ricorso al tribunale in composizione monocratica del luogo in cui ha sede l’ autorità che ha disposto l’ espulsione…Lo straniero è ammesso all’ assistenza legale… è altresì ammesso al gratuito patrocinio a spese dello stato…e, ove necessario, da un interprete”. </w:t>
      </w:r>
    </w:p>
    <w:p>
      <w:pPr>
        <w:pStyle w:val="Footnote"/>
        <w:rPr>
          <w:rFonts w:ascii="Times New Roman" w:hAnsi="Times New Roman" w:cs="Times New Roman"/>
          <w:sz w:val="20"/>
        </w:rPr>
      </w:pPr>
      <w:r>
        <w:rPr>
          <w:rFonts w:cs="Times New Roman"/>
          <w:sz w:val="20"/>
        </w:rPr>
      </w:r>
    </w:p>
  </w:footnote>
  <w:footnote w:id="59">
    <w:p>
      <w:pPr>
        <w:pStyle w:val="TextBody"/>
        <w:rPr/>
      </w:pPr>
      <w:r>
        <w:rPr>
          <w:rStyle w:val="FootnoteCharacters"/>
        </w:rPr>
        <w:footnoteRef/>
      </w:r>
      <w:r>
        <w:rPr/>
        <w:t xml:space="preserve"> </w:t>
      </w:r>
      <w:r>
        <w:rPr>
          <w:rFonts w:cs="Times New Roman" w:ascii="Times New Roman" w:hAnsi="Times New Roman"/>
          <w:sz w:val="20"/>
        </w:rPr>
        <w:t xml:space="preserve">Art. 14: ( </w:t>
      </w:r>
      <w:r>
        <w:rPr>
          <w:rFonts w:cs="Times New Roman" w:ascii="Times New Roman" w:hAnsi="Times New Roman"/>
          <w:i/>
          <w:sz w:val="20"/>
        </w:rPr>
        <w:t>Esecuzione dell’ espulsione</w:t>
      </w:r>
      <w:r>
        <w:rPr>
          <w:rFonts w:cs="Times New Roman" w:ascii="Times New Roman" w:hAnsi="Times New Roman"/>
          <w:sz w:val="20"/>
        </w:rPr>
        <w:t xml:space="preserve"> ) “Quando non è possibile eseguire con immediatezza l’ espulsione mediante accompagnamento alla frontiera ovvero il respingimento, perché occorre procedere al soccorso dello straniero, ad accertamenti supplementari in ordine alla sua identità o nazionalità…il questore dispone che lo straniero sia trattenuto per il tempo strettamente necessario presso il centro di permanenza temporanea e assistenza più vicino… . Lo straniero è trattenuto nel centro con modalità tali da assicurare la necessaria assistenza ed il pieno rispetto della sua dignità”. Il D.D.L. n. 795 fissa il periodo di permanenza nel centro a trenta giorni, trascorso questo tempo il questore ordina allo straniero di lasciare il territorio dello stato entro cinque giorni, lo straniero che però si trattenesse senza giustificato motivo verrebbe punito con la reclusione da sei mesi ad un anno e con una nuova espulsione.</w:t>
      </w:r>
    </w:p>
    <w:p>
      <w:pPr>
        <w:pStyle w:val="TextBody"/>
        <w:rPr>
          <w:rFonts w:ascii="Times New Roman" w:hAnsi="Times New Roman" w:cs="Times New Roman"/>
          <w:sz w:val="20"/>
        </w:rPr>
      </w:pPr>
      <w:r>
        <w:rPr>
          <w:rFonts w:cs="Times New Roman" w:ascii="Times New Roman" w:hAnsi="Times New Roman"/>
          <w:sz w:val="20"/>
        </w:rPr>
        <w:t>Oggi, in realtà, coloro che non vengono identificati allo scadere dei termini vengono semplicemente rilasciati, senza ulteriore specificazione del proprio status giuridico ritornando, allo stesso modo di prima, irregolari passibili di un nuovo procedimento di espulsione.</w:t>
      </w:r>
    </w:p>
    <w:p>
      <w:pPr>
        <w:pStyle w:val="Footnote"/>
        <w:rPr>
          <w:rFonts w:ascii="Times New Roman" w:hAnsi="Times New Roman" w:cs="Times New Roman"/>
          <w:sz w:val="20"/>
        </w:rPr>
      </w:pPr>
      <w:r>
        <w:rPr>
          <w:rFonts w:cs="Times New Roman"/>
          <w:sz w:val="20"/>
        </w:rPr>
      </w:r>
    </w:p>
  </w:footnote>
  <w:footnote w:id="60">
    <w:p>
      <w:pPr>
        <w:pStyle w:val="TextBody"/>
        <w:rPr/>
      </w:pPr>
      <w:r>
        <w:rPr>
          <w:rStyle w:val="FootnoteCharacters"/>
        </w:rPr>
        <w:footnoteRef/>
      </w:r>
      <w:r>
        <w:rPr/>
        <w:t xml:space="preserve"> </w:t>
      </w:r>
      <w:r>
        <w:rPr>
          <w:rFonts w:cs="Times New Roman" w:ascii="Times New Roman" w:hAnsi="Times New Roman"/>
          <w:sz w:val="20"/>
        </w:rPr>
        <w:t xml:space="preserve">Art. 15: ( </w:t>
      </w:r>
      <w:r>
        <w:rPr>
          <w:rFonts w:cs="Times New Roman" w:ascii="Times New Roman" w:hAnsi="Times New Roman"/>
          <w:i/>
          <w:sz w:val="20"/>
        </w:rPr>
        <w:t>Espulsione a titolo di misura di sicurezza</w:t>
      </w:r>
      <w:r>
        <w:rPr>
          <w:rFonts w:cs="Times New Roman" w:ascii="Times New Roman" w:hAnsi="Times New Roman"/>
          <w:sz w:val="20"/>
        </w:rPr>
        <w:t xml:space="preserve"> ) “Fuori dai casi previsti dal codice penale, il giudice può ordinare l’ espulsione dello straniero che sia condannato… sempre che risulti socialmente pericoloso”.   </w:t>
      </w:r>
      <w:r>
        <w:rPr>
          <w:rFonts w:cs="Times New Roman" w:ascii="Times New Roman" w:hAnsi="Times New Roman"/>
          <w:b/>
          <w:sz w:val="20"/>
        </w:rPr>
        <w:t xml:space="preserve"> </w:t>
      </w:r>
    </w:p>
    <w:p>
      <w:pPr>
        <w:pStyle w:val="Footnote"/>
        <w:rPr>
          <w:rFonts w:ascii="Times New Roman" w:hAnsi="Times New Roman" w:cs="Times New Roman"/>
          <w:b/>
          <w:b/>
          <w:sz w:val="20"/>
        </w:rPr>
      </w:pPr>
      <w:r>
        <w:rPr>
          <w:rFonts w:cs="Times New Roman"/>
          <w:b/>
          <w:sz w:val="20"/>
        </w:rPr>
      </w:r>
    </w:p>
  </w:footnote>
  <w:footnote w:id="61">
    <w:p>
      <w:pPr>
        <w:pStyle w:val="TextBody"/>
        <w:rPr/>
      </w:pPr>
      <w:r>
        <w:rPr>
          <w:rStyle w:val="FootnoteCharacters"/>
        </w:rPr>
        <w:footnoteRef/>
      </w:r>
      <w:r>
        <w:rPr/>
        <w:t xml:space="preserve"> </w:t>
      </w:r>
      <w:r>
        <w:rPr>
          <w:rFonts w:cs="Times New Roman" w:ascii="Times New Roman" w:hAnsi="Times New Roman"/>
          <w:sz w:val="20"/>
        </w:rPr>
        <w:t xml:space="preserve">Art. 16: ( </w:t>
      </w:r>
      <w:r>
        <w:rPr>
          <w:rFonts w:cs="Times New Roman" w:ascii="Times New Roman" w:hAnsi="Times New Roman"/>
          <w:i/>
          <w:sz w:val="20"/>
        </w:rPr>
        <w:t>Espulsione a titolo di sanzione sostitutiva della detenzione</w:t>
      </w:r>
      <w:r>
        <w:rPr>
          <w:rFonts w:cs="Times New Roman" w:ascii="Times New Roman" w:hAnsi="Times New Roman"/>
          <w:sz w:val="20"/>
        </w:rPr>
        <w:t xml:space="preserve"> ) “Il giudice nel pronunziare sentenza di condanna per un reato non colposo…, quando ritiene di dovere irrogare la pena detentiva entro il limite di due anni e non ricorrono le condizioni per ordinare la sospensione condizionale della pena…, può sostituire la medesima pena con al misura dell’ espulsione per un periodo non inferiore a cinque anni”</w:t>
      </w:r>
    </w:p>
    <w:p>
      <w:pPr>
        <w:pStyle w:val="Footnote"/>
        <w:rPr>
          <w:rFonts w:ascii="Times New Roman" w:hAnsi="Times New Roman" w:cs="Times New Roman"/>
          <w:sz w:val="20"/>
        </w:rPr>
      </w:pPr>
      <w:r>
        <w:rPr>
          <w:rFonts w:cs="Times New Roman"/>
          <w:sz w:val="20"/>
        </w:rPr>
      </w:r>
    </w:p>
  </w:footnote>
  <w:footnote w:id="62">
    <w:p>
      <w:pPr>
        <w:pStyle w:val="Footnote"/>
        <w:rPr/>
      </w:pPr>
      <w:r>
        <w:rPr>
          <w:rStyle w:val="FootnoteCharacters"/>
        </w:rPr>
        <w:footnoteRef/>
      </w:r>
      <w:r>
        <w:rPr/>
        <w:t xml:space="preserve"> </w:t>
      </w:r>
      <w:r>
        <w:rPr/>
        <w:t>Caritas, Dossier statistico immigrazione 2000, pag. 200.</w:t>
      </w:r>
    </w:p>
  </w:footnote>
  <w:footnote w:id="63">
    <w:p>
      <w:pPr>
        <w:pStyle w:val="Footnote"/>
        <w:rPr/>
      </w:pPr>
      <w:r>
        <w:rPr>
          <w:rStyle w:val="FootnoteCharacters"/>
        </w:rPr>
        <w:footnoteRef/>
      </w:r>
      <w:r>
        <w:rPr/>
        <w:t xml:space="preserve"> </w:t>
      </w:r>
      <w:r>
        <w:rPr/>
        <w:t>Il sole 24 ore, 26/6/00, pag.6.</w:t>
      </w:r>
    </w:p>
  </w:footnote>
  <w:footnote w:id="64">
    <w:p>
      <w:pPr>
        <w:pStyle w:val="Footnote"/>
        <w:rPr/>
      </w:pPr>
      <w:r>
        <w:rPr>
          <w:rStyle w:val="FootnoteCharacters"/>
        </w:rPr>
        <w:footnoteRef/>
      </w:r>
      <w:r>
        <w:rPr/>
        <w:t xml:space="preserve"> </w:t>
      </w:r>
      <w:r>
        <w:rPr/>
        <w:t>Caritas, Dossier statistico 2000.</w:t>
      </w:r>
    </w:p>
  </w:footnote>
  <w:footnote w:id="65">
    <w:p>
      <w:pPr>
        <w:pStyle w:val="Footnote"/>
        <w:rPr/>
      </w:pPr>
      <w:r>
        <w:rPr>
          <w:rStyle w:val="FootnoteCharacters"/>
        </w:rPr>
        <w:footnoteRef/>
      </w:r>
      <w:r>
        <w:rPr/>
        <w:t xml:space="preserve"> </w:t>
      </w:r>
      <w:r>
        <w:rPr/>
        <w:t>Associazione Antigone, Il carcere trasparente,  2000, pag. 264.</w:t>
      </w:r>
    </w:p>
  </w:footnote>
  <w:footnote w:id="66">
    <w:p>
      <w:pPr>
        <w:pStyle w:val="TextBody"/>
        <w:rPr/>
      </w:pPr>
      <w:r>
        <w:rPr>
          <w:rStyle w:val="FootnoteCharacters"/>
        </w:rPr>
        <w:footnoteRef/>
      </w:r>
      <w:r>
        <w:rPr/>
        <w:t xml:space="preserve"> </w:t>
      </w:r>
      <w:r>
        <w:rPr>
          <w:rFonts w:cs="Times New Roman" w:ascii="Times New Roman" w:hAnsi="Times New Roman"/>
          <w:sz w:val="20"/>
        </w:rPr>
        <w:t>Per avere una più completa conoscenza dei dati riguardanti la criminalità degli stranieri consiglio di integrare il seguente paragrafo con quello che riporto in apertura della parte dedicata al carcere con titolo: “I dati della situazione carceraria”.</w:t>
      </w:r>
    </w:p>
    <w:p>
      <w:pPr>
        <w:pStyle w:val="Footnote"/>
        <w:rPr>
          <w:rFonts w:ascii="Times New Roman" w:hAnsi="Times New Roman" w:cs="Times New Roman"/>
          <w:sz w:val="20"/>
        </w:rPr>
      </w:pPr>
      <w:r>
        <w:rPr>
          <w:rFonts w:cs="Times New Roman"/>
          <w:sz w:val="20"/>
        </w:rPr>
      </w:r>
    </w:p>
  </w:footnote>
  <w:footnote w:id="67">
    <w:p>
      <w:pPr>
        <w:pStyle w:val="Footnote"/>
        <w:rPr/>
      </w:pPr>
      <w:r>
        <w:rPr>
          <w:rStyle w:val="FootnoteCharacters"/>
        </w:rPr>
        <w:footnoteRef/>
      </w:r>
      <w:r>
        <w:rPr/>
        <w:t xml:space="preserve"> </w:t>
      </w:r>
      <w:r>
        <w:rPr/>
        <w:t>Deantoni e Sartori: “ Immigrazione e criminalità “ 1997, Argomenti di medicina legale, Università degli studi di Parma.</w:t>
      </w:r>
    </w:p>
  </w:footnote>
  <w:footnote w:id="68">
    <w:p>
      <w:pPr>
        <w:pStyle w:val="Footnote"/>
        <w:rPr/>
      </w:pPr>
      <w:r>
        <w:rPr>
          <w:rStyle w:val="FootnoteCharacters"/>
        </w:rPr>
        <w:footnoteRef/>
      </w:r>
      <w:r>
        <w:rPr/>
        <w:t xml:space="preserve"> </w:t>
      </w:r>
      <w:r>
        <w:rPr/>
        <w:t>Deantoni e Sartori: “ Immigrazione e criminalità “ 1997, Argomenti di medicina legale, Università degli studi di Parma, da pag. 18 a 20.</w:t>
      </w:r>
    </w:p>
    <w:p>
      <w:pPr>
        <w:pStyle w:val="Footnote"/>
        <w:rPr/>
      </w:pPr>
      <w:r>
        <w:rPr/>
      </w:r>
    </w:p>
  </w:footnote>
  <w:footnote w:id="69">
    <w:p>
      <w:pPr>
        <w:pStyle w:val="Footnote"/>
        <w:rPr/>
      </w:pPr>
      <w:r>
        <w:rPr>
          <w:rStyle w:val="FootnoteCharacters"/>
        </w:rPr>
        <w:footnoteRef/>
      </w:r>
      <w:r>
        <w:rPr/>
        <w:t xml:space="preserve"> </w:t>
      </w:r>
      <w:r>
        <w:rPr/>
        <w:t>Dal Lago, Non persone, l’esclusione dei migranti in una società globale, Feltrinelli 1999.</w:t>
      </w:r>
    </w:p>
  </w:footnote>
  <w:footnote w:id="70">
    <w:p>
      <w:pPr>
        <w:pStyle w:val="Footnote"/>
        <w:jc w:val="both"/>
        <w:rPr/>
      </w:pPr>
      <w:r>
        <w:rPr>
          <w:rStyle w:val="FootnoteCharacters"/>
        </w:rPr>
        <w:footnoteRef/>
      </w:r>
      <w:r>
        <w:rPr/>
        <w:t xml:space="preserve"> </w:t>
      </w:r>
      <w:r>
        <w:rPr/>
        <w:t>Dal Lago ( 1999 ), cita le parole del ministro Napolitano, che si fa portavoce di questo sentimento di minaccia sofferto dai cittadini: “è un errore indugiare sui fatti della microcriminalità in quanto spaccio e prostituzione manifesti sono percepiti come offesa grave anche da chi non ne è minacciato”</w:t>
      </w:r>
    </w:p>
  </w:footnote>
  <w:footnote w:id="71">
    <w:p>
      <w:pPr>
        <w:pStyle w:val="Footnote"/>
        <w:rPr/>
      </w:pPr>
      <w:r>
        <w:rPr>
          <w:rStyle w:val="FootnoteCharacters"/>
        </w:rPr>
        <w:footnoteRef/>
      </w:r>
      <w:r>
        <w:rPr/>
        <w:t xml:space="preserve"> </w:t>
      </w:r>
      <w:r>
        <w:rPr/>
        <w:t>Longo in Gli stranieri in carcere, dossier 1994, C.I.D.S.I. 1994.</w:t>
      </w:r>
    </w:p>
  </w:footnote>
  <w:footnote w:id="72">
    <w:p>
      <w:pPr>
        <w:pStyle w:val="Footnote"/>
        <w:rPr/>
      </w:pPr>
      <w:r>
        <w:rPr>
          <w:rStyle w:val="FootnoteCharacters"/>
        </w:rPr>
        <w:footnoteRef/>
      </w:r>
      <w:r>
        <w:rPr/>
        <w:t xml:space="preserve"> </w:t>
      </w:r>
      <w:r>
        <w:rPr/>
        <w:t>Secondo rapporto sull’ integrazione degli immigrati in Italia, 2000.</w:t>
      </w:r>
    </w:p>
  </w:footnote>
  <w:footnote w:id="73">
    <w:p>
      <w:pPr>
        <w:pStyle w:val="Footnote"/>
        <w:jc w:val="both"/>
        <w:rPr/>
      </w:pPr>
      <w:r>
        <w:rPr>
          <w:rStyle w:val="FootnoteCharacters"/>
        </w:rPr>
        <w:footnoteRef/>
      </w:r>
      <w:r>
        <w:rPr/>
        <w:t xml:space="preserve"> </w:t>
      </w:r>
      <w:r>
        <w:rPr/>
        <w:t xml:space="preserve">Nella tabella seguente rientrano tra le denunce a carico di stranieri privi del permesso di soggiorno anche quelle relative ai reati direttamente connessi al fatto di non possedere il permesso di soggiorno. In realtà oggi non esiste alcun studio che riporti i dati della distribuzione degli stranieri denunciati per regione, scorporati della quota di coloro che sono stati denunciati solamente per ingresso clandestino in Italia. Nonostante questo necessario rilievo, credo che la tabella seguenti resti valida ed indicativa ai fini di questa tesi. </w:t>
      </w:r>
    </w:p>
  </w:footnote>
  <w:footnote w:id="74">
    <w:p>
      <w:pPr>
        <w:pStyle w:val="Footnote"/>
        <w:rPr/>
      </w:pPr>
      <w:r>
        <w:rPr>
          <w:rStyle w:val="FootnoteCharacters"/>
        </w:rPr>
        <w:footnoteRef/>
      </w:r>
      <w:r>
        <w:rPr/>
        <w:t xml:space="preserve"> </w:t>
      </w:r>
      <w:r>
        <w:rPr/>
        <w:t>Zincone: “Secondo rapporto sull’ integrazione degli immigrati in Italia” 2000.</w:t>
      </w:r>
    </w:p>
  </w:footnote>
  <w:footnote w:id="75">
    <w:p>
      <w:pPr>
        <w:pStyle w:val="Footnote"/>
        <w:rPr/>
      </w:pPr>
      <w:r>
        <w:rPr>
          <w:rStyle w:val="FootnoteCharacters"/>
        </w:rPr>
        <w:footnoteRef/>
      </w:r>
      <w:r>
        <w:rPr/>
        <w:t xml:space="preserve"> “</w:t>
      </w:r>
      <w:r>
        <w:rPr/>
        <w:t>Minorigiustizia” n. 3/99, rivista dell’ Associazione italiana dei magistrati per i minorenni e per la famiglia.</w:t>
      </w:r>
    </w:p>
  </w:footnote>
  <w:footnote w:id="76">
    <w:p>
      <w:pPr>
        <w:pStyle w:val="Footnote"/>
        <w:rPr/>
      </w:pPr>
      <w:r>
        <w:rPr>
          <w:rStyle w:val="FootnoteCharacters"/>
        </w:rPr>
        <w:footnoteRef/>
      </w:r>
      <w:r>
        <w:rPr/>
        <w:t xml:space="preserve"> </w:t>
      </w:r>
      <w:r>
        <w:rPr/>
        <w:t>Associazione Antigone: “Il carcere trasparente” 2000, pag. 256.</w:t>
      </w:r>
    </w:p>
  </w:footnote>
  <w:footnote w:id="77">
    <w:p>
      <w:pPr>
        <w:pStyle w:val="Footnote"/>
        <w:rPr/>
      </w:pPr>
      <w:r>
        <w:rPr>
          <w:rStyle w:val="FootnoteCharacters"/>
        </w:rPr>
        <w:footnoteRef/>
      </w:r>
      <w:r>
        <w:rPr/>
        <w:t xml:space="preserve"> </w:t>
      </w:r>
      <w:r>
        <w:rPr/>
        <w:t>Dipartimento di salute mentale A.S.L. n. 8 Chieri ( TO ), articolo contenuto in “Minorigiustizia” n. 3/99.</w:t>
      </w:r>
    </w:p>
  </w:footnote>
  <w:footnote w:id="78">
    <w:p>
      <w:pPr>
        <w:pStyle w:val="Footnote"/>
        <w:rPr/>
      </w:pPr>
      <w:r>
        <w:rPr>
          <w:rStyle w:val="FootnoteCharacters"/>
        </w:rPr>
        <w:footnoteRef/>
      </w:r>
      <w:r>
        <w:rPr/>
        <w:t xml:space="preserve"> </w:t>
      </w:r>
      <w:r>
        <w:rPr/>
        <w:t xml:space="preserve">Le fonti di questa conclusione sono lunghi colloqui con la prof. ssa L. Martelli Manenti, ex- giudice minorile del tribunale per i minori di Bologna.  </w:t>
      </w:r>
    </w:p>
  </w:footnote>
  <w:footnote w:id="79">
    <w:p>
      <w:pPr>
        <w:pStyle w:val="Footnote"/>
        <w:rPr/>
      </w:pPr>
      <w:r>
        <w:rPr>
          <w:rStyle w:val="FootnoteCharacters"/>
        </w:rPr>
        <w:footnoteRef/>
      </w:r>
      <w:r>
        <w:rPr/>
        <w:t xml:space="preserve"> </w:t>
      </w:r>
      <w:r>
        <w:rPr/>
        <w:t>C.I.D.S.I., Gli stranieri in carcere, dossier ’94 , Sinnos editrice, Roma 1994.</w:t>
      </w:r>
    </w:p>
  </w:footnote>
  <w:footnote w:id="80">
    <w:p>
      <w:pPr>
        <w:pStyle w:val="Footnote"/>
        <w:rPr/>
      </w:pPr>
      <w:r>
        <w:rPr>
          <w:rStyle w:val="FootnoteCharacters"/>
        </w:rPr>
        <w:footnoteRef/>
      </w:r>
      <w:r>
        <w:rPr/>
        <w:t xml:space="preserve"> </w:t>
      </w:r>
      <w:r>
        <w:rPr/>
        <w:t>Taurasi, tesi di laurea, Ditti umani e carcere: integrazione dell’ immigrato, pag.38,  Università degli studi di Parma, facoltà di giurisprudenza 2000.</w:t>
      </w:r>
    </w:p>
    <w:p>
      <w:pPr>
        <w:pStyle w:val="Footnote"/>
        <w:rPr/>
      </w:pPr>
      <w:r>
        <w:rPr/>
      </w:r>
    </w:p>
  </w:footnote>
  <w:footnote w:id="81">
    <w:p>
      <w:pPr>
        <w:pStyle w:val="Footnote"/>
        <w:rPr/>
      </w:pPr>
      <w:r>
        <w:rPr>
          <w:rStyle w:val="FootnoteCharacters"/>
        </w:rPr>
        <w:footnoteRef/>
      </w:r>
      <w:r>
        <w:rPr/>
        <w:t xml:space="preserve"> </w:t>
      </w:r>
      <w:r>
        <w:rPr/>
        <w:t>Atti del convegno, Lo straniero in carcere, Firenze 25/5/99.</w:t>
      </w:r>
    </w:p>
  </w:footnote>
  <w:footnote w:id="82">
    <w:p>
      <w:pPr>
        <w:pStyle w:val="Footnote"/>
        <w:rPr/>
      </w:pPr>
      <w:r>
        <w:rPr>
          <w:rStyle w:val="FootnoteCharacters"/>
        </w:rPr>
        <w:footnoteRef/>
      </w:r>
      <w:r>
        <w:rPr/>
        <w:t xml:space="preserve"> “</w:t>
      </w:r>
      <w:r>
        <w:rPr/>
        <w:t>Gli stranieri in carcere”, dossier ’94 C.I.D.S.I. , pag. 217.</w:t>
      </w:r>
    </w:p>
  </w:footnote>
  <w:footnote w:id="83">
    <w:p>
      <w:pPr>
        <w:pStyle w:val="Footnote"/>
        <w:rPr/>
      </w:pPr>
      <w:r>
        <w:rPr>
          <w:rStyle w:val="FootnoteCharacters"/>
        </w:rPr>
        <w:footnoteRef/>
      </w:r>
      <w:r>
        <w:rPr/>
        <w:t xml:space="preserve"> </w:t>
      </w:r>
      <w:r>
        <w:rPr/>
        <w:t>Dati tratti da:Gli stranieri in carcere, dossier C.I.D.S.I., 1994, pag. 111.</w:t>
      </w:r>
    </w:p>
    <w:p>
      <w:pPr>
        <w:pStyle w:val="Footnote"/>
        <w:rPr/>
      </w:pPr>
      <w:r>
        <w:rPr/>
        <w:t xml:space="preserve"> </w:t>
      </w:r>
    </w:p>
  </w:footnote>
  <w:footnote w:id="84">
    <w:p>
      <w:pPr>
        <w:pStyle w:val="Footnote"/>
        <w:rPr/>
      </w:pPr>
      <w:r>
        <w:rPr>
          <w:rStyle w:val="FootnoteCharacters"/>
        </w:rPr>
        <w:footnoteRef/>
      </w:r>
      <w:r>
        <w:rPr/>
        <w:t xml:space="preserve"> </w:t>
      </w:r>
      <w:r>
        <w:rPr/>
        <w:t>Gennaro, La devianza degli stranieri in Italia, risultati di una ricerca  in  Stranieri in Italia caratteri e tendenze dell’ immigrazione dai paesi extra-comunitari  a cura di Cocchi 1990.</w:t>
      </w:r>
    </w:p>
  </w:footnote>
  <w:footnote w:id="85">
    <w:p>
      <w:pPr>
        <w:pStyle w:val="Footnote"/>
        <w:rPr/>
      </w:pPr>
      <w:r>
        <w:rPr>
          <w:rStyle w:val="FootnoteCharacters"/>
        </w:rPr>
        <w:footnoteRef/>
      </w:r>
      <w:r>
        <w:rPr/>
        <w:t xml:space="preserve"> </w:t>
      </w:r>
      <w:r>
        <w:rPr/>
        <w:t>Dati tratti da: “Gli stranieri in carcere”, dossier ’94 C.I.D.S.I. , pag. 65.</w:t>
      </w:r>
    </w:p>
    <w:p>
      <w:pPr>
        <w:pStyle w:val="Footnote"/>
        <w:rPr/>
      </w:pPr>
      <w:r>
        <w:rPr/>
      </w:r>
    </w:p>
  </w:footnote>
  <w:footnote w:id="86">
    <w:p>
      <w:pPr>
        <w:pStyle w:val="Footnote"/>
        <w:rPr/>
      </w:pPr>
      <w:r>
        <w:rPr>
          <w:rStyle w:val="FootnoteCharacters"/>
        </w:rPr>
        <w:footnoteRef/>
      </w:r>
      <w:r>
        <w:rPr/>
        <w:t xml:space="preserve"> </w:t>
      </w:r>
      <w:r>
        <w:rPr/>
        <w:t xml:space="preserve">Pastore: “Produzione normativa e costruzione sociale della devianza e criminalità tra gli immigrati”, Fondazione Cariplo- I.S.M.U., 1995, da pag. 48 a 51. </w:t>
      </w:r>
    </w:p>
  </w:footnote>
  <w:footnote w:id="87">
    <w:p>
      <w:pPr>
        <w:pStyle w:val="Footnote"/>
        <w:rPr/>
      </w:pPr>
      <w:r>
        <w:rPr>
          <w:rStyle w:val="FootnoteCharacters"/>
        </w:rPr>
        <w:footnoteRef/>
      </w:r>
      <w:r>
        <w:rPr/>
        <w:t xml:space="preserve"> </w:t>
      </w:r>
      <w:r>
        <w:rPr/>
        <w:t xml:space="preserve">Pastore, Produzione normativa e costruzione sociale della devianza e criminalità tra gli immigrati, Fondazione Cariplo- I.S.M.U., 1995, pag. 50. </w:t>
      </w:r>
    </w:p>
    <w:p>
      <w:pPr>
        <w:pStyle w:val="Footnote"/>
        <w:rPr/>
      </w:pPr>
      <w:r>
        <w:rPr/>
      </w:r>
    </w:p>
  </w:footnote>
  <w:footnote w:id="88">
    <w:p>
      <w:pPr>
        <w:pStyle w:val="Footnote"/>
        <w:rPr/>
      </w:pPr>
      <w:r>
        <w:rPr>
          <w:rStyle w:val="FootnoteCharacters"/>
        </w:rPr>
        <w:footnoteRef/>
      </w:r>
      <w:r>
        <w:rPr/>
        <w:t xml:space="preserve"> </w:t>
      </w:r>
      <w:r>
        <w:rPr/>
        <w:t>Dati tratti da:  Gli stranieri in carcere , dossier ’94 C.I.D.S.I. , pag. 67.</w:t>
      </w:r>
    </w:p>
    <w:p>
      <w:pPr>
        <w:pStyle w:val="Footnote"/>
        <w:rPr/>
      </w:pPr>
      <w:r>
        <w:rPr/>
      </w:r>
    </w:p>
  </w:footnote>
  <w:footnote w:id="89">
    <w:p>
      <w:pPr>
        <w:pStyle w:val="Footnote"/>
        <w:rPr/>
      </w:pPr>
      <w:r>
        <w:rPr>
          <w:rStyle w:val="FootnoteCharacters"/>
        </w:rPr>
        <w:footnoteRef/>
      </w:r>
      <w:r>
        <w:rPr/>
        <w:t xml:space="preserve"> </w:t>
      </w:r>
      <w:r>
        <w:rPr/>
        <w:t>Pastore, Produzione normativa e costruzione sociale della devianza e criminalità tra gli immigrati , Fondazione Cariplo- I.S.M.U., 1995, pag. 51.</w:t>
      </w:r>
    </w:p>
    <w:p>
      <w:pPr>
        <w:pStyle w:val="Footnote"/>
        <w:rPr/>
      </w:pPr>
      <w:r>
        <w:rPr/>
      </w:r>
    </w:p>
  </w:footnote>
  <w:footnote w:id="90">
    <w:p>
      <w:pPr>
        <w:pStyle w:val="Footnote"/>
        <w:rPr/>
      </w:pPr>
      <w:r>
        <w:rPr>
          <w:rStyle w:val="FootnoteCharacters"/>
        </w:rPr>
        <w:footnoteRef/>
      </w:r>
      <w:r>
        <w:rPr/>
        <w:t xml:space="preserve"> </w:t>
      </w:r>
      <w:r>
        <w:rPr/>
        <w:t xml:space="preserve">La fonte di tutto questo paragrafo, dove non indicato diversamente, è:  Pastore, Produzione normativa e costruzione sociale della devianza e criminalità tra gli immigrati, Fondazione Cariplo- I.S.M.U., 1995, da pag. 51 a 57. </w:t>
      </w:r>
    </w:p>
    <w:p>
      <w:pPr>
        <w:pStyle w:val="Footnote"/>
        <w:rPr/>
      </w:pPr>
      <w:r>
        <w:rPr/>
      </w:r>
    </w:p>
  </w:footnote>
  <w:footnote w:id="91">
    <w:p>
      <w:pPr>
        <w:pStyle w:val="TextBody"/>
        <w:rPr/>
      </w:pPr>
      <w:r>
        <w:rPr>
          <w:rStyle w:val="FootnoteCharacters"/>
        </w:rPr>
        <w:footnoteRef/>
      </w:r>
      <w:r>
        <w:rPr/>
        <w:t xml:space="preserve"> </w:t>
      </w:r>
      <w:r>
        <w:rPr>
          <w:rFonts w:cs="Times New Roman" w:ascii="Times New Roman" w:hAnsi="Times New Roman"/>
          <w:sz w:val="20"/>
        </w:rPr>
        <w:t xml:space="preserve">In essa il giudice per le indagini preliminari decide sulla legittimità dell’ arresto o, “se sussistono specifici elementi che fanno ritenere fondato il pericolo di fuga” secondo l’ art. 384 c.p.p., del fermo e sull’ opportunità di infliggere all’ indagato una delle misure cautelari previste dagli artt. </w:t>
      </w:r>
      <w:r>
        <w:rPr>
          <w:rFonts w:cs="Times New Roman" w:ascii="Times New Roman" w:hAnsi="Times New Roman"/>
          <w:sz w:val="20"/>
          <w:lang w:val="en-GB"/>
        </w:rPr>
        <w:t xml:space="preserve">272 – 290 c.p.p..       </w:t>
      </w:r>
    </w:p>
    <w:p>
      <w:pPr>
        <w:pStyle w:val="Footnote"/>
        <w:rPr>
          <w:rFonts w:ascii="Times New Roman" w:hAnsi="Times New Roman" w:cs="Times New Roman"/>
          <w:sz w:val="20"/>
          <w:lang w:val="en-GB"/>
        </w:rPr>
      </w:pPr>
      <w:r>
        <w:rPr>
          <w:rFonts w:cs="Times New Roman"/>
          <w:sz w:val="20"/>
          <w:lang w:val="en-GB"/>
        </w:rPr>
      </w:r>
    </w:p>
  </w:footnote>
  <w:footnote w:id="92">
    <w:p>
      <w:pPr>
        <w:pStyle w:val="Footnote"/>
        <w:jc w:val="both"/>
        <w:rPr/>
      </w:pPr>
      <w:r>
        <w:rPr>
          <w:rStyle w:val="FootnoteCharacters"/>
        </w:rPr>
        <w:footnoteRef/>
      </w:r>
      <w:r>
        <w:rPr/>
        <w:t xml:space="preserve"> </w:t>
      </w:r>
      <w:r>
        <w:rPr/>
        <w:t>Comune di Reggio Emilia, area servizi alla persona, “Servizi per l’ immigrazione, pari opportunità, tempi ed orari”, progetto:  “Attività ed iniziative per il miglioramento delle condizioni di vita carceraria”, novembre 2001.</w:t>
      </w:r>
    </w:p>
    <w:p>
      <w:pPr>
        <w:pStyle w:val="Footnote"/>
        <w:rPr/>
      </w:pPr>
      <w:r>
        <w:rPr/>
      </w:r>
    </w:p>
  </w:footnote>
  <w:footnote w:id="93">
    <w:p>
      <w:pPr>
        <w:pStyle w:val="Footnote"/>
        <w:jc w:val="both"/>
        <w:rPr/>
      </w:pPr>
      <w:r>
        <w:rPr>
          <w:rStyle w:val="FootnoteCharacters"/>
        </w:rPr>
        <w:footnoteRef/>
      </w:r>
      <w:r>
        <w:rPr/>
        <w:t xml:space="preserve"> </w:t>
      </w:r>
      <w:r>
        <w:rPr/>
        <w:t>Comune di Reggio Emilia, area servizi alla persona,  Servizi per l’ immigrazione, pari opportunità, tempi ed orari , progetto:  Sportello informativo per detenute e detenuti stranieri , novembre 2001.</w:t>
      </w:r>
    </w:p>
    <w:p>
      <w:pPr>
        <w:pStyle w:val="Footnote"/>
        <w:rPr/>
      </w:pPr>
      <w:r>
        <w:rPr/>
      </w:r>
    </w:p>
  </w:footnote>
  <w:footnote w:id="94">
    <w:p>
      <w:pPr>
        <w:pStyle w:val="Footnote"/>
        <w:jc w:val="both"/>
        <w:rPr/>
      </w:pPr>
      <w:r>
        <w:rPr>
          <w:rStyle w:val="FootnoteCharacters"/>
        </w:rPr>
        <w:footnoteRef/>
      </w:r>
      <w:r>
        <w:rPr/>
        <w:t xml:space="preserve"> </w:t>
      </w:r>
      <w:r>
        <w:rPr/>
        <w:t>Comune di Reggio Emilia, area servizi alla persona,  Servizi per l’ immigrazione, pari opportunità, tempi ed orari , progetto:  Sportello informativo per detenute e detenuti stranieri , novembre 2001, pag. 2 e 3.</w:t>
      </w:r>
    </w:p>
    <w:p>
      <w:pPr>
        <w:pStyle w:val="Footnote"/>
        <w:rPr/>
      </w:pPr>
      <w:r>
        <w:rPr/>
      </w:r>
    </w:p>
  </w:footnote>
  <w:footnote w:id="95">
    <w:p>
      <w:pPr>
        <w:pStyle w:val="Footnote"/>
        <w:jc w:val="both"/>
        <w:rPr/>
      </w:pPr>
      <w:r>
        <w:rPr>
          <w:rStyle w:val="FootnoteCharacters"/>
        </w:rPr>
        <w:footnoteRef/>
      </w:r>
      <w:r>
        <w:rPr/>
        <w:t xml:space="preserve"> </w:t>
      </w:r>
      <w:r>
        <w:rPr/>
        <w:t>Ho volutamente omesso di trattare, nel corso della mia tesi, il diritto di partecipazione agli organi decisionali, in altre parole il diritto di elettorato attivo e passivo a favore degli stranieri immigrati, in quanto argomento che avrebbe coinvolto quello ben più ampio dello status di cittadino, che per gli immigrati in ogni stato è legato al tempo di permanenza legale nel paese d’ arrivo. Approfondire questo argomento avrebbe comportato un nuovo e lungo capitolo e mi avrebbe portato probabilmente fuori strada rispetto agli obiettivi di questa tesi.</w:t>
      </w:r>
    </w:p>
  </w:footnote>
  <w:footnote w:id="96">
    <w:p>
      <w:pPr>
        <w:pStyle w:val="Footnote"/>
        <w:rPr/>
      </w:pPr>
      <w:r>
        <w:rPr>
          <w:rStyle w:val="FootnoteCharacters"/>
        </w:rPr>
        <w:footnoteRef/>
      </w:r>
      <w:r>
        <w:rPr/>
        <w:t xml:space="preserve"> </w:t>
      </w:r>
      <w:r>
        <w:rPr/>
        <w:t>Nella provincia di Reggio Emilia il 63,4% dei contratti di lavoro stipulati da immigrati extra-comunitari è a “tempo determinato” ( Stranieri a Reggio Emilia. Rapporto 2001 ).</w:t>
      </w:r>
    </w:p>
  </w:footnote>
  <w:footnote w:id="97">
    <w:p>
      <w:pPr>
        <w:pStyle w:val="Footnote"/>
        <w:rPr/>
      </w:pPr>
      <w:r>
        <w:rPr>
          <w:rStyle w:val="FootnoteCharacters"/>
        </w:rPr>
        <w:footnoteRef/>
      </w:r>
      <w:r>
        <w:rPr/>
        <w:t xml:space="preserve"> </w:t>
      </w:r>
      <w:r>
        <w:rPr/>
        <w:t>Il 61,5% dei lavoratori marocchini in Italia è assunto in imprese con meno di 15 dipendenti ( Dal Lago 1994 ).</w:t>
      </w:r>
    </w:p>
  </w:footnote>
  <w:footnote w:id="98">
    <w:p>
      <w:pPr>
        <w:pStyle w:val="Footnote"/>
        <w:rPr/>
      </w:pPr>
      <w:r>
        <w:rPr>
          <w:rStyle w:val="FootnoteCharacters"/>
        </w:rPr>
        <w:footnoteRef/>
      </w:r>
      <w:r>
        <w:rPr/>
        <w:t xml:space="preserve"> </w:t>
      </w:r>
      <w:r>
        <w:rPr/>
        <w:t>Filippi ( 2001 )</w:t>
      </w:r>
    </w:p>
  </w:footnote>
  <w:footnote w:id="99">
    <w:p>
      <w:pPr>
        <w:pStyle w:val="Footnote"/>
        <w:rPr/>
      </w:pPr>
      <w:r>
        <w:rPr>
          <w:rStyle w:val="FootnoteCharacters"/>
        </w:rPr>
        <w:footnoteRef/>
      </w:r>
      <w:r>
        <w:rPr/>
        <w:t xml:space="preserve"> </w:t>
      </w:r>
      <w:r>
        <w:rPr/>
        <w:t>Il 46% delle persone occupate regolarmente nel lavoro domestico in Italia sono extra-comunitari ( Prospettive sociali e sanitarie 2001 ).</w:t>
      </w:r>
    </w:p>
  </w:footnote>
  <w:footnote w:id="100">
    <w:p>
      <w:pPr>
        <w:pStyle w:val="Footnote"/>
        <w:jc w:val="both"/>
        <w:rPr/>
      </w:pPr>
      <w:r>
        <w:rPr>
          <w:rStyle w:val="FootnoteCharacters"/>
        </w:rPr>
        <w:footnoteRef/>
      </w:r>
      <w:r>
        <w:rPr/>
        <w:t xml:space="preserve"> </w:t>
      </w:r>
      <w:r>
        <w:rPr/>
        <w:t xml:space="preserve">Non è possibile un calcolo preciso in merito al rapporto tra lavoro “nero” e clandestinità in Italia, è possibile nondimeno ricordare che, alle 100.000 domande di regolarizzazione che non sono state accolte durante la sanatoria del 1998, possono essere sommati i circa 26.000 clandestini  che ogni anno hanno raggiunto l’ Italia nell’ ultimo quinquennio. L’ economia sommersa, che nel nostro paese rappresenta circa il 20% del P.I.L., non riguarda però esclusivamente la componente irregolare dell’ immigrazione, stimata raggiungere circa le 350.000 unità ( Caritas 2001 ), ma anche quella regolare, costretta ad accettare modalità contrattuali improprie. </w:t>
      </w:r>
    </w:p>
  </w:footnote>
  <w:footnote w:id="101">
    <w:p>
      <w:pPr>
        <w:pStyle w:val="Footnote"/>
        <w:jc w:val="both"/>
        <w:rPr/>
      </w:pPr>
      <w:r>
        <w:rPr>
          <w:rStyle w:val="FootnoteCharacters"/>
        </w:rPr>
        <w:footnoteRef/>
      </w:r>
      <w:r>
        <w:rPr/>
        <w:t xml:space="preserve"> </w:t>
      </w:r>
      <w:r>
        <w:rPr/>
        <w:t xml:space="preserve">La Caritas ( 2000 ) stima che il disagio e l’ esclusione abitativa colpisce circa 373.000 immigrati, la maggior parte dei quali irregolari, non potendo questi ultimi accedere ad una casa popolare o ad un affitto regolare. </w:t>
      </w:r>
    </w:p>
  </w:footnote>
  <w:footnote w:id="102">
    <w:p>
      <w:pPr>
        <w:pStyle w:val="Footnote"/>
        <w:jc w:val="both"/>
        <w:rPr/>
      </w:pPr>
      <w:r>
        <w:rPr>
          <w:rStyle w:val="FootnoteCharacters"/>
        </w:rPr>
        <w:footnoteRef/>
      </w:r>
      <w:r>
        <w:rPr/>
        <w:t xml:space="preserve"> </w:t>
      </w:r>
      <w:r>
        <w:rPr/>
        <w:t>Circa il 70% degli immigrati ricorre alla locazione, di questi quasi il 70% ha un contratto in tutto o in parte in “nero”, di durata limitata e a “letto”. I prezzi delle locazioni pagati da extra-comunitari risultano inoltre superiori del 25% rispetto a quelli pagati dagli italiani. In fine, un’ abitazione locata a due lavoratori extra-comunitari viene abitata mediamente da otto o nove persone che si dividono il canone ( Il Sole 24 ore, 31/12/01 ).</w:t>
      </w:r>
    </w:p>
  </w:footnote>
  <w:footnote w:id="103">
    <w:p>
      <w:pPr>
        <w:pStyle w:val="Footnote"/>
        <w:rPr/>
      </w:pPr>
      <w:r>
        <w:rPr>
          <w:rStyle w:val="FootnoteCharacters"/>
        </w:rPr>
        <w:footnoteRef/>
      </w:r>
      <w:r>
        <w:rPr/>
        <w:t xml:space="preserve"> </w:t>
      </w:r>
      <w:r>
        <w:rPr/>
        <w:t>Problemi emersi da un colloquio con la dott.ssa Castaldini dell’ assessorato alla Politiche Sociali della regione Emilia Romagna.</w:t>
      </w:r>
    </w:p>
  </w:footnote>
  <w:footnote w:id="104">
    <w:p>
      <w:pPr>
        <w:pStyle w:val="Footnote"/>
        <w:jc w:val="both"/>
        <w:rPr/>
      </w:pPr>
      <w:r>
        <w:rPr>
          <w:rStyle w:val="FootnoteCharacters"/>
        </w:rPr>
        <w:footnoteRef/>
      </w:r>
      <w:r>
        <w:rPr/>
        <w:t xml:space="preserve"> </w:t>
      </w:r>
      <w:r>
        <w:rPr/>
        <w:t>Le politiche abitative regionali per il biennio 2002-2004 prevedono stanziamenti rivolti solo alla costruzione di “centri di accoglienza”, “alloggi sociali” e di “interventi abitativi a sostegno della mobilità per il lavoro e lo studio” ( L’ immigrazione straniera in Emilia Romagna 2001 ), tutte soluzioni di carattere non definitivo.</w:t>
      </w:r>
    </w:p>
  </w:footnote>
  <w:footnote w:id="105">
    <w:p>
      <w:pPr>
        <w:pStyle w:val="Footnote"/>
        <w:jc w:val="both"/>
        <w:rPr/>
      </w:pPr>
      <w:r>
        <w:rPr>
          <w:rStyle w:val="FootnoteCharacters"/>
        </w:rPr>
        <w:footnoteRef/>
      </w:r>
      <w:r>
        <w:rPr/>
        <w:t xml:space="preserve"> </w:t>
      </w:r>
      <w:r>
        <w:rPr/>
        <w:t>Solo però il 68% degli immigrati residenti nella provincia di Reggio Emilia risulta iscritto al S.S.N. ed il 30% di questi è stimato non ricorrere al medico di medicina generale e ai percorsi del S.S.N. ( Desmarteaut 2001 ).</w:t>
      </w:r>
    </w:p>
  </w:footnote>
  <w:footnote w:id="106">
    <w:p>
      <w:pPr>
        <w:pStyle w:val="Footnote"/>
        <w:jc w:val="both"/>
        <w:rPr/>
      </w:pPr>
      <w:r>
        <w:rPr>
          <w:rStyle w:val="FootnoteCharacters"/>
        </w:rPr>
        <w:footnoteRef/>
      </w:r>
      <w:r>
        <w:rPr/>
        <w:t xml:space="preserve"> </w:t>
      </w:r>
      <w:r>
        <w:rPr/>
        <w:t>Gli “accessi impropri” al pronto soccorso, ossia il ricorso a questo servizio nel caso in cui esso non sia necessario o nei casi di competenza del medico di medicina generale, interessa in modo particolare gli immigrati extra-comunitari. Il 17,8% di quelli regolari ricorre infatti ad “accessi impropri” rispetto al 10,7% degli italiani ( Desmarteaut 2001 ).</w:t>
      </w:r>
    </w:p>
  </w:footnote>
  <w:footnote w:id="107">
    <w:p>
      <w:pPr>
        <w:pStyle w:val="Footnote"/>
        <w:jc w:val="both"/>
        <w:rPr/>
      </w:pPr>
      <w:r>
        <w:rPr>
          <w:rStyle w:val="FootnoteCharacters"/>
        </w:rPr>
        <w:footnoteRef/>
      </w:r>
      <w:r>
        <w:rPr/>
        <w:t xml:space="preserve"> </w:t>
      </w:r>
      <w:r>
        <w:rPr/>
        <w:t xml:space="preserve">Tra il 1990 ed il 1999 gli stranieri detenuti nelle carceri italiane sono aumentati dal 15% al 26,6% ( Ministero di Grazia e Giustizia ), valore impressionante se confrontato con l’ incidenza degli stranieri sul totale della popolazione italiana, che si stabilizza intorno al 3%. Gli immigrati di origine nord-africana, nello specifico, rappresentano il 30% del totale degli immigrati e costituiscono il 60% della popolazione detenuta straniera ( Pavarini 1994 ).  </w:t>
      </w:r>
    </w:p>
  </w:footnote>
  <w:footnote w:id="108">
    <w:p>
      <w:pPr>
        <w:pStyle w:val="Footnote"/>
        <w:rPr/>
      </w:pPr>
      <w:r>
        <w:rPr>
          <w:rStyle w:val="FootnoteCharacters"/>
        </w:rPr>
        <w:footnoteRef/>
      </w:r>
      <w:r>
        <w:rPr/>
        <w:t xml:space="preserve"> </w:t>
      </w:r>
      <w:r>
        <w:rPr/>
        <w:t>Dati C.E.N.S.I.S 1998.</w:t>
      </w:r>
    </w:p>
  </w:footnote>
  <w:footnote w:id="109">
    <w:p>
      <w:pPr>
        <w:pStyle w:val="Footnote"/>
        <w:rPr/>
      </w:pPr>
      <w:r>
        <w:rPr>
          <w:rStyle w:val="FootnoteCharacters"/>
        </w:rPr>
        <w:footnoteRef/>
      </w:r>
      <w:r>
        <w:rPr/>
        <w:t xml:space="preserve"> </w:t>
      </w:r>
      <w:r>
        <w:rPr/>
        <w:t>Solo il 10,4% degli stranieri detenuti gode di “permessi premio” e l’ 11,7% della “semilibertà”, alla “condizionale” hanno inoltre accesso non più dell’ 8,2% di essi ( C.I.D.S.I. 1994 ).</w:t>
      </w:r>
    </w:p>
  </w:footnote>
  <w:footnote w:id="110">
    <w:p>
      <w:pPr>
        <w:pStyle w:val="Footnote"/>
        <w:rPr/>
      </w:pPr>
      <w:r>
        <w:rPr>
          <w:rStyle w:val="FootnoteCharacters"/>
        </w:rPr>
        <w:footnoteRef/>
      </w:r>
      <w:r>
        <w:rPr/>
        <w:t xml:space="preserve"> </w:t>
      </w:r>
      <w:r>
        <w:rPr/>
        <w:t>Il 92,8% degli imputati stranieri afferma di non avere mai visto o di avere visto raramente il proprio avvocato d’ “ufficio” ( C.I.D.S.I. 1994 ).</w:t>
      </w:r>
    </w:p>
  </w:footnote>
  <w:footnote w:id="111">
    <w:p>
      <w:pPr>
        <w:pStyle w:val="Footnote"/>
        <w:jc w:val="both"/>
        <w:rPr/>
      </w:pPr>
      <w:r>
        <w:rPr>
          <w:rStyle w:val="FootnoteCharacters"/>
        </w:rPr>
        <w:footnoteRef/>
      </w:r>
      <w:r>
        <w:rPr/>
        <w:t xml:space="preserve"> </w:t>
      </w:r>
      <w:r>
        <w:rPr/>
        <w:t>A Reggio Emilia, come emerge dall’ intervista all’ educatrice Gambera, la costruzione di legami tra l’ interno e l’ esterno del carcere è affidata esclusivamente all’ iniziativa personale dei volontari. Sono infatti questi ad accompagnare alcuni detenuti stranieri a contattare i datori di lavoro e le associazioni impegnate nella prima accoglienza, in prospettiva del periodo di fine p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lvl w:ilvl="1">
      <w:start w:val="3"/>
      <w:numFmt w:val="decimal"/>
      <w:suff w:val="nothing"/>
      <w:lvlText w:val="%1.%2"/>
      <w:lvlJc w:val="left"/>
      <w:pPr>
        <w:tabs>
          <w:tab w:val="num" w:pos="0"/>
        </w:tabs>
        <w:ind w:left="1200" w:hanging="630"/>
      </w:pPr>
    </w:lvl>
    <w:lvl w:ilvl="2">
      <w:start w:val="4"/>
      <w:numFmt w:val="decimal"/>
      <w:suff w:val="nothing"/>
      <w:lvlText w:val="%1.%2.%3"/>
      <w:lvlJc w:val="left"/>
      <w:pPr>
        <w:tabs>
          <w:tab w:val="num" w:pos="0"/>
        </w:tabs>
        <w:ind w:left="1500" w:hanging="720"/>
      </w:pPr>
    </w:lvl>
    <w:lvl w:ilvl="3">
      <w:start w:val="1"/>
      <w:numFmt w:val="upperLetter"/>
      <w:suff w:val="nothing"/>
      <w:lvlText w:val="%1.%2.%3.%4"/>
      <w:lvlJc w:val="left"/>
      <w:pPr>
        <w:tabs>
          <w:tab w:val="num" w:pos="0"/>
        </w:tabs>
        <w:ind w:left="2070" w:hanging="1080"/>
      </w:pPr>
    </w:lvl>
    <w:lvl w:ilvl="4">
      <w:start w:val="1"/>
      <w:numFmt w:val="decimal"/>
      <w:suff w:val="nothing"/>
      <w:lvlText w:val="%1.%2.%3.%4.%5"/>
      <w:lvlJc w:val="left"/>
      <w:pPr>
        <w:tabs>
          <w:tab w:val="num" w:pos="0"/>
        </w:tabs>
        <w:ind w:left="2280" w:hanging="1080"/>
      </w:pPr>
    </w:lvl>
    <w:lvl w:ilvl="5">
      <w:start w:val="1"/>
      <w:numFmt w:val="decimal"/>
      <w:suff w:val="nothing"/>
      <w:lvlText w:val="%1.%2.%3.%4.%5.%6"/>
      <w:lvlJc w:val="left"/>
      <w:pPr>
        <w:tabs>
          <w:tab w:val="num" w:pos="0"/>
        </w:tabs>
        <w:ind w:left="2850" w:hanging="1440"/>
      </w:pPr>
    </w:lvl>
    <w:lvl w:ilvl="6">
      <w:start w:val="1"/>
      <w:numFmt w:val="decimal"/>
      <w:suff w:val="nothing"/>
      <w:lvlText w:val="%1.%2.%3.%4.%5.%6.%7"/>
      <w:lvlJc w:val="left"/>
      <w:pPr>
        <w:tabs>
          <w:tab w:val="num" w:pos="0"/>
        </w:tabs>
        <w:ind w:left="3060" w:hanging="1440"/>
      </w:pPr>
    </w:lvl>
    <w:lvl w:ilvl="7">
      <w:start w:val="1"/>
      <w:numFmt w:val="decimal"/>
      <w:suff w:val="nothing"/>
      <w:lvlText w:val="%1.%2.%3.%4.%5.%6.%7.%8"/>
      <w:lvlJc w:val="left"/>
      <w:pPr>
        <w:tabs>
          <w:tab w:val="num" w:pos="0"/>
        </w:tabs>
        <w:ind w:left="3630" w:hanging="1800"/>
      </w:pPr>
    </w:lvl>
    <w:lvl w:ilvl="8">
      <w:start w:val="1"/>
      <w:numFmt w:val="decimal"/>
      <w:suff w:val="nothing"/>
      <w:lvlText w:val="%1.%2.%3.%4.%5.%6.%7.%8.%9"/>
      <w:lvlJc w:val="left"/>
      <w:pPr>
        <w:tabs>
          <w:tab w:val="num" w:pos="0"/>
        </w:tabs>
        <w:ind w:left="4200" w:hanging="2160"/>
      </w:pPr>
    </w:lvl>
  </w:abstractNum>
  <w:abstractNum w:abstractNumId="5">
    <w:lvl w:ilvl="0">
      <w:start w:val="1"/>
      <w:numFmt w:val="decimal"/>
      <w:suff w:val="nothing"/>
      <w:lvlText w:val="%1."/>
      <w:lvlJc w:val="left"/>
      <w:pPr>
        <w:tabs>
          <w:tab w:val="num" w:pos="0"/>
        </w:tabs>
        <w:ind w:left="975" w:hanging="360"/>
      </w:pPr>
    </w:lvl>
    <w:lvl w:ilvl="1">
      <w:start w:val="1"/>
      <w:numFmt w:val="lowerLetter"/>
      <w:suff w:val="nothing"/>
      <w:lvlText w:val="%2."/>
      <w:lvlJc w:val="left"/>
      <w:pPr>
        <w:tabs>
          <w:tab w:val="num" w:pos="0"/>
        </w:tabs>
        <w:ind w:left="1695" w:hanging="360"/>
      </w:pPr>
    </w:lvl>
    <w:lvl w:ilvl="2">
      <w:start w:val="1"/>
      <w:numFmt w:val="lowerRoman"/>
      <w:suff w:val="nothing"/>
      <w:lvlText w:val="%3."/>
      <w:lvlJc w:val="right"/>
      <w:pPr>
        <w:tabs>
          <w:tab w:val="num" w:pos="0"/>
        </w:tabs>
        <w:ind w:left="2415" w:hanging="180"/>
      </w:pPr>
    </w:lvl>
    <w:lvl w:ilvl="3">
      <w:start w:val="1"/>
      <w:numFmt w:val="decimal"/>
      <w:suff w:val="nothing"/>
      <w:lvlText w:val="%4."/>
      <w:lvlJc w:val="left"/>
      <w:pPr>
        <w:tabs>
          <w:tab w:val="num" w:pos="0"/>
        </w:tabs>
        <w:ind w:left="3135" w:hanging="360"/>
      </w:pPr>
    </w:lvl>
    <w:lvl w:ilvl="4">
      <w:start w:val="1"/>
      <w:numFmt w:val="lowerLetter"/>
      <w:suff w:val="nothing"/>
      <w:lvlText w:val="%5."/>
      <w:lvlJc w:val="left"/>
      <w:pPr>
        <w:tabs>
          <w:tab w:val="num" w:pos="0"/>
        </w:tabs>
        <w:ind w:left="3855" w:hanging="360"/>
      </w:pPr>
    </w:lvl>
    <w:lvl w:ilvl="5">
      <w:start w:val="1"/>
      <w:numFmt w:val="lowerRoman"/>
      <w:suff w:val="nothing"/>
      <w:lvlText w:val="%6."/>
      <w:lvlJc w:val="right"/>
      <w:pPr>
        <w:tabs>
          <w:tab w:val="num" w:pos="0"/>
        </w:tabs>
        <w:ind w:left="4575" w:hanging="180"/>
      </w:pPr>
    </w:lvl>
    <w:lvl w:ilvl="6">
      <w:start w:val="1"/>
      <w:numFmt w:val="decimal"/>
      <w:suff w:val="nothing"/>
      <w:lvlText w:val="%7."/>
      <w:lvlJc w:val="left"/>
      <w:pPr>
        <w:tabs>
          <w:tab w:val="num" w:pos="0"/>
        </w:tabs>
        <w:ind w:left="5295" w:hanging="360"/>
      </w:pPr>
    </w:lvl>
    <w:lvl w:ilvl="7">
      <w:start w:val="1"/>
      <w:numFmt w:val="lowerLetter"/>
      <w:suff w:val="nothing"/>
      <w:lvlText w:val="%8."/>
      <w:lvlJc w:val="left"/>
      <w:pPr>
        <w:tabs>
          <w:tab w:val="num" w:pos="0"/>
        </w:tabs>
        <w:ind w:left="6015" w:hanging="360"/>
      </w:pPr>
    </w:lvl>
    <w:lvl w:ilvl="8">
      <w:start w:val="1"/>
      <w:numFmt w:val="lowerRoman"/>
      <w:suff w:val="nothing"/>
      <w:lvlText w:val="%9."/>
      <w:lvlJc w:val="right"/>
      <w:pPr>
        <w:tabs>
          <w:tab w:val="num" w:pos="0"/>
        </w:tabs>
        <w:ind w:left="6735" w:hanging="180"/>
      </w:p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1485" w:hanging="360"/>
      </w:pPr>
    </w:lvl>
    <w:lvl w:ilvl="1">
      <w:start w:val="1"/>
      <w:numFmt w:val="lowerLetter"/>
      <w:suff w:val="nothing"/>
      <w:lvlText w:val="%2."/>
      <w:lvlJc w:val="left"/>
      <w:pPr>
        <w:tabs>
          <w:tab w:val="num" w:pos="0"/>
        </w:tabs>
        <w:ind w:left="1965" w:hanging="360"/>
      </w:pPr>
    </w:lvl>
    <w:lvl w:ilvl="2">
      <w:start w:val="1"/>
      <w:numFmt w:val="lowerRoman"/>
      <w:suff w:val="nothing"/>
      <w:lvlText w:val="%3."/>
      <w:lvlJc w:val="right"/>
      <w:pPr>
        <w:tabs>
          <w:tab w:val="num" w:pos="0"/>
        </w:tabs>
        <w:ind w:left="2685" w:hanging="180"/>
      </w:pPr>
    </w:lvl>
    <w:lvl w:ilvl="3">
      <w:start w:val="1"/>
      <w:numFmt w:val="decimal"/>
      <w:suff w:val="nothing"/>
      <w:lvlText w:val="%4."/>
      <w:lvlJc w:val="left"/>
      <w:pPr>
        <w:tabs>
          <w:tab w:val="num" w:pos="0"/>
        </w:tabs>
        <w:ind w:left="3405" w:hanging="360"/>
      </w:pPr>
    </w:lvl>
    <w:lvl w:ilvl="4">
      <w:start w:val="1"/>
      <w:numFmt w:val="lowerLetter"/>
      <w:suff w:val="nothing"/>
      <w:lvlText w:val="%5."/>
      <w:lvlJc w:val="left"/>
      <w:pPr>
        <w:tabs>
          <w:tab w:val="num" w:pos="0"/>
        </w:tabs>
        <w:ind w:left="4125" w:hanging="360"/>
      </w:pPr>
    </w:lvl>
    <w:lvl w:ilvl="5">
      <w:start w:val="1"/>
      <w:numFmt w:val="lowerRoman"/>
      <w:suff w:val="nothing"/>
      <w:lvlText w:val="%6."/>
      <w:lvlJc w:val="right"/>
      <w:pPr>
        <w:tabs>
          <w:tab w:val="num" w:pos="0"/>
        </w:tabs>
        <w:ind w:left="4845" w:hanging="180"/>
      </w:pPr>
    </w:lvl>
    <w:lvl w:ilvl="6">
      <w:start w:val="1"/>
      <w:numFmt w:val="decimal"/>
      <w:suff w:val="nothing"/>
      <w:lvlText w:val="%7."/>
      <w:lvlJc w:val="left"/>
      <w:pPr>
        <w:tabs>
          <w:tab w:val="num" w:pos="0"/>
        </w:tabs>
        <w:ind w:left="5565" w:hanging="360"/>
      </w:pPr>
    </w:lvl>
    <w:lvl w:ilvl="7">
      <w:start w:val="1"/>
      <w:numFmt w:val="lowerLetter"/>
      <w:suff w:val="nothing"/>
      <w:lvlText w:val="%8."/>
      <w:lvlJc w:val="left"/>
      <w:pPr>
        <w:tabs>
          <w:tab w:val="num" w:pos="0"/>
        </w:tabs>
        <w:ind w:left="6285" w:hanging="360"/>
      </w:pPr>
    </w:lvl>
    <w:lvl w:ilvl="8">
      <w:start w:val="1"/>
      <w:numFmt w:val="lowerRoman"/>
      <w:suff w:val="nothing"/>
      <w:lvlText w:val="%9."/>
      <w:lvlJc w:val="right"/>
      <w:pPr>
        <w:tabs>
          <w:tab w:val="num" w:pos="0"/>
        </w:tabs>
        <w:ind w:left="7005" w:hanging="180"/>
      </w:pPr>
    </w:lvl>
  </w:abstractNum>
  <w:abstractNum w:abstractNumId="13">
    <w:lvl w:ilvl="0">
      <w:start w:val="1"/>
      <w:numFmt w:val="decimal"/>
      <w:suff w:val="nothing"/>
      <w:lvlText w:val="%1."/>
      <w:lvlJc w:val="left"/>
      <w:pPr>
        <w:tabs>
          <w:tab w:val="num" w:pos="0"/>
        </w:tabs>
        <w:ind w:left="900" w:hanging="360"/>
      </w:pPr>
    </w:lvl>
    <w:lvl w:ilvl="1">
      <w:start w:val="1"/>
      <w:numFmt w:val="lowerLetter"/>
      <w:suff w:val="nothing"/>
      <w:lvlText w:val="%2."/>
      <w:lvlJc w:val="left"/>
      <w:pPr>
        <w:tabs>
          <w:tab w:val="num" w:pos="0"/>
        </w:tabs>
        <w:ind w:left="1620" w:hanging="360"/>
      </w:pPr>
    </w:lvl>
    <w:lvl w:ilvl="2">
      <w:start w:val="1"/>
      <w:numFmt w:val="lowerRoman"/>
      <w:suff w:val="nothing"/>
      <w:lvlText w:val="%3."/>
      <w:lvlJc w:val="right"/>
      <w:pPr>
        <w:tabs>
          <w:tab w:val="num" w:pos="0"/>
        </w:tabs>
        <w:ind w:left="2340" w:hanging="180"/>
      </w:pPr>
    </w:lvl>
    <w:lvl w:ilvl="3">
      <w:start w:val="1"/>
      <w:numFmt w:val="decimal"/>
      <w:suff w:val="nothing"/>
      <w:lvlText w:val="%4."/>
      <w:lvlJc w:val="left"/>
      <w:pPr>
        <w:tabs>
          <w:tab w:val="num" w:pos="0"/>
        </w:tabs>
        <w:ind w:left="3060" w:hanging="360"/>
      </w:pPr>
    </w:lvl>
    <w:lvl w:ilvl="4">
      <w:start w:val="1"/>
      <w:numFmt w:val="lowerLetter"/>
      <w:suff w:val="nothing"/>
      <w:lvlText w:val="%5."/>
      <w:lvlJc w:val="left"/>
      <w:pPr>
        <w:tabs>
          <w:tab w:val="num" w:pos="0"/>
        </w:tabs>
        <w:ind w:left="3780" w:hanging="360"/>
      </w:pPr>
    </w:lvl>
    <w:lvl w:ilvl="5">
      <w:start w:val="1"/>
      <w:numFmt w:val="lowerRoman"/>
      <w:suff w:val="nothing"/>
      <w:lvlText w:val="%6."/>
      <w:lvlJc w:val="right"/>
      <w:pPr>
        <w:tabs>
          <w:tab w:val="num" w:pos="0"/>
        </w:tabs>
        <w:ind w:left="4500" w:hanging="180"/>
      </w:pPr>
    </w:lvl>
    <w:lvl w:ilvl="6">
      <w:start w:val="1"/>
      <w:numFmt w:val="decimal"/>
      <w:suff w:val="nothing"/>
      <w:lvlText w:val="%7."/>
      <w:lvlJc w:val="left"/>
      <w:pPr>
        <w:tabs>
          <w:tab w:val="num" w:pos="0"/>
        </w:tabs>
        <w:ind w:left="5220" w:hanging="360"/>
      </w:pPr>
    </w:lvl>
    <w:lvl w:ilvl="7">
      <w:start w:val="1"/>
      <w:numFmt w:val="lowerLetter"/>
      <w:suff w:val="nothing"/>
      <w:lvlText w:val="%8."/>
      <w:lvlJc w:val="left"/>
      <w:pPr>
        <w:tabs>
          <w:tab w:val="num" w:pos="0"/>
        </w:tabs>
        <w:ind w:left="5940" w:hanging="360"/>
      </w:pPr>
    </w:lvl>
    <w:lvl w:ilvl="8">
      <w:start w:val="1"/>
      <w:numFmt w:val="lowerRoman"/>
      <w:suff w:val="nothing"/>
      <w:lvlText w:val="%9."/>
      <w:lvlJc w:val="right"/>
      <w:pPr>
        <w:tabs>
          <w:tab w:val="num" w:pos="0"/>
        </w:tabs>
        <w:ind w:left="6660" w:hanging="180"/>
      </w:pPr>
    </w:lvl>
  </w:abstractNum>
  <w:abstractNum w:abstractNumId="14">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840" w:hanging="360"/>
      </w:pPr>
    </w:lvl>
    <w:lvl w:ilvl="1">
      <w:start w:val="1"/>
      <w:numFmt w:val="bullet"/>
      <w:suff w:val="nothing"/>
      <w:lvlText w:val=""/>
      <w:lvlJc w:val="left"/>
      <w:pPr>
        <w:tabs>
          <w:tab w:val="num" w:pos="0"/>
        </w:tabs>
        <w:ind w:left="1560" w:hanging="360"/>
      </w:pPr>
      <w:rPr>
        <w:rFonts w:ascii="Symbol" w:hAnsi="Symbol" w:cs="Symbol" w:hint="default"/>
      </w:rPr>
    </w:lvl>
    <w:lvl w:ilvl="2">
      <w:start w:val="1"/>
      <w:numFmt w:val="lowerRoman"/>
      <w:suff w:val="nothing"/>
      <w:lvlText w:val="%3."/>
      <w:lvlJc w:val="right"/>
      <w:pPr>
        <w:tabs>
          <w:tab w:val="num" w:pos="0"/>
        </w:tabs>
        <w:ind w:left="2280" w:hanging="180"/>
      </w:pPr>
    </w:lvl>
    <w:lvl w:ilvl="3">
      <w:start w:val="1"/>
      <w:numFmt w:val="decimal"/>
      <w:suff w:val="nothing"/>
      <w:lvlText w:val="%4."/>
      <w:lvlJc w:val="left"/>
      <w:pPr>
        <w:tabs>
          <w:tab w:val="num" w:pos="0"/>
        </w:tabs>
        <w:ind w:left="3000" w:hanging="360"/>
      </w:pPr>
    </w:lvl>
    <w:lvl w:ilvl="4">
      <w:start w:val="1"/>
      <w:numFmt w:val="lowerLetter"/>
      <w:suff w:val="nothing"/>
      <w:lvlText w:val="%5."/>
      <w:lvlJc w:val="left"/>
      <w:pPr>
        <w:tabs>
          <w:tab w:val="num" w:pos="0"/>
        </w:tabs>
        <w:ind w:left="3720" w:hanging="360"/>
      </w:pPr>
    </w:lvl>
    <w:lvl w:ilvl="5">
      <w:start w:val="1"/>
      <w:numFmt w:val="lowerRoman"/>
      <w:suff w:val="nothing"/>
      <w:lvlText w:val="%6."/>
      <w:lvlJc w:val="right"/>
      <w:pPr>
        <w:tabs>
          <w:tab w:val="num" w:pos="0"/>
        </w:tabs>
        <w:ind w:left="4440" w:hanging="180"/>
      </w:pPr>
    </w:lvl>
    <w:lvl w:ilvl="6">
      <w:start w:val="1"/>
      <w:numFmt w:val="decimal"/>
      <w:suff w:val="nothing"/>
      <w:lvlText w:val="%7."/>
      <w:lvlJc w:val="left"/>
      <w:pPr>
        <w:tabs>
          <w:tab w:val="num" w:pos="0"/>
        </w:tabs>
        <w:ind w:left="5160" w:hanging="360"/>
      </w:pPr>
    </w:lvl>
    <w:lvl w:ilvl="7">
      <w:start w:val="1"/>
      <w:numFmt w:val="lowerLetter"/>
      <w:suff w:val="nothing"/>
      <w:lvlText w:val="%8."/>
      <w:lvlJc w:val="left"/>
      <w:pPr>
        <w:tabs>
          <w:tab w:val="num" w:pos="0"/>
        </w:tabs>
        <w:ind w:left="5880" w:hanging="360"/>
      </w:pPr>
    </w:lvl>
    <w:lvl w:ilvl="8">
      <w:start w:val="1"/>
      <w:numFmt w:val="lowerRoman"/>
      <w:suff w:val="nothing"/>
      <w:lvlText w:val="%9."/>
      <w:lvlJc w:val="right"/>
      <w:pPr>
        <w:tabs>
          <w:tab w:val="num" w:pos="0"/>
        </w:tabs>
        <w:ind w:left="6600" w:hanging="180"/>
      </w:pPr>
    </w:lvl>
  </w:abstractNum>
  <w:abstractNum w:abstractNumId="18">
    <w:lvl w:ilvl="0">
      <w:start w:val="1"/>
      <w:numFmt w:val="decimal"/>
      <w:suff w:val="nothing"/>
      <w:lvlText w:val="%1."/>
      <w:lvlJc w:val="left"/>
      <w:pPr>
        <w:tabs>
          <w:tab w:val="num" w:pos="0"/>
        </w:tabs>
        <w:ind w:left="960" w:hanging="360"/>
      </w:pPr>
    </w:lvl>
    <w:lvl w:ilvl="1">
      <w:start w:val="1"/>
      <w:numFmt w:val="lowerLetter"/>
      <w:suff w:val="nothing"/>
      <w:lvlText w:val="%2."/>
      <w:lvlJc w:val="left"/>
      <w:pPr>
        <w:tabs>
          <w:tab w:val="num" w:pos="0"/>
        </w:tabs>
        <w:ind w:left="1680" w:hanging="360"/>
      </w:pPr>
    </w:lvl>
    <w:lvl w:ilvl="2">
      <w:start w:val="1"/>
      <w:numFmt w:val="lowerRoman"/>
      <w:suff w:val="nothing"/>
      <w:lvlText w:val="%3."/>
      <w:lvlJc w:val="right"/>
      <w:pPr>
        <w:tabs>
          <w:tab w:val="num" w:pos="0"/>
        </w:tabs>
        <w:ind w:left="2400" w:hanging="180"/>
      </w:pPr>
    </w:lvl>
    <w:lvl w:ilvl="3">
      <w:start w:val="1"/>
      <w:numFmt w:val="decimal"/>
      <w:suff w:val="nothing"/>
      <w:lvlText w:val="%4."/>
      <w:lvlJc w:val="left"/>
      <w:pPr>
        <w:tabs>
          <w:tab w:val="num" w:pos="0"/>
        </w:tabs>
        <w:ind w:left="3120" w:hanging="360"/>
      </w:pPr>
    </w:lvl>
    <w:lvl w:ilvl="4">
      <w:start w:val="1"/>
      <w:numFmt w:val="lowerLetter"/>
      <w:suff w:val="nothing"/>
      <w:lvlText w:val="%5."/>
      <w:lvlJc w:val="left"/>
      <w:pPr>
        <w:tabs>
          <w:tab w:val="num" w:pos="0"/>
        </w:tabs>
        <w:ind w:left="3840" w:hanging="360"/>
      </w:pPr>
    </w:lvl>
    <w:lvl w:ilvl="5">
      <w:start w:val="1"/>
      <w:numFmt w:val="lowerRoman"/>
      <w:suff w:val="nothing"/>
      <w:lvlText w:val="%6."/>
      <w:lvlJc w:val="right"/>
      <w:pPr>
        <w:tabs>
          <w:tab w:val="num" w:pos="0"/>
        </w:tabs>
        <w:ind w:left="4560" w:hanging="180"/>
      </w:pPr>
    </w:lvl>
    <w:lvl w:ilvl="6">
      <w:start w:val="1"/>
      <w:numFmt w:val="decimal"/>
      <w:suff w:val="nothing"/>
      <w:lvlText w:val="%7."/>
      <w:lvlJc w:val="left"/>
      <w:pPr>
        <w:tabs>
          <w:tab w:val="num" w:pos="0"/>
        </w:tabs>
        <w:ind w:left="5280" w:hanging="360"/>
      </w:pPr>
    </w:lvl>
    <w:lvl w:ilvl="7">
      <w:start w:val="1"/>
      <w:numFmt w:val="lowerLetter"/>
      <w:suff w:val="nothing"/>
      <w:lvlText w:val="%8."/>
      <w:lvlJc w:val="left"/>
      <w:pPr>
        <w:tabs>
          <w:tab w:val="num" w:pos="0"/>
        </w:tabs>
        <w:ind w:left="6000" w:hanging="360"/>
      </w:pPr>
    </w:lvl>
    <w:lvl w:ilvl="8">
      <w:start w:val="1"/>
      <w:numFmt w:val="lowerRoman"/>
      <w:suff w:val="nothing"/>
      <w:lvlText w:val="%9."/>
      <w:lvlJc w:val="right"/>
      <w:pPr>
        <w:tabs>
          <w:tab w:val="num" w:pos="0"/>
        </w:tabs>
        <w:ind w:left="6720" w:hanging="180"/>
      </w:pPr>
    </w:lvl>
  </w:abstractNum>
  <w:abstractNum w:abstractNumId="1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decimal"/>
      <w:suff w:val="nothing"/>
      <w:lvlText w:val="%1."/>
      <w:lvlJc w:val="left"/>
      <w:pPr>
        <w:tabs>
          <w:tab w:val="num" w:pos="0"/>
        </w:tabs>
        <w:ind w:left="1245" w:hanging="360"/>
      </w:pPr>
    </w:lvl>
    <w:lvl w:ilvl="1">
      <w:start w:val="1"/>
      <w:numFmt w:val="lowerLetter"/>
      <w:suff w:val="nothing"/>
      <w:lvlText w:val="%2."/>
      <w:lvlJc w:val="left"/>
      <w:pPr>
        <w:tabs>
          <w:tab w:val="num" w:pos="0"/>
        </w:tabs>
        <w:ind w:left="1965" w:hanging="360"/>
      </w:pPr>
    </w:lvl>
    <w:lvl w:ilvl="2">
      <w:start w:val="1"/>
      <w:numFmt w:val="lowerRoman"/>
      <w:suff w:val="nothing"/>
      <w:lvlText w:val="%3."/>
      <w:lvlJc w:val="right"/>
      <w:pPr>
        <w:tabs>
          <w:tab w:val="num" w:pos="0"/>
        </w:tabs>
        <w:ind w:left="2685" w:hanging="180"/>
      </w:pPr>
    </w:lvl>
    <w:lvl w:ilvl="3">
      <w:start w:val="1"/>
      <w:numFmt w:val="decimal"/>
      <w:suff w:val="nothing"/>
      <w:lvlText w:val="%4."/>
      <w:lvlJc w:val="left"/>
      <w:pPr>
        <w:tabs>
          <w:tab w:val="num" w:pos="0"/>
        </w:tabs>
        <w:ind w:left="3405" w:hanging="360"/>
      </w:pPr>
    </w:lvl>
    <w:lvl w:ilvl="4">
      <w:start w:val="1"/>
      <w:numFmt w:val="lowerLetter"/>
      <w:suff w:val="nothing"/>
      <w:lvlText w:val="%5."/>
      <w:lvlJc w:val="left"/>
      <w:pPr>
        <w:tabs>
          <w:tab w:val="num" w:pos="0"/>
        </w:tabs>
        <w:ind w:left="4125" w:hanging="360"/>
      </w:pPr>
    </w:lvl>
    <w:lvl w:ilvl="5">
      <w:start w:val="1"/>
      <w:numFmt w:val="lowerRoman"/>
      <w:suff w:val="nothing"/>
      <w:lvlText w:val="%6."/>
      <w:lvlJc w:val="right"/>
      <w:pPr>
        <w:tabs>
          <w:tab w:val="num" w:pos="0"/>
        </w:tabs>
        <w:ind w:left="4845" w:hanging="180"/>
      </w:pPr>
    </w:lvl>
    <w:lvl w:ilvl="6">
      <w:start w:val="1"/>
      <w:numFmt w:val="decimal"/>
      <w:suff w:val="nothing"/>
      <w:lvlText w:val="%7."/>
      <w:lvlJc w:val="left"/>
      <w:pPr>
        <w:tabs>
          <w:tab w:val="num" w:pos="0"/>
        </w:tabs>
        <w:ind w:left="5565" w:hanging="360"/>
      </w:pPr>
    </w:lvl>
    <w:lvl w:ilvl="7">
      <w:start w:val="1"/>
      <w:numFmt w:val="lowerLetter"/>
      <w:suff w:val="nothing"/>
      <w:lvlText w:val="%8."/>
      <w:lvlJc w:val="left"/>
      <w:pPr>
        <w:tabs>
          <w:tab w:val="num" w:pos="0"/>
        </w:tabs>
        <w:ind w:left="6285" w:hanging="360"/>
      </w:pPr>
    </w:lvl>
    <w:lvl w:ilvl="8">
      <w:start w:val="1"/>
      <w:numFmt w:val="lowerRoman"/>
      <w:suff w:val="nothing"/>
      <w:lvlText w:val="%9."/>
      <w:lvlJc w:val="right"/>
      <w:pPr>
        <w:tabs>
          <w:tab w:val="num" w:pos="0"/>
        </w:tabs>
        <w:ind w:left="7005" w:hanging="180"/>
      </w:pPr>
    </w:lvl>
  </w:abstractNum>
  <w:abstractNum w:abstractNumId="21">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22">
    <w:lvl w:ilvl="0">
      <w:start w:val="1"/>
      <w:numFmt w:val="decimal"/>
      <w:suff w:val="nothing"/>
      <w:lvlText w:val="%1."/>
      <w:lvlJc w:val="left"/>
      <w:pPr>
        <w:tabs>
          <w:tab w:val="num" w:pos="0"/>
        </w:tabs>
        <w:ind w:left="840" w:hanging="360"/>
      </w:pPr>
    </w:lvl>
    <w:lvl w:ilvl="1">
      <w:start w:val="1"/>
      <w:numFmt w:val="bullet"/>
      <w:suff w:val="nothing"/>
      <w:lvlText w:val=""/>
      <w:lvlJc w:val="left"/>
      <w:pPr>
        <w:tabs>
          <w:tab w:val="num" w:pos="0"/>
        </w:tabs>
        <w:ind w:left="1560" w:hanging="360"/>
      </w:pPr>
      <w:rPr>
        <w:rFonts w:ascii="Symbol" w:hAnsi="Symbol" w:cs="Symbol" w:hint="default"/>
      </w:rPr>
    </w:lvl>
    <w:lvl w:ilvl="2">
      <w:start w:val="1"/>
      <w:numFmt w:val="decimal"/>
      <w:suff w:val="nothing"/>
      <w:lvlText w:val="%3."/>
      <w:lvlJc w:val="left"/>
      <w:pPr>
        <w:tabs>
          <w:tab w:val="num" w:pos="0"/>
        </w:tabs>
        <w:ind w:left="2460" w:hanging="360"/>
      </w:pPr>
    </w:lvl>
    <w:lvl w:ilvl="3">
      <w:start w:val="1"/>
      <w:numFmt w:val="decimal"/>
      <w:suff w:val="nothing"/>
      <w:lvlText w:val="%4."/>
      <w:lvlJc w:val="left"/>
      <w:pPr>
        <w:tabs>
          <w:tab w:val="num" w:pos="0"/>
        </w:tabs>
        <w:ind w:left="3000" w:hanging="360"/>
      </w:pPr>
    </w:lvl>
    <w:lvl w:ilvl="4">
      <w:start w:val="1"/>
      <w:numFmt w:val="lowerLetter"/>
      <w:suff w:val="nothing"/>
      <w:lvlText w:val="%5."/>
      <w:lvlJc w:val="left"/>
      <w:pPr>
        <w:tabs>
          <w:tab w:val="num" w:pos="0"/>
        </w:tabs>
        <w:ind w:left="3720" w:hanging="360"/>
      </w:pPr>
    </w:lvl>
    <w:lvl w:ilvl="5">
      <w:start w:val="1"/>
      <w:numFmt w:val="lowerRoman"/>
      <w:suff w:val="nothing"/>
      <w:lvlText w:val="%6."/>
      <w:lvlJc w:val="right"/>
      <w:pPr>
        <w:tabs>
          <w:tab w:val="num" w:pos="0"/>
        </w:tabs>
        <w:ind w:left="4440" w:hanging="180"/>
      </w:pPr>
    </w:lvl>
    <w:lvl w:ilvl="6">
      <w:start w:val="1"/>
      <w:numFmt w:val="decimal"/>
      <w:suff w:val="nothing"/>
      <w:lvlText w:val="%7."/>
      <w:lvlJc w:val="left"/>
      <w:pPr>
        <w:tabs>
          <w:tab w:val="num" w:pos="0"/>
        </w:tabs>
        <w:ind w:left="5160" w:hanging="360"/>
      </w:pPr>
    </w:lvl>
    <w:lvl w:ilvl="7">
      <w:start w:val="1"/>
      <w:numFmt w:val="lowerLetter"/>
      <w:suff w:val="nothing"/>
      <w:lvlText w:val="%8."/>
      <w:lvlJc w:val="left"/>
      <w:pPr>
        <w:tabs>
          <w:tab w:val="num" w:pos="0"/>
        </w:tabs>
        <w:ind w:left="5880" w:hanging="360"/>
      </w:pPr>
    </w:lvl>
    <w:lvl w:ilvl="8">
      <w:start w:val="1"/>
      <w:numFmt w:val="lowerRoman"/>
      <w:suff w:val="nothing"/>
      <w:lvlText w:val="%9."/>
      <w:lvlJc w:val="right"/>
      <w:pPr>
        <w:tabs>
          <w:tab w:val="num" w:pos="0"/>
        </w:tabs>
        <w:ind w:left="6600" w:hanging="180"/>
      </w:pPr>
    </w:lvl>
  </w:abstractNum>
  <w:abstractNum w:abstractNumId="2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8">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0">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31">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32">
    <w:lvl w:ilvl="0">
      <w:start w:val="1"/>
      <w:numFmt w:val="decimal"/>
      <w:suff w:val="nothing"/>
      <w:lvlText w:val="%1."/>
      <w:lvlJc w:val="left"/>
      <w:pPr>
        <w:tabs>
          <w:tab w:val="num" w:pos="0"/>
        </w:tabs>
        <w:ind w:left="900" w:hanging="360"/>
      </w:pPr>
    </w:lvl>
    <w:lvl w:ilvl="1">
      <w:start w:val="2"/>
      <w:numFmt w:val="decimal"/>
      <w:suff w:val="nothing"/>
      <w:lvlText w:val="%1.%2."/>
      <w:lvlJc w:val="left"/>
      <w:pPr>
        <w:tabs>
          <w:tab w:val="num" w:pos="0"/>
        </w:tabs>
        <w:ind w:left="1380" w:hanging="720"/>
      </w:pPr>
    </w:lvl>
    <w:lvl w:ilvl="2">
      <w:start w:val="3"/>
      <w:numFmt w:val="decimal"/>
      <w:suff w:val="nothing"/>
      <w:lvlText w:val="%1.%2.%3."/>
      <w:lvlJc w:val="left"/>
      <w:pPr>
        <w:tabs>
          <w:tab w:val="num" w:pos="0"/>
        </w:tabs>
        <w:ind w:left="1500" w:hanging="720"/>
      </w:pPr>
    </w:lvl>
    <w:lvl w:ilvl="3">
      <w:start w:val="1"/>
      <w:numFmt w:val="upperLetter"/>
      <w:suff w:val="nothing"/>
      <w:lvlText w:val="%1.%2.%3.%4."/>
      <w:lvlJc w:val="left"/>
      <w:pPr>
        <w:tabs>
          <w:tab w:val="num" w:pos="0"/>
        </w:tabs>
        <w:ind w:left="1980" w:hanging="1080"/>
      </w:pPr>
    </w:lvl>
    <w:lvl w:ilvl="4">
      <w:start w:val="1"/>
      <w:numFmt w:val="decimal"/>
      <w:suff w:val="nothing"/>
      <w:lvlText w:val="%1.%2.%3.%4.%5."/>
      <w:lvlJc w:val="left"/>
      <w:pPr>
        <w:tabs>
          <w:tab w:val="num" w:pos="0"/>
        </w:tabs>
        <w:ind w:left="2100" w:hanging="1080"/>
      </w:pPr>
    </w:lvl>
    <w:lvl w:ilvl="5">
      <w:start w:val="1"/>
      <w:numFmt w:val="decimal"/>
      <w:suff w:val="nothing"/>
      <w:lvlText w:val="%1.%2.%3.%4.%5.%6."/>
      <w:lvlJc w:val="left"/>
      <w:pPr>
        <w:tabs>
          <w:tab w:val="num" w:pos="0"/>
        </w:tabs>
        <w:ind w:left="2580" w:hanging="1440"/>
      </w:pPr>
    </w:lvl>
    <w:lvl w:ilvl="6">
      <w:start w:val="1"/>
      <w:numFmt w:val="decimal"/>
      <w:suff w:val="nothing"/>
      <w:lvlText w:val="%1.%2.%3.%4.%5.%6.%7."/>
      <w:lvlJc w:val="left"/>
      <w:pPr>
        <w:tabs>
          <w:tab w:val="num" w:pos="0"/>
        </w:tabs>
        <w:ind w:left="3060" w:hanging="1800"/>
      </w:pPr>
    </w:lvl>
    <w:lvl w:ilvl="7">
      <w:start w:val="1"/>
      <w:numFmt w:val="decimal"/>
      <w:suff w:val="nothing"/>
      <w:lvlText w:val="%1.%2.%3.%4.%5.%6.%7.%8."/>
      <w:lvlJc w:val="left"/>
      <w:pPr>
        <w:tabs>
          <w:tab w:val="num" w:pos="0"/>
        </w:tabs>
        <w:ind w:left="3180" w:hanging="1800"/>
      </w:pPr>
    </w:lvl>
    <w:lvl w:ilvl="8">
      <w:start w:val="1"/>
      <w:numFmt w:val="decimal"/>
      <w:suff w:val="nothing"/>
      <w:lvlText w:val="%1.%2.%3.%4.%5.%6.%7.%8.%9."/>
      <w:lvlJc w:val="left"/>
      <w:pPr>
        <w:tabs>
          <w:tab w:val="num" w:pos="0"/>
        </w:tabs>
        <w:ind w:left="3660" w:hanging="2160"/>
      </w:pPr>
    </w:lvl>
  </w:abstractNum>
  <w:abstractNum w:abstractNumId="33">
    <w:lvl w:ilvl="0">
      <w:start w:val="1"/>
      <w:numFmt w:val="decimal"/>
      <w:suff w:val="nothing"/>
      <w:lvlText w:val="%1."/>
      <w:lvlJc w:val="left"/>
      <w:pPr>
        <w:tabs>
          <w:tab w:val="num" w:pos="0"/>
        </w:tabs>
        <w:ind w:left="975" w:hanging="360"/>
      </w:pPr>
    </w:lvl>
    <w:lvl w:ilvl="1">
      <w:start w:val="1"/>
      <w:numFmt w:val="lowerLetter"/>
      <w:suff w:val="nothing"/>
      <w:lvlText w:val="%2."/>
      <w:lvlJc w:val="left"/>
      <w:pPr>
        <w:tabs>
          <w:tab w:val="num" w:pos="0"/>
        </w:tabs>
        <w:ind w:left="1695" w:hanging="360"/>
      </w:pPr>
    </w:lvl>
    <w:lvl w:ilvl="2">
      <w:start w:val="1"/>
      <w:numFmt w:val="lowerRoman"/>
      <w:suff w:val="nothing"/>
      <w:lvlText w:val="%3."/>
      <w:lvlJc w:val="right"/>
      <w:pPr>
        <w:tabs>
          <w:tab w:val="num" w:pos="0"/>
        </w:tabs>
        <w:ind w:left="2415" w:hanging="180"/>
      </w:pPr>
    </w:lvl>
    <w:lvl w:ilvl="3">
      <w:start w:val="1"/>
      <w:numFmt w:val="decimal"/>
      <w:suff w:val="nothing"/>
      <w:lvlText w:val="%4."/>
      <w:lvlJc w:val="left"/>
      <w:pPr>
        <w:tabs>
          <w:tab w:val="num" w:pos="0"/>
        </w:tabs>
        <w:ind w:left="3135" w:hanging="360"/>
      </w:pPr>
    </w:lvl>
    <w:lvl w:ilvl="4">
      <w:start w:val="1"/>
      <w:numFmt w:val="lowerLetter"/>
      <w:suff w:val="nothing"/>
      <w:lvlText w:val="%5."/>
      <w:lvlJc w:val="left"/>
      <w:pPr>
        <w:tabs>
          <w:tab w:val="num" w:pos="0"/>
        </w:tabs>
        <w:ind w:left="3855" w:hanging="360"/>
      </w:pPr>
    </w:lvl>
    <w:lvl w:ilvl="5">
      <w:start w:val="1"/>
      <w:numFmt w:val="lowerRoman"/>
      <w:suff w:val="nothing"/>
      <w:lvlText w:val="%6."/>
      <w:lvlJc w:val="right"/>
      <w:pPr>
        <w:tabs>
          <w:tab w:val="num" w:pos="0"/>
        </w:tabs>
        <w:ind w:left="4575" w:hanging="180"/>
      </w:pPr>
    </w:lvl>
    <w:lvl w:ilvl="6">
      <w:start w:val="1"/>
      <w:numFmt w:val="decimal"/>
      <w:suff w:val="nothing"/>
      <w:lvlText w:val="%7."/>
      <w:lvlJc w:val="left"/>
      <w:pPr>
        <w:tabs>
          <w:tab w:val="num" w:pos="0"/>
        </w:tabs>
        <w:ind w:left="5295" w:hanging="360"/>
      </w:pPr>
    </w:lvl>
    <w:lvl w:ilvl="7">
      <w:start w:val="1"/>
      <w:numFmt w:val="lowerLetter"/>
      <w:suff w:val="nothing"/>
      <w:lvlText w:val="%8."/>
      <w:lvlJc w:val="left"/>
      <w:pPr>
        <w:tabs>
          <w:tab w:val="num" w:pos="0"/>
        </w:tabs>
        <w:ind w:left="6015" w:hanging="360"/>
      </w:pPr>
    </w:lvl>
    <w:lvl w:ilvl="8">
      <w:start w:val="1"/>
      <w:numFmt w:val="lowerRoman"/>
      <w:suff w:val="nothing"/>
      <w:lvlText w:val="%9."/>
      <w:lvlJc w:val="right"/>
      <w:pPr>
        <w:tabs>
          <w:tab w:val="num" w:pos="0"/>
        </w:tabs>
        <w:ind w:left="6735" w:hanging="180"/>
      </w:pPr>
    </w:lvl>
  </w:abstractNum>
  <w:abstractNum w:abstractNumId="34">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35">
    <w:lvl w:ilvl="0">
      <w:start w:val="1"/>
      <w:numFmt w:val="decimal"/>
      <w:suff w:val="nothing"/>
      <w:lvlText w:val="%1."/>
      <w:lvlJc w:val="left"/>
      <w:pPr>
        <w:tabs>
          <w:tab w:val="num" w:pos="0"/>
        </w:tabs>
        <w:ind w:left="1035" w:hanging="360"/>
      </w:pPr>
    </w:lvl>
    <w:lvl w:ilvl="1">
      <w:start w:val="2"/>
      <w:numFmt w:val="decimal"/>
      <w:suff w:val="nothing"/>
      <w:lvlText w:val="%1.%2"/>
      <w:lvlJc w:val="left"/>
      <w:pPr>
        <w:tabs>
          <w:tab w:val="num" w:pos="0"/>
        </w:tabs>
        <w:ind w:left="1305" w:hanging="630"/>
      </w:pPr>
    </w:lvl>
    <w:lvl w:ilvl="2">
      <w:start w:val="4"/>
      <w:numFmt w:val="decimal"/>
      <w:suff w:val="nothing"/>
      <w:lvlText w:val="%1.%2.%3"/>
      <w:lvlJc w:val="left"/>
      <w:pPr>
        <w:tabs>
          <w:tab w:val="num" w:pos="0"/>
        </w:tabs>
        <w:ind w:left="1395" w:hanging="720"/>
      </w:pPr>
    </w:lvl>
    <w:lvl w:ilvl="3">
      <w:start w:val="1"/>
      <w:numFmt w:val="decimal"/>
      <w:suff w:val="nothing"/>
      <w:lvlText w:val="%1.%2.%3.%4"/>
      <w:lvlJc w:val="left"/>
      <w:pPr>
        <w:tabs>
          <w:tab w:val="num" w:pos="0"/>
        </w:tabs>
        <w:ind w:left="1755" w:hanging="1080"/>
      </w:pPr>
    </w:lvl>
    <w:lvl w:ilvl="4">
      <w:start w:val="1"/>
      <w:numFmt w:val="decimal"/>
      <w:suff w:val="nothing"/>
      <w:lvlText w:val="%1.%2.%3.%4.%5"/>
      <w:lvlJc w:val="left"/>
      <w:pPr>
        <w:tabs>
          <w:tab w:val="num" w:pos="0"/>
        </w:tabs>
        <w:ind w:left="1755" w:hanging="1080"/>
      </w:pPr>
    </w:lvl>
    <w:lvl w:ilvl="5">
      <w:start w:val="1"/>
      <w:numFmt w:val="decimal"/>
      <w:suff w:val="nothing"/>
      <w:lvlText w:val="%1.%2.%3.%4.%5.%6"/>
      <w:lvlJc w:val="left"/>
      <w:pPr>
        <w:tabs>
          <w:tab w:val="num" w:pos="0"/>
        </w:tabs>
        <w:ind w:left="2115" w:hanging="1440"/>
      </w:pPr>
    </w:lvl>
    <w:lvl w:ilvl="6">
      <w:start w:val="1"/>
      <w:numFmt w:val="decimal"/>
      <w:suff w:val="nothing"/>
      <w:lvlText w:val="%1.%2.%3.%4.%5.%6.%7"/>
      <w:lvlJc w:val="left"/>
      <w:pPr>
        <w:tabs>
          <w:tab w:val="num" w:pos="0"/>
        </w:tabs>
        <w:ind w:left="2115" w:hanging="1440"/>
      </w:pPr>
    </w:lvl>
    <w:lvl w:ilvl="7">
      <w:start w:val="1"/>
      <w:numFmt w:val="decimal"/>
      <w:suff w:val="nothing"/>
      <w:lvlText w:val="%1.%2.%3.%4.%5.%6.%7.%8"/>
      <w:lvlJc w:val="left"/>
      <w:pPr>
        <w:tabs>
          <w:tab w:val="num" w:pos="0"/>
        </w:tabs>
        <w:ind w:left="2475" w:hanging="1800"/>
      </w:pPr>
    </w:lvl>
    <w:lvl w:ilvl="8">
      <w:start w:val="1"/>
      <w:numFmt w:val="decimal"/>
      <w:suff w:val="nothing"/>
      <w:lvlText w:val="%1.%2.%3.%4.%5.%6.%7.%8.%9"/>
      <w:lvlJc w:val="left"/>
      <w:pPr>
        <w:tabs>
          <w:tab w:val="num" w:pos="0"/>
        </w:tabs>
        <w:ind w:left="2835" w:hanging="2160"/>
      </w:pPr>
    </w:lvl>
  </w:abstractNum>
  <w:abstractNum w:abstractNumId="36">
    <w:lvl w:ilvl="0">
      <w:start w:val="1"/>
      <w:numFmt w:val="decimal"/>
      <w:suff w:val="nothing"/>
      <w:lvlText w:val="%1."/>
      <w:lvlJc w:val="left"/>
      <w:pPr>
        <w:tabs>
          <w:tab w:val="num" w:pos="0"/>
        </w:tabs>
        <w:ind w:left="840" w:hanging="360"/>
      </w:pPr>
    </w:lvl>
    <w:lvl w:ilvl="1">
      <w:start w:val="1"/>
      <w:numFmt w:val="lowerLetter"/>
      <w:suff w:val="nothing"/>
      <w:lvlText w:val="%2."/>
      <w:lvlJc w:val="left"/>
      <w:pPr>
        <w:tabs>
          <w:tab w:val="num" w:pos="0"/>
        </w:tabs>
        <w:ind w:left="1560" w:hanging="360"/>
      </w:pPr>
    </w:lvl>
    <w:lvl w:ilvl="2">
      <w:start w:val="1"/>
      <w:numFmt w:val="lowerRoman"/>
      <w:suff w:val="nothing"/>
      <w:lvlText w:val="%3."/>
      <w:lvlJc w:val="right"/>
      <w:pPr>
        <w:tabs>
          <w:tab w:val="num" w:pos="0"/>
        </w:tabs>
        <w:ind w:left="2280" w:hanging="180"/>
      </w:pPr>
    </w:lvl>
    <w:lvl w:ilvl="3">
      <w:start w:val="1"/>
      <w:numFmt w:val="decimal"/>
      <w:suff w:val="nothing"/>
      <w:lvlText w:val="%4."/>
      <w:lvlJc w:val="left"/>
      <w:pPr>
        <w:tabs>
          <w:tab w:val="num" w:pos="0"/>
        </w:tabs>
        <w:ind w:left="3000" w:hanging="360"/>
      </w:pPr>
    </w:lvl>
    <w:lvl w:ilvl="4">
      <w:start w:val="1"/>
      <w:numFmt w:val="lowerLetter"/>
      <w:suff w:val="nothing"/>
      <w:lvlText w:val="%5."/>
      <w:lvlJc w:val="left"/>
      <w:pPr>
        <w:tabs>
          <w:tab w:val="num" w:pos="0"/>
        </w:tabs>
        <w:ind w:left="3720" w:hanging="360"/>
      </w:pPr>
    </w:lvl>
    <w:lvl w:ilvl="5">
      <w:start w:val="1"/>
      <w:numFmt w:val="lowerRoman"/>
      <w:suff w:val="nothing"/>
      <w:lvlText w:val="%6."/>
      <w:lvlJc w:val="right"/>
      <w:pPr>
        <w:tabs>
          <w:tab w:val="num" w:pos="0"/>
        </w:tabs>
        <w:ind w:left="4440" w:hanging="180"/>
      </w:pPr>
    </w:lvl>
    <w:lvl w:ilvl="6">
      <w:start w:val="1"/>
      <w:numFmt w:val="decimal"/>
      <w:suff w:val="nothing"/>
      <w:lvlText w:val="%7."/>
      <w:lvlJc w:val="left"/>
      <w:pPr>
        <w:tabs>
          <w:tab w:val="num" w:pos="0"/>
        </w:tabs>
        <w:ind w:left="5160" w:hanging="360"/>
      </w:pPr>
    </w:lvl>
    <w:lvl w:ilvl="7">
      <w:start w:val="1"/>
      <w:numFmt w:val="lowerLetter"/>
      <w:suff w:val="nothing"/>
      <w:lvlText w:val="%8."/>
      <w:lvlJc w:val="left"/>
      <w:pPr>
        <w:tabs>
          <w:tab w:val="num" w:pos="0"/>
        </w:tabs>
        <w:ind w:left="5880" w:hanging="360"/>
      </w:pPr>
    </w:lvl>
    <w:lvl w:ilvl="8">
      <w:start w:val="1"/>
      <w:numFmt w:val="lowerRoman"/>
      <w:suff w:val="nothing"/>
      <w:lvlText w:val="%9."/>
      <w:lvlJc w:val="right"/>
      <w:pPr>
        <w:tabs>
          <w:tab w:val="num" w:pos="0"/>
        </w:tabs>
        <w:ind w:left="6600" w:hanging="180"/>
      </w:pPr>
    </w:lvl>
  </w:abstractNum>
  <w:abstractNum w:abstractNumId="37">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38">
    <w:lvl w:ilvl="0">
      <w:start w:val="1"/>
      <w:numFmt w:val="decimal"/>
      <w:suff w:val="nothing"/>
      <w:lvlText w:val="%1."/>
      <w:lvlJc w:val="left"/>
      <w:pPr>
        <w:tabs>
          <w:tab w:val="num" w:pos="0"/>
        </w:tabs>
        <w:ind w:left="840" w:hanging="360"/>
      </w:pPr>
    </w:lvl>
    <w:lvl w:ilvl="1">
      <w:start w:val="1"/>
      <w:numFmt w:val="bullet"/>
      <w:suff w:val="nothing"/>
      <w:lvlText w:val=""/>
      <w:lvlJc w:val="left"/>
      <w:pPr>
        <w:tabs>
          <w:tab w:val="num" w:pos="0"/>
        </w:tabs>
        <w:ind w:left="1560" w:hanging="360"/>
      </w:pPr>
      <w:rPr>
        <w:rFonts w:ascii="Symbol" w:hAnsi="Symbol" w:cs="Symbol" w:hint="default"/>
      </w:rPr>
    </w:lvl>
    <w:lvl w:ilvl="2">
      <w:start w:val="1"/>
      <w:numFmt w:val="lowerRoman"/>
      <w:suff w:val="nothing"/>
      <w:lvlText w:val="%3."/>
      <w:lvlJc w:val="right"/>
      <w:pPr>
        <w:tabs>
          <w:tab w:val="num" w:pos="0"/>
        </w:tabs>
        <w:ind w:left="2280" w:hanging="180"/>
      </w:pPr>
    </w:lvl>
    <w:lvl w:ilvl="3">
      <w:start w:val="1"/>
      <w:numFmt w:val="decimal"/>
      <w:suff w:val="nothing"/>
      <w:lvlText w:val="%4."/>
      <w:lvlJc w:val="left"/>
      <w:pPr>
        <w:tabs>
          <w:tab w:val="num" w:pos="0"/>
        </w:tabs>
        <w:ind w:left="3000" w:hanging="360"/>
      </w:pPr>
    </w:lvl>
    <w:lvl w:ilvl="4">
      <w:start w:val="1"/>
      <w:numFmt w:val="lowerLetter"/>
      <w:suff w:val="nothing"/>
      <w:lvlText w:val="%5."/>
      <w:lvlJc w:val="left"/>
      <w:pPr>
        <w:tabs>
          <w:tab w:val="num" w:pos="0"/>
        </w:tabs>
        <w:ind w:left="3720" w:hanging="360"/>
      </w:pPr>
    </w:lvl>
    <w:lvl w:ilvl="5">
      <w:start w:val="1"/>
      <w:numFmt w:val="lowerRoman"/>
      <w:suff w:val="nothing"/>
      <w:lvlText w:val="%6."/>
      <w:lvlJc w:val="right"/>
      <w:pPr>
        <w:tabs>
          <w:tab w:val="num" w:pos="0"/>
        </w:tabs>
        <w:ind w:left="4440" w:hanging="180"/>
      </w:pPr>
    </w:lvl>
    <w:lvl w:ilvl="6">
      <w:start w:val="1"/>
      <w:numFmt w:val="decimal"/>
      <w:suff w:val="nothing"/>
      <w:lvlText w:val="%7."/>
      <w:lvlJc w:val="left"/>
      <w:pPr>
        <w:tabs>
          <w:tab w:val="num" w:pos="0"/>
        </w:tabs>
        <w:ind w:left="5160" w:hanging="360"/>
      </w:pPr>
    </w:lvl>
    <w:lvl w:ilvl="7">
      <w:start w:val="1"/>
      <w:numFmt w:val="lowerLetter"/>
      <w:suff w:val="nothing"/>
      <w:lvlText w:val="%8."/>
      <w:lvlJc w:val="left"/>
      <w:pPr>
        <w:tabs>
          <w:tab w:val="num" w:pos="0"/>
        </w:tabs>
        <w:ind w:left="5880" w:hanging="360"/>
      </w:pPr>
    </w:lvl>
    <w:lvl w:ilvl="8">
      <w:start w:val="1"/>
      <w:numFmt w:val="lowerRoman"/>
      <w:suff w:val="nothing"/>
      <w:lvlText w:val="%9."/>
      <w:lvlJc w:val="right"/>
      <w:pPr>
        <w:tabs>
          <w:tab w:val="num" w:pos="0"/>
        </w:tabs>
        <w:ind w:left="6600" w:hanging="180"/>
      </w:pPr>
    </w:lvl>
  </w:abstractNum>
  <w:abstractNum w:abstractNumId="39">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4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1">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42">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43">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autoSpaceDE w:val="false"/>
      <w:outlineLvl w:val="4"/>
    </w:pPr>
    <w:rPr>
      <w:b/>
      <w:color w:val="000000"/>
    </w:rPr>
  </w:style>
  <w:style w:type="paragraph" w:styleId="Heading6">
    <w:name w:val="Heading 6"/>
    <w:basedOn w:val="Normal"/>
    <w:next w:val="Normal"/>
    <w:qFormat/>
    <w:pPr>
      <w:keepNext w:val="true"/>
      <w:numPr>
        <w:ilvl w:val="5"/>
        <w:numId w:val="1"/>
      </w:numPr>
      <w:autoSpaceDE w:val="false"/>
      <w:outlineLvl w:val="5"/>
    </w:pPr>
    <w:rPr>
      <w:b/>
      <w:i/>
      <w:color w:val="000000"/>
    </w:rPr>
  </w:style>
  <w:style w:type="paragraph" w:styleId="Heading7">
    <w:name w:val="Heading 7"/>
    <w:basedOn w:val="Normal"/>
    <w:next w:val="Normal"/>
    <w:qFormat/>
    <w:pPr>
      <w:keepNext w:val="true"/>
      <w:numPr>
        <w:ilvl w:val="6"/>
        <w:numId w:val="1"/>
      </w:numPr>
      <w:autoSpaceDE w:val="false"/>
      <w:outlineLvl w:val="6"/>
    </w:pPr>
    <w:rPr>
      <w:color w:val="000000"/>
      <w:sz w:val="28"/>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21z1">
    <w:name w:val="WW8Num21z1"/>
    <w:qFormat/>
    <w:rPr>
      <w:rFonts w:ascii="Symbol" w:hAnsi="Symbol" w:cs="Symbol"/>
    </w:rPr>
  </w:style>
  <w:style w:type="character" w:styleId="WW8Num37z1">
    <w:name w:val="WW8Num37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FootnoteCharacters">
    <w:name w:val="Footnote Characters"/>
    <w:basedOn w:val="WWCaratterepredefinitoparagrafo"/>
    <w:qFormat/>
    <w:rPr>
      <w:vertAlign w:val="superscript"/>
    </w:rPr>
  </w:style>
  <w:style w:type="character" w:styleId="VisitedInternetLink">
    <w:name w:val="FollowedHyperlink"/>
    <w:basedOn w:val="WWCaratterepredefinitoparagrafo"/>
    <w:rPr>
      <w:color w:val="800080"/>
      <w:u w:val="single"/>
    </w:rPr>
  </w:style>
  <w:style w:type="character" w:styleId="WW8Num8z0">
    <w:name w:val="WW8Num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9z1">
    <w:name w:val="WW8Num29z1"/>
    <w:qFormat/>
    <w:rPr>
      <w:rFonts w:ascii="Symbol" w:hAnsi="Symbol" w:cs="Symbol"/>
    </w:rPr>
  </w:style>
  <w:style w:type="character" w:styleId="WW8Num49z1">
    <w:name w:val="WW8Num49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WWCorpodeltesto2">
    <w:name w:val="WW-Corpo del testo 2"/>
    <w:basedOn w:val="Normal"/>
    <w:qFormat/>
    <w:pPr>
      <w:tabs>
        <w:tab w:val="clear" w:pos="708"/>
        <w:tab w:val="left" w:pos="9360" w:leader="none"/>
      </w:tabs>
    </w:pPr>
    <w:rPr>
      <w:rFonts w:ascii="Arial" w:hAnsi="Arial" w:cs="Arial"/>
      <w:b/>
    </w:rPr>
  </w:style>
  <w:style w:type="paragraph" w:styleId="WWCorpodeltesto3">
    <w:name w:val="WW-Corpo del testo 3"/>
    <w:basedOn w:val="Normal"/>
    <w:qFormat/>
    <w:pPr>
      <w:jc w:val="both"/>
    </w:pPr>
    <w:rPr>
      <w:sz w:val="28"/>
    </w:rPr>
  </w:style>
  <w:style w:type="paragraph" w:styleId="WWDidascalia">
    <w:name w:val="WW-Didascalia"/>
    <w:basedOn w:val="Normal"/>
    <w:next w:val="Normal"/>
    <w:qFormat/>
    <w:pPr>
      <w:jc w:val="both"/>
    </w:pPr>
    <w:rPr>
      <w:sz w:val="28"/>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ucoii.it/noteintesa.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cittadinitalia.it/" TargetMode="External"/><Relationship Id="rId12" Type="http://schemas.openxmlformats.org/officeDocument/2006/relationships/hyperlink" Target="http://www.islam-ucoii.i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45:00Z</dcterms:created>
  <dc:creator>Centro Fola </dc:creator>
  <dc:description/>
  <dc:language>en-US</dc:language>
  <cp:lastModifiedBy>Centro Fola </cp:lastModifiedBy>
  <dcterms:modified xsi:type="dcterms:W3CDTF">2003-07-29T16:45:00Z</dcterms:modified>
  <cp:revision>2</cp:revision>
  <dc:subject/>
  <dc:title>INTRODUZIONE:</dc:title>
</cp:coreProperties>
</file>