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1585"/>
      </w:tblGrid>
      <w:tr>
        <w:trPr>
          <w:trHeight w:val="1787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APITOLO 1</w:t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IMMIGRAZIONE E CIRCOLAZIONE DI STRUTTURE GIURIDICHE</w:t>
            </w:r>
          </w:p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 -   Importanza degli studi antropologici. Ce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2 -   Integrazione cultur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 xml:space="preserve">3 -  Per una definizione di tradizione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4 -  Grandi movimenti migratori: reazi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5 -   L’immigration la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APITOLO 2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L’IMMIGRAZIONE MUSULMANA IN EUROPA</w:t>
            </w:r>
          </w:p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33</w:t>
            </w:r>
          </w:p>
        </w:tc>
      </w:tr>
      <w:tr>
        <w:trPr>
          <w:trHeight w:val="455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 -  Flussi migrator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2 -  L’integrazione soci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APITOLO 3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UN OSTACOLO ALL’INTEGRAZIONE: LA POLIGAMIA</w:t>
            </w:r>
          </w:p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 xml:space="preserve">1 -  La poligamia come punto di contrasto tra sistemi occidentali e musulman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2 -  La poligamia nel diritto musulmano class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3 -  Poligamia e rifor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APITOLO 4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IL DIRITTO ISLAMICO IN EUROPA: LA POLIGAMIA E ALTRI ASPETTI</w:t>
            </w:r>
          </w:p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 -  Premess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2 -  Il caso france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3 -  Analisi dei casi giurisprudenzial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4 -  Il ripudio: cenn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5 -  Il caso belg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18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6 –  Il caso tedes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23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APITOLO 5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LA POLIGAMIA IN GRAN BRETAGNA:</w:t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UNA VICENDA ANOMALA</w:t>
            </w:r>
          </w:p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30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 -  L’ angrezi shari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30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2 -  Poligamia: evoluzione giurisprudenzi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41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3 -  La situazione attuale e le soluzioni possibil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59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APITOLO 6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I MUSULMANI IN ITALIA E LA LEGGE 218/1995</w:t>
            </w:r>
          </w:p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70</w:t>
            </w:r>
          </w:p>
        </w:tc>
      </w:tr>
      <w:tr>
        <w:trPr>
          <w:trHeight w:val="26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 -  Premessa</w:t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70</w:t>
            </w:r>
          </w:p>
        </w:tc>
      </w:tr>
      <w:tr>
        <w:trPr>
          <w:trHeight w:val="50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2 – La celebrazione del matrimon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72</w:t>
            </w:r>
          </w:p>
        </w:tc>
      </w:tr>
      <w:tr>
        <w:trPr>
          <w:trHeight w:val="342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3 -  La capacità matrimoni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73</w:t>
            </w:r>
          </w:p>
        </w:tc>
      </w:tr>
      <w:tr>
        <w:trPr>
          <w:trHeight w:val="435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4 -  Il problema della poligam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74</w:t>
            </w:r>
          </w:p>
        </w:tc>
      </w:tr>
      <w:tr>
        <w:trPr>
          <w:trHeight w:val="585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5 -  Il ripudio: ce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93</w:t>
            </w:r>
          </w:p>
        </w:tc>
      </w:tr>
      <w:tr>
        <w:trPr>
          <w:trHeight w:val="465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6 -  La filiazione: cenn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97</w:t>
            </w:r>
          </w:p>
        </w:tc>
      </w:tr>
      <w:tr>
        <w:trPr>
          <w:trHeight w:val="335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7 -  Il problema dell’alimentazione: ce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200</w:t>
            </w:r>
          </w:p>
        </w:tc>
      </w:tr>
    </w:tbl>
    <w:p>
      <w:pPr>
        <w:pStyle w:val="TextBody"/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Palatino Linotype" w:hAnsi="Book Antiqua;Palatino Linotype" w:eastAsia="SimSun;宋体" w:cs="Book Antiqua;Palatino Linotype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32:00Z</dcterms:created>
  <dc:creator>Vectra VL400 DT</dc:creator>
  <dc:description/>
  <dc:language>en-US</dc:language>
  <cp:lastModifiedBy>matteo</cp:lastModifiedBy>
  <dcterms:modified xsi:type="dcterms:W3CDTF">2004-07-09T10:32:00Z</dcterms:modified>
  <cp:revision>3</cp:revision>
  <dc:subject/>
  <dc:title>CAPITOLO 1</dc:title>
</cp:coreProperties>
</file>