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rPr>
          <w:b/>
          <w:b/>
        </w:rPr>
      </w:pPr>
      <w:r>
        <w:rPr>
          <w:b/>
        </w:rPr>
        <w:t>BIBLIOGRAFIA DI RIFERIMENTO</w:t>
      </w:r>
    </w:p>
    <w:p>
      <w:pPr>
        <w:pStyle w:val="TextBody"/>
        <w:spacing w:lineRule="auto" w:line="240" w:before="0" w:after="120"/>
        <w:ind w:left="851" w:hanging="851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120"/>
        <w:ind w:left="851" w:hanging="851"/>
        <w:rPr/>
      </w:pPr>
      <w:r>
        <w:rPr/>
        <w:t xml:space="preserve">Aa.Vv. (1992), </w:t>
      </w:r>
      <w:r>
        <w:rPr>
          <w:i/>
        </w:rPr>
        <w:t xml:space="preserve">Pedagogia interculturale. Problemi e concetti, </w:t>
      </w:r>
      <w:r>
        <w:rPr/>
        <w:t>Editrice La Scuola, Brescia.</w:t>
      </w:r>
    </w:p>
    <w:p>
      <w:pPr>
        <w:pStyle w:val="TextBody"/>
        <w:spacing w:lineRule="auto" w:line="240" w:before="0" w:after="120"/>
        <w:ind w:left="851" w:hanging="851"/>
        <w:rPr/>
      </w:pPr>
      <w:r>
        <w:rPr/>
        <w:t xml:space="preserve">Aa.Vv. (1994), </w:t>
      </w:r>
      <w:r>
        <w:rPr>
          <w:i/>
        </w:rPr>
        <w:t xml:space="preserve">La scuola nella società multietnica, </w:t>
      </w:r>
      <w:r>
        <w:rPr/>
        <w:t>Editrice La Scuola, Brescia.</w:t>
      </w:r>
    </w:p>
    <w:p>
      <w:pPr>
        <w:pStyle w:val="TextBody"/>
        <w:spacing w:lineRule="auto" w:line="240"/>
        <w:rPr/>
      </w:pPr>
      <w:r>
        <w:rPr/>
        <w:t xml:space="preserve">Allievi S. (1991), </w:t>
      </w:r>
      <w:r>
        <w:rPr>
          <w:i/>
        </w:rPr>
        <w:t xml:space="preserve">La sfida dell’immigrazione, </w:t>
      </w:r>
      <w:r>
        <w:rPr/>
        <w:t xml:space="preserve">EMI ,Bologna.  </w:t>
      </w:r>
    </w:p>
    <w:p>
      <w:pPr>
        <w:pStyle w:val="TextBody"/>
        <w:spacing w:lineRule="auto" w:line="240"/>
        <w:rPr/>
      </w:pPr>
      <w:r>
        <w:rPr/>
        <w:t xml:space="preserve">Balbo L.-Manconi L. (1992), </w:t>
      </w:r>
      <w:r>
        <w:rPr>
          <w:i/>
        </w:rPr>
        <w:t xml:space="preserve">I razzismi reali, </w:t>
      </w:r>
      <w:r>
        <w:rPr/>
        <w:t>Feltrinelli, Milano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Bonetti P. (1998), </w:t>
      </w:r>
      <w:r>
        <w:rPr>
          <w:i/>
        </w:rPr>
        <w:t>La nuova legge sull’immigrazione. Una prima lettura,</w:t>
      </w:r>
      <w:r>
        <w:rPr/>
        <w:t xml:space="preserve">                       Sussidio C, Milano.</w:t>
      </w:r>
    </w:p>
    <w:p>
      <w:pPr>
        <w:pStyle w:val="TextBody"/>
        <w:spacing w:lineRule="auto" w:line="240"/>
        <w:ind w:left="709" w:hanging="709"/>
        <w:rPr/>
      </w:pPr>
      <w:r>
        <w:rPr/>
        <w:t>Bonetti P.(1999), “Luci e ombre dell’immigrazione in Italia”, in                   “Appunti”,II, 31-39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Bortone R. (1998), “Per una cultura della diversità e del mutamento”, in Perrone L., </w:t>
      </w:r>
      <w:r>
        <w:rPr>
          <w:i/>
        </w:rPr>
        <w:t>Né qui né altrove</w:t>
      </w:r>
      <w:r>
        <w:rPr/>
        <w:t>, Sensibili alle foglie, Roma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Caritas di Roma (1998), </w:t>
      </w:r>
      <w:r>
        <w:rPr>
          <w:i/>
        </w:rPr>
        <w:t xml:space="preserve">Dossier statistico Immigrazione ’98, </w:t>
      </w:r>
      <w:r>
        <w:rPr/>
        <w:t>Anterem, Roma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Cesareo V. (1996),”La famiglia in emigrazione”, in Brusa C.(a cura di), </w:t>
      </w:r>
      <w:r>
        <w:rPr>
          <w:i/>
        </w:rPr>
        <w:t>Immigrazione e multiculturale nell’Italia di oggi. Il territorio, i problemi, la didattica,</w:t>
      </w:r>
      <w:r>
        <w:rPr/>
        <w:t xml:space="preserve">FrancoAngeli, Milano. 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Colasanti G.(1990),”Immigrazione e pregiudizio in Europa: uno schema interpretativo”, in Cocchi G.(a cura di), </w:t>
      </w:r>
      <w:r>
        <w:rPr>
          <w:i/>
        </w:rPr>
        <w:t>Stranieri in Italia,</w:t>
      </w:r>
      <w:r>
        <w:rPr/>
        <w:t xml:space="preserve"> Ist. Cattaneo, Bologna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Collinson S. (1994), </w:t>
      </w:r>
      <w:r>
        <w:rPr>
          <w:i/>
        </w:rPr>
        <w:t xml:space="preserve">Le migrazioni internazionali e l’Europa, </w:t>
      </w:r>
      <w:r>
        <w:rPr/>
        <w:t>Il Mulino, Bologna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Dal Ferro G. (1998),”Europa: dal multiculturalismo all’intercultura”, in Dal Ferro G.-Lazzarini G.-Secco l. ed AL, </w:t>
      </w:r>
      <w:r>
        <w:rPr>
          <w:i/>
        </w:rPr>
        <w:t xml:space="preserve">Cittadini senza frontiere, </w:t>
      </w:r>
      <w:r>
        <w:rPr/>
        <w:t>Edizioni Rezzara, Vicenza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Delle Donne M.(1993),”Razzismo, pregiudizi e conflitti”, in Delle Donne M.-Melotti U.-Petilli S., </w:t>
      </w:r>
      <w:r>
        <w:rPr>
          <w:i/>
        </w:rPr>
        <w:t xml:space="preserve">Immigrazione in Europa. Solidarietà e conflitto, </w:t>
      </w:r>
      <w:r>
        <w:rPr/>
        <w:t>Cediss, Roma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Demetrio D.- Favaro G. (1992), </w:t>
      </w:r>
      <w:r>
        <w:rPr>
          <w:i/>
        </w:rPr>
        <w:t xml:space="preserve">Immigrazione e pedagogia interculturale, </w:t>
      </w:r>
      <w:r>
        <w:rPr/>
        <w:t>La Nuova Italia, Firenze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Demetrio D.- Favaro G. (1997), </w:t>
      </w:r>
      <w:r>
        <w:rPr>
          <w:i/>
        </w:rPr>
        <w:t>Bambini stranieri a scuola</w:t>
      </w:r>
      <w:r>
        <w:rPr/>
        <w:t>, Nuova Italia Editrice, Firenze.</w:t>
      </w:r>
      <w:r>
        <w:rPr>
          <w:i/>
        </w:rPr>
        <w:t xml:space="preserve"> 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Donati P. (1993),”Famiglia e nuove migrazioni: cosa viene dopo la modernizzazione?”, in Scabini E.- Donati P., </w:t>
      </w:r>
      <w:r>
        <w:rPr>
          <w:i/>
        </w:rPr>
        <w:t xml:space="preserve">La famiglia in una società multietnica, </w:t>
      </w:r>
      <w:r>
        <w:rPr/>
        <w:t>Vita e Pensiero, Milano.</w:t>
      </w:r>
    </w:p>
    <w:p>
      <w:pPr>
        <w:pStyle w:val="TextBody"/>
        <w:spacing w:lineRule="auto" w:line="240"/>
        <w:ind w:left="709" w:hanging="709"/>
        <w:rPr/>
      </w:pPr>
      <w:r>
        <w:rPr/>
        <w:t>Favaro G.- Tognetti Bordogna M.(1989),</w:t>
      </w:r>
      <w:r>
        <w:rPr>
          <w:i/>
        </w:rPr>
        <w:t xml:space="preserve"> Politiche sociali ed immigrati stranieri,</w:t>
      </w:r>
      <w:r>
        <w:rPr/>
        <w:t xml:space="preserve"> La Nuova Italia Scientifica, Roma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Favaro G.-Colombo T.(1993), </w:t>
      </w:r>
      <w:r>
        <w:rPr>
          <w:i/>
        </w:rPr>
        <w:t>I bambini della nostalgia,</w:t>
      </w:r>
      <w:r>
        <w:rPr/>
        <w:t>A. Mondadori, Milano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Favaro G.(1999),”I bambini dell’immigrazione a scuola: l’incontro con le differenze”, in Magistrali G.-Fava S.-Argenziano N., </w:t>
      </w:r>
      <w:r>
        <w:rPr>
          <w:i/>
        </w:rPr>
        <w:t xml:space="preserve">Quando l’immigrazione è familiare, </w:t>
      </w:r>
      <w:r>
        <w:rPr/>
        <w:t>FrancoAngeli, Milano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Gadili M. (1999), </w:t>
      </w:r>
      <w:r>
        <w:rPr>
          <w:i/>
        </w:rPr>
        <w:t xml:space="preserve">San Giovanni Calabria, </w:t>
      </w:r>
      <w:r>
        <w:rPr/>
        <w:t>Edizioni San Paolo, Milano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Galli N. (1992), “Educazione familiare e pensiero tollerante”, in Aa.Vv., </w:t>
      </w:r>
      <w:r>
        <w:rPr>
          <w:i/>
        </w:rPr>
        <w:t xml:space="preserve">Pedagogia interculturale. Problemi e concetti, </w:t>
      </w:r>
      <w:r>
        <w:rPr/>
        <w:t>Editrice La Scuola, Brescia.</w:t>
      </w:r>
    </w:p>
    <w:p>
      <w:pPr>
        <w:pStyle w:val="TextBody"/>
        <w:spacing w:lineRule="auto" w:line="240"/>
        <w:ind w:left="709" w:hanging="709"/>
        <w:rPr/>
      </w:pPr>
      <w:r>
        <w:rPr/>
        <w:t>G.U. del 28/02/’90 n. 49, Legge 28/02/’90 n. 39, Roma.</w:t>
      </w:r>
    </w:p>
    <w:p>
      <w:pPr>
        <w:pStyle w:val="TextBody"/>
        <w:spacing w:lineRule="auto" w:line="240"/>
        <w:rPr/>
      </w:pPr>
      <w:r>
        <w:rPr/>
        <w:t>Il Sole 24 ore (1998), “Legislazione”, guida al diritto, n. 12, 56-130.</w:t>
      </w:r>
    </w:p>
    <w:p>
      <w:pPr>
        <w:pStyle w:val="TextBody"/>
        <w:spacing w:lineRule="auto" w:line="240"/>
        <w:ind w:left="851" w:hanging="851"/>
        <w:rPr/>
      </w:pPr>
      <w:r>
        <w:rPr/>
        <w:t xml:space="preserve">I.S.MU. (1998), </w:t>
      </w:r>
      <w:r>
        <w:rPr>
          <w:i/>
        </w:rPr>
        <w:t xml:space="preserve">Quarto rapporto sulle migrazioni, </w:t>
      </w:r>
      <w:r>
        <w:rPr/>
        <w:t>FrancoAngeli, Milano.</w:t>
      </w:r>
    </w:p>
    <w:p>
      <w:pPr>
        <w:pStyle w:val="TextBody"/>
        <w:spacing w:lineRule="auto" w:line="240"/>
        <w:rPr/>
      </w:pPr>
      <w:r>
        <w:rPr/>
        <w:t xml:space="preserve">Lazzarini G. (1993), </w:t>
      </w:r>
      <w:r>
        <w:rPr>
          <w:i/>
        </w:rPr>
        <w:t>La società multietnica,</w:t>
      </w:r>
      <w:r>
        <w:rPr/>
        <w:t xml:space="preserve"> FrancoAngeli, Milano.</w:t>
      </w:r>
    </w:p>
    <w:p>
      <w:pPr>
        <w:pStyle w:val="TextBody"/>
        <w:spacing w:lineRule="auto" w:line="240"/>
        <w:rPr/>
      </w:pPr>
      <w:r>
        <w:rPr/>
        <w:t xml:space="preserve">Lazzarini G. (1999), </w:t>
      </w:r>
      <w:r>
        <w:rPr>
          <w:i/>
        </w:rPr>
        <w:t xml:space="preserve">Razionalità e senso in un passaggio d’epoca, </w:t>
      </w:r>
      <w:r>
        <w:rPr/>
        <w:t>FrancoAngeli, Milano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Markova I. (1993),”Le problematiche intergenerazionali nelle famiglie migranti”, in Donati P.- Scabini E. (a cura di), </w:t>
      </w:r>
      <w:r>
        <w:rPr>
          <w:i/>
        </w:rPr>
        <w:t xml:space="preserve">La famiglia in una società multietnica, </w:t>
      </w:r>
      <w:r>
        <w:rPr/>
        <w:t>Vita e Pensiero,Milano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Marengo M. (1996),”La donna nei luoghi di immigrazione”, in Brusa C. (a cura di), </w:t>
      </w:r>
      <w:r>
        <w:rPr>
          <w:i/>
        </w:rPr>
        <w:t xml:space="preserve">Immigrazione e multicultura nell’Italia di oggi”, </w:t>
      </w:r>
      <w:r>
        <w:rPr/>
        <w:t>FrancoAngeli, Milano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Mazzarello R. (1998), “Possibili fattori di disagio nell’alunno immigrato”, in Perrone L., </w:t>
      </w:r>
      <w:r>
        <w:rPr>
          <w:i/>
        </w:rPr>
        <w:t xml:space="preserve">Né qui né altrove, </w:t>
      </w:r>
      <w:r>
        <w:rPr/>
        <w:t>Sensibili alle foglie, Roma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Melotti U. (1993), </w:t>
      </w:r>
      <w:r>
        <w:rPr>
          <w:i/>
        </w:rPr>
        <w:t>“</w:t>
      </w:r>
      <w:r>
        <w:rPr/>
        <w:t>Migrazioni internazionali e integrazione sociale: il</w:t>
      </w:r>
      <w:r>
        <w:rPr>
          <w:i/>
        </w:rPr>
        <w:t xml:space="preserve"> </w:t>
      </w:r>
      <w:r>
        <w:rPr/>
        <w:t>caso italiano e le esperienze europee</w:t>
      </w:r>
      <w:r>
        <w:rPr>
          <w:i/>
        </w:rPr>
        <w:t>.”,</w:t>
      </w:r>
      <w:r>
        <w:rPr/>
        <w:t xml:space="preserve"> in Delle Donne M. – Melotti U.-Petilli S., </w:t>
      </w:r>
      <w:r>
        <w:rPr>
          <w:i/>
        </w:rPr>
        <w:t xml:space="preserve">Immigrazione in Europa. Solidarietà e conflitto, </w:t>
      </w:r>
      <w:r>
        <w:rPr/>
        <w:t>Cediss, Roma.</w:t>
      </w:r>
    </w:p>
    <w:p>
      <w:pPr>
        <w:pStyle w:val="TextBody"/>
        <w:spacing w:lineRule="auto" w:line="240"/>
        <w:ind w:left="709" w:hanging="709"/>
        <w:rPr/>
      </w:pPr>
      <w:r>
        <w:rPr/>
        <w:t>Melotti U. (1996), “Problemi e prospettive dell’immigrazione</w:t>
      </w:r>
      <w:r>
        <w:rPr>
          <w:i/>
        </w:rPr>
        <w:t xml:space="preserve"> </w:t>
      </w:r>
      <w:r>
        <w:rPr/>
        <w:t>extracomunitaria in Italia”, in “Quaderni I.S.MU.”, V, 47-58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Murer B. (1994), </w:t>
      </w:r>
      <w:r>
        <w:rPr>
          <w:i/>
        </w:rPr>
        <w:t xml:space="preserve">Giovani di frontiera. I figli dell’immigrazione, </w:t>
      </w:r>
      <w:r>
        <w:rPr/>
        <w:t>EMAS, Milano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Nanni A.-Weldemariam H. (1994), </w:t>
      </w:r>
      <w:r>
        <w:rPr>
          <w:i/>
        </w:rPr>
        <w:t>Stranieri come noi. Dal pregiudizio all’interculturalità,</w:t>
      </w:r>
      <w:r>
        <w:rPr/>
        <w:t xml:space="preserve"> E.M.I., Bologna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Opera Don Calabria (1996), </w:t>
      </w:r>
      <w:r>
        <w:rPr>
          <w:i/>
        </w:rPr>
        <w:t xml:space="preserve">La proposta educativa e formativa, </w:t>
      </w:r>
      <w:r>
        <w:rPr/>
        <w:t>Delegazione italiana, Verona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Panareo M. R. (1998), “Se io fossi l’altro. Ovvero il decentramento del punto di vista”, in Perrone L. (a cura di), </w:t>
      </w:r>
      <w:r>
        <w:rPr>
          <w:i/>
        </w:rPr>
        <w:t xml:space="preserve">Né qui né altrove, </w:t>
      </w:r>
      <w:r>
        <w:rPr/>
        <w:t>Sensibili alle foglie, Roma.</w:t>
      </w:r>
    </w:p>
    <w:p>
      <w:pPr>
        <w:pStyle w:val="TextBody"/>
        <w:spacing w:lineRule="auto" w:line="240"/>
        <w:ind w:left="709" w:hanging="709"/>
        <w:rPr>
          <w:i/>
          <w:i/>
        </w:rPr>
      </w:pPr>
      <w:r>
        <w:rPr/>
        <w:t xml:space="preserve">Perrone L.  (1998) (a cura di), </w:t>
      </w:r>
      <w:r>
        <w:rPr>
          <w:i/>
        </w:rPr>
        <w:t xml:space="preserve">Né qui né altrove, </w:t>
      </w:r>
      <w:r>
        <w:rPr/>
        <w:t xml:space="preserve">Sensibili alle foglie, Roma. 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Petrosino D. (1989),”La prospettiva multietnica della società italiana. Modelli di adattamento e difesa dell’identità degli immigrati”, in Cocchi G. (a cura di), </w:t>
      </w:r>
      <w:r>
        <w:rPr>
          <w:i/>
        </w:rPr>
        <w:t xml:space="preserve">Stranieri in Italia, </w:t>
      </w:r>
      <w:r>
        <w:rPr/>
        <w:t>Ist. Cattaneo, Bologna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Portera A. (1990). </w:t>
      </w:r>
      <w:r>
        <w:rPr>
          <w:i/>
        </w:rPr>
        <w:t xml:space="preserve">Europei senza Europa, </w:t>
      </w:r>
      <w:r>
        <w:rPr/>
        <w:t>CoESSE editrice, Catania.</w:t>
      </w:r>
    </w:p>
    <w:p>
      <w:pPr>
        <w:pStyle w:val="TextBody"/>
        <w:spacing w:lineRule="auto" w:line="240"/>
        <w:rPr/>
      </w:pPr>
      <w:r>
        <w:rPr/>
        <w:t xml:space="preserve">Portera A. (1997), </w:t>
      </w:r>
      <w:r>
        <w:rPr>
          <w:i/>
        </w:rPr>
        <w:t xml:space="preserve">Tesori sommersi, </w:t>
      </w:r>
      <w:r>
        <w:rPr/>
        <w:t>FrancoAngeli, Milano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Presidenza del Consiglio dei Ministri (1996), </w:t>
      </w:r>
      <w:r>
        <w:rPr>
          <w:i/>
        </w:rPr>
        <w:t xml:space="preserve">Diritto di crescere e disagio, </w:t>
      </w:r>
      <w:r>
        <w:rPr/>
        <w:t>Roma.</w:t>
      </w:r>
    </w:p>
    <w:p>
      <w:pPr>
        <w:pStyle w:val="TextBody"/>
        <w:spacing w:lineRule="auto" w:line="240"/>
        <w:ind w:left="709" w:hanging="709"/>
        <w:rPr/>
      </w:pPr>
      <w:r>
        <w:rPr/>
        <w:t>Pugliese E. (1996), “L’immigrazione</w:t>
      </w:r>
      <w:r>
        <w:rPr>
          <w:i/>
        </w:rPr>
        <w:t xml:space="preserve">”, </w:t>
      </w:r>
      <w:r>
        <w:rPr/>
        <w:t xml:space="preserve">in Barbagallo F. (a cura di), </w:t>
      </w:r>
      <w:r>
        <w:rPr>
          <w:i/>
        </w:rPr>
        <w:t>Storia dell’Italia repubblicana,</w:t>
      </w:r>
      <w:r>
        <w:rPr/>
        <w:t>Vol.III, tomo I, Einaudi, Torino, 931-983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Rizzi F. (1992), </w:t>
      </w:r>
      <w:r>
        <w:rPr>
          <w:i/>
        </w:rPr>
        <w:t xml:space="preserve">Educazione e società interculturale, </w:t>
      </w:r>
      <w:r>
        <w:rPr/>
        <w:t>Editrice La Scuola, Brescia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Roveda P. (1990), </w:t>
      </w:r>
      <w:r>
        <w:rPr>
          <w:i/>
        </w:rPr>
        <w:t xml:space="preserve">La pace cambia, </w:t>
      </w:r>
      <w:r>
        <w:rPr/>
        <w:t>Editrice La Scuola, Brescia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Santerini M. (1994), </w:t>
      </w:r>
      <w:r>
        <w:rPr>
          <w:i/>
        </w:rPr>
        <w:t xml:space="preserve">Cittadini del mondo. Educazione alle relazioni interculturali, </w:t>
      </w:r>
      <w:r>
        <w:rPr/>
        <w:t>Editrice La Scuola, Brescia.</w:t>
      </w:r>
    </w:p>
    <w:p>
      <w:pPr>
        <w:pStyle w:val="TextBody"/>
        <w:spacing w:lineRule="auto" w:line="240"/>
        <w:ind w:left="851" w:hanging="851"/>
        <w:rPr/>
      </w:pPr>
      <w:r>
        <w:rPr/>
        <w:t xml:space="preserve">Sarace E. (1998), “Riflessioni sul rapporto apprendimento/adattamento/   disadattamento nell’alunno straniero”, in Perrone L., </w:t>
      </w:r>
      <w:r>
        <w:rPr>
          <w:i/>
        </w:rPr>
        <w:t xml:space="preserve">Né qui né altrove, </w:t>
      </w:r>
      <w:r>
        <w:rPr/>
        <w:t>Sensibili alle foglie, Roma.</w:t>
      </w:r>
      <w:r>
        <w:rPr>
          <w:i/>
        </w:rPr>
        <w:t xml:space="preserve"> </w:t>
      </w:r>
      <w:r>
        <w:rPr/>
        <w:t xml:space="preserve">  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Secco L. (1992),”Pedagogia interculturale: problemi e concetti”, in AA.VV., </w:t>
      </w:r>
      <w:r>
        <w:rPr>
          <w:i/>
        </w:rPr>
        <w:t xml:space="preserve">Pedagogia interculturale. XXX Convegno di Scholè, </w:t>
      </w:r>
      <w:r>
        <w:rPr/>
        <w:t>Ed. La Scuola, Brescia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Secco L. (1998),”Valori umani e conflitti culturali”, in Dal Ferro-Lazzarini G.-Secco L. ed AL, </w:t>
      </w:r>
      <w:r>
        <w:rPr>
          <w:i/>
        </w:rPr>
        <w:t>Cittadini senza frontiere,</w:t>
      </w:r>
      <w:r>
        <w:rPr/>
        <w:t>Edizioni Rezzara, Vicenza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Ufficio Centrale Giustizia Minorile (1999), </w:t>
      </w:r>
      <w:r>
        <w:rPr>
          <w:i/>
        </w:rPr>
        <w:t xml:space="preserve">Nuove utenze nomadi ed extracomunitari, </w:t>
      </w:r>
      <w:r>
        <w:rPr/>
        <w:t>Mantova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Zonta B.- Udeschini T.- Aliprandi P. (1995), </w:t>
      </w:r>
      <w:r>
        <w:rPr>
          <w:i/>
        </w:rPr>
        <w:t xml:space="preserve">Il volto degli immigrati. Raccolta di temi e riflessioni per capire la realtà migratoria, </w:t>
      </w:r>
      <w:r>
        <w:rPr/>
        <w:t>Segretariato Migranti, Bres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284" w:header="0" w:top="1985" w:footer="1134" w:bottom="2410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480" w:before="120" w:after="12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480"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0:36:00Z</dcterms:created>
  <dc:creator>VOTA NÃO À REGIONALIZAÇÃO! SIM AO REFORÇO DO MUNICIPALISMO!</dc:creator>
  <dc:description>A REGIONALIZAÇÃO É UM ERRO COLOSSAL!</dc:description>
  <dc:language>en-US</dc:language>
  <cp:lastModifiedBy>Windows 98</cp:lastModifiedBy>
  <cp:lastPrinted>1999-09-29T13:41:00Z</cp:lastPrinted>
  <dcterms:modified xsi:type="dcterms:W3CDTF">2000-02-11T10:36:00Z</dcterms:modified>
  <cp:revision>2</cp:revision>
  <dc:subject>JOÃO JARDIM x8?! PORRA! DIA 8 VOTA NÃO!</dc:subject>
  <dc:title>       SEZIONE 1</dc:title>
</cp:coreProperties>
</file>