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FLESSIONI CONCLUSIV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TextBody"/>
        <w:rPr>
          <w:sz w:val="28"/>
        </w:rPr>
      </w:pPr>
      <w:r>
        <w:rPr>
          <w:sz w:val="28"/>
        </w:rPr>
      </w:r>
    </w:p>
    <w:p>
      <w:pPr>
        <w:pStyle w:val="TextBody"/>
        <w:rPr/>
      </w:pPr>
      <w:r>
        <w:rPr/>
      </w:r>
    </w:p>
    <w:p>
      <w:pPr>
        <w:pStyle w:val="TextBody"/>
        <w:jc w:val="both"/>
        <w:rPr/>
      </w:pPr>
      <w:r>
        <w:rPr/>
      </w:r>
    </w:p>
    <w:p>
      <w:pPr>
        <w:pStyle w:val="TextBody"/>
        <w:jc w:val="both"/>
        <w:rPr/>
      </w:pPr>
      <w:r>
        <w:rPr/>
        <w:t xml:space="preserve">     </w:t>
      </w:r>
      <w:r>
        <w:rPr/>
        <w:t xml:space="preserve">La società multiculturale si sta aprendo e ci presenta i problemi che comporta. Sta a noi essere capaci di riuscire a creare le situazioni adatte per sviluppare gli atteggiamenti e i pensieri adeguati alla realizzazione di una società democratica e aperta alla libertà di ognuno. La società occidentale è chiamata a decostruire la sua cultura per lasciare spazio alle altre che fino ad ora sono state ritenute inferiori. Fin dalla fanciullezza bisogna educare i ragazzi a comprendere le motivazioni degli eventi e non giudicare in base ai pregiudizi che la società ha creato per proteggersi dagli scambi  e dalle novità di coloro che giungono nel nostro paese. </w:t>
      </w:r>
    </w:p>
    <w:p>
      <w:pPr>
        <w:pStyle w:val="TextBody"/>
        <w:jc w:val="both"/>
        <w:rPr/>
      </w:pPr>
      <w:r>
        <w:rPr/>
        <w:t xml:space="preserve">     </w:t>
      </w:r>
      <w:r>
        <w:rPr/>
        <w:t xml:space="preserve">E’ solo dagli anni ’80 che l’inserimento di persone straniere è visto con uno sguardo interculturale, ossia lo scambio di elementi, l’interazione tra le persone che permetta il dialogo, il confronto paritetico, senza la costrizione per i soggetti coinvolti di dover rinunciare a parti significative della propria identità. L’intercultura in sé non esiste, esistono i rapporti tra persone appartenenti a diverse culture. </w:t>
      </w:r>
    </w:p>
    <w:p>
      <w:pPr>
        <w:pStyle w:val="TextBody"/>
        <w:jc w:val="both"/>
        <w:rPr/>
      </w:pPr>
      <w:r>
        <w:rPr/>
        <w:t xml:space="preserve">     </w:t>
      </w:r>
      <w:r>
        <w:rPr/>
        <w:t>Da questo lavoro è emerso che per riuscire ad ottenere un clima interculturale è necessario che ognuno esprima i propri valori culturali perché si possa sentire realizzato, altrimenti il rischio maggiore è sentirsi estranei a se stessi e non riuscire a identificare le ricchezze che ognuno può trasmettere all’altro. E’ fondamentale educare al confronto, non inteso come integrazione dell’altro alla propria cultura, ma sviluppare la capacità di inrerrogare le nostre certezze.</w:t>
      </w:r>
    </w:p>
    <w:p>
      <w:pPr>
        <w:pStyle w:val="TextBody"/>
        <w:jc w:val="both"/>
        <w:rPr/>
      </w:pPr>
      <w:r>
        <w:rPr/>
        <w:t xml:space="preserve">     </w:t>
      </w:r>
      <w:r>
        <w:rPr/>
        <w:t>Gli educatori è necessario che assumano nuovi atteggiamenti nei confronti dell’alterità, in modo da non costringere i soggetti con esperienze multiculturali ad essere diversi da quello che realmente sono, pur di essere accettati. Occorre instaurare rapporti di apertura, di “curiosità”, che permettano la stima del “diverso” per quello che è. Solo in questo modo i ragazzi potranno capire le loro ricchezze interiori e trasmetterle per una crescita personale e della società.</w:t>
      </w:r>
    </w:p>
    <w:p>
      <w:pPr>
        <w:pStyle w:val="TextBody"/>
        <w:jc w:val="both"/>
        <w:rPr/>
      </w:pPr>
      <w:r>
        <w:rPr/>
        <w:t xml:space="preserve">     </w:t>
      </w:r>
      <w:r>
        <w:rPr/>
        <w:t xml:space="preserve">I minori come risorsa per la nostra società lo diventano nel momento in cui i genitori, gli insegnanti, gli educatori,… si rendono conto che c’è bisogno di creare degli interventi educativi che portino allo sviluppo di una nuova mentalità, composta da valori che si sono creati dall’intreccio di quelli delle diverse culture. In questa società multietnica deve essere rivalutato come grande risorsa il ruolo della famiglia, inteso come ambiente dove si educa ai valori cardine per una società aperta al cambiamento. Bisogna partire dal privato per formare persone responsabili e democratiche. </w:t>
      </w:r>
    </w:p>
    <w:p>
      <w:pPr>
        <w:pStyle w:val="TextBody"/>
        <w:jc w:val="both"/>
        <w:rPr/>
      </w:pPr>
      <w:r>
        <w:rPr/>
        <w:t xml:space="preserve">     </w:t>
      </w:r>
      <w:r>
        <w:rPr/>
        <w:t xml:space="preserve">Quindi, i minori stranieri sono occasione di stimolo sia per la nostra cultura sia per quella d’origine poiché con il loro inserimento nella società d’accoglienza, da una parte, costringono i genitori a rapportarsi maggiormente con il nuovo ambiente, in ambito scolastico ed extrascolastico, dall’altra parte stimola  gli insegnanti e gli educatori a trovare interventi più opportuni per aiutare i soggetti in emigrazione a scoprire la ricchezza che c’è in ognuno di loro, imparare a dialogare con l’alterità evidenziando le disuguaglianze. Ciò significa accettare la sfida come opportunità per effettuare una più piena attuazione ed una vivificazione della democrazia, l’unica in grado di garantire una pace autentica fra tutti gli esseri vivent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701" w:right="1701" w:gutter="284" w:header="0" w:top="1985" w:footer="1134" w:bottom="241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03:00Z</dcterms:created>
  <dc:creator>VOTA NÃO À REGIONALIZAÇÃO! SIM AO REFORÇO DO MUNICIPALISMO!</dc:creator>
  <dc:description>A REGIONALIZAÇÃO É UM ERRO COLOSSAL!</dc:description>
  <dc:language>en-US</dc:language>
  <cp:lastModifiedBy>Windows 98</cp:lastModifiedBy>
  <cp:lastPrinted>1999-09-23T13:08:00Z</cp:lastPrinted>
  <dcterms:modified xsi:type="dcterms:W3CDTF">2000-04-20T11:03:00Z</dcterms:modified>
  <cp:revision>2</cp:revision>
  <dc:subject>JOÃO JARDIM x8?! PORRA! DIA 8 VOTA NÃO!</dc:subject>
  <dc:title>CONSIDERAZIONI CONCLUSIVE</dc:title>
</cp:coreProperties>
</file>