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itolo settimo</w:t>
      </w:r>
    </w:p>
    <w:p>
      <w:pPr>
        <w:pStyle w:val="Normal"/>
        <w:jc w:val="center"/>
        <w:rPr>
          <w:b/>
          <w:b/>
          <w:sz w:val="32"/>
        </w:rPr>
      </w:pPr>
      <w:r>
        <w:rPr>
          <w:b/>
          <w:sz w:val="32"/>
        </w:rPr>
      </w:r>
    </w:p>
    <w:p>
      <w:pPr>
        <w:pStyle w:val="Normal"/>
        <w:jc w:val="center"/>
        <w:rPr>
          <w:b/>
          <w:b/>
          <w:sz w:val="32"/>
        </w:rPr>
      </w:pPr>
      <w:r>
        <w:rPr>
          <w:b/>
          <w:sz w:val="32"/>
        </w:rPr>
        <w:t xml:space="preserve">EDUCARE PER IL CAMBIAMENTO </w:t>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numPr>
          <w:ilvl w:val="0"/>
          <w:numId w:val="5"/>
        </w:numPr>
        <w:spacing w:lineRule="auto" w:line="360"/>
        <w:ind w:left="357" w:hanging="357"/>
        <w:rPr>
          <w:sz w:val="28"/>
        </w:rPr>
      </w:pPr>
      <w:r>
        <w:rPr>
          <w:b/>
          <w:sz w:val="28"/>
        </w:rPr>
        <w:t>Creare una società interculturale</w:t>
      </w:r>
    </w:p>
    <w:p>
      <w:pPr>
        <w:pStyle w:val="Normal"/>
        <w:spacing w:lineRule="auto" w:line="360"/>
        <w:jc w:val="both"/>
        <w:rPr/>
      </w:pPr>
      <w:r>
        <w:rPr>
          <w:b/>
          <w:sz w:val="28"/>
        </w:rPr>
        <w:t xml:space="preserve">     </w:t>
      </w:r>
      <w:r>
        <w:rPr>
          <w:sz w:val="28"/>
        </w:rPr>
        <w:t>I flussi migratori di questi ultimi anni evidenziano il profondo travaglio dell’intera umanità. Paesi d’origine degli immigrati e paesi di accogliemza stanno lottando con fenomeni dovuti all’intreccio di più fattori: dagli squilibri demografici, agli squilibri economici e politici, ai conflitti interetnici e alla violazione dei diritti dell’uomo. In Europa siamo arrivati ai flussi migratori della terza generazione ed entrando nella nostra società portano problemi, chiedono sostegno e risposte a bisogni specifici per sé e per la comunità di appartenenza.</w:t>
      </w:r>
    </w:p>
    <w:p>
      <w:pPr>
        <w:pStyle w:val="Normal"/>
        <w:spacing w:lineRule="auto" w:line="360"/>
        <w:jc w:val="both"/>
        <w:rPr>
          <w:sz w:val="28"/>
        </w:rPr>
      </w:pPr>
      <w:r>
        <w:rPr>
          <w:sz w:val="28"/>
        </w:rPr>
        <w:t xml:space="preserve">     </w:t>
      </w:r>
      <w:r>
        <w:rPr>
          <w:sz w:val="28"/>
        </w:rPr>
        <w:t xml:space="preserve">Costruire una società interculturale è lasciarsi interrogare, è riconoscere nell’altro un interlocutore attivo e responsabile, è crescere nei rapporti interpersonali. L’interculturale, afferma Rizzi (‘92, 38), è vivere in una “casa comune” in cui si impara a vivere in molti su uno spazio ristretto. Sono perciò necessarie alcune regole cardine:  </w:t>
      </w:r>
    </w:p>
    <w:p>
      <w:pPr>
        <w:pStyle w:val="Normal"/>
        <w:numPr>
          <w:ilvl w:val="0"/>
          <w:numId w:val="7"/>
        </w:numPr>
        <w:spacing w:lineRule="auto" w:line="360"/>
        <w:jc w:val="both"/>
        <w:rPr>
          <w:sz w:val="28"/>
        </w:rPr>
      </w:pPr>
      <w:r>
        <w:rPr>
          <w:sz w:val="28"/>
        </w:rPr>
        <w:t>il principio dell’uguaglianza tra tutti i componenti della casa;</w:t>
      </w:r>
    </w:p>
    <w:p>
      <w:pPr>
        <w:pStyle w:val="Normal"/>
        <w:numPr>
          <w:ilvl w:val="0"/>
          <w:numId w:val="7"/>
        </w:numPr>
        <w:spacing w:lineRule="auto" w:line="360"/>
        <w:jc w:val="both"/>
        <w:rPr>
          <w:sz w:val="28"/>
        </w:rPr>
      </w:pPr>
      <w:r>
        <w:rPr>
          <w:sz w:val="28"/>
        </w:rPr>
        <w:t>il riconoscimento dei valori della libertà, la giustizia, la tolleranza, la solidarietà, la partecipazione;</w:t>
      </w:r>
    </w:p>
    <w:p>
      <w:pPr>
        <w:pStyle w:val="Normal"/>
        <w:numPr>
          <w:ilvl w:val="0"/>
          <w:numId w:val="7"/>
        </w:numPr>
        <w:spacing w:lineRule="auto" w:line="360"/>
        <w:jc w:val="both"/>
        <w:rPr>
          <w:sz w:val="28"/>
        </w:rPr>
      </w:pPr>
      <w:r>
        <w:rPr>
          <w:sz w:val="28"/>
        </w:rPr>
        <w:t>un atteggiamento positivo verso le persone di diversa religione, cultura e visione del mondo;</w:t>
      </w:r>
    </w:p>
    <w:p>
      <w:pPr>
        <w:pStyle w:val="Normal"/>
        <w:numPr>
          <w:ilvl w:val="0"/>
          <w:numId w:val="7"/>
        </w:numPr>
        <w:spacing w:lineRule="auto" w:line="360"/>
        <w:jc w:val="both"/>
        <w:rPr>
          <w:sz w:val="28"/>
        </w:rPr>
      </w:pPr>
      <w:r>
        <w:rPr>
          <w:sz w:val="28"/>
        </w:rPr>
        <w:t>molti contatti personali, scambi di idee, dialogo anziché violenza nella risoluzione dei conflitti.</w:t>
      </w:r>
    </w:p>
    <w:p>
      <w:pPr>
        <w:pStyle w:val="TextBody"/>
        <w:jc w:val="both"/>
        <w:rPr/>
      </w:pPr>
      <w:r>
        <w:rPr/>
        <w:t xml:space="preserve">     </w:t>
      </w:r>
      <w:r>
        <w:rPr/>
        <w:t xml:space="preserve">Si tratta di un mutamento di rapporti tra uomo e uomo e tra uomo e mondo, di una “rivoluzione” che metta a confronto valori, norme e regole dei diversi contesti per trovare modalità di consenso e spazi di libertà garantendo a ciascuno e ai gruppi il diritto a conservare la propria cultura e a decidere del proprio destino. E’ il cambiamento nella continuità. </w:t>
      </w:r>
    </w:p>
    <w:p>
      <w:pPr>
        <w:pStyle w:val="Normal"/>
        <w:spacing w:lineRule="auto" w:line="360"/>
        <w:jc w:val="both"/>
        <w:rPr>
          <w:sz w:val="28"/>
        </w:rPr>
      </w:pPr>
      <w:r>
        <w:rPr>
          <w:sz w:val="28"/>
        </w:rPr>
        <w:t xml:space="preserve">     </w:t>
      </w:r>
      <w:r>
        <w:rPr>
          <w:sz w:val="28"/>
        </w:rPr>
        <w:t>L’attuale momento storico è la sfida dell’uomo a ritrovarsi come essere di significato che mette in comune con gli altri le esperienze spirituali, è il far intrecciare la saggezza dell’Oriente con la scientificità dell’Occidente. La compresenza di più culture non va intesa come una unilaterale solidarietà che modernizza e solidifica gli attuali rapporti di dominio, ma diventa un processo di apprendimento sociale carico di tensioni e non indolore (Rizzi,’92, 40).</w:t>
      </w:r>
    </w:p>
    <w:p>
      <w:pPr>
        <w:pStyle w:val="Normal"/>
        <w:spacing w:lineRule="auto" w:line="360"/>
        <w:jc w:val="both"/>
        <w:rPr>
          <w:sz w:val="28"/>
        </w:rPr>
      </w:pPr>
      <w:r>
        <w:rPr>
          <w:sz w:val="28"/>
        </w:rPr>
        <w:t xml:space="preserve">     </w:t>
      </w:r>
      <w:r>
        <w:rPr>
          <w:sz w:val="28"/>
        </w:rPr>
        <w:t xml:space="preserve">Il nuovo non può nascere dal semplice accostamento o dall’enfasi della ricerca di atteggiamenti di cosmopolitismo, ma sarà il frutto di impatti sofferti e di dialoghi difficili perché ciascuno, pur rimanendo se stesso, perderà e guadagnerà qualcosa. Il passaggio dal multiculturale ali’interculturale si verifica attraverso una continua negozazione di ruoli, di spazi, attraverso una selezione dei valori che accomunano, legano e orientano i processi di sintesi. </w:t>
      </w:r>
    </w:p>
    <w:p>
      <w:pPr>
        <w:pStyle w:val="Normal"/>
        <w:spacing w:lineRule="auto" w:line="360"/>
        <w:jc w:val="both"/>
        <w:rPr>
          <w:sz w:val="28"/>
        </w:rPr>
      </w:pPr>
      <w:r>
        <w:rPr>
          <w:sz w:val="28"/>
        </w:rPr>
        <w:t xml:space="preserve">     </w:t>
      </w:r>
      <w:r>
        <w:rPr>
          <w:sz w:val="28"/>
        </w:rPr>
        <w:t>Intercultura è comprensione dell’altro, è rapporto con l’altro, ma l’accento non va messo sull’altro visto come oggetto, ma sugli “io”, sul “noi” che si mettono in discussione e che rivedono i loro impianti di vita. Comprendere non è accumulare informazioni, ma è parlare con gli altri, è ascoltare e rispondere.</w:t>
      </w:r>
    </w:p>
    <w:p>
      <w:pPr>
        <w:pStyle w:val="Normal"/>
        <w:spacing w:lineRule="auto" w:line="360"/>
        <w:jc w:val="both"/>
        <w:rPr>
          <w:sz w:val="28"/>
        </w:rPr>
      </w:pPr>
      <w:r>
        <w:rPr>
          <w:sz w:val="28"/>
        </w:rPr>
        <w:t xml:space="preserve">     </w:t>
      </w:r>
      <w:r>
        <w:rPr>
          <w:sz w:val="28"/>
        </w:rPr>
        <w:t>Rizzi ( ’92, 44) sostiene che la strategia interculturale è una politica di ricerca che deve analizzare le molteplici forme in campo, i nodi istituzionali, le spinte e deve mettere in opera dei progetti educativi e culturali garantendo una serie di condizioni:</w:t>
      </w:r>
    </w:p>
    <w:p>
      <w:pPr>
        <w:pStyle w:val="Normal"/>
        <w:numPr>
          <w:ilvl w:val="0"/>
          <w:numId w:val="8"/>
        </w:numPr>
        <w:spacing w:lineRule="auto" w:line="360"/>
        <w:jc w:val="both"/>
        <w:rPr>
          <w:sz w:val="28"/>
        </w:rPr>
      </w:pPr>
      <w:r>
        <w:rPr>
          <w:sz w:val="28"/>
        </w:rPr>
        <w:t>la volontà politica di considerare i gruppi minoritari immigrati parte integrante della società di accoglienza;</w:t>
      </w:r>
    </w:p>
    <w:p>
      <w:pPr>
        <w:pStyle w:val="Normal"/>
        <w:numPr>
          <w:ilvl w:val="0"/>
          <w:numId w:val="8"/>
        </w:numPr>
        <w:spacing w:lineRule="auto" w:line="360"/>
        <w:jc w:val="both"/>
        <w:rPr>
          <w:sz w:val="28"/>
        </w:rPr>
      </w:pPr>
      <w:r>
        <w:rPr>
          <w:sz w:val="28"/>
        </w:rPr>
        <w:t>una politica che consideri contemporaneamente l’aspetto socio-economico e quello educativo;</w:t>
      </w:r>
    </w:p>
    <w:p>
      <w:pPr>
        <w:pStyle w:val="Normal"/>
        <w:numPr>
          <w:ilvl w:val="0"/>
          <w:numId w:val="8"/>
        </w:numPr>
        <w:spacing w:lineRule="auto" w:line="360"/>
        <w:jc w:val="both"/>
        <w:rPr>
          <w:sz w:val="28"/>
        </w:rPr>
      </w:pPr>
      <w:r>
        <w:rPr>
          <w:sz w:val="28"/>
        </w:rPr>
        <w:t>la volontà di ridefinire il ruolo e la funzione della scuola;</w:t>
      </w:r>
    </w:p>
    <w:p>
      <w:pPr>
        <w:pStyle w:val="Normal"/>
        <w:numPr>
          <w:ilvl w:val="0"/>
          <w:numId w:val="8"/>
        </w:numPr>
        <w:spacing w:lineRule="auto" w:line="360"/>
        <w:jc w:val="both"/>
        <w:rPr>
          <w:sz w:val="28"/>
        </w:rPr>
      </w:pPr>
      <w:r>
        <w:rPr>
          <w:sz w:val="28"/>
        </w:rPr>
        <w:t>delle politiche educative e culturali attive a livello locale;</w:t>
      </w:r>
    </w:p>
    <w:p>
      <w:pPr>
        <w:pStyle w:val="Normal"/>
        <w:numPr>
          <w:ilvl w:val="0"/>
          <w:numId w:val="8"/>
        </w:numPr>
        <w:spacing w:lineRule="auto" w:line="360"/>
        <w:jc w:val="both"/>
        <w:rPr>
          <w:sz w:val="28"/>
        </w:rPr>
      </w:pPr>
      <w:r>
        <w:rPr>
          <w:sz w:val="28"/>
        </w:rPr>
        <w:t>una partecipazione di tutti gli interlocutori;</w:t>
      </w:r>
    </w:p>
    <w:p>
      <w:pPr>
        <w:pStyle w:val="Normal"/>
        <w:numPr>
          <w:ilvl w:val="0"/>
          <w:numId w:val="8"/>
        </w:numPr>
        <w:spacing w:lineRule="auto" w:line="360"/>
        <w:jc w:val="both"/>
        <w:rPr>
          <w:sz w:val="28"/>
        </w:rPr>
      </w:pPr>
      <w:r>
        <w:rPr>
          <w:sz w:val="28"/>
        </w:rPr>
        <w:t>una collaborazione tra il paese d’origine e quello d’accoglienza.</w:t>
      </w:r>
    </w:p>
    <w:p>
      <w:pPr>
        <w:pStyle w:val="TextBodyIndent"/>
        <w:ind w:left="0" w:hanging="0"/>
        <w:jc w:val="both"/>
        <w:rPr/>
      </w:pPr>
      <w:r>
        <w:rPr/>
        <w:t xml:space="preserve">     </w:t>
      </w:r>
      <w:r>
        <w:rPr/>
        <w:t xml:space="preserve">Scambio, reciprocità, interdipendenza sono traguardi su cui puntare. E’ l’incontro che trasforma i contatti in contratti di solidarietà nei quali si mettono insieme le potenzialità e si stabiliscono alleanze sia con gli immigrati sia con le popolazioni dei loro paesi. Le radici dell’intercultura le troviamo quando il soggetto scopre, costruisce e rafforza la sua identità senza legame incondizionato alla cultura che gli è servita per la sua formazione riuscendo a crescere su se stesso, secondo un suo progetto, ma sarà anche aperto alla comprensione di altre culture e a mettersi in dialogo per una possibile integrazione (ibidem,45). </w:t>
      </w:r>
    </w:p>
    <w:p>
      <w:pPr>
        <w:pStyle w:val="TextBodyIndent"/>
        <w:ind w:left="0" w:hanging="0"/>
        <w:jc w:val="both"/>
        <w:rPr/>
      </w:pPr>
      <w:r>
        <w:rPr/>
        <w:t xml:space="preserve">     </w:t>
      </w:r>
      <w:r>
        <w:rPr/>
        <w:t xml:space="preserve">Fino ad oggi le soluzioni individuate per i problemi posti dall’eterogeneità culturale si riconducono a due strategie: la prima  preferisce non intervenire e lasciare spazio a tutte le interazioni senza prefissare regole; la seconda affida ai poteri pubblici il compito di dettare norme al fine di evitare forme di violenza. Oltre a queste strategie sono stati fatti corsi, per le minoranze dei migranti, della lingua materna, di accoglienza, sulle altre culture ma senza nessun successo a livello di una loro migliore integrazione       </w:t>
      </w:r>
    </w:p>
    <w:p>
      <w:pPr>
        <w:pStyle w:val="TextBodyIndent"/>
        <w:ind w:left="0" w:hanging="0"/>
        <w:jc w:val="both"/>
        <w:rPr/>
      </w:pPr>
      <w:r>
        <w:rPr/>
        <w:t xml:space="preserve">     </w:t>
      </w:r>
      <w:r>
        <w:rPr/>
        <w:t xml:space="preserve">La scuola da sola non può rispondere alle esigenze derivanti dall’interculturale, ma bisogna trovare le risorse nella società in modo che qualifichi, valorizzi e coordini le diverse dimensioni. Si deve prendere atto di quest’ultime per stabilire processi di sintesi a diversi livelli sociali e istituzionali, creando un rapporto di circolarità fra la cultura e l’educazione (ibidem, 52). </w:t>
      </w:r>
    </w:p>
    <w:p>
      <w:pPr>
        <w:pStyle w:val="TextBodyIndent"/>
        <w:ind w:left="0" w:hanging="0"/>
        <w:jc w:val="both"/>
        <w:rPr/>
      </w:pPr>
      <w:r>
        <w:rPr/>
        <w:t xml:space="preserve">     </w:t>
      </w:r>
      <w:r>
        <w:rPr/>
        <w:t>Una nuova strategia educativa passa attraverso una riconversione dell’uomo e delle strutture. Il vero sapere è ascoltare la propria coscienza e il pensiero altrui; è ricevere; è desiderare di trovare le soluzioni con gli altri. L’uomo occidentale deve saper camminare con gli attori di altre civiltà (ibidem, 54). Per ottenere tutto questo è necessario che ci sia un’educazione a livello, prima di tutto, familiare e poi da quegli ambienti che frequenta il ragazzo: in questo modo si riuscirà a crescere una generazione aperta all’altro e capace di dialogo.</w:t>
      </w:r>
    </w:p>
    <w:p>
      <w:pPr>
        <w:pStyle w:val="TextBodyIndent"/>
        <w:ind w:left="0" w:hanging="0"/>
        <w:jc w:val="both"/>
        <w:rPr/>
      </w:pPr>
      <w:r>
        <w:rPr/>
        <w:t xml:space="preserve">  </w:t>
      </w:r>
    </w:p>
    <w:p>
      <w:pPr>
        <w:pStyle w:val="TextBodyIndent"/>
        <w:ind w:left="0" w:hanging="0"/>
        <w:jc w:val="both"/>
        <w:rPr/>
      </w:pPr>
      <w:r>
        <w:rPr/>
      </w:r>
    </w:p>
    <w:p>
      <w:pPr>
        <w:pStyle w:val="TextBodyIndent"/>
        <w:numPr>
          <w:ilvl w:val="0"/>
          <w:numId w:val="5"/>
        </w:numPr>
        <w:jc w:val="both"/>
        <w:rPr>
          <w:b/>
          <w:b/>
        </w:rPr>
      </w:pPr>
      <w:r>
        <w:rPr>
          <w:b/>
        </w:rPr>
        <w:t>Educare in famiglia alla tolleranza</w:t>
      </w:r>
    </w:p>
    <w:p>
      <w:pPr>
        <w:pStyle w:val="TextBodyIndent"/>
        <w:ind w:left="0" w:hanging="0"/>
        <w:jc w:val="both"/>
        <w:rPr/>
      </w:pPr>
      <w:r>
        <w:rPr/>
        <w:t xml:space="preserve">     </w:t>
      </w:r>
      <w:r>
        <w:rPr/>
        <w:t xml:space="preserve">Il termine tolleranza denota spesso un contenuto negativo, ma c’è anche una componente positiva che si esplica proponendo il rispetto per ogni persona a prescindere dal suo modo di pensare, dal colore della pelle, dalla sua cultura e dalla sua religione. </w:t>
      </w:r>
    </w:p>
    <w:p>
      <w:pPr>
        <w:pStyle w:val="TextBodyIndent"/>
        <w:ind w:left="0" w:hanging="0"/>
        <w:jc w:val="both"/>
        <w:rPr/>
      </w:pPr>
      <w:r>
        <w:rPr/>
        <w:t xml:space="preserve">     </w:t>
      </w:r>
      <w:r>
        <w:rPr/>
        <w:t>La tormentata ricerca della tolleranza e della civiltà dell’uomo presuppone che tutti siano in grado di percepirne il significato e allora si impone l’istruzione obbligatoria fino a sedici anni e un insegnamento adeguato ai bisogni di tutti. Ma prima di tutto ciò è necessario promuovere una famiglia capace di educare all’interazione umana e all’aiuto reciproco. In casa i figli dovrebbero comprendere che le culture sono destinate ad incontrarsi, a dialogare, a confrontarsi, ad arricchirsi e nella scuola serve che gli alunni abbiano la possibilità di riflettere e precisare i concetti appresi (Galli N.,’92, 158).</w:t>
      </w:r>
    </w:p>
    <w:p>
      <w:pPr>
        <w:pStyle w:val="TextBodyIndent"/>
        <w:ind w:left="0" w:hanging="0"/>
        <w:jc w:val="both"/>
        <w:rPr/>
      </w:pPr>
      <w:r>
        <w:rPr/>
        <w:t xml:space="preserve">     </w:t>
      </w:r>
      <w:r>
        <w:rPr/>
        <w:t>Nessun bambino nasce tollerante o intollerante, ma lo diventa a cominciare dai primi anni per l’azione dei genitori e di altre caratteristiche legate al temperamento o al carattere che lo predispongono a determinati atteggiamenti. E’ una tesi sostenuta dagli psicologi dello sviluppo ed essi sostengono che il condizionamento dei genitori sui figli è di due tipi:</w:t>
      </w:r>
    </w:p>
    <w:p>
      <w:pPr>
        <w:pStyle w:val="TextBodyIndent"/>
        <w:numPr>
          <w:ilvl w:val="0"/>
          <w:numId w:val="2"/>
        </w:numPr>
        <w:jc w:val="both"/>
        <w:rPr/>
      </w:pPr>
      <w:r>
        <w:rPr>
          <w:i/>
        </w:rPr>
        <w:t xml:space="preserve">indiretto o informale: </w:t>
      </w:r>
      <w:r>
        <w:rPr/>
        <w:t xml:space="preserve">si esprime attraverso l’ambiente domestico, dall’atmosfera che si crea e dallo stile che lo qualifica; </w:t>
      </w:r>
    </w:p>
    <w:p>
      <w:pPr>
        <w:pStyle w:val="TextBodyIndent"/>
        <w:numPr>
          <w:ilvl w:val="0"/>
          <w:numId w:val="2"/>
        </w:numPr>
        <w:jc w:val="both"/>
        <w:rPr/>
      </w:pPr>
      <w:r>
        <w:rPr>
          <w:i/>
        </w:rPr>
        <w:t>diretto o formale:</w:t>
      </w:r>
      <w:r>
        <w:rPr/>
        <w:t xml:space="preserve"> si attua con interventi intenzionali, volti ad insegnare certe idee e a favorire certi contegni.</w:t>
      </w:r>
    </w:p>
    <w:p>
      <w:pPr>
        <w:pStyle w:val="TextBodyIndent"/>
        <w:ind w:left="0" w:hanging="0"/>
        <w:jc w:val="both"/>
        <w:rPr/>
      </w:pPr>
      <w:r>
        <w:rPr/>
        <w:t xml:space="preserve">     </w:t>
      </w:r>
      <w:r>
        <w:rPr/>
        <w:t xml:space="preserve">Fasi fondamentali dello sviluppo, per sviluppare la tolleranza, sono l’infanzia e l’adolescenza: durante la prima, in cui predominano gli influssi informali, egli assorbe il modello che gli propongono i genitori; durante l’adolescenza, dove hanno più peso gli interventi formali, il ragazzo matura tutte le funzioni dell’Io e se guidato correttamente capisce le motivazioni di ciò che ha appreso sostenendolo nel gruppo dei pari (ibidem, 162). </w:t>
      </w:r>
    </w:p>
    <w:p>
      <w:pPr>
        <w:pStyle w:val="TextBodyIndent"/>
        <w:ind w:left="0" w:hanging="0"/>
        <w:jc w:val="both"/>
        <w:rPr/>
      </w:pPr>
      <w:r>
        <w:rPr/>
        <w:t xml:space="preserve">     </w:t>
      </w:r>
      <w:r>
        <w:rPr/>
        <w:t>Allport ha distinto una tolleranza “conformista”, quando in una comunità il problema delle etnie è ignorato o, se si pone, è risolto attraverso la conciliazione e l’amicizia sociale; inoltre vi è una tolleranza “condizionata dalla personalità” che è uno stato positivo della personalità. Il ruolo dei genitori è fondamentale anche se essi non devono dimenticare la libertà di scelta dei figli e che il percorso dei quali non deve essere necessariamente uguale a quello che hanno vissuto loro.</w:t>
      </w:r>
    </w:p>
    <w:p>
      <w:pPr>
        <w:pStyle w:val="TextBodyIndent"/>
        <w:ind w:left="0" w:hanging="0"/>
        <w:jc w:val="both"/>
        <w:rPr/>
      </w:pPr>
      <w:r>
        <w:rPr/>
        <w:t xml:space="preserve">     </w:t>
      </w:r>
      <w:r>
        <w:rPr/>
        <w:t xml:space="preserve">I ricercatori hanno attribuito un valore notevole, nella formazione degli atteggiamenti etnici, ai sistemi educativi usati dai genitori e hanno riscontrato che il metodo autorevole o razionale è il più adeguato per l’educazione dei figli poiché propone e spiega i comportamenti da usare, usa il dialogo, la comprensione, l’ascolto, la perseveranza, dispone ad una crescente responsabilità, all’interiorizzazione graduale della disciplina, alla progressiva autonomia di giudizio e di opere </w:t>
      </w:r>
    </w:p>
    <w:p>
      <w:pPr>
        <w:pStyle w:val="TextBodyIndent"/>
        <w:ind w:left="0" w:hanging="0"/>
        <w:jc w:val="both"/>
        <w:rPr/>
      </w:pPr>
      <w:r>
        <w:rPr/>
        <w:t>(ibidem, 163).</w:t>
      </w:r>
    </w:p>
    <w:p>
      <w:pPr>
        <w:pStyle w:val="TextBodyIndent"/>
        <w:ind w:left="0" w:hanging="0"/>
        <w:jc w:val="both"/>
        <w:rPr/>
      </w:pPr>
      <w:r>
        <w:rPr/>
        <w:t xml:space="preserve">     </w:t>
      </w:r>
      <w:r>
        <w:rPr/>
        <w:t xml:space="preserve">Coloro che vivono in famiglie troppo rigide o che non si interessano dei figli avranno difficoltà ad elaborare una personalità democratica. Quelli, invece, che crescono in un nucleo familiare con un’educazione autorevole imparano a conoscere alcuni valori essenziali, sono facilitati ad esprimere sentimenti di accoglienza e di fraternità, imparano a trasferire alla comunità più ampia ciò che hanno attinto in casa </w:t>
      </w:r>
    </w:p>
    <w:p>
      <w:pPr>
        <w:pStyle w:val="TextBodyIndent"/>
        <w:ind w:left="0" w:hanging="0"/>
        <w:jc w:val="both"/>
        <w:rPr/>
      </w:pPr>
      <w:r>
        <w:rPr/>
        <w:t>(ibidem, 164).</w:t>
      </w:r>
    </w:p>
    <w:p>
      <w:pPr>
        <w:pStyle w:val="TextBodyIndent"/>
        <w:ind w:left="0" w:hanging="0"/>
        <w:jc w:val="both"/>
        <w:rPr/>
      </w:pPr>
      <w:r>
        <w:rPr/>
        <w:t xml:space="preserve">     </w:t>
      </w:r>
      <w:r>
        <w:rPr/>
        <w:t>La società verso cui ci muoviamo continua a prendere dimensioni mondiali, la qual cosa aiuta a cancellare gli stereotipi e ad esprimere accoglienza e solidarietà verso coloro che arrivano nel nostro paese.                 Perchè si sviluppino tali sentimenti è necessario che si sviluppino a lungo negli ambienti di formazione, averli esercitati nelle circostanze più semplici e negli ambienti più umili. L’educazione familiare occupa il primo posto nello sviluppo degli atteggiamenti tolleranti. Galli (’92, 166-169) afferma che vi sono tre aspetti fondamentali che accrescono nei figli il senso dell’amicizia e del rispetto per tutti:</w:t>
      </w:r>
    </w:p>
    <w:p>
      <w:pPr>
        <w:pStyle w:val="TextBodyIndent"/>
        <w:numPr>
          <w:ilvl w:val="0"/>
          <w:numId w:val="3"/>
        </w:numPr>
        <w:jc w:val="both"/>
        <w:rPr/>
      </w:pPr>
      <w:r>
        <w:rPr>
          <w:i/>
        </w:rPr>
        <w:t xml:space="preserve">l’impegno parentale condiviso e coerente: </w:t>
      </w:r>
      <w:r>
        <w:rPr/>
        <w:t>i genitori devono dimostrare condivisione e coerenza quando indicano ai figli come contenersi, ma devono indicare anche a quali principi ispirare la loro condotta. Questo permette che si crei una continuità tra i modi di pensare e di agire dei figli, crea una serena fiducia reciproca, alimenta sicurezza nel clima familiare, instaura la trasparenza tra genitori e figli. E’ fondamentale agire di comune accordo.</w:t>
      </w:r>
    </w:p>
    <w:p>
      <w:pPr>
        <w:pStyle w:val="TextBodyIndent"/>
        <w:numPr>
          <w:ilvl w:val="0"/>
          <w:numId w:val="3"/>
        </w:numPr>
        <w:jc w:val="both"/>
        <w:rPr/>
      </w:pPr>
      <w:r>
        <w:rPr>
          <w:i/>
        </w:rPr>
        <w:t>Insegnamento in famiglia della solidarietà e dell’accoglienza:</w:t>
      </w:r>
      <w:r>
        <w:rPr/>
        <w:t xml:space="preserve"> i genitori devono insegnare che l’altro, il povero, l’emarginato meritano stima e aiuto; che l’amore accende in loro bontà e fratellanza. Nell’età adolescenziale è ancora più importante testimoniare quello che si è detto a parole attraverso vari gesti</w:t>
      </w:r>
    </w:p>
    <w:p>
      <w:pPr>
        <w:pStyle w:val="TextBodyIndent"/>
        <w:ind w:left="0" w:hanging="0"/>
        <w:jc w:val="both"/>
        <w:rPr/>
      </w:pPr>
      <w:r>
        <w:rPr/>
        <w:t xml:space="preserve">    </w:t>
      </w:r>
      <w:r>
        <w:rPr/>
        <w:t>(affido, aiuto a famiglie in disagio,…);</w:t>
      </w:r>
    </w:p>
    <w:p>
      <w:pPr>
        <w:pStyle w:val="TextBodyIndent"/>
        <w:numPr>
          <w:ilvl w:val="0"/>
          <w:numId w:val="3"/>
        </w:numPr>
        <w:jc w:val="both"/>
        <w:rPr/>
      </w:pPr>
      <w:r>
        <w:rPr>
          <w:i/>
        </w:rPr>
        <w:t xml:space="preserve">il contributo che la famiglia chiede alle istituzioni: </w:t>
      </w:r>
      <w:r>
        <w:rPr/>
        <w:t>dalla preadolescenza in poi l’educazione familiare deve essere integrata con la scuola e con gli enti a cui fa riferimento il ragazzo. La scuola è il luogo in cui si possono esaminare le idee apprese in famiglia, rivederle, valutare le ragioni degli atteggiamenti tolleranti e scoprire i limiti di quelli etnocentrici.</w:t>
      </w:r>
    </w:p>
    <w:p>
      <w:pPr>
        <w:pStyle w:val="TextBodyIndent"/>
        <w:ind w:left="0" w:hanging="0"/>
        <w:jc w:val="both"/>
        <w:rPr/>
      </w:pPr>
      <w:r>
        <w:rPr/>
        <w:t xml:space="preserve">     </w:t>
      </w:r>
      <w:r>
        <w:rPr/>
        <w:t xml:space="preserve">La famiglia, quindi, ha un ruolo primario nella creazione di una società aperta al diverso e che sappia cogliere le differenze considerandole come risorse per un’interazione e integrazione delle diverse culture. </w:t>
      </w:r>
    </w:p>
    <w:p>
      <w:pPr>
        <w:pStyle w:val="TextBodyIndent"/>
        <w:jc w:val="both"/>
        <w:rPr/>
      </w:pPr>
      <w:r>
        <w:rPr/>
      </w:r>
    </w:p>
    <w:p>
      <w:pPr>
        <w:pStyle w:val="TextBodyIndent"/>
        <w:jc w:val="both"/>
        <w:rPr/>
      </w:pPr>
      <w:r>
        <w:rPr/>
      </w:r>
    </w:p>
    <w:p>
      <w:pPr>
        <w:pStyle w:val="TextBodyIndent"/>
        <w:numPr>
          <w:ilvl w:val="0"/>
          <w:numId w:val="5"/>
        </w:numPr>
        <w:jc w:val="both"/>
        <w:rPr>
          <w:b/>
          <w:b/>
        </w:rPr>
      </w:pPr>
      <w:r>
        <w:rPr>
          <w:b/>
        </w:rPr>
        <w:t>Imparare a decentrare il proprio punto di vista</w:t>
      </w:r>
    </w:p>
    <w:p>
      <w:pPr>
        <w:pStyle w:val="TextBodyIndent"/>
        <w:ind w:left="0" w:hanging="0"/>
        <w:jc w:val="both"/>
        <w:rPr/>
      </w:pPr>
      <w:r>
        <w:rPr/>
        <w:t xml:space="preserve">     </w:t>
      </w:r>
      <w:r>
        <w:rPr/>
        <w:t xml:space="preserve">Di fronte alle novità che l’immigrazione ci pone, l’educazione raramente ha saputo dare spazio, principalmente nelle scuole, ai mondi diversi, ma i libri e i programmi spesso ignorano tutto ciò che non sia la nostra cultura, la nostra storia, il solo mondo è quello europeo. </w:t>
      </w:r>
      <w:r>
        <w:rPr>
          <w:b/>
        </w:rPr>
        <w:t xml:space="preserve"> </w:t>
      </w:r>
    </w:p>
    <w:p>
      <w:pPr>
        <w:pStyle w:val="TextBodyIndent"/>
        <w:ind w:left="0" w:hanging="0"/>
        <w:jc w:val="both"/>
        <w:rPr/>
      </w:pPr>
      <w:r>
        <w:rPr/>
        <w:t xml:space="preserve">     </w:t>
      </w:r>
      <w:r>
        <w:rPr/>
        <w:t>Programmare percorsi formativi per scoprire la storia, l’immaginario e il sapere di altri popoli è sicuramente importante per impedire processi di assimilazione autoritari nei confronti delle culture minoritarie, ma ciò non basta poiché si ridurrebbe solo a momento folkloristico. La scuola deve contribuire, oltre a non far ignorare le altre culture, a far superare il presupposto che ogni altra cultura è pre-cultura, incultura o cultura “abusiva”. La nostra cultura impedisce di capire gli altri, si costituisce come cultura autoconsapevole di fronte alle altre (Panareo M. R.</w:t>
      </w:r>
    </w:p>
    <w:p>
      <w:pPr>
        <w:pStyle w:val="TextBodyIndent"/>
        <w:ind w:left="0" w:hanging="0"/>
        <w:jc w:val="both"/>
        <w:rPr/>
      </w:pPr>
      <w:r>
        <w:rPr/>
        <w:t>’</w:t>
      </w:r>
      <w:r>
        <w:rPr/>
        <w:t>98, 180).</w:t>
      </w:r>
    </w:p>
    <w:p>
      <w:pPr>
        <w:pStyle w:val="TextBodyIndent"/>
        <w:ind w:left="0" w:hanging="0"/>
        <w:jc w:val="both"/>
        <w:rPr/>
      </w:pPr>
      <w:r>
        <w:rPr/>
        <w:t xml:space="preserve">     </w:t>
      </w:r>
      <w:r>
        <w:rPr/>
        <w:t>Il nostro schema mentale è formato secondo i principi dell’etnocentrismo e quando agiamo ci fa negare legittimità all’altro. Dall’universo letterario a quello religioso, ogni momento del nostro vivere contribuisce a creare schemi mentali rigidi, ma in ogni caso considerati assoluti. La sfida è quella di riprodurre nella nostra mente tanti schemi, in cui tanti mondi diversi tra loro siano possibili ed egualmente legittimi (ibidem, 181).</w:t>
      </w:r>
    </w:p>
    <w:p>
      <w:pPr>
        <w:pStyle w:val="TextBodyIndent"/>
        <w:ind w:left="0" w:hanging="0"/>
        <w:jc w:val="both"/>
        <w:rPr/>
      </w:pPr>
      <w:r>
        <w:rPr/>
        <w:t xml:space="preserve">     </w:t>
      </w:r>
      <w:r>
        <w:rPr/>
        <w:t>Tutti dalle nostre certezze infantili siamo passati ad una fase in cui abbiamo imparato ad accettare i diversi punti di vista e a relativizzare i nostri. Ma questo decentramento è avvenuto all’interno di sistemi di riferimento a noi noti. Oggi dobbiamo mirare ad un decentramento storico ed etnico che ci porti a considerare la relatività dei nostri schemi e dei principi che li regolano. Bisogna pensare il rapporto con l’altro nell’apprendimento e formare persone pronti a mettersi sempre “nei panni di”. Per fare questo, però, è necessario smascherare gli stereotipi e destrutturare gli schemi mentali che la nostra cultura ha costruito</w:t>
      </w:r>
    </w:p>
    <w:p>
      <w:pPr>
        <w:pStyle w:val="TextBodyIndent"/>
        <w:ind w:left="0" w:hanging="0"/>
        <w:jc w:val="both"/>
        <w:rPr/>
      </w:pPr>
      <w:r>
        <w:rPr/>
        <w:t>(ibidem,182).</w:t>
      </w:r>
    </w:p>
    <w:p>
      <w:pPr>
        <w:pStyle w:val="TextBodyIndent"/>
        <w:ind w:left="0" w:hanging="0"/>
        <w:jc w:val="both"/>
        <w:rPr/>
      </w:pPr>
      <w:r>
        <w:rPr/>
        <w:t xml:space="preserve">     </w:t>
      </w:r>
      <w:r>
        <w:rPr/>
        <w:t>L’Occidente deve comprendere che non è più considerato il centro dell’Universo, ma deve cercare di decostruire tutto ciò che ha di violento e di pretenzioso nei confronti delle altre culture. Esso non è il traguardo di tutte le culture umane, ma è una cultura fra molte altre. La decostruzione deve avvenire su quattro livelli essenziali:</w:t>
      </w:r>
    </w:p>
    <w:p>
      <w:pPr>
        <w:pStyle w:val="TextBodyIndent"/>
        <w:numPr>
          <w:ilvl w:val="0"/>
          <w:numId w:val="4"/>
        </w:numPr>
        <w:jc w:val="both"/>
        <w:rPr/>
      </w:pPr>
      <w:r>
        <w:rPr/>
        <w:t>linguistico-concettuale;</w:t>
      </w:r>
    </w:p>
    <w:p>
      <w:pPr>
        <w:pStyle w:val="TextBodyIndent"/>
        <w:numPr>
          <w:ilvl w:val="0"/>
          <w:numId w:val="4"/>
        </w:numPr>
        <w:jc w:val="both"/>
        <w:rPr/>
      </w:pPr>
      <w:r>
        <w:rPr/>
        <w:t>psicologico, importanza degli atteggiamenti;</w:t>
      </w:r>
    </w:p>
    <w:p>
      <w:pPr>
        <w:pStyle w:val="TextBodyIndent"/>
        <w:numPr>
          <w:ilvl w:val="0"/>
          <w:numId w:val="4"/>
        </w:numPr>
        <w:jc w:val="both"/>
        <w:rPr/>
      </w:pPr>
      <w:r>
        <w:rPr/>
        <w:t xml:space="preserve">strumentale; </w:t>
      </w:r>
    </w:p>
    <w:p>
      <w:pPr>
        <w:pStyle w:val="TextBodyIndent"/>
        <w:numPr>
          <w:ilvl w:val="0"/>
          <w:numId w:val="4"/>
        </w:numPr>
        <w:jc w:val="both"/>
        <w:rPr/>
      </w:pPr>
      <w:r>
        <w:rPr/>
        <w:t>strutturale.</w:t>
      </w:r>
    </w:p>
    <w:p>
      <w:pPr>
        <w:pStyle w:val="TextBodyIndent"/>
        <w:ind w:left="0" w:hanging="0"/>
        <w:jc w:val="both"/>
        <w:rPr/>
      </w:pPr>
      <w:r>
        <w:rPr/>
        <w:t xml:space="preserve">     </w:t>
      </w:r>
      <w:r>
        <w:rPr/>
        <w:t>Ma perché ciò si verifichi è necessaria una pedagogia della decostruzione che faccia superare l’ideologia della guerra, della violenza</w:t>
      </w:r>
    </w:p>
    <w:p>
      <w:pPr>
        <w:pStyle w:val="TextBodyIndent"/>
        <w:ind w:left="0" w:hanging="0"/>
        <w:jc w:val="both"/>
        <w:rPr/>
      </w:pPr>
      <w:r>
        <w:rPr/>
        <w:t>e del profitto. Nanni e Weldemariam (’94, 17) affermano che le ideologie da decostruire siano principalmente quattro:</w:t>
      </w:r>
    </w:p>
    <w:p>
      <w:pPr>
        <w:pStyle w:val="TextBodyIndent"/>
        <w:numPr>
          <w:ilvl w:val="0"/>
          <w:numId w:val="6"/>
        </w:numPr>
        <w:jc w:val="both"/>
        <w:rPr/>
      </w:pPr>
      <w:r>
        <w:rPr>
          <w:b/>
        </w:rPr>
        <w:t xml:space="preserve">l’ideologia del sangue: </w:t>
      </w:r>
      <w:r>
        <w:rPr/>
        <w:t>in cui si radica il mito della razza e alcune forme di etnocentrismo;</w:t>
      </w:r>
    </w:p>
    <w:p>
      <w:pPr>
        <w:pStyle w:val="TextBodyIndent"/>
        <w:numPr>
          <w:ilvl w:val="0"/>
          <w:numId w:val="6"/>
        </w:numPr>
        <w:jc w:val="both"/>
        <w:rPr/>
      </w:pPr>
      <w:r>
        <w:rPr>
          <w:b/>
        </w:rPr>
        <w:t>l’ideologia del luogo:</w:t>
      </w:r>
      <w:r>
        <w:rPr/>
        <w:t xml:space="preserve"> cui si collega una concezione provincialistica della patria, della terra dei nostri padri, del sistema dei confini e delle frontiere;</w:t>
      </w:r>
    </w:p>
    <w:p>
      <w:pPr>
        <w:pStyle w:val="TextBodyIndent"/>
        <w:numPr>
          <w:ilvl w:val="0"/>
          <w:numId w:val="6"/>
        </w:numPr>
        <w:jc w:val="both"/>
        <w:rPr/>
      </w:pPr>
      <w:r>
        <w:rPr>
          <w:b/>
        </w:rPr>
        <w:t>l’ideologia della proprietà:</w:t>
      </w:r>
      <w:r>
        <w:rPr/>
        <w:t xml:space="preserve"> come possesso esclusivo delle cose, dimenticando la destinazione universale delle cose;</w:t>
      </w:r>
    </w:p>
    <w:p>
      <w:pPr>
        <w:pStyle w:val="TextBodyIndent"/>
        <w:numPr>
          <w:ilvl w:val="0"/>
          <w:numId w:val="6"/>
        </w:numPr>
        <w:jc w:val="both"/>
        <w:rPr/>
      </w:pPr>
      <w:r>
        <w:rPr>
          <w:b/>
        </w:rPr>
        <w:t>l’ideologia della forza:</w:t>
      </w:r>
      <w:r>
        <w:rPr/>
        <w:t xml:space="preserve"> della violenza e della guerra come strumento vincente per la soluzione dei conflitti.     </w:t>
      </w:r>
    </w:p>
    <w:p>
      <w:pPr>
        <w:pStyle w:val="TextBodyIndent"/>
        <w:ind w:left="0" w:hanging="0"/>
        <w:jc w:val="both"/>
        <w:rPr>
          <w:b/>
          <w:b/>
        </w:rPr>
      </w:pPr>
      <w:r>
        <w:rPr>
          <w:b/>
        </w:rPr>
      </w:r>
    </w:p>
    <w:p>
      <w:pPr>
        <w:pStyle w:val="TextBodyIndent"/>
        <w:ind w:left="0" w:hanging="0"/>
        <w:jc w:val="both"/>
        <w:rPr>
          <w:b/>
          <w:b/>
        </w:rPr>
      </w:pPr>
      <w:r>
        <w:rPr>
          <w:b/>
        </w:rPr>
      </w:r>
    </w:p>
    <w:p>
      <w:pPr>
        <w:pStyle w:val="TextBodyIndent"/>
        <w:numPr>
          <w:ilvl w:val="0"/>
          <w:numId w:val="5"/>
        </w:numPr>
        <w:jc w:val="both"/>
        <w:rPr>
          <w:b/>
          <w:b/>
        </w:rPr>
      </w:pPr>
      <w:r>
        <w:rPr>
          <w:b/>
        </w:rPr>
        <w:t>Educare alla pace</w:t>
      </w:r>
    </w:p>
    <w:p>
      <w:pPr>
        <w:pStyle w:val="TextBodyIndent"/>
        <w:ind w:left="0" w:hanging="0"/>
        <w:jc w:val="both"/>
        <w:rPr/>
      </w:pPr>
      <w:r>
        <w:rPr/>
        <w:t xml:space="preserve">     </w:t>
      </w:r>
      <w:r>
        <w:rPr/>
        <w:t>La proposta di pace spesso è costruita fragilmente, su uno slancio emotivo. La guerra è una parola culturalmente e storicamente forte poiché si riferisce a una concezione precisa del mondo, invece la pace risulta una parola debole senza un punto di riferimento. La scelta di pace s’iscrive in una precisa visione del mondo, ha bisogno di basi solide, di un supplemento ideale preciso. Oggi si apre una nuova fase nell’educazione alla pace: quella di iscriverla in una concezione del mondo, della vita positiva che dia un senso ai problemi della sopravvivenza, della convivenza e dell’umanizzazione crescente del pianeta (Roveda,’90, 21).</w:t>
      </w:r>
    </w:p>
    <w:p>
      <w:pPr>
        <w:pStyle w:val="TextBodyIndent"/>
        <w:ind w:left="0" w:hanging="0"/>
        <w:jc w:val="both"/>
        <w:rPr/>
      </w:pPr>
      <w:r>
        <w:rPr/>
        <w:t xml:space="preserve">     </w:t>
      </w:r>
      <w:r>
        <w:rPr/>
        <w:t>L’uomo non è portato naturalmente alla pace. Essa è una conquista perché essendo un fatto di cultura deve essere filtrata con i suoi strumenti, ossia la ragione, l’intelletto e la volontà. Il fine pacifico di tutti è garantire la libertà e la giustizia e contemporaneamente essere in grado di difendersi da una aggressione esterna. Esistono ancora due mentalità su quali mezzi usare per raggiungere tale fine: la via militare o violenta e la via non violenta (ibidem, 28).</w:t>
      </w:r>
    </w:p>
    <w:p>
      <w:pPr>
        <w:pStyle w:val="TextBodyIndent"/>
        <w:ind w:left="0" w:hanging="0"/>
        <w:jc w:val="both"/>
        <w:rPr/>
      </w:pPr>
      <w:r>
        <w:rPr/>
        <w:t xml:space="preserve">     </w:t>
      </w:r>
      <w:r>
        <w:rPr/>
        <w:t>Il lavoro formativo deve portare alla costruzione della pace senza armi, quella fondata sulla fiducia reciproca degli uomini e dei popoli. Questo lavoro non può essere svolto solo dall’etica, ma ci deve essere una collaborazione di più discipline. In questi ultimi anni si è trovata una sintesi sul concetto di pace tra le varie discipline e può essere sviluppata secondo sei dimensioni, diverse ma complementari (ibidem, 30-31):</w:t>
      </w:r>
    </w:p>
    <w:p>
      <w:pPr>
        <w:pStyle w:val="TextBodyIndent"/>
        <w:numPr>
          <w:ilvl w:val="0"/>
          <w:numId w:val="1"/>
        </w:numPr>
        <w:jc w:val="both"/>
        <w:rPr/>
      </w:pPr>
      <w:r>
        <w:rPr/>
        <w:t>la pace intesa come un fatto personale, da costruire in una dimensione intrapersonale o in quella interpersonale;</w:t>
      </w:r>
    </w:p>
    <w:p>
      <w:pPr>
        <w:pStyle w:val="TextBodyIndent"/>
        <w:numPr>
          <w:ilvl w:val="0"/>
          <w:numId w:val="1"/>
        </w:numPr>
        <w:jc w:val="both"/>
        <w:rPr/>
      </w:pPr>
      <w:r>
        <w:rPr/>
        <w:t>la dimensione etica la intende come attuazione del potenziale morale dell’uomo, la formazione alla pace è ricca di virtù etiche d’impegno e di coinvolgimento interiore e fattivo;</w:t>
      </w:r>
    </w:p>
    <w:p>
      <w:pPr>
        <w:pStyle w:val="TextBodyIndent"/>
        <w:numPr>
          <w:ilvl w:val="0"/>
          <w:numId w:val="1"/>
        </w:numPr>
        <w:jc w:val="both"/>
        <w:rPr/>
      </w:pPr>
      <w:r>
        <w:rPr/>
        <w:t>definita come un fatto di cultura, la quale è intesa come modus vivendi legittimata a monte da posizioni ideali proprie di ogni gruppo sociale;</w:t>
      </w:r>
    </w:p>
    <w:p>
      <w:pPr>
        <w:pStyle w:val="TextBodyIndent"/>
        <w:numPr>
          <w:ilvl w:val="0"/>
          <w:numId w:val="1"/>
        </w:numPr>
        <w:jc w:val="both"/>
        <w:rPr/>
      </w:pPr>
      <w:r>
        <w:rPr/>
        <w:t>intesa come fatto sociale si sottolineano i temi della pacificazione sociale, disuguaglianze economiche o sociali, ingiustizie, mancanza di rispetto dei diritti della persona;</w:t>
      </w:r>
    </w:p>
    <w:p>
      <w:pPr>
        <w:pStyle w:val="TextBodyIndent"/>
        <w:numPr>
          <w:ilvl w:val="0"/>
          <w:numId w:val="1"/>
        </w:numPr>
        <w:jc w:val="both"/>
        <w:rPr/>
      </w:pPr>
      <w:r>
        <w:rPr/>
        <w:t>intesa come fatto politico la pace non è più delegata ai soli potenti, ma direttamente elaborata, gestita, partecipata, proposta da sempre più larghe fasce sociali e dai mass media;</w:t>
      </w:r>
    </w:p>
    <w:p>
      <w:pPr>
        <w:pStyle w:val="TextBodyIndent"/>
        <w:numPr>
          <w:ilvl w:val="0"/>
          <w:numId w:val="1"/>
        </w:numPr>
        <w:jc w:val="both"/>
        <w:rPr/>
      </w:pPr>
      <w:r>
        <w:rPr/>
        <w:t>come fatto religioso in quanto, per chi crede, il fondamento ultimo è ancorato nell’Assoluto.</w:t>
      </w:r>
    </w:p>
    <w:p>
      <w:pPr>
        <w:pStyle w:val="TextBodyIndent"/>
        <w:ind w:left="0" w:hanging="0"/>
        <w:jc w:val="both"/>
        <w:rPr/>
      </w:pPr>
      <w:r>
        <w:rPr/>
        <w:t xml:space="preserve">     </w:t>
      </w:r>
      <w:r>
        <w:rPr/>
        <w:t xml:space="preserve">Secondo uno schema divenuto classico nel pensiero irenologico, la proposta valoriale e l’educazione alla pace si basano su quattro concetti fondamentali: la verità, la giustizia, la libertà e la solidarietà-amore.   </w:t>
      </w:r>
    </w:p>
    <w:p>
      <w:pPr>
        <w:pStyle w:val="TextBodyIndent"/>
        <w:ind w:left="0" w:firstLine="360"/>
        <w:jc w:val="both"/>
        <w:rPr/>
      </w:pPr>
      <w:r>
        <w:rPr/>
        <w:t xml:space="preserve">Se nelle analisi educative manca la </w:t>
      </w:r>
      <w:r>
        <w:rPr>
          <w:i/>
        </w:rPr>
        <w:t xml:space="preserve">verità </w:t>
      </w:r>
      <w:r>
        <w:rPr/>
        <w:t>si genera non la pace vera, ma quella di parte, ambigua, falsa che accresce la violenza. Essa si deve sviluppare a livello personale e a quello sociopolitico. E’ più reale pensare prima a noi prima di non pretendere la non violenza dagli altri scaricando responsabilità e impegni comuni a tutti. Ma bisogna essere anche in grado di trasmettere le convinzioni personali alla società attraverso delle esperienze che diano una testimonianza. Ma per agire a livello sociopolitico la pace si basa su informazioni sicure, precise, non manipolate e scientificamente attendibili (ibidem, 40-41). Una educazione autentica per una società pluralistica deve sempre tentare di disideologizzare le proposte e le attuazioni per ricondurle all’umano e ad un impegno di servizio al vero (ibidem, 50).</w:t>
      </w:r>
    </w:p>
    <w:p>
      <w:pPr>
        <w:pStyle w:val="TextBodyIndent"/>
        <w:ind w:left="0" w:firstLine="360"/>
        <w:jc w:val="both"/>
        <w:rPr/>
      </w:pPr>
      <w:r>
        <w:rPr/>
        <w:t xml:space="preserve">Per ristabilire la </w:t>
      </w:r>
      <w:r>
        <w:rPr>
          <w:i/>
        </w:rPr>
        <w:t>giustizia</w:t>
      </w:r>
      <w:r>
        <w:rPr/>
        <w:t xml:space="preserve"> occorre rovesciare la filosofia dell’avere con quella dell’essere, la quale pone in risalto il primato dell’uomo sulle cose e quindi si prefigge la crescita integrale dell’uomo in tutte le sue dimensioni e quella dello sviluppo solidale dell’intera società (ib., 54). Filosofi, politici, operatori sociali giuristi, ecclesiastici, cittadini comuni sono riusciti a diffondere basilari temi di giustizia: il diritto all’educazione, il problema del lavoro e dell’occupazione, il tema della salute, l’assurdità della guerra convenzionale e atomica, il superamento delle discriminazioni razziali, sessuali, economiche,…Ma il pericolo che si presenta con la promozione dei diritti umani e civili è il non riconoscimento della reciprocità dei diritti e dei doveri che invece è fondamentale per la costruzione di una società democratica e libera e per la convivenza civile (ibidem, 55-57).</w:t>
      </w:r>
    </w:p>
    <w:p>
      <w:pPr>
        <w:pStyle w:val="TextBodyIndent"/>
        <w:ind w:left="0" w:firstLine="360"/>
        <w:jc w:val="both"/>
        <w:rPr/>
      </w:pPr>
      <w:r>
        <w:rPr/>
        <w:t xml:space="preserve">La riflessione sul rapporto diritti-doveri conduce a pensare alla formazione alla </w:t>
      </w:r>
      <w:r>
        <w:rPr>
          <w:i/>
        </w:rPr>
        <w:t>libertà.</w:t>
      </w:r>
      <w:r>
        <w:rPr/>
        <w:t xml:space="preserve"> Essa deve essere supportata dalla responsabilità altrimenti è solo libero arbitrio e non si giunge alla vera libertà. Vi è una “libertà da” che mira a far superare i vari condizionamenti e una “libertà per” che è sostenuta dai valori di verità, di giustizia, di amore. Se tale qualità è educata genera solidarietà, collaborazione, rapporti non violenti. Oggi bisogna pensare che: “La mia libertà è autentica e completa solo nella contemporanea liberazione degli altri” intendendo con ciò che non è più solo un diritto, ma è un bene da condividere, da comunicare a tutti, è un dovere sociale per uno sviluppo armonico dell’umanità. Quindi il rapporto democrazia-educazione è indissolubile soprattutto se la seconda sa trasmettere alle nuove generazioni il significato profondo della libertà intesa come responsabilità </w:t>
      </w:r>
    </w:p>
    <w:p>
      <w:pPr>
        <w:pStyle w:val="TextBodyIndent"/>
        <w:ind w:left="0" w:hanging="0"/>
        <w:jc w:val="both"/>
        <w:rPr/>
      </w:pPr>
      <w:r>
        <w:rPr/>
        <w:t xml:space="preserve">(ibidem,59-63). </w:t>
      </w:r>
    </w:p>
    <w:p>
      <w:pPr>
        <w:pStyle w:val="TextBodyIndent"/>
        <w:ind w:left="0" w:hanging="0"/>
        <w:jc w:val="both"/>
        <w:rPr/>
      </w:pPr>
      <w:r>
        <w:rPr/>
        <w:t xml:space="preserve">     </w:t>
      </w:r>
      <w:r>
        <w:rPr/>
        <w:t>L’esercizio di questi tre valori è mosso anche da un ulteriore capacità interiore: l’</w:t>
      </w:r>
      <w:r>
        <w:rPr>
          <w:i/>
        </w:rPr>
        <w:t xml:space="preserve">amore </w:t>
      </w:r>
      <w:r>
        <w:rPr/>
        <w:t xml:space="preserve">verso l’altro. Esso deve essere inteso come gesto di gratuità, di dono senza la pretesa del contraccambio. I sostenitori della non violenza lo sostengono come primato per lo sviluppo della pace. L’amore è considerato da molti pedagogisti l’atto fondamentale dell’azione educativa poiché crea contributi e condizioni indispensabili per abituare ai futuri rapporti di pace e genera personalità serene, sincere, capaci di modificare l’ambiente in cui vivono. E’ una speranza sociale poiché è creativo, dinamico ed imprevedibile, sa dare una nuova risposta man mano che nascono i problemi, dà sempre una speranza per la pace e per cose positive (ibidem, 67-70). </w:t>
      </w:r>
    </w:p>
    <w:p>
      <w:pPr>
        <w:pStyle w:val="TextBodyIndent"/>
        <w:ind w:left="0" w:hanging="0"/>
        <w:jc w:val="both"/>
        <w:rPr/>
      </w:pPr>
      <w:r>
        <w:rPr/>
        <w:t xml:space="preserve">     </w:t>
      </w:r>
      <w:r>
        <w:rPr/>
        <w:t xml:space="preserve">Per la costruzione della pace bisogna saper sperare nel futuro. La pace è una scommessa sull’uomo, sulla forza dei valori e sulle capacità educative di trasmetterli alle nuove generazioni con convinzione e coraggio. </w:t>
      </w:r>
    </w:p>
    <w:p>
      <w:pPr>
        <w:pStyle w:val="TextBodyIndent"/>
        <w:ind w:left="0" w:hanging="0"/>
        <w:jc w:val="both"/>
        <w:rPr/>
      </w:pPr>
      <w:r>
        <w:rPr/>
      </w:r>
    </w:p>
    <w:p>
      <w:pPr>
        <w:pStyle w:val="TextBodyIndent"/>
        <w:ind w:left="0" w:hanging="0"/>
        <w:jc w:val="both"/>
        <w:rPr/>
      </w:pPr>
      <w:r>
        <w:rPr/>
      </w:r>
    </w:p>
    <w:p>
      <w:pPr>
        <w:pStyle w:val="TextBodyIndent"/>
        <w:numPr>
          <w:ilvl w:val="0"/>
          <w:numId w:val="5"/>
        </w:numPr>
        <w:jc w:val="both"/>
        <w:rPr>
          <w:b/>
          <w:b/>
        </w:rPr>
      </w:pPr>
      <w:r>
        <w:rPr>
          <w:b/>
        </w:rPr>
        <w:t>Le sfide aperte</w:t>
      </w:r>
    </w:p>
    <w:p>
      <w:pPr>
        <w:pStyle w:val="TextBodyIndent"/>
        <w:ind w:left="0" w:hanging="0"/>
        <w:jc w:val="both"/>
        <w:rPr/>
      </w:pPr>
      <w:r>
        <w:rPr/>
        <w:t xml:space="preserve">     </w:t>
      </w:r>
      <w:r>
        <w:rPr/>
        <w:t xml:space="preserve">Le sfide per creare una società solidale e aperta alle diversità non sono solo quelle lanciate dall’educazione, ma riguardano un progetto molto più ampio che comprende tutti i campi d’azione su cui si sviluppa una struttura sociale. I vari campi su cui bisogna intervenire sono quelli economico, politico, religioso e dell’informazione. </w:t>
      </w:r>
    </w:p>
    <w:p>
      <w:pPr>
        <w:pStyle w:val="TextBodyIndent"/>
        <w:ind w:left="0" w:hanging="0"/>
        <w:jc w:val="both"/>
        <w:rPr/>
      </w:pPr>
      <w:r>
        <w:rPr/>
        <w:t xml:space="preserve">     </w:t>
      </w:r>
      <w:r>
        <w:rPr/>
        <w:t xml:space="preserve">Il divario Nord/Sud del mondo è la prima causa dei flussi migratori dal Terzo Mondo ai paesi occidentali. Cause di povertà, di mancanza di prospettive personali per il futuro, mancanza di lavoro, guerre, costringono milioni di persone ad emigrare al nord del mondo per cercare una soluzione ai loro problemi. Nei prossimi anni l’Italia dovrà risolvere molti problemi strutturali, aumentare lo sforzo di cooperazione internazionale e lo sviluppo autonomo del Terzo Mondo. La cooperazione italiana allo sviluppo si è rivolta verso quelle zone con più alta densità demografica e con il più elevato tasso di emigrazione verso il nostro paese, però siamo solo all’inizio. Il primo intervento è quello di incentivare la formazione professionale nei paesi d’origine per aiutarli ad autogestirsi perché altrimenti i loro problemi ricadranno sempre su di noi. </w:t>
      </w:r>
    </w:p>
    <w:p>
      <w:pPr>
        <w:pStyle w:val="TextBodyIndent"/>
        <w:ind w:left="0" w:hanging="0"/>
        <w:jc w:val="both"/>
        <w:rPr/>
      </w:pPr>
      <w:r>
        <w:rPr/>
        <w:t xml:space="preserve">     </w:t>
      </w:r>
      <w:r>
        <w:rPr/>
        <w:t>L’arrivo di immigrati è utile per lo sviluppo dei paesi di accoglienza, ma è utile programmare i flussi per gestire meglio i problemi di ordine pubblico. Ma il centro della sfida politica è rappresentato dal tema dei diritti dello straniero e dalla sua richiesta di lavoro, casa, sanità, servizi sociali, scuola, centri religiosi e difesa del patrimonio etico-culturale.</w:t>
      </w:r>
    </w:p>
    <w:p>
      <w:pPr>
        <w:pStyle w:val="TextBodyIndent"/>
        <w:ind w:left="0" w:hanging="0"/>
        <w:jc w:val="both"/>
        <w:rPr/>
      </w:pPr>
      <w:r>
        <w:rPr/>
        <w:t>Sono stati fatti interventi da parte dell’UNESCO, del Consiglio d’Europa, dell’ONU,… per una società pluriculturale.</w:t>
      </w:r>
    </w:p>
    <w:p>
      <w:pPr>
        <w:pStyle w:val="TextBodyIndent"/>
        <w:ind w:left="0" w:hanging="0"/>
        <w:jc w:val="both"/>
        <w:rPr/>
      </w:pPr>
      <w:r>
        <w:rPr/>
        <w:t xml:space="preserve">     </w:t>
      </w:r>
      <w:r>
        <w:rPr/>
        <w:t xml:space="preserve">La presenza di numerosi gruppi etnici di fede mussulmana in Europa comporta nuovi problemi per la prima accoglienza e l’assistenza. E’ necessario far comprendere loro, che vengono da paesi dove le norme civili sono regolate dalla sola religione e dove religione e stato sono indissolubili, che i rapporti tra Stato e le organizzazioni religiose sono molto diversi. Perché si abbia una società integrata è necessario assicurare l'accettazione e la possibilità di assimilazione di almeno un nucleo minimo di valori che costituiscano la base di una cultura, come per esempio i diritti universali dell’uomo e del principio giuridico dell’eguaglianza di tutti di fronte alla legge. L’Unione delle comunità e  delle organizzazioni islamiche in Italia ha presentato una bozza di intesa alla Presidenza del Consiglio per trovare un accordo dopo quelli sottoscritti con i valdesi, gli ebrei, gli avventisti e i pentecostali. In ogni caso sono da criticare coloro che scrivono in modo allarmistico circa la presenza dei mussulmani poiché nell’Europa Occidentale rappresentano meno del 2% della popolazione totale (Nanni-Weldemariam, ’94, </w:t>
      </w:r>
    </w:p>
    <w:p>
      <w:pPr>
        <w:pStyle w:val="TextBodyIndent"/>
        <w:ind w:left="0" w:hanging="0"/>
        <w:jc w:val="both"/>
        <w:rPr/>
      </w:pPr>
      <w:r>
        <w:rPr/>
        <w:t xml:space="preserve">139-144). </w:t>
      </w:r>
    </w:p>
    <w:p>
      <w:pPr>
        <w:pStyle w:val="TextBodyIndent"/>
        <w:ind w:left="0" w:hanging="0"/>
        <w:jc w:val="both"/>
        <w:rPr/>
      </w:pPr>
      <w:r>
        <w:rPr/>
        <w:t xml:space="preserve">     </w:t>
      </w:r>
      <w:r>
        <w:rPr/>
        <w:t xml:space="preserve">Il ruolo dell’opinione pubblica nel risolvere i problemi sociali è fondamentale, ma per costruire il consenso e le idee bisogna ricorrere all’uso dei mezzi di comunicazione. E’ necessario studiare la comunicazione, il linguaggio e i discorsi per comprendere la diffusione di stereotipi e pregiudizi oltre che una mentalità razzista. Il Prof. van Dijk, docente all’università di Amsterdam, afferma che sia i politici, gli economisti, gli insegnanti, … in diversi modi, anche se non intenzionalmente, contribuiscono alla riproduzione del razzismo con l’uso di certe espressioni e certe formulazioni. Secondo il Professore per sviluppare modi di comunicare non razzisti bisogna sviluppare una maggiore attenzione, una maggiore critica e autocritica per creare una certa resistenza o controcultura in sistemi sociali che sono prevalentemente razzisti (ibidem, 150). </w:t>
      </w:r>
    </w:p>
    <w:p>
      <w:pPr>
        <w:pStyle w:val="TextBodyIndent"/>
        <w:ind w:left="0" w:hanging="0"/>
        <w:jc w:val="both"/>
        <w:rPr/>
      </w:pPr>
      <w:r>
        <w:rPr/>
        <w:t xml:space="preserve">     </w:t>
      </w:r>
      <w:r>
        <w:rPr/>
        <w:t xml:space="preserve">Oggi i neri sono molto utilizzati nella pubblicità per le loro caratteristiche di contrasto, formale e culturale, con la società bianca ed </w:t>
      </w:r>
    </w:p>
    <w:p>
      <w:pPr>
        <w:pStyle w:val="TextBodyIndent"/>
        <w:ind w:left="0" w:hanging="0"/>
        <w:jc w:val="both"/>
        <w:rPr/>
      </w:pPr>
      <w:r>
        <w:rPr/>
        <w:t xml:space="preserve">europea. Portano con sé l’idea dell’esotico; sono metafora della diversità. L’uso di persone di pelle scura è banale e tante volte offensivo. Per il mondo povero è la beffa peggiore: l’estrema indigenza viene in aiuto al consumo più spinto, all’impero del voluttuario e dell’effimero. Il Terzo Mondo è consumato ancora prima di consumare almeno le cose essenziali (ibidem, 152). </w:t>
      </w:r>
    </w:p>
    <w:p>
      <w:pPr>
        <w:pStyle w:val="TextBodyIndent"/>
        <w:ind w:left="0" w:hanging="0"/>
        <w:jc w:val="both"/>
        <w:rPr/>
      </w:pPr>
      <w:r>
        <w:rPr/>
        <w:t xml:space="preserve">     </w:t>
      </w:r>
      <w:r>
        <w:rPr/>
        <w:t xml:space="preserve">Quindi è fondamentale creare una coscienza capace di discernere i limiti di ciò che ci propinano i mezzi di comunicazione e, soprattutto, sarebbe importante attirare l’attenzione dei responsabili dell’informazione sull’importanza della funzione svolta da essi per l’eliminazione dei pregiudizi razziali e per la promozione dell’armonia dei rapporti fra comunità che vivono in Europa assicurando una giusta rappresentatività delle comunità minoritarie.         </w:t>
      </w:r>
      <w:r>
        <w:rPr>
          <w:b/>
        </w:rPr>
        <w:t xml:space="preserve">                    </w:t>
      </w:r>
    </w:p>
    <w:p>
      <w:pPr>
        <w:pStyle w:val="TextBodyIndent"/>
        <w:ind w:left="0" w:hanging="0"/>
        <w:jc w:val="both"/>
        <w:rPr/>
      </w:pPr>
      <w:r>
        <w:rPr>
          <w:b/>
        </w:rPr>
        <w:t xml:space="preserve">     </w:t>
      </w:r>
      <w:r>
        <w:rPr/>
        <w:t>Il pedagogista Visalberghi afferma che la nostra sfida culturale ed educativa si basa sull’interculturalismo, inteso come ricerca di un nuovo ordine internazionale, su uno sviluppo più giusto ed equilibrato dell’economia mondiale e sulla salvaguardia dell’ambiente naturale</w:t>
      </w:r>
    </w:p>
    <w:p>
      <w:pPr>
        <w:pStyle w:val="TextBodyIndent"/>
        <w:ind w:left="0" w:hanging="0"/>
        <w:jc w:val="both"/>
        <w:rPr/>
      </w:pPr>
      <w:r>
        <w:rPr/>
        <w:t xml:space="preserve">(ibidem, 159). </w:t>
      </w:r>
    </w:p>
    <w:p>
      <w:pPr>
        <w:pStyle w:val="TextBodyIndent"/>
        <w:ind w:left="0" w:hanging="0"/>
        <w:jc w:val="both"/>
        <w:rPr/>
      </w:pPr>
      <w:r>
        <w:rPr/>
        <w:t xml:space="preserve"> </w:t>
      </w:r>
      <w:r>
        <w:rPr>
          <w:b/>
        </w:rPr>
        <w:t xml:space="preserve">                                                                                                                                                                                                                                                                                                                                                                                                                                                                                                                                                                                                                                                                                                                                                                                                                                                                                                                                                                                                                                                                                                                                                                                                                                                                                                                                                                                                                                                                                                                                 </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p>
    <w:p>
      <w:pPr>
        <w:pStyle w:val="TextBodyIndent"/>
        <w:ind w:left="0" w:hanging="0"/>
        <w:jc w:val="both"/>
        <w:rPr/>
      </w:pPr>
      <w:r>
        <w:rPr/>
      </w:r>
    </w:p>
    <w:p>
      <w:pPr>
        <w:pStyle w:val="TextBodyIndent"/>
        <w:ind w:left="0" w:hanging="0"/>
        <w:jc w:val="both"/>
        <w:rPr/>
      </w:pPr>
      <w:r>
        <w:rPr/>
        <w:t xml:space="preserve">     </w:t>
      </w:r>
    </w:p>
    <w:p>
      <w:pPr>
        <w:pStyle w:val="TextBodyIndent"/>
        <w:ind w:left="0" w:firstLine="360"/>
        <w:jc w:val="both"/>
        <w:rPr/>
      </w:pPr>
      <w:r>
        <w:rPr/>
        <w:t xml:space="preserve"> </w:t>
      </w:r>
    </w:p>
    <w:p>
      <w:pPr>
        <w:pStyle w:val="TextBodyIndent"/>
        <w:ind w:left="0" w:firstLine="360"/>
        <w:jc w:val="both"/>
        <w:rPr/>
      </w:pPr>
      <w:r>
        <w:rPr/>
      </w:r>
    </w:p>
    <w:p>
      <w:pPr>
        <w:pStyle w:val="TextBodyIndent"/>
        <w:ind w:left="0" w:firstLine="360"/>
        <w:jc w:val="both"/>
        <w:rPr/>
      </w:pPr>
      <w:r>
        <w:rPr/>
        <w:t xml:space="preserve">     </w:t>
      </w:r>
    </w:p>
    <w:p>
      <w:pPr>
        <w:pStyle w:val="TextBodyIndent"/>
        <w:ind w:left="0" w:hanging="0"/>
        <w:jc w:val="both"/>
        <w:rPr/>
      </w:pPr>
      <w:r>
        <w:rPr/>
        <w:t xml:space="preserv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sectPr>
      <w:footerReference w:type="default" r:id="rId2"/>
      <w:type w:val="nextPage"/>
      <w:pgSz w:w="11906" w:h="16838"/>
      <w:pgMar w:left="1701" w:right="1701" w:gutter="284" w:header="0" w:top="1985" w:footer="1134" w:bottom="2410"/>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1:03:00Z</dcterms:created>
  <dc:creator>VOTA NÃO À REGIONALIZAÇÃO! SIM AO REFORÇO DO MUNICIPALISMO!</dc:creator>
  <dc:description>A REGIONALIZAÇÃO É UM ERRO COLOSSAL!</dc:description>
  <dc:language>en-US</dc:language>
  <cp:lastModifiedBy>Windows 98</cp:lastModifiedBy>
  <cp:lastPrinted>1999-09-23T12:28:00Z</cp:lastPrinted>
  <dcterms:modified xsi:type="dcterms:W3CDTF">2000-04-20T11:03:00Z</dcterms:modified>
  <cp:revision>2</cp:revision>
  <dc:subject>JOÃO JARDIM x8?! PORRA! DIA 8 VOTA NÃO!</dc:subject>
  <dc:title>Capitolo settimo</dc:title>
</cp:coreProperties>
</file>