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ZIONE</w:t>
      </w:r>
    </w:p>
    <w:p>
      <w:pPr>
        <w:pStyle w:val="Normal"/>
        <w:jc w:val="center"/>
        <w:rPr>
          <w:b/>
          <w:b/>
          <w:sz w:val="32"/>
        </w:rPr>
      </w:pPr>
      <w:r>
        <w:rPr>
          <w:b/>
          <w:sz w:val="32"/>
        </w:rPr>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
        <w:jc w:val="both"/>
        <w:rPr/>
      </w:pPr>
      <w:r>
        <w:rPr/>
        <w:t xml:space="preserve">     </w:t>
      </w:r>
      <w:r>
        <w:rPr/>
        <w:t xml:space="preserve">Il fenomeno migratorio non è una realtà nuova per l’Europa, anche se è caratterizzata da diverse fasi che si differenziano sia per le direzioni che per le tipologie. Il caso dell’Italia sottolinea il nuovo ruolo dei paesi dell’Europa meridionale trasformatisi nell’ultimo trentennio da paesi d’emigrazione a paesi d’immigrazione. Sempre più attenzione assumono le forme migratorie internazionali ed intercontinentali che determinano il confronto diretto tra realtà socio-economico e geo-culturali completamente diverse e delineano problemi legati alla loro integrazione nel contesto d’arrivo (Lazzarini,’97, 13). </w:t>
      </w:r>
    </w:p>
    <w:p>
      <w:pPr>
        <w:pStyle w:val="Normal"/>
        <w:spacing w:lineRule="auto" w:line="360"/>
        <w:jc w:val="both"/>
        <w:rPr>
          <w:sz w:val="28"/>
        </w:rPr>
      </w:pPr>
      <w:r>
        <w:rPr>
          <w:sz w:val="28"/>
        </w:rPr>
        <w:t xml:space="preserve">     </w:t>
      </w:r>
      <w:r>
        <w:rPr>
          <w:sz w:val="28"/>
        </w:rPr>
        <w:t xml:space="preserve">L’inserimento nel nostro paese non deve essere inteso solo a livello lavorativo o scolastico, ma è necessario guardare a tutto il vissuto della persona in immigrazione per comprendere la sua condizione e per aiutarlo al meglio nell’integrazione della sua cultura con quella del paese d’accoglienza. </w:t>
      </w:r>
    </w:p>
    <w:p>
      <w:pPr>
        <w:pStyle w:val="Normal"/>
        <w:spacing w:lineRule="auto" w:line="360"/>
        <w:jc w:val="both"/>
        <w:rPr>
          <w:sz w:val="28"/>
        </w:rPr>
      </w:pPr>
      <w:r>
        <w:rPr>
          <w:sz w:val="28"/>
        </w:rPr>
        <w:t xml:space="preserve">     </w:t>
      </w:r>
      <w:r>
        <w:rPr>
          <w:sz w:val="28"/>
        </w:rPr>
        <w:t xml:space="preserve">Ciò che distingue le migrazioni attuali sono le varie motivazioni che li spingono a scegliere un determinato paese che vanno da quelle economiche, a quelle politiche o a elementi socio-demografici, a ricongiungimenti familiari, …. Proprio da quest’ultima ragione si snoda la nostra analisi poiché nell’ultimo decennio la percentuale di richieste di permessi di soggiorno è aumentata notevolmente: infatti nel 1997 erano il 18,6% del totale dei permessi di soggiorno. Quindi significa una maggiore presenza di minori che non hanno bisogno solo di un aiuto economico, ma di un supporto socio-culturale. </w:t>
      </w:r>
    </w:p>
    <w:p>
      <w:pPr>
        <w:pStyle w:val="Normal"/>
        <w:spacing w:lineRule="auto" w:line="360"/>
        <w:jc w:val="both"/>
        <w:rPr>
          <w:sz w:val="28"/>
        </w:rPr>
      </w:pPr>
      <w:r>
        <w:rPr>
          <w:sz w:val="28"/>
        </w:rPr>
        <w:t xml:space="preserve">     </w:t>
      </w:r>
      <w:r>
        <w:rPr>
          <w:sz w:val="28"/>
        </w:rPr>
        <w:t xml:space="preserve">Oggi sono stati fatti molti interventi, teorici e pratici, in ambito scolastico poiché è il primo ambiente a cui viene richiesto un intervento immediato dato che la maggior parte dei minori sono ancora in età scolare ed il primo problema è quello inerente la lingua. Ma nel momento in cui il ragazzo arriva nel paese d’accoglienza crea anche cambiamenti nel progetto di immigrazione dei genitori, difficoltà nelle relazioni intergenerazionali e nel crearsi riferimenti validi per lo sviluppo di una sana identità. </w:t>
      </w:r>
    </w:p>
    <w:p>
      <w:pPr>
        <w:pStyle w:val="Normal"/>
        <w:spacing w:lineRule="auto" w:line="360"/>
        <w:jc w:val="both"/>
        <w:rPr>
          <w:sz w:val="28"/>
        </w:rPr>
      </w:pPr>
      <w:r>
        <w:rPr>
          <w:sz w:val="28"/>
        </w:rPr>
        <w:t xml:space="preserve">     </w:t>
      </w:r>
      <w:r>
        <w:rPr>
          <w:sz w:val="28"/>
        </w:rPr>
        <w:t xml:space="preserve">La loro presenza, però, è stimolo per la società d’accoglienza poiché permette di rivedere i punti di forza che caratterizzano una comunità e di riuscire a decostruire i diversi punti di vista per trovare dei valori comuni e rispettare le diversità. Con l’inserimento in ambito scolastico dà la possibilità agli insegnanti di aprire gli orizzonti per far capire che non esiste solo la nostra cultura, ma ce ne sono tante altre con le quali dobbiamo confrontarci e che anche loro hanno tante particolarità che possono arricchirci. </w:t>
      </w:r>
    </w:p>
    <w:p>
      <w:pPr>
        <w:pStyle w:val="Normal"/>
        <w:spacing w:lineRule="auto" w:line="360"/>
        <w:jc w:val="both"/>
        <w:rPr>
          <w:sz w:val="28"/>
        </w:rPr>
      </w:pPr>
      <w:r>
        <w:rPr>
          <w:sz w:val="28"/>
        </w:rPr>
        <w:t xml:space="preserve">     </w:t>
      </w:r>
      <w:r>
        <w:rPr>
          <w:sz w:val="28"/>
        </w:rPr>
        <w:t>Gli educatori, gli insegnanti, i Servizi Sociali devono comprendere che per un inserimento adeguato è utile guardare anche al clima familiare e alle loro abitudini culturali per creare meno difficoltà d’inserimento possibili nella nostra società. Per questo abbiamo pensato di suddividere il nostro lavoro in tre sezioni:</w:t>
      </w:r>
    </w:p>
    <w:p>
      <w:pPr>
        <w:pStyle w:val="Normal"/>
        <w:numPr>
          <w:ilvl w:val="0"/>
          <w:numId w:val="1"/>
        </w:numPr>
        <w:spacing w:lineRule="auto" w:line="360"/>
        <w:jc w:val="both"/>
        <w:rPr>
          <w:sz w:val="28"/>
        </w:rPr>
      </w:pPr>
      <w:r>
        <w:rPr>
          <w:sz w:val="28"/>
        </w:rPr>
        <w:t>nella prima si è fatta una trattazione generale del fenomeno migratorio in Italia e le norme legislative che lo controllano;</w:t>
      </w:r>
    </w:p>
    <w:p>
      <w:pPr>
        <w:pStyle w:val="Normal"/>
        <w:numPr>
          <w:ilvl w:val="0"/>
          <w:numId w:val="1"/>
        </w:numPr>
        <w:spacing w:lineRule="auto" w:line="360"/>
        <w:jc w:val="both"/>
        <w:rPr>
          <w:sz w:val="28"/>
        </w:rPr>
      </w:pPr>
      <w:r>
        <w:rPr>
          <w:sz w:val="28"/>
        </w:rPr>
        <w:t>nella seconda si trattano nello specifico le problematiche che comporta l’arrivo di minori stranieri e quali cambiamenti creano alla società;</w:t>
      </w:r>
    </w:p>
    <w:p>
      <w:pPr>
        <w:pStyle w:val="Normal"/>
        <w:numPr>
          <w:ilvl w:val="0"/>
          <w:numId w:val="1"/>
        </w:numPr>
        <w:spacing w:lineRule="auto" w:line="360"/>
        <w:jc w:val="both"/>
        <w:rPr>
          <w:sz w:val="28"/>
        </w:rPr>
      </w:pPr>
      <w:r>
        <w:rPr>
          <w:sz w:val="28"/>
        </w:rPr>
        <w:t>nella terza si è voluto presentare un’esperienza d’inserimento in itinere dei minori stranieri e quali cambiamenti può apportare l’educazione per la nascita di una società interculturale.</w:t>
      </w:r>
    </w:p>
    <w:p>
      <w:pPr>
        <w:pStyle w:val="TextBody"/>
        <w:jc w:val="both"/>
        <w:rPr/>
      </w:pPr>
      <w:r>
        <w:rPr/>
        <w:t xml:space="preserve">     </w:t>
      </w:r>
      <w:r>
        <w:rPr/>
        <w:t xml:space="preserve">La prima sezione è composta da due capitoli. Nel primo si è voluto comprendere come è nato il fenomeno dell’immigrazione in Italia a partire dalla situazione europea per giungere ai giorni nostri e cercare, attraverso l’aiuto di alcuni dati, di arrivare ad ottenere un quadro generale della composizione del flusso migratorio che caratterizza la tipologia migratoria italiana: le motivazioni che li spingono a scegliere il nostro Paese, da chi è composto, quanti sono, dove si trovano principalmente, la situazione dei minori. </w:t>
      </w:r>
    </w:p>
    <w:p>
      <w:pPr>
        <w:pStyle w:val="TextBody"/>
        <w:jc w:val="both"/>
        <w:rPr/>
      </w:pPr>
      <w:r>
        <w:rPr/>
        <w:t xml:space="preserve">     </w:t>
      </w:r>
      <w:r>
        <w:rPr/>
        <w:t xml:space="preserve">I flussi migratori sono regolati dai paesi d’accoglienza e in base alle norme che definiscono i governi si caratterizza l’immigrazione e il tipo di inserimento all’interno della società. Ecco che nel secondo capitolo si è voluto fare un confronto fra le varie leggi inerenti l’immigrazione in Italia per comprendere lo spirito che animava il governo ad accettare gli immigrati e per comprendere quali cambiamenti sono stati fatti durante i vari sviluppi legislativi e sociali. Infatti, leggendole una di seguito all’altra, si comprende che gradatamente da persone utili per la manodopera essi sono visti come persone umane con i loro diritti e doveri, con il diritto di essere inseriti con le stesse modalità degli autoctoni. </w:t>
      </w:r>
    </w:p>
    <w:p>
      <w:pPr>
        <w:pStyle w:val="TextBody"/>
        <w:jc w:val="both"/>
        <w:rPr/>
      </w:pPr>
      <w:r>
        <w:rPr/>
        <w:t xml:space="preserve">     </w:t>
      </w:r>
      <w:r>
        <w:rPr/>
        <w:t>Proprio per questo diritto, nella seconda sezione, si è voluta approfondire la situazione dei minori in immigrazione e ciò che si modifica nella società con la loro presenza. Quando arrivano in un nuovo paese essi si devono confrontare con una nuova cultura e con nuove abitudini e se non hanno ancora dei punti di riferimento ben saldi si crea un conflitto interiore che porta a difficoltà di adattamento e di relazioni con gli autoctoni e con i familiari. Quindi è importante analizzare anche le difficoltà che il ragazzo ha in ambito familiare per cercare delle soluzioni idonee ad un migliore inserimento. Inoltre, nel terzo e quarto capitolo, si parla dei cambiamenti che si possono creare all’interno della nostra società poiché oltre ad essere per loro un momento di “crisi”, lo è anche per noi perché il confronto crea dubbi e tante volte porta a lotte intestine per mantenere i propri valori, ma ci si deve rendere conto che la società del futuro sarà costituita da situazioni di multietnicità e se si vorrà la pace si dovrà raggiungere una società interculturale. Una prima risposta a questa situazione sono i matrimoni misti che costringono a riflettere su ciò che significa vivere e confrontarsi con l’altro e che può portare molte novità.</w:t>
      </w:r>
    </w:p>
    <w:p>
      <w:pPr>
        <w:pStyle w:val="TextBody"/>
        <w:jc w:val="both"/>
        <w:rPr/>
      </w:pPr>
      <w:r>
        <w:rPr/>
        <w:t xml:space="preserve">     </w:t>
      </w:r>
      <w:r>
        <w:rPr/>
        <w:t xml:space="preserve">L’arrivo dei minori interroga anche il mondo scolastico, argomento del quinto capitolo, che è chiamato a rispondere alle esigenze, tante volte, del primo inserimento e quindi di comprendere la situazione in cui si trova il ragazzo a livello familiare, psicologico, il suo iter passato in ambito scolastico, il suo livello di padronanza della lingua,… Tutti aspetti che la scuola italiana non era preparata ad affrontare e che ora sente più che mai il bisogno di una ulteriore preparazione, non solo su come poter accogliere al meglio i ragazzi, ma anche a livello di programmazione come poter sfruttare al meglio la loro presenza per inserire le novità che porta il confronto. Ecco allora la necessità di un nuovo ruolo della scuola, non solo trasmettitore di nozioni, ma anche luogo dove si sviluppa il confronto per far nascere una nuova mentalità che lasci l’etnocentrismo per abbracciare la via dell’intreccio fra i vari elementi caratterizzanti le varie culture. </w:t>
      </w:r>
    </w:p>
    <w:p>
      <w:pPr>
        <w:pStyle w:val="TextBody"/>
        <w:jc w:val="both"/>
        <w:rPr/>
      </w:pPr>
      <w:r>
        <w:rPr/>
        <w:t xml:space="preserve">     </w:t>
      </w:r>
      <w:r>
        <w:rPr/>
        <w:t xml:space="preserve">Infine, nella terza sezione, si è voluto presentare un’esperienza, a favore di un migliore inserimento dei ragazzi, svolta dal Centro Don Calabria di Verona dal settembre del 1998 (cap. VI). Dopo molte richieste di aiuto da parte del Servizio Sociale e di molte scuole, esso si è convinto ad aprire un servizio per quei ragazzi arrivati in Italia con un’età compresa tra i 14 e i 18 anni per aiutarli ad acquisire la Licenza Media e un lavoro. Nostro intento è stato quello di cercare di comprendere la loro situazione prima che arrivassero in Italia e se sono riusciti ad inserirsi nella nostra società.            </w:t>
      </w:r>
    </w:p>
    <w:p>
      <w:pPr>
        <w:pStyle w:val="TextBody"/>
        <w:jc w:val="both"/>
        <w:rPr/>
      </w:pPr>
      <w:r>
        <w:rPr/>
        <w:t xml:space="preserve">     </w:t>
      </w:r>
      <w:r>
        <w:rPr/>
        <w:t>Nel settimo capitolo si cerca di delineare quale potrebbe essere il ruolo dell’educazione per la nascita di una nuova mentalità. Nuova poiché non è né degli autoctoni né degli immigrati, ma finalizzata al comune interesse per il superamento delle diversità economiche, sociali ed esistenziali di ogni zona del pianeta. Il comune interesse per una vita in cui non ci siano colonizzatori e colonizzati, per una nuova civiltà in cui tutti abbiano pari opportunità (Perrone,’98, 15). E’ necessario educare alla pace, alla tolleranza, a decentrare il proprio punto di vista per riuscire a cogliere ciò che ci può dare il dialogare con il “diverso” da noi e sentirci arricchiti e capaci di arricchire senza paura del confronto e del cambiamento che, obbligatoriamente,</w:t>
      </w:r>
    </w:p>
    <w:p>
      <w:pPr>
        <w:pStyle w:val="TextBody"/>
        <w:jc w:val="both"/>
        <w:rPr/>
      </w:pPr>
      <w:r>
        <w:rPr/>
        <w:t xml:space="preserve"> </w:t>
      </w:r>
      <w:r>
        <w:rPr/>
        <w:t>implica l’incontro con altre culture e società. Ciò lascia aperte molte sfide al mondo occidentale che si considera il solo mondo giusto e universale: la sfida economica, politica, religiosa, dell’informazione e dell’educazione.</w:t>
      </w:r>
    </w:p>
    <w:p>
      <w:pPr>
        <w:pStyle w:val="Normal"/>
        <w:spacing w:lineRule="auto" w:line="360"/>
        <w:jc w:val="both"/>
        <w:rPr>
          <w:sz w:val="28"/>
        </w:rPr>
      </w:pPr>
      <w:r>
        <w:rPr>
          <w:sz w:val="28"/>
        </w:rPr>
        <w:t xml:space="preserve">     </w:t>
      </w:r>
      <w:r>
        <w:rPr>
          <w:sz w:val="28"/>
        </w:rPr>
        <w:t xml:space="preserve">Si ringraziano Gabriele e Domenico della loro collaborazione per quanto concerne gli aspetti tecnici e grafici. Inoltre un ringraziamento per la disponibilità al Centro Don Calabria, in particolare a Elisa e Cleta che con pazienza mi hanno aiutato lungo l’iter della ricerca.           </w:t>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701" w:right="1701" w:gutter="284" w:header="0" w:top="1985" w:footer="1134" w:bottom="241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39:00Z</dcterms:created>
  <dc:creator>VOTA NÃO À REGIONALIZAÇÃO! SIM AO REFORÇO DO MUNICIPALISMO!</dc:creator>
  <dc:description>A REGIONALIZAÇÃO É UM ERRO COLOSSAL!</dc:description>
  <dc:language>en-US</dc:language>
  <cp:lastModifiedBy>Windows 98</cp:lastModifiedBy>
  <cp:lastPrinted>1999-09-23T14:02:00Z</cp:lastPrinted>
  <dcterms:modified xsi:type="dcterms:W3CDTF">2000-04-20T09:39:00Z</dcterms:modified>
  <cp:revision>2</cp:revision>
  <dc:subject>JOÃO JARDIM x8?! PORRA! DIA 8 VOTA NÃO!</dc:subject>
  <dc:title>INTRODUZIONE</dc:title>
</cp:coreProperties>
</file>