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Università Cà Foscari di Venez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.I.S.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uola regionale interateneo di specializzazione per la formazione degli insegnanti della scuola seconda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Tesi finale di diplo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di abilitazione A03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’eredità di Auschwitz. Shoah, Stato-nazione, cittadinanza, migrazion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 percorso didattic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tore: Prof. ANTONINO SCALONE</w:t>
      </w:r>
    </w:p>
    <w:p>
      <w:p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  <w:t>Specializzando: dott. ANDREA MAGGI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ANNO ACCADEMICO 2001-200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54:00Z</dcterms:created>
  <dc:creator>MAGGI ALESSANDRO</dc:creator>
  <dc:description/>
  <dc:language>en-US</dc:language>
  <cp:lastModifiedBy>MAGGI ALESSANDRO</cp:lastModifiedBy>
  <dcterms:modified xsi:type="dcterms:W3CDTF">2002-05-09T14:06:00Z</dcterms:modified>
  <cp:revision>1</cp:revision>
  <dc:subject/>
  <dc:title>Università Cà Foscari di Venezia</dc:title>
</cp:coreProperties>
</file>