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UNIVERSITA’ DEGLI STUDI DI PADOV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ACOLTA’ DI SCIENZE POLITICH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SI DI LAURE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L’ALTRO IN AZIENDA.</w:t>
      </w:r>
    </w:p>
    <w:p>
      <w:pPr>
        <w:pStyle w:val="Heading"/>
        <w:rPr>
          <w:sz w:val="44"/>
        </w:rPr>
      </w:pPr>
      <w:r>
        <w:rPr>
          <w:sz w:val="44"/>
        </w:rPr>
        <w:t>UN APPROCCIO GOFFMANIAN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latore: Ch.mo Prof. CHANTAL SAINT-BLANCAT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right="431" w:hanging="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ind w:right="431" w:hanging="0"/>
        <w:jc w:val="right"/>
        <w:rPr>
          <w:sz w:val="28"/>
        </w:rPr>
      </w:pPr>
      <w:r>
        <w:rPr>
          <w:sz w:val="28"/>
        </w:rPr>
        <w:t>Laureando: RICCARDO MAGAG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NNO ACCADEMICO 2000-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’ALTRO IN AZIENDA. UN APPROCCIO GOFFMAN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D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8460" w:leader="none"/>
        </w:tabs>
        <w:jc w:val="both"/>
        <w:rPr/>
      </w:pPr>
      <w:r>
        <w:rPr/>
        <w:t>Introduzione</w:t>
        <w:tab/>
        <w:t xml:space="preserve"> </w:t>
      </w:r>
      <w:r>
        <w:rPr>
          <w:b w:val="false"/>
          <w:bCs w:val="false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>Parte prima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1.         Il rapporto con l’altro. Varie prospettive teoriche</w:t>
        <w:tab/>
        <w:t xml:space="preserve">  4 </w:t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1.a       Lo straniero e l’occidente</w:t>
        <w:tab/>
        <w:t xml:space="preserve">  5 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1.b       Noi-altro come relazione</w:t>
        <w:tab/>
        <w:t>10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1.b.1    Simmel: lo straniero come figura liminale</w:t>
        <w:tab/>
        <w:t>12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1.b.2    Schutz: straniero e mondo della vita quotidiana</w:t>
        <w:tab/>
        <w:t>15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 xml:space="preserve">1.b.3    Elias: </w:t>
      </w:r>
      <w:r>
        <w:rPr>
          <w:i/>
          <w:iCs/>
        </w:rPr>
        <w:t xml:space="preserve">insider-outsider </w:t>
      </w:r>
      <w:r>
        <w:rPr/>
        <w:t>come modello di interazione sociale</w:t>
        <w:tab/>
        <w:t>19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1.         Conclusioni</w:t>
        <w:tab/>
        <w:t>22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2.         Goffman e il bricolage etnometodologico</w:t>
        <w:tab/>
        <w:t>26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2.a       Perchè Goffman: uno strumento metodologico di lettura della realtà</w:t>
        <w:tab/>
        <w:t>26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2.b       Nota metodologica</w:t>
        <w:tab/>
        <w:t>29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2.b.1    Lo stage</w:t>
        <w:tab/>
        <w:t>30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2.b.2    Le interviste</w:t>
        <w:tab/>
        <w:t>32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2.b.3    I dati statistici e la stesura</w:t>
        <w:tab/>
        <w:t>34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>
          <w:b/>
          <w:b/>
          <w:bCs/>
        </w:rPr>
      </w:pPr>
      <w:r>
        <w:rPr>
          <w:b/>
          <w:bCs/>
        </w:rPr>
        <w:t>Parte seconda. La ricerca sul campo</w:t>
      </w:r>
    </w:p>
    <w:p>
      <w:pPr>
        <w:pStyle w:val="TextBody"/>
        <w:tabs>
          <w:tab w:val="clear" w:pos="8640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3.a       Profilo tecnico e demografico dell’azienda</w:t>
        <w:tab/>
        <w:t>35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3.b       Il contesto territoriale</w:t>
        <w:tab/>
        <w:t>44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3.b.1    L’immigrazione nella provincia di Verona</w:t>
        <w:tab/>
        <w:t>45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3.b.2    Il lavoro degli immigrati nella provincia di Verona</w:t>
        <w:tab/>
        <w:t>49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         I luoghi della ricerca</w:t>
        <w:tab/>
        <w:t>51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a       Il parcheggio</w:t>
        <w:tab/>
        <w:t>51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a.1    L’automobile come strumento per la rappresentazione</w:t>
        <w:tab/>
        <w:t>52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a.2    La presenza del corpo</w:t>
        <w:tab/>
        <w:t>58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a.3    Conclusioni parziali</w:t>
        <w:tab/>
        <w:t>59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b       Verso gli spogliatoi</w:t>
        <w:tab/>
        <w:t>60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b.1    Piccoli passi verso il multiculturalismo</w:t>
        <w:tab/>
        <w:t>60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c       Lo spogliatoio</w:t>
        <w:tab/>
        <w:t>63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c.1    Elementi che facilitano le divisioni spaziali</w:t>
        <w:tab/>
        <w:t>64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c.2    ”Questi sporcano, questi sporcano”</w:t>
        <w:tab/>
        <w:t>66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c.3    La conversazione informale</w:t>
        <w:tab/>
        <w:t>68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c.4    L’idioma del corpo</w:t>
        <w:tab/>
        <w:t>72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d       Nei reparti</w:t>
        <w:tab/>
        <w:t>77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d.1    Stigma: l’identità negata</w:t>
        <w:tab/>
        <w:t>79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d.2    La pigrizia dell’altro</w:t>
        <w:tab/>
        <w:t>81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d.3    Commenti denigratori</w:t>
        <w:tab/>
        <w:t>85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d.4    Il tatto e le scenate</w:t>
        <w:tab/>
        <w:t>87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d.5    Deferenza</w:t>
        <w:tab/>
        <w:t>89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d.6    Gli odori</w:t>
        <w:tab/>
        <w:t>94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4.d.7    Conclusioni parziali</w:t>
        <w:tab/>
        <w:t>96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5.         Conclusioni generali</w:t>
        <w:tab/>
        <w:t>98</w:t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>Bibliografia</w:t>
        <w:tab/>
        <w:t>104</w:t>
        <w:tab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ab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8640"/>
          <w:tab w:val="left" w:pos="8460" w:leader="none"/>
        </w:tabs>
        <w:rPr/>
      </w:pPr>
      <w:r>
        <w:rPr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43:00Z</dcterms:created>
  <dc:creator>Unknown User</dc:creator>
  <dc:description/>
  <dc:language>en-US</dc:language>
  <cp:lastModifiedBy>Unknown User</cp:lastModifiedBy>
  <cp:lastPrinted>2002-03-02T20:16:00Z</cp:lastPrinted>
  <dcterms:modified xsi:type="dcterms:W3CDTF">2003-04-18T12:55:00Z</dcterms:modified>
  <cp:revision>8</cp:revision>
  <dc:subject/>
  <dc:title/>
</cp:coreProperties>
</file>