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7965</wp:posOffset>
                </wp:positionV>
                <wp:extent cx="5214620" cy="635"/>
                <wp:effectExtent l="5080" t="5715" r="5715" b="5080"/>
                <wp:wrapNone/>
                <wp:docPr id="1" name=""/>
                <a:graphic xmlns:a="http://schemas.openxmlformats.org/drawingml/2006/main">
                  <a:graphicData uri="http://schemas.microsoft.com/office/word/2010/wordprocessingShape">
                    <wps:wsp>
                      <wps:cNvSpPr/>
                      <wps:spPr>
                        <a:xfrm>
                          <a:off x="0" y="0"/>
                          <a:ext cx="5214600" cy="720"/>
                        </a:xfrm>
                        <a:custGeom>
                          <a:avLst/>
                          <a:gdLst/>
                          <a:ahLst/>
                          <a:rect l="l" t="t" r="r" b="b"/>
                          <a:pathLst>
                            <a:path w="8212" h="1">
                              <a:moveTo>
                                <a:pt x="0" y="1"/>
                              </a:moveTo>
                              <a:lnTo>
                                <a:pt x="82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12,1" path="m0,1l8212,0e" stroked="t" o:allowincell="f" style="position:absolute;margin-left:0pt;margin-top:17.95pt;width:410.55pt;height:0pt;mso-wrap-style:none;v-text-anchor:middle">
                <v:fill o:detectmouseclick="t" on="false"/>
                <v:stroke color="black" weight="9360" joinstyle="round" endcap="flat"/>
                <w10:wrap type="none"/>
              </v:shape>
            </w:pict>
          </mc:Fallback>
        </mc:AlternateContent>
      </w:r>
      <w:r>
        <w:rPr>
          <w:b/>
          <w:bCs/>
          <w:sz w:val="32"/>
        </w:rPr>
        <w:t>1. INTRODUZIONE</w:t>
      </w:r>
    </w:p>
    <w:p>
      <w:pPr>
        <w:pStyle w:val="Normal"/>
        <w:spacing w:lineRule="auto" w:line="360"/>
        <w:jc w:val="both"/>
        <w:rPr>
          <w:b/>
          <w:b/>
          <w:bCs/>
          <w:sz w:val="32"/>
        </w:rPr>
      </w:pPr>
      <w:r>
        <w:rPr>
          <w:b/>
          <w:bCs/>
          <w:sz w:val="3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ind w:firstLine="708"/>
        <w:rPr/>
      </w:pPr>
      <w:r>
        <w:rPr/>
        <w:t xml:space="preserve">Difficile non essersi accorti di come la realtà attorno a noi sia cambiata negli ultimi anni e di come la vecchia e cara Italia si sia colorata di nuovi colori, usi e tradizioni. Per strada tra i soliti visi pallidi si incontrano sempre più spesso visi dai colori più accesi, gli occhi a mandorla degli asiatici e la labbra carnose degli africani. Ai colori sobri e ai vestiti classici delle italiane si alternano gli abiti dai colori più sgargianti delle africane. Molti i capelli nascosti dietro un velo o raccolti da un turbante. Le strade cittadine si popolano di nuovi negozi e locali etnici. A fianco dell’alimentari di paese sorgono kebab e piccoli ristori che attirano i ragazzi all’uscita dalla discoteca e drogherie con spezie e prodotti di terre lontane. Non occorre andare molto lontano per vedere simili cambiamenti, basta affacciarsi dal balcone di casa, osservare la strada per qualche minuto e ci si renderà conto di come l’immigrazione faccia parte del nostro quotidiano e non sia più un fenomeno così lontano ed estraneo. L’Italia è passata da essere terra di emigranti a terra di migranti in pochi decenni e i cambiamenti sociali ed economici che sono intervenuti sono stati radicali. Oramai l’Italia è diventata un paese multi etnico, dove a fianco alla tradizionale cultura italiana stanno cercando un loro spazio anche le decine e decine di culture che si sono insediate nel nostro paese in questi ultimi anni. L’immigrazione è quindi un tema che interessa e riguarda l’intera collettività, non è più una realtà lontana dal nostro quotidiano ma una realtà con la quale veniamo a contatto tutti i giorni. Al tempo stesso è un tema molto spinoso, proprio per la sua popolarità. Pochi sono coloro che non hanno un’opinione sul fenomeno migratorio, molti sono i commenti riguardo agli sbarchi di clandestini sulle coste del Meridione e centinaia i giudizi di condanna di fronte a notizie di cronaca nera che vedono coinvolti gli immigrati. </w:t>
      </w:r>
    </w:p>
    <w:p>
      <w:pPr>
        <w:pStyle w:val="TextBody"/>
        <w:ind w:firstLine="708"/>
        <w:rPr/>
      </w:pPr>
      <w:r>
        <w:rPr/>
        <w:t xml:space="preserve">Sarebbe però un errore parlare di immigrazione secondo stereotipi e generalizzazioni e guardare lo straniero solo come un pericolo e come una minaccia all’integrità della identità nazionale. Questo elaborato nasce proprio dall’interesse e dalla sensibilità per queste tematiche sociali, dalla curiosità di vedere da vicino, di analizzare con una lente di ingrandimento il fenomeno migratorio nella città in cui vivo, per coglierne le diverse realtà e le molteplici sfaccettature. La ricerca e la raccolta di informazione hanno aperto davanti ai miei occhi una realtà sorprendente e mi sono presto accorta della vastità di diffusione del fenomeno, anche in una città come Vicenza, che consideravo tanto piccola, e che invece nasconde aspetti davvero interessanti. </w:t>
      </w:r>
    </w:p>
    <w:p>
      <w:pPr>
        <w:pStyle w:val="TextBody"/>
        <w:rPr/>
      </w:pPr>
      <w:r>
        <w:rPr/>
        <w:t xml:space="preserve">Termini come povertà, marginalità, discriminazione solitamente affiancano la parola immigrazione ma l’immigrazione non è solo questo. Certo, gli immigrati non raccontano storie di vita facile ma spesso fatta di sacrifici e rinunce, ma vi sono anche decine di storie con un finale più lieto. Molti sono gli immigrati che sono usciti dall’anonimato, per diventare attori partecipi di una realtà che cambia. Trovano un lavoro, si sposano, si costruiscono una famiglia e si svestono dall’etichetta di straniero per indossare i panni del comune cittadino. L’integrazione è quindi possibile ed è interessante notare come questa avvenga grazie soprattutto al lavoro. Si è soliti associare l’immigrato alla figura del lavoratore dipendente, lavoratore in nero, ai limiti della precarietà e della clandestinità ma è un’immagine che sta via via sfumando, lasciando il posto a nuovi ruoli emergenti. Ristoratori cinesi, colf filippine, operai tessili indiani e muratori serbi sono solo alcune delle professioni in cui gli immigrati trovano impiego, ma sono anche i settori produttivi in cui molti di loro danno sfogo al loro estro imprenditoriale, passando dall’essere lavoratore subordinato a imprenditore. A fianco ai piccoli imprenditori e alle piccole imprese, Vicenza si popola di altrettanti singoli imprenditori e piccole imprese gestite da immigrati, occupati nel settore industriale delle costruzioni, in quello dei servizi della ristorazione e dei trasporti e in quello sociale, come badante o colf. </w:t>
      </w:r>
    </w:p>
    <w:p>
      <w:pPr>
        <w:pStyle w:val="TextBody"/>
        <w:ind w:firstLine="708"/>
        <w:rPr/>
      </w:pPr>
      <w:r>
        <w:rPr/>
        <w:t xml:space="preserve">Il passaggio al lavoro autonomo rappresenta dunque l’elemento di maggiore novità nello scenario del fenomeno migratorio, che vede il settore delle costruzioni edili detenere il primato per aver conosciuto una repentina crescita delle imprese con titolare straniero negli ultimi anni, combinato con lo spiccato spirito imprenditoriale delle popolazioni provenienti dall’Ex Jugoslavia. L’indagine esplorativa qui riportata analizza nove imprese, impiegate nel settore edile e aventi per titolare un immigrato proveniente dai paesi dell’Ex Jugoslavia. </w:t>
      </w:r>
    </w:p>
    <w:p>
      <w:pPr>
        <w:pStyle w:val="TextBody"/>
        <w:ind w:firstLine="708"/>
        <w:rPr/>
      </w:pPr>
      <w:r>
        <w:rPr/>
        <w:t>Obiettivo dell’elaborato è quello di fornire una sufficiente ed esaustiva panoramica del fenomeno dell’imprenditoria immigrata. Saranno evidenziati i fattori e le cause che hanno determinato lo sviluppo dell’imprenditoria immigrata e la sua rapida crescita, e gli elementi che differenziano l’impresa immigrata dall’impresa autoctona. Il quadro che ne fuoriesce è molto variegato e sulla base delle esperienze imprenditoriali raccolte, non è possibile ricondurre il fenomeno ad un unico filone ma è possibile individuare svariate diramazioni , che conducono a volte il lettore di fronte ad attività sane, dove ne può ammirare la solidità e la robustezza ma altre volte sarà posto di fronte a casi di forte precarietà e di instabilità, dove di ammirabile ci sarà solo la determinazione e la tenacia del titolare.</w:t>
      </w:r>
    </w:p>
    <w:p>
      <w:pPr>
        <w:pStyle w:val="TextBody"/>
        <w:ind w:firstLine="708"/>
        <w:rPr/>
      </w:pPr>
      <w:r>
        <w:rPr/>
        <w:t>Si inizia dando uno sguardo generale alla dimensione del fenomeno migratorio con portata nazionale, dove saranno i dati statistici raccolti ad evidenziare come la presenza immigrata vada allargandosi e porti con sé modifiche demografiche, sociali, economiche e strutturali, e si prosegue inquadrando il fenomeno giuridicamente, legandone l’evoluzione e i cambiamenti alle politiche migratorie e all’excursus storico delle leggi che si sono susseguite negli anni. Dal generale si passa poi al particolare, entrando nel fulcro della ricerca. Si è seguito l’immigrato passo dopo passo, dalla sua terra d’origine, mettendo in luce le motivazioni che lo avevano spinto ad emigrare e al tipo di istruzione che aveva conseguito, le eventuali esperienze lavorative già accumulate, fino al suo arrivo in Italia e le difficoltà incontrate. La regolarizzazione, le discriminazioni subite e la nuova lingua da capire ed imparare sono solo alcuni degli ostacoli che l’immigrato ha dovuto superare per inserirsi nel tessuto sociale. Ma la vera integrazione è avvenuta solo in seguito, con l’entrata nel mercato del lavoro, prima come semplici lavoratori e poi come imprenditori. Qui si alternano storie di successi e storie di fallimenti, storie di realizzazione personale e storie di precarietà. Molteplici sono le cause e i motivi che hanno generato percorsi di sviluppo così diversi. Vi sono fattori che hanno aiutato l’immigrato a dar vita e a sviluppare l’attività produttiva ma ve ne sono altri invece che hanno ostacolato l’idea imprenditoriale, intralciando il percorso di sviluppo e il posizionamento dell’imprenditore nel mercato. In ultima analisi, si è quindi approfondito le ragioni di tale discrepanza per capire quali siano i punti nodali sui quali intervenire per rafforzare e migliorare chi già vanta un’attività ben avviata, e supportare e aiutare chi invece ancora tentenna, in bilico tra la subordinazione e l’autonomia.</w:t>
      </w:r>
    </w:p>
    <w:sectPr>
      <w:footerReference w:type="default" r:id="rId2"/>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53:00Z</dcterms:created>
  <dc:creator>.</dc:creator>
  <dc:description/>
  <dc:language>en-US</dc:language>
  <cp:lastModifiedBy>.</cp:lastModifiedBy>
  <dcterms:modified xsi:type="dcterms:W3CDTF">2005-07-02T14:58:00Z</dcterms:modified>
  <cp:revision>4</cp:revision>
  <dc:subject/>
  <dc:title>1</dc:title>
</cp:coreProperties>
</file>