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540" w:hanging="540"/>
        <w:rPr>
          <w:sz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85800</wp:posOffset>
                </wp:positionV>
                <wp:extent cx="5227320" cy="635"/>
                <wp:effectExtent l="5080" t="5715" r="5715" b="5080"/>
                <wp:wrapNone/>
                <wp:docPr id="1" name=""/>
                <a:graphic xmlns:a="http://schemas.openxmlformats.org/drawingml/2006/main">
                  <a:graphicData uri="http://schemas.microsoft.com/office/word/2010/wordprocessingShape">
                    <wps:wsp>
                      <wps:cNvSpPr/>
                      <wps:spPr>
                        <a:xfrm>
                          <a:off x="0" y="0"/>
                          <a:ext cx="5227200" cy="720"/>
                        </a:xfrm>
                        <a:custGeom>
                          <a:avLst/>
                          <a:gdLst/>
                          <a:ahLst/>
                          <a:rect l="l" t="t" r="r" b="b"/>
                          <a:pathLst>
                            <a:path w="8232" h="1">
                              <a:moveTo>
                                <a:pt x="0" y="1"/>
                              </a:moveTo>
                              <a:lnTo>
                                <a:pt x="8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32,1" path="m0,1l8232,0e" stroked="t" o:allowincell="f" style="position:absolute;margin-left:0pt;margin-top:54pt;width:411.55pt;height:0pt;mso-wrap-style:none;v-text-anchor:middle">
                <v:fill o:detectmouseclick="t" on="false"/>
                <v:stroke color="black" weight="9360" joinstyle="round" endcap="flat"/>
                <w10:wrap type="none"/>
              </v:shape>
            </w:pict>
          </mc:Fallback>
        </mc:AlternateContent>
      </w:r>
      <w:r>
        <w:rPr>
          <w:sz w:val="32"/>
        </w:rPr>
        <w:t>2. TRATTI GENERALI DEL FENOMENO MIGRATORIO E DISCIPLINA LEGISLATIVA IN VIGORE</w:t>
      </w:r>
    </w:p>
    <w:p>
      <w:pPr>
        <w:pStyle w:val="Normal"/>
        <w:tabs>
          <w:tab w:val="clear" w:pos="708"/>
          <w:tab w:val="right" w:pos="9070" w:leader="none"/>
        </w:tabs>
        <w:spacing w:lineRule="auto" w:line="360"/>
        <w:jc w:val="both"/>
        <w:rPr>
          <w:b/>
          <w:b/>
          <w:sz w:val="28"/>
        </w:rPr>
      </w:pPr>
      <w:r>
        <w:rPr>
          <w:b/>
          <w:sz w:val="28"/>
        </w:rPr>
      </w:r>
    </w:p>
    <w:p>
      <w:pPr>
        <w:pStyle w:val="Normal"/>
        <w:tabs>
          <w:tab w:val="clear" w:pos="708"/>
          <w:tab w:val="right" w:pos="9070" w:leader="none"/>
        </w:tabs>
        <w:spacing w:lineRule="auto" w:line="360"/>
        <w:jc w:val="both"/>
        <w:rPr>
          <w:b/>
          <w:b/>
          <w:sz w:val="28"/>
        </w:rPr>
      </w:pPr>
      <w:r>
        <w:rPr>
          <w:b/>
          <w:sz w:val="28"/>
        </w:rPr>
      </w:r>
    </w:p>
    <w:p>
      <w:pPr>
        <w:pStyle w:val="Normal"/>
        <w:tabs>
          <w:tab w:val="clear" w:pos="708"/>
          <w:tab w:val="right" w:pos="9070" w:leader="none"/>
        </w:tabs>
        <w:spacing w:lineRule="auto" w:line="360"/>
        <w:jc w:val="both"/>
        <w:rPr>
          <w:b/>
          <w:b/>
          <w:sz w:val="28"/>
        </w:rPr>
      </w:pPr>
      <w:r>
        <w:rPr>
          <w:b/>
          <w:sz w:val="28"/>
        </w:rPr>
      </w:r>
    </w:p>
    <w:p>
      <w:pPr>
        <w:pStyle w:val="Normal"/>
        <w:spacing w:lineRule="auto" w:line="360"/>
        <w:jc w:val="both"/>
        <w:rPr>
          <w:b/>
          <w:b/>
          <w:sz w:val="28"/>
        </w:rPr>
      </w:pPr>
      <w:r>
        <w:rPr>
          <w:b/>
          <w:sz w:val="28"/>
        </w:rPr>
        <w:t>2.1 IL FENOMENO MIGRATORIO</w:t>
      </w:r>
    </w:p>
    <w:p>
      <w:pPr>
        <w:pStyle w:val="Normal"/>
        <w:spacing w:lineRule="auto" w:line="360"/>
        <w:jc w:val="both"/>
        <w:rPr>
          <w:b/>
          <w:b/>
          <w:sz w:val="28"/>
        </w:rPr>
      </w:pPr>
      <w:r>
        <w:rPr>
          <w:b/>
          <w:sz w:val="28"/>
        </w:rPr>
      </w:r>
    </w:p>
    <w:p>
      <w:pPr>
        <w:pStyle w:val="Normal"/>
        <w:spacing w:lineRule="auto" w:line="360"/>
        <w:jc w:val="both"/>
        <w:rPr>
          <w:b/>
          <w:b/>
        </w:rPr>
      </w:pPr>
      <w:r>
        <w:rPr>
          <w:b/>
        </w:rPr>
        <w:t>2.1.1 Fenomeno migratorio in Italia</w:t>
      </w:r>
    </w:p>
    <w:p>
      <w:pPr>
        <w:pStyle w:val="Normal"/>
        <w:spacing w:lineRule="auto" w:line="360"/>
        <w:jc w:val="both"/>
        <w:rPr>
          <w:b/>
          <w:b/>
        </w:rPr>
      </w:pPr>
      <w:r>
        <w:rPr>
          <w:b/>
        </w:rPr>
      </w:r>
    </w:p>
    <w:p>
      <w:pPr>
        <w:pStyle w:val="Normal"/>
        <w:spacing w:lineRule="auto" w:line="360"/>
        <w:ind w:firstLine="708"/>
        <w:jc w:val="both"/>
        <w:rPr/>
      </w:pPr>
      <w:r>
        <w:rPr/>
        <w:t xml:space="preserve">L’Italia  registra tra gli anni ’90 e i primi anni del 2000 un significativo aumento della presenza immigrata e della sua stabilizzazione. Se alla fine del 1991 si contava una popolazione straniera complessiva di 356.159, 10 anni dopo, nel 2001 gli immigrati presenti nel suolo italiano sono pari a 1.334.889, una cifra comunque sottodimensionata e che non tiene conto delle presenze irregolari. Il Centro con il 37,1% e il Nord Ovest con il 29,3% erano le aree che avevano la quota più cospicua di soggiornanti, anche da più di 5 anni considerando il grande afflusso avuto con la prima legge 943/1986  e la seconda 39/1990 in tema di immigrazione. Seguivano il Nord Est con il 18,6% e il Mezzogiorno con il 15%. La situazione si presenta ribaltata nel 2001 dove si evidenzia il 59% delle presenze concentrate nel Nord, di cui un 33,9% nel Nord Ovest e il rimanente 25,1% nel Nord Est, segue il Centro con un 27,3% e infine il Sud con un 13,7%. </w:t>
      </w:r>
    </w:p>
    <w:p>
      <w:pPr>
        <w:pStyle w:val="Normal"/>
        <w:spacing w:lineRule="auto" w:line="360"/>
        <w:jc w:val="both"/>
        <w:rPr/>
      </w:pPr>
      <w:r>
        <w:rPr/>
        <w:t>L’Italia è quindi immersa da almeno dieci anni in un tessuto di flussi immigratori che l’hanno fatta diventare un paese con un forte insediamento, con un tasso di crescita della popolazione straniera tra i più alti in Europa, anche se in termini assoluti la presenza degli immigrati è ancora modesta rispetto agli altri paesi europei. Ciò sta a significare che l’immigrazione rappresenta un elemento di novità rispetto a quanto avviene nel resto d’Europa, con risvolti sociali, economici e lavorativi del tutto nuovi ai quali non sempre l’Italia ha risposto in maniera adeguata, a causa di carenze strutturali e culturali. Alla data del censimento del 2001 l’incidenza percentuale degli stranieri sul totale dei residenti, pari a 56.995.744, era del 2,3% mentre alla data del censimento del ’91 si trattava di un’incidenza dello 0,6% su una popolazione pari a 56.778.031: l’incidenza è quindi quadruplicata nel giro di un decennio.</w:t>
      </w:r>
    </w:p>
    <w:p>
      <w:pPr>
        <w:pStyle w:val="Normal"/>
        <w:spacing w:lineRule="auto" w:line="360"/>
        <w:ind w:firstLine="708"/>
        <w:jc w:val="both"/>
        <w:rPr/>
      </w:pPr>
      <w:r>
        <w:rPr/>
        <w:t>Gli immigrati provenivano prevalentemente dall’Europa (43,9%), seguita da Africa (29,0%), Asia (16,1%), America (10,7%) e Oceania (0,3%). Si osservava il Marocco al primo posto, seguito da Albania, Romania e Filippine e solo al quinto posto la Jugoslavia. Già nel 2002 si vede che i Rumeni sono saliti al primo posto con 142 mila presenze, gli Ucraini con 106 mila e quindi gli Albanesi con 54 mila  e solo poi viene il Marocco. Ma nel fenomeno migratorio è da sottolineare soprattutto la presenza di immigrati dall’Est Europeo che nel decennio considerato ha raddoppiato la sua consistenza e costituisce ad oggi circa un terzo della popolazione immigrata presente nel nostro paese. Secondo il Dossier Statistico 2004</w:t>
      </w:r>
      <w:r>
        <w:rPr>
          <w:rStyle w:val="FootnoteCharacters"/>
          <w:rStyle w:val="FootnoteAnchor"/>
        </w:rPr>
        <w:footnoteReference w:id="2"/>
      </w:r>
      <w:r>
        <w:rPr/>
        <w:t xml:space="preserve"> oltre la metà dei visti, poco meno di 481.000, pari al 54,7%, è stata rilasciata a cittadini provenienti dall’Est Europeo e tra questi più di 51.000 per la Serbia–Montenegro, poco meno di 31.000 per la Bosnia–Erzegovina e circa 30.000 per la Macedonia. </w:t>
      </w:r>
    </w:p>
    <w:p>
      <w:pPr>
        <w:pStyle w:val="Normal"/>
        <w:spacing w:lineRule="auto" w:line="360"/>
        <w:jc w:val="both"/>
        <w:rPr/>
      </w:pPr>
      <w:r>
        <w:rPr/>
        <w:t>Il 45% degli ingressi riguardano motivi legati al turismo e il 13,5% per motivi d’affari, entrambi sono di breve durata ma spesso dietro a simili motivazioni si nascondono attività illecite e criminali. Seguono lavoro subordinato con una percentuale pari al 9,4 e lavoro autonomo con uno 0,6%: poco più di un decimo del totale delle entrate hanno interessato opportunità lavorative. In realtà osservando poi i permessi di soggiorno, e quindi coloro che sono entrati e soggiornano regolarmente nel nostro paese, si può vedere come il motivo lavorativo riguarda ben due terzi (66%) degli immigrati e circa un quarto (24,3%) per motivi di famiglia. Tali dati sono straordinariamente significativi perché denotano che il fenomeno migratorio è in primo luogo un fenomeno occupazionale e in secondo luogo un fenomeno che sottintende un progetto di insediamento stabile nella società italiana.</w:t>
      </w:r>
    </w:p>
    <w:p>
      <w:pPr>
        <w:pStyle w:val="Normal"/>
        <w:spacing w:lineRule="auto" w:line="360"/>
        <w:ind w:firstLine="708"/>
        <w:jc w:val="both"/>
        <w:rPr/>
      </w:pPr>
      <w:r>
        <w:rPr/>
        <w:t>Nel 2001 in Italia sono stati assunti 496.861 lavoratori extracomunitari con un’incidenza del  9,9% sul totale delle assunzioni, nel 2002 659.847 con un’incidenza del 11,5 % e nel 2003 986.701 con un’incidenza del 16,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1: Assunzioni di lavoratori extracomunitari. Serie storica 2001/03</w:t>
      </w:r>
    </w:p>
    <w:tbl>
      <w:tblPr>
        <w:tblW w:w="7854" w:type="dxa"/>
        <w:jc w:val="left"/>
        <w:tblInd w:w="-25" w:type="dxa"/>
        <w:tblLayout w:type="fixed"/>
        <w:tblCellMar>
          <w:top w:w="0" w:type="dxa"/>
          <w:left w:w="0" w:type="dxa"/>
          <w:bottom w:w="0" w:type="dxa"/>
          <w:right w:w="0" w:type="dxa"/>
        </w:tblCellMar>
      </w:tblPr>
      <w:tblGrid>
        <w:gridCol w:w="2974"/>
        <w:gridCol w:w="960"/>
        <w:gridCol w:w="960"/>
        <w:gridCol w:w="960"/>
        <w:gridCol w:w="1000"/>
        <w:gridCol w:w="1000"/>
      </w:tblGrid>
      <w:tr>
        <w:trPr>
          <w:trHeight w:val="255" w:hRule="atLeast"/>
        </w:trPr>
        <w:tc>
          <w:tcPr>
            <w:tcW w:w="2974" w:type="dxa"/>
            <w:tcBorders>
              <w:top w:val="single" w:sz="4" w:space="0" w:color="000000"/>
              <w:lef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2001</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2002</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2003</w:t>
            </w:r>
          </w:p>
        </w:tc>
        <w:tc>
          <w:tcPr>
            <w:tcW w:w="10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2001/2002</w:t>
            </w:r>
          </w:p>
        </w:tc>
        <w:tc>
          <w:tcPr>
            <w:tcW w:w="10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2002/2003</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Assunzioni extracomunitari</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96.861</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659.847</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986.701</w:t>
            </w:r>
          </w:p>
        </w:tc>
        <w:tc>
          <w:tcPr>
            <w:tcW w:w="10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2,80%</w:t>
            </w:r>
          </w:p>
        </w:tc>
        <w:tc>
          <w:tcPr>
            <w:tcW w:w="10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9,50%</w:t>
            </w:r>
          </w:p>
        </w:tc>
      </w:tr>
      <w:tr>
        <w:trPr>
          <w:trHeight w:val="255" w:hRule="atLeast"/>
        </w:trPr>
        <w:tc>
          <w:tcPr>
            <w:tcW w:w="297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eastAsia="Arial" w:cs="Arial" w:ascii="Arial" w:hAnsi="Arial"/>
                <w:b/>
                <w:sz w:val="20"/>
              </w:rPr>
              <w:t xml:space="preserve">  </w:t>
            </w:r>
            <w:r>
              <w:rPr>
                <w:rFonts w:cs="Arial" w:ascii="Arial" w:hAnsi="Arial"/>
                <w:b/>
                <w:sz w:val="20"/>
              </w:rPr>
              <w:t>incidenza su assunzioni totali</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9,9%</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1,5%</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6,3%</w:t>
            </w:r>
          </w:p>
        </w:tc>
        <w:tc>
          <w:tcPr>
            <w:tcW w:w="10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bl>
    <w:p>
      <w:pPr>
        <w:pStyle w:val="Normal"/>
        <w:spacing w:lineRule="auto" w:line="360"/>
        <w:jc w:val="both"/>
        <w:rPr>
          <w:b/>
          <w:b/>
        </w:rPr>
      </w:pPr>
      <w:r>
        <w:rPr>
          <w:b/>
        </w:rPr>
      </w:r>
    </w:p>
    <w:p>
      <w:pPr>
        <w:pStyle w:val="Normal"/>
        <w:spacing w:lineRule="auto" w:line="360"/>
        <w:jc w:val="both"/>
        <w:rPr>
          <w:b/>
          <w:b/>
        </w:rPr>
      </w:pPr>
      <w:r>
        <w:rPr>
          <w:b/>
        </w:rPr>
        <w:t>Fonte: Dossier Statistico Immigrazione Caritas Migrantes 2004</w:t>
      </w:r>
    </w:p>
    <w:p>
      <w:pPr>
        <w:pStyle w:val="Normal"/>
        <w:spacing w:lineRule="auto" w:line="360"/>
        <w:jc w:val="both"/>
        <w:rPr>
          <w:b/>
          <w:b/>
        </w:rPr>
      </w:pPr>
      <w:r>
        <w:rPr>
          <w:b/>
        </w:rPr>
      </w:r>
    </w:p>
    <w:p>
      <w:pPr>
        <w:pStyle w:val="Normal"/>
        <w:spacing w:lineRule="auto" w:line="360"/>
        <w:jc w:val="both"/>
        <w:rPr/>
      </w:pPr>
      <w:r>
        <w:rPr/>
        <w:t xml:space="preserve">Le 986.701 assunzioni di lavoratori extracomunitari effettuate nel 2003, sono state ripartite per un 78,2% in rapporti di lavoro a tempo indeterminato e per un 21,8% in rapporti a tempo determinato. La maggioranza delle assunzioni è avvenuta nel Nord, dove la prima regione per numero di assunzioni è la Lombardia, seguita da Veneto ed Emilia Romagna. </w:t>
      </w:r>
    </w:p>
    <w:p>
      <w:pPr>
        <w:pStyle w:val="Normal"/>
        <w:spacing w:lineRule="auto" w:line="360"/>
        <w:jc w:val="both"/>
        <w:rPr/>
      </w:pPr>
      <w:r>
        <w:rPr/>
        <w:t xml:space="preserve">Se si analizzano le assunzioni per settore, si può vedere che l’agricoltura registra un 7,4%, l’industria un 21,7%, il settore dei servizi un 27,2% ma è il settore dei lavori domestici che vanta la cifra più alta con un 43,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2: Assunzioni lavoratori extracomunitari ripartite per settori, anno 2003</w:t>
      </w:r>
    </w:p>
    <w:tbl>
      <w:tblPr>
        <w:tblW w:w="4780" w:type="dxa"/>
        <w:jc w:val="left"/>
        <w:tblInd w:w="-20" w:type="dxa"/>
        <w:tblLayout w:type="fixed"/>
        <w:tblCellMar>
          <w:top w:w="0" w:type="dxa"/>
          <w:left w:w="0" w:type="dxa"/>
          <w:bottom w:w="0" w:type="dxa"/>
          <w:right w:w="0" w:type="dxa"/>
        </w:tblCellMar>
      </w:tblPr>
      <w:tblGrid>
        <w:gridCol w:w="2860"/>
        <w:gridCol w:w="960"/>
        <w:gridCol w:w="960"/>
      </w:tblGrid>
      <w:tr>
        <w:trPr>
          <w:trHeight w:val="255" w:hRule="atLeast"/>
        </w:trPr>
        <w:tc>
          <w:tcPr>
            <w:tcW w:w="28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60"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w:t>
            </w:r>
          </w:p>
        </w:tc>
        <w:tc>
          <w:tcPr>
            <w:tcW w:w="96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b/>
              </w:rPr>
              <w:t>Agricoltura</w:t>
            </w:r>
          </w:p>
        </w:tc>
        <w:tc>
          <w:tcPr>
            <w:tcW w:w="960" w:type="dxa"/>
            <w:tcBorders>
              <w:top w:val="single" w:sz="4" w:space="0" w:color="000000"/>
              <w:bottom w:val="single" w:sz="4" w:space="0" w:color="000000"/>
              <w:right w:val="single" w:sz="4" w:space="0" w:color="000000"/>
            </w:tcBorders>
            <w:vAlign w:val="bottom"/>
          </w:tcPr>
          <w:p>
            <w:pPr>
              <w:pStyle w:val="Normal"/>
              <w:jc w:val="both"/>
              <w:rPr>
                <w:rFonts w:eastAsia="Arial Unicode MS"/>
                <w:b/>
                <w:b/>
              </w:rPr>
            </w:pPr>
            <w:r>
              <w:rPr>
                <w:b/>
              </w:rPr>
              <w:t>7,4</w:t>
            </w:r>
          </w:p>
        </w:tc>
        <w:tc>
          <w:tcPr>
            <w:tcW w:w="960"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eastAsia="Arial Unicode MS"/>
                <w:b/>
                <w:b/>
              </w:rPr>
            </w:pPr>
            <w:r>
              <w:rPr>
                <w:b/>
              </w:rPr>
              <w:t>Industria</w:t>
            </w:r>
          </w:p>
        </w:tc>
        <w:tc>
          <w:tcPr>
            <w:tcW w:w="960" w:type="dxa"/>
            <w:tcBorders>
              <w:bottom w:val="single" w:sz="4" w:space="0" w:color="000000"/>
              <w:right w:val="single" w:sz="4" w:space="0" w:color="000000"/>
            </w:tcBorders>
            <w:vAlign w:val="bottom"/>
          </w:tcPr>
          <w:p>
            <w:pPr>
              <w:pStyle w:val="Normal"/>
              <w:jc w:val="both"/>
              <w:rPr>
                <w:rFonts w:eastAsia="Arial Unicode MS"/>
                <w:b/>
                <w:b/>
              </w:rPr>
            </w:pPr>
            <w:r>
              <w:rPr>
                <w:b/>
              </w:rPr>
              <w:t>21,7</w:t>
            </w:r>
          </w:p>
        </w:tc>
        <w:tc>
          <w:tcPr>
            <w:tcW w:w="960" w:type="dxa"/>
            <w:tcBorders>
              <w:bottom w:val="single" w:sz="4" w:space="0" w:color="000000"/>
              <w:right w:val="single" w:sz="4" w:space="0" w:color="000000"/>
            </w:tcBorders>
            <w:vAlign w:val="bottom"/>
          </w:tcPr>
          <w:p>
            <w:pPr>
              <w:pStyle w:val="Normal"/>
              <w:jc w:val="both"/>
              <w:rPr>
                <w:rFonts w:eastAsia="Arial Unicode MS"/>
              </w:rPr>
            </w:pPr>
            <w:r>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edilizia</w:t>
            </w:r>
          </w:p>
        </w:tc>
        <w:tc>
          <w:tcPr>
            <w:tcW w:w="960" w:type="dxa"/>
            <w:tcBorders>
              <w:bottom w:val="single" w:sz="4" w:space="0" w:color="000000"/>
              <w:right w:val="single" w:sz="4" w:space="0" w:color="000000"/>
            </w:tcBorders>
            <w:vAlign w:val="bottom"/>
          </w:tcPr>
          <w:p>
            <w:pPr>
              <w:pStyle w:val="Normal"/>
              <w:jc w:val="both"/>
              <w:rPr>
                <w:rFonts w:eastAsia="Arial Unicode MS"/>
                <w:b/>
                <w:b/>
              </w:rPr>
            </w:pPr>
            <w:r>
              <w:rPr>
                <w:b/>
              </w:rPr>
              <w:t> </w:t>
            </w:r>
          </w:p>
        </w:tc>
        <w:tc>
          <w:tcPr>
            <w:tcW w:w="960" w:type="dxa"/>
            <w:tcBorders>
              <w:bottom w:val="single" w:sz="4" w:space="0" w:color="000000"/>
              <w:right w:val="single" w:sz="4" w:space="0" w:color="000000"/>
            </w:tcBorders>
            <w:vAlign w:val="bottom"/>
          </w:tcPr>
          <w:p>
            <w:pPr>
              <w:pStyle w:val="Normal"/>
              <w:jc w:val="both"/>
              <w:rPr>
                <w:rFonts w:eastAsia="Arial Unicode MS"/>
              </w:rPr>
            </w:pPr>
            <w:r>
              <w:rPr/>
              <w:t>8,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metalli</w:t>
            </w:r>
          </w:p>
        </w:tc>
        <w:tc>
          <w:tcPr>
            <w:tcW w:w="960" w:type="dxa"/>
            <w:tcBorders>
              <w:bottom w:val="single" w:sz="4" w:space="0" w:color="000000"/>
              <w:right w:val="single" w:sz="4" w:space="0" w:color="000000"/>
            </w:tcBorders>
            <w:vAlign w:val="bottom"/>
          </w:tcPr>
          <w:p>
            <w:pPr>
              <w:pStyle w:val="Normal"/>
              <w:jc w:val="both"/>
              <w:rPr>
                <w:rFonts w:eastAsia="Arial Unicode MS"/>
                <w:b/>
                <w:b/>
              </w:rPr>
            </w:pPr>
            <w:r>
              <w:rPr>
                <w:b/>
              </w:rPr>
              <w:t> </w:t>
            </w:r>
          </w:p>
        </w:tc>
        <w:tc>
          <w:tcPr>
            <w:tcW w:w="960" w:type="dxa"/>
            <w:tcBorders>
              <w:bottom w:val="single" w:sz="4" w:space="0" w:color="000000"/>
              <w:right w:val="single" w:sz="4" w:space="0" w:color="000000"/>
            </w:tcBorders>
            <w:vAlign w:val="bottom"/>
          </w:tcPr>
          <w:p>
            <w:pPr>
              <w:pStyle w:val="Normal"/>
              <w:jc w:val="both"/>
              <w:rPr>
                <w:rFonts w:eastAsia="Arial Unicode MS"/>
              </w:rPr>
            </w:pPr>
            <w:r>
              <w:rPr/>
              <w:t>1,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alimentare</w:t>
            </w:r>
          </w:p>
        </w:tc>
        <w:tc>
          <w:tcPr>
            <w:tcW w:w="960" w:type="dxa"/>
            <w:tcBorders>
              <w:bottom w:val="single" w:sz="4" w:space="0" w:color="000000"/>
              <w:right w:val="single" w:sz="4" w:space="0" w:color="000000"/>
            </w:tcBorders>
            <w:vAlign w:val="bottom"/>
          </w:tcPr>
          <w:p>
            <w:pPr>
              <w:pStyle w:val="Normal"/>
              <w:jc w:val="both"/>
              <w:rPr>
                <w:rFonts w:eastAsia="Arial Unicode MS"/>
                <w:b/>
                <w:b/>
              </w:rPr>
            </w:pPr>
            <w:r>
              <w:rPr>
                <w:b/>
              </w:rPr>
              <w:t> </w:t>
            </w:r>
          </w:p>
        </w:tc>
        <w:tc>
          <w:tcPr>
            <w:tcW w:w="960" w:type="dxa"/>
            <w:tcBorders>
              <w:bottom w:val="single" w:sz="4" w:space="0" w:color="000000"/>
              <w:right w:val="single" w:sz="4" w:space="0" w:color="000000"/>
            </w:tcBorders>
            <w:vAlign w:val="bottom"/>
          </w:tcPr>
          <w:p>
            <w:pPr>
              <w:pStyle w:val="Normal"/>
              <w:jc w:val="both"/>
              <w:rPr>
                <w:rFonts w:eastAsia="Arial Unicode MS"/>
              </w:rPr>
            </w:pPr>
            <w:r>
              <w:rPr/>
              <w:t>1,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meccanica</w:t>
            </w:r>
          </w:p>
        </w:tc>
        <w:tc>
          <w:tcPr>
            <w:tcW w:w="960" w:type="dxa"/>
            <w:tcBorders>
              <w:bottom w:val="single" w:sz="4" w:space="0" w:color="000000"/>
              <w:right w:val="single" w:sz="4" w:space="0" w:color="000000"/>
            </w:tcBorders>
            <w:vAlign w:val="bottom"/>
          </w:tcPr>
          <w:p>
            <w:pPr>
              <w:pStyle w:val="Normal"/>
              <w:jc w:val="both"/>
              <w:rPr>
                <w:rFonts w:eastAsia="Arial Unicode MS"/>
                <w:b/>
                <w:b/>
              </w:rPr>
            </w:pPr>
            <w:r>
              <w:rPr>
                <w:b/>
              </w:rPr>
              <w:t> </w:t>
            </w:r>
          </w:p>
        </w:tc>
        <w:tc>
          <w:tcPr>
            <w:tcW w:w="960" w:type="dxa"/>
            <w:tcBorders>
              <w:bottom w:val="single" w:sz="4" w:space="0" w:color="000000"/>
              <w:right w:val="single" w:sz="4" w:space="0" w:color="000000"/>
            </w:tcBorders>
            <w:vAlign w:val="bottom"/>
          </w:tcPr>
          <w:p>
            <w:pPr>
              <w:pStyle w:val="Normal"/>
              <w:jc w:val="both"/>
              <w:rPr>
                <w:rFonts w:eastAsia="Arial Unicode MS"/>
              </w:rPr>
            </w:pPr>
            <w:r>
              <w:rPr/>
              <w:t>1,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altro</w:t>
            </w:r>
          </w:p>
        </w:tc>
        <w:tc>
          <w:tcPr>
            <w:tcW w:w="960" w:type="dxa"/>
            <w:tcBorders>
              <w:bottom w:val="single" w:sz="4" w:space="0" w:color="000000"/>
              <w:right w:val="single" w:sz="4" w:space="0" w:color="000000"/>
            </w:tcBorders>
            <w:vAlign w:val="bottom"/>
          </w:tcPr>
          <w:p>
            <w:pPr>
              <w:pStyle w:val="Normal"/>
              <w:jc w:val="both"/>
              <w:rPr>
                <w:rFonts w:eastAsia="Arial Unicode MS"/>
                <w:b/>
                <w:b/>
              </w:rPr>
            </w:pPr>
            <w:r>
              <w:rPr>
                <w:b/>
              </w:rPr>
              <w:t> </w:t>
            </w:r>
          </w:p>
        </w:tc>
        <w:tc>
          <w:tcPr>
            <w:tcW w:w="960" w:type="dxa"/>
            <w:tcBorders>
              <w:bottom w:val="single" w:sz="4" w:space="0" w:color="000000"/>
              <w:right w:val="single" w:sz="4" w:space="0" w:color="000000"/>
            </w:tcBorders>
            <w:vAlign w:val="bottom"/>
          </w:tcPr>
          <w:p>
            <w:pPr>
              <w:pStyle w:val="Normal"/>
              <w:jc w:val="both"/>
              <w:rPr>
                <w:rFonts w:eastAsia="Arial Unicode MS"/>
              </w:rPr>
            </w:pPr>
            <w:r>
              <w:rPr/>
              <w:t>8,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eastAsia="Arial Unicode MS"/>
                <w:b/>
                <w:b/>
              </w:rPr>
            </w:pPr>
            <w:r>
              <w:rPr>
                <w:b/>
              </w:rPr>
              <w:t>Servizi</w:t>
            </w:r>
          </w:p>
        </w:tc>
        <w:tc>
          <w:tcPr>
            <w:tcW w:w="960" w:type="dxa"/>
            <w:tcBorders>
              <w:bottom w:val="single" w:sz="4" w:space="0" w:color="000000"/>
              <w:right w:val="single" w:sz="4" w:space="0" w:color="000000"/>
            </w:tcBorders>
            <w:vAlign w:val="bottom"/>
          </w:tcPr>
          <w:p>
            <w:pPr>
              <w:pStyle w:val="Normal"/>
              <w:jc w:val="both"/>
              <w:rPr>
                <w:rFonts w:eastAsia="Arial Unicode MS"/>
                <w:b/>
                <w:b/>
              </w:rPr>
            </w:pPr>
            <w:r>
              <w:rPr>
                <w:b/>
              </w:rPr>
              <w:t>27,2</w:t>
            </w:r>
          </w:p>
        </w:tc>
        <w:tc>
          <w:tcPr>
            <w:tcW w:w="960" w:type="dxa"/>
            <w:tcBorders>
              <w:bottom w:val="single" w:sz="4" w:space="0" w:color="000000"/>
              <w:right w:val="single" w:sz="4" w:space="0" w:color="000000"/>
            </w:tcBorders>
            <w:vAlign w:val="bottom"/>
          </w:tcPr>
          <w:p>
            <w:pPr>
              <w:pStyle w:val="Normal"/>
              <w:jc w:val="both"/>
              <w:rPr>
                <w:rFonts w:eastAsia="Arial Unicode MS"/>
              </w:rPr>
            </w:pPr>
            <w:r>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ristorazione</w:t>
            </w:r>
          </w:p>
        </w:tc>
        <w:tc>
          <w:tcPr>
            <w:tcW w:w="960" w:type="dxa"/>
            <w:tcBorders>
              <w:bottom w:val="single" w:sz="4" w:space="0" w:color="000000"/>
              <w:right w:val="single" w:sz="4" w:space="0" w:color="000000"/>
            </w:tcBorders>
            <w:vAlign w:val="bottom"/>
          </w:tcPr>
          <w:p>
            <w:pPr>
              <w:pStyle w:val="Normal"/>
              <w:jc w:val="both"/>
              <w:rPr>
                <w:rFonts w:eastAsia="Arial Unicode MS"/>
              </w:rPr>
            </w:pPr>
            <w:r>
              <w:rPr/>
              <w:t> </w:t>
            </w:r>
          </w:p>
        </w:tc>
        <w:tc>
          <w:tcPr>
            <w:tcW w:w="960" w:type="dxa"/>
            <w:tcBorders>
              <w:bottom w:val="single" w:sz="4" w:space="0" w:color="000000"/>
              <w:right w:val="single" w:sz="4" w:space="0" w:color="000000"/>
            </w:tcBorders>
            <w:vAlign w:val="bottom"/>
          </w:tcPr>
          <w:p>
            <w:pPr>
              <w:pStyle w:val="Normal"/>
              <w:jc w:val="both"/>
              <w:rPr>
                <w:rFonts w:eastAsia="Arial Unicode MS"/>
              </w:rPr>
            </w:pPr>
            <w:r>
              <w:rPr/>
              <w:t>9,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pulizie</w:t>
            </w:r>
          </w:p>
        </w:tc>
        <w:tc>
          <w:tcPr>
            <w:tcW w:w="960" w:type="dxa"/>
            <w:tcBorders>
              <w:bottom w:val="single" w:sz="4" w:space="0" w:color="000000"/>
              <w:right w:val="single" w:sz="4" w:space="0" w:color="000000"/>
            </w:tcBorders>
            <w:vAlign w:val="bottom"/>
          </w:tcPr>
          <w:p>
            <w:pPr>
              <w:pStyle w:val="Normal"/>
              <w:jc w:val="both"/>
              <w:rPr>
                <w:rFonts w:eastAsia="Arial Unicode MS"/>
              </w:rPr>
            </w:pPr>
            <w:r>
              <w:rPr/>
              <w:t> </w:t>
            </w:r>
          </w:p>
        </w:tc>
        <w:tc>
          <w:tcPr>
            <w:tcW w:w="960" w:type="dxa"/>
            <w:tcBorders>
              <w:bottom w:val="single" w:sz="4" w:space="0" w:color="000000"/>
              <w:right w:val="single" w:sz="4" w:space="0" w:color="000000"/>
            </w:tcBorders>
            <w:vAlign w:val="bottom"/>
          </w:tcPr>
          <w:p>
            <w:pPr>
              <w:pStyle w:val="Normal"/>
              <w:jc w:val="both"/>
              <w:rPr>
                <w:rFonts w:eastAsia="Arial Unicode MS"/>
              </w:rPr>
            </w:pPr>
            <w:r>
              <w:rPr/>
              <w:t>5,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trasporti</w:t>
            </w:r>
          </w:p>
        </w:tc>
        <w:tc>
          <w:tcPr>
            <w:tcW w:w="960" w:type="dxa"/>
            <w:tcBorders>
              <w:bottom w:val="single" w:sz="4" w:space="0" w:color="000000"/>
              <w:right w:val="single" w:sz="4" w:space="0" w:color="000000"/>
            </w:tcBorders>
            <w:vAlign w:val="bottom"/>
          </w:tcPr>
          <w:p>
            <w:pPr>
              <w:pStyle w:val="Normal"/>
              <w:jc w:val="both"/>
              <w:rPr>
                <w:rFonts w:eastAsia="Arial Unicode MS"/>
              </w:rPr>
            </w:pPr>
            <w:r>
              <w:rPr/>
              <w:t> </w:t>
            </w:r>
          </w:p>
        </w:tc>
        <w:tc>
          <w:tcPr>
            <w:tcW w:w="960" w:type="dxa"/>
            <w:tcBorders>
              <w:bottom w:val="single" w:sz="4" w:space="0" w:color="000000"/>
              <w:right w:val="single" w:sz="4" w:space="0" w:color="000000"/>
            </w:tcBorders>
            <w:vAlign w:val="bottom"/>
          </w:tcPr>
          <w:p>
            <w:pPr>
              <w:pStyle w:val="Normal"/>
              <w:jc w:val="both"/>
              <w:rPr>
                <w:rFonts w:eastAsia="Arial Unicode MS"/>
              </w:rPr>
            </w:pPr>
            <w:r>
              <w:rPr/>
              <w:t>3,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commercio</w:t>
            </w:r>
          </w:p>
        </w:tc>
        <w:tc>
          <w:tcPr>
            <w:tcW w:w="960" w:type="dxa"/>
            <w:tcBorders>
              <w:bottom w:val="single" w:sz="4" w:space="0" w:color="000000"/>
              <w:right w:val="single" w:sz="4" w:space="0" w:color="000000"/>
            </w:tcBorders>
            <w:vAlign w:val="bottom"/>
          </w:tcPr>
          <w:p>
            <w:pPr>
              <w:pStyle w:val="Normal"/>
              <w:jc w:val="both"/>
              <w:rPr>
                <w:rFonts w:eastAsia="Arial Unicode MS"/>
              </w:rPr>
            </w:pPr>
            <w:r>
              <w:rPr/>
              <w:t> </w:t>
            </w:r>
          </w:p>
        </w:tc>
        <w:tc>
          <w:tcPr>
            <w:tcW w:w="960" w:type="dxa"/>
            <w:tcBorders>
              <w:bottom w:val="single" w:sz="4" w:space="0" w:color="000000"/>
              <w:right w:val="single" w:sz="4" w:space="0" w:color="000000"/>
            </w:tcBorders>
            <w:vAlign w:val="bottom"/>
          </w:tcPr>
          <w:p>
            <w:pPr>
              <w:pStyle w:val="Normal"/>
              <w:jc w:val="both"/>
              <w:rPr>
                <w:rFonts w:eastAsia="Arial Unicode MS"/>
              </w:rPr>
            </w:pPr>
            <w:r>
              <w:rPr/>
              <w:t>4,5</w:t>
            </w:r>
          </w:p>
        </w:tc>
      </w:tr>
    </w:tbl>
    <w:p>
      <w:pPr>
        <w:pStyle w:val="Normal"/>
        <w:spacing w:lineRule="auto" w:line="360"/>
        <w:jc w:val="both"/>
        <w:rPr>
          <w:b/>
          <w:b/>
        </w:rPr>
      </w:pPr>
      <w:r>
        <w:rPr>
          <w:b/>
        </w:rPr>
      </w:r>
    </w:p>
    <w:p>
      <w:pPr>
        <w:pStyle w:val="Normal"/>
        <w:spacing w:lineRule="auto" w:line="360"/>
        <w:jc w:val="both"/>
        <w:rPr>
          <w:b/>
          <w:b/>
        </w:rPr>
      </w:pPr>
      <w:r>
        <w:rPr>
          <w:b/>
        </w:rPr>
        <w:t>Fonte: Dossier Statistico Immigrazione 2004</w:t>
      </w:r>
    </w:p>
    <w:p>
      <w:pPr>
        <w:pStyle w:val="Normal"/>
        <w:spacing w:lineRule="auto" w:line="360"/>
        <w:jc w:val="both"/>
        <w:rPr>
          <w:b/>
          <w:b/>
        </w:rPr>
      </w:pPr>
      <w:r>
        <w:rPr>
          <w:b/>
        </w:rPr>
      </w:r>
    </w:p>
    <w:p>
      <w:pPr>
        <w:pStyle w:val="Normal"/>
        <w:spacing w:lineRule="auto" w:line="360"/>
        <w:ind w:firstLine="708"/>
        <w:jc w:val="both"/>
        <w:rPr/>
      </w:pPr>
      <w:r>
        <w:rPr/>
        <w:t>Ma ciò che più caratterizza il fenomeno migratorio da qualche anno è la crescente attitudine ad intraprendere iniziative imprenditoriali, che è un segno inequivocabile di un cambiamento del ruolo dell’immigrato, tradizionalmente legato al lavoro subordinato e ora sempre più orientato verso una scelta imprenditoriale, dettata dalla volontà di ottenere un inserimento stabile nella realtà italiana ma soprattutto un miglioramento professionale. Ciò che più balza agli occhi è la rapidità con la quale questo fenomeno si diffonde e il ruolo che va assumendo l’imprenditoria nello scenario italiano della microimprenditorialità e nel sistema produttivo locale e nazionale.</w:t>
      </w:r>
    </w:p>
    <w:p>
      <w:pPr>
        <w:pStyle w:val="Normal"/>
        <w:spacing w:lineRule="auto" w:line="360"/>
        <w:jc w:val="both"/>
        <w:rPr/>
      </w:pPr>
      <w:r>
        <w:rPr/>
        <w:t>Secondo i dati della Confederazione Nazionale dell’Artigianato (CNA)</w:t>
      </w:r>
      <w:r>
        <w:rPr>
          <w:rStyle w:val="FootnoteCharacters"/>
          <w:rStyle w:val="FootnoteAnchor"/>
        </w:rPr>
        <w:footnoteReference w:id="3"/>
      </w:r>
      <w:r>
        <w:rPr/>
        <w:t xml:space="preserve"> alla data del 30.06.2004 il numero complessivo dei titolari extracomunitari di impresa  risulta pari a 71.843, segnalando un aumento rispetto al precedente anno del 27%.  La sensibile crescita del numero di imprese costituite da immigrati nel corso dell’ultimo anno rappresenta sicuramente uno degli aspetti più interessanti, che dimostrano la dinamicità e l’attivismo degli immigrati, al confronto con un misero aumento registrato dalle imprese autoctone pari al solo 0,5%. La dinamicità è più spiccata al Centro e al Nord-Est, mentre è più contenuta al Nord-Ovest e al Sud. Le imprese segnalate sono prevalentemente individuali , rappresentano solo il 2% sul totale delle imprese individuali registrate a livello nazionale e si concentrano nel settore del commercio all’ingrosso (42%) e delle costruzioni (29%). Ma è il settore delle costruzioni che registra un valore doppio rispetto alla media, un 4% rispetto ad un’incidenza del 2% del settore edile tra i vari settori a livello nazionale, con un incremento annuo dell’88%, posizionando il settore al vertice delle attività in cui gli stranieri si stanno cimentando con maggior successo. Sono imprese di giovane formazione, nate in prevalenza dopo il 2002: ben il 48% delle imprese immigrate operanti in Italia sono state costituite a partire dal 2002 e quindi dopo la regolarizzazione della legge Bossi-Fini. Nel caso di imprenditori stranieri provenienti dell’Est europeo, si notano che le percentuali di imprese di recente formazione sono ben al di sopra della media nazionale: 65% per i Rumeni, 62% per gli Albanesi, 59% per i Macedoni e 57% per i Bosniaci. Infatti pur essendo gli Albanesi, il gruppo etnico con il maggior numero di imprenditori artigiani, seguito da Cinesi, Rumeni, Marocchini e solo poi gli imprenditori provenienti dall’Ex Jugoslavia, sono proprio il complesso dei paesi jugoslavi e rilevare la percentuale più alta di imprenditori artigiani sul totale imprenditori. Infatti l’iniziativa imprenditoriale assume una connotazione fortemente artigianale per molti paesi dell’area balcanica. Si nota che la percentuale di artigiani sul totale degli imprenditori è pari all’86% per i Macedoni, all’85% per gli Albanesi, al 75% per i Rumeni, al 70% per Serbi e Montenegrini e infine al 66% per Bosniaci e Croati. Alla luce di questi dati, non si può non rilevare una forte spinta alla imprenditorialità dei gruppi jugoslavi e come tale spinta abbia una connotazione fortemente artigianale, pur di recente formazione ma che evidenzia la volontà di questi gruppi ad un inserimento lavorativo e sociale stabi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1.2 Fenomeno migratorio in Veneto</w:t>
      </w:r>
    </w:p>
    <w:p>
      <w:pPr>
        <w:pStyle w:val="Normal"/>
        <w:spacing w:lineRule="auto" w:line="360"/>
        <w:jc w:val="both"/>
        <w:rPr>
          <w:b/>
          <w:b/>
        </w:rPr>
      </w:pPr>
      <w:r>
        <w:rPr>
          <w:b/>
        </w:rPr>
      </w:r>
    </w:p>
    <w:p>
      <w:pPr>
        <w:pStyle w:val="Normal"/>
        <w:spacing w:lineRule="auto" w:line="360"/>
        <w:ind w:firstLine="708"/>
        <w:jc w:val="both"/>
        <w:rPr/>
      </w:pPr>
      <w:r>
        <w:rPr/>
        <w:t>La regione Veneto è stata ed è tuttora una delle regioni italiane più interessate dal fenomeno migratorio. Ha  registrato nel 2003 una cifra di immigrati regolari pari almeno a 250-260.000 con un’incidenza sulla popolazione residente intorno al 5,4%-5,6%. La presenza straniera è notevolmente aumentata, soprattutto dagli stati dell’Europa dell’Est che fanno registrare nel 2003 un aumento del 70% rispetto al 2002. Una crescita considerevole si è avuta anche per l’Asia, con un 46% per la Cina che continua ad essere assieme al Marocco i due gruppi etnici più consistenti. In calo invece le presenze dall’America settentrionale e dall’Africa. Quanto alle singole cittadinanze dei soggiornanti, in Veneto sono presenti ormai 173 diverse nazionalità (in Italia sono 190, su 195 nazionalità presenti nel mondo), ma già solo le prime cinque rappresentano il 45% del totale degli stranieri, mentre le prime dieci ne comprendono circa il 61%. I primi cinque Paesi presenti sono: Marocco (23.017), Albania (14.827), Romania (12.918), Jugoslavia (11.408) e Cina (6.827). A livello provinciale, è Treviso a registrare la percentuale di immigrati residenti più elevata (4,4% della popolazione residente), seguita da Vicenza e Verona con un 4,3%. I Rumeni si distribuiscono egualmente nelle province di Verona, Treviso e Padova, con una lieve preferenza per quest'ultima (28%). Gli jugoslavi e i bengalesi confluiscono, in prevalenza, a Vicenza, rispettivamente il 59% e il 49%. Tra le prime dieci nazionalità presenti in Veneto, infine, oltre a quella americana, naturalmente concentrata a Vicenza per la presenza della base NATO, vi sono il Ghana e la Nigeria; gli africani del Ghana preferiscono Vicenza e Verona, mentre i nigeriani sono più orientati verso Verona.</w:t>
      </w:r>
      <w:r>
        <w:rPr>
          <w:rStyle w:val="FootnoteCharacters"/>
          <w:rStyle w:val="FootnoteAnchor"/>
        </w:rPr>
        <w:footnoteReference w:id="4"/>
      </w:r>
    </w:p>
    <w:p>
      <w:pPr>
        <w:pStyle w:val="Normal"/>
        <w:spacing w:lineRule="auto" w:line="360"/>
        <w:jc w:val="both"/>
        <w:rPr/>
      </w:pPr>
      <w:r>
        <w:rPr/>
        <w:t>Si può quindi dire che il Veneto ha un alto indice di polarizzazione, è cioè un’area ad alta capacità di attrazione, grazie alla dinamicità del sistema economico-produttivo che genera disponibilità di lavoro in vari settori. Tuttavia il fenomeno è recente e quindi vi sono ancora problemi legati al bisogno di metabolizzarlo, prima di poter garantire stabilità sociale e integrazione all’immigrato.</w:t>
      </w:r>
    </w:p>
    <w:p>
      <w:pPr>
        <w:pStyle w:val="Normal"/>
        <w:spacing w:lineRule="auto" w:line="360"/>
        <w:ind w:firstLine="708"/>
        <w:jc w:val="both"/>
        <w:rPr/>
      </w:pPr>
      <w:r>
        <w:rPr/>
        <w:t>Come nel resto d’Italia, il motivo principale di soggiorno è il lavoro subordinato. Seguono i motivi di famiglia, quasi totalmente collegabili con il ricongiungimento familiare, e il lavoro autonomo, che ricopre un modesto 6,8% ma è sopra alla media nazionale di ben un punto percentuale. Infatti i permessi rilasciati nel triennio 2000-2002 per motivi di lavoro autonomo sono aumentati sia in termini assoluti sia in termini relativi rispetto al lavoro subordina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t xml:space="preserve">Tab3: Permessi di lavoro rilasciati nel triennio 2000/03 </w:t>
      </w:r>
    </w:p>
    <w:tbl>
      <w:tblPr>
        <w:tblW w:w="7102" w:type="dxa"/>
        <w:jc w:val="left"/>
        <w:tblInd w:w="-20" w:type="dxa"/>
        <w:tblLayout w:type="fixed"/>
        <w:tblCellMar>
          <w:top w:w="0" w:type="dxa"/>
          <w:left w:w="0" w:type="dxa"/>
          <w:bottom w:w="0" w:type="dxa"/>
          <w:right w:w="0" w:type="dxa"/>
        </w:tblCellMar>
      </w:tblPr>
      <w:tblGrid>
        <w:gridCol w:w="2088"/>
        <w:gridCol w:w="960"/>
        <w:gridCol w:w="960"/>
        <w:gridCol w:w="960"/>
        <w:gridCol w:w="1067"/>
        <w:gridCol w:w="1067"/>
      </w:tblGrid>
      <w:tr>
        <w:trPr>
          <w:trHeight w:val="255" w:hRule="atLeast"/>
        </w:trPr>
        <w:tc>
          <w:tcPr>
            <w:tcW w:w="2088" w:type="dxa"/>
            <w:tcBorders/>
            <w:vAlign w:val="bottom"/>
          </w:tcPr>
          <w:p>
            <w:pPr>
              <w:pStyle w:val="Normal"/>
              <w:snapToGrid w:val="false"/>
              <w:spacing w:lineRule="auto" w:line="360"/>
              <w:jc w:val="both"/>
              <w:rPr>
                <w:rFonts w:eastAsia="Arial Unicode MS"/>
              </w:rPr>
            </w:pPr>
            <w:r>
              <w:rPr>
                <w:rFonts w:eastAsia="Arial Unicode M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rPr>
            </w:pPr>
            <w:r>
              <w:rPr>
                <w:b/>
              </w:rPr>
              <w:t>2000</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rPr>
            </w:pPr>
            <w:r>
              <w:rPr>
                <w:b/>
              </w:rPr>
              <w:t>2001</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rPr>
            </w:pPr>
            <w:r>
              <w:rPr>
                <w:b/>
              </w:rPr>
              <w:t>2002</w:t>
            </w:r>
          </w:p>
        </w:tc>
        <w:tc>
          <w:tcPr>
            <w:tcW w:w="1067"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rPr>
            </w:pPr>
            <w:r>
              <w:rPr>
                <w:b/>
              </w:rPr>
              <w:t>2001/2000</w:t>
            </w:r>
          </w:p>
        </w:tc>
        <w:tc>
          <w:tcPr>
            <w:tcW w:w="1067"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rPr>
            </w:pPr>
            <w:r>
              <w:rPr>
                <w:b/>
              </w:rPr>
              <w:t>2001/200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b/>
                <w:b/>
              </w:rPr>
            </w:pPr>
            <w:r>
              <w:rPr>
                <w:b/>
              </w:rPr>
              <w:t>Lavoro subordinato</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71.699</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73.063</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75.587</w:t>
            </w:r>
          </w:p>
        </w:tc>
        <w:tc>
          <w:tcPr>
            <w:tcW w:w="1067" w:type="dxa"/>
            <w:tcBorders>
              <w:bottom w:val="single" w:sz="4" w:space="0" w:color="000000"/>
              <w:right w:val="single" w:sz="4" w:space="0" w:color="000000"/>
            </w:tcBorders>
            <w:vAlign w:val="bottom"/>
          </w:tcPr>
          <w:p>
            <w:pPr>
              <w:pStyle w:val="Normal"/>
              <w:spacing w:lineRule="auto" w:line="360"/>
              <w:jc w:val="center"/>
              <w:rPr>
                <w:rFonts w:eastAsia="Arial Unicode MS"/>
              </w:rPr>
            </w:pPr>
            <w:r>
              <w:rPr/>
              <w:t>2%</w:t>
            </w:r>
          </w:p>
        </w:tc>
        <w:tc>
          <w:tcPr>
            <w:tcW w:w="1067" w:type="dxa"/>
            <w:tcBorders>
              <w:bottom w:val="single" w:sz="4" w:space="0" w:color="000000"/>
              <w:right w:val="single" w:sz="4" w:space="0" w:color="000000"/>
            </w:tcBorders>
            <w:vAlign w:val="bottom"/>
          </w:tcPr>
          <w:p>
            <w:pPr>
              <w:pStyle w:val="Normal"/>
              <w:spacing w:lineRule="auto" w:line="360"/>
              <w:jc w:val="center"/>
              <w:rPr>
                <w:rFonts w:eastAsia="Arial Unicode MS"/>
              </w:rPr>
            </w:pPr>
            <w:r>
              <w:rPr/>
              <w:t>3%</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b/>
                <w:b/>
              </w:rPr>
            </w:pPr>
            <w:r>
              <w:rPr>
                <w:b/>
              </w:rPr>
              <w:t>Lavoro autonomo</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9.749</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11.712</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12.966</w:t>
            </w:r>
          </w:p>
        </w:tc>
        <w:tc>
          <w:tcPr>
            <w:tcW w:w="1067" w:type="dxa"/>
            <w:tcBorders>
              <w:bottom w:val="single" w:sz="4" w:space="0" w:color="000000"/>
              <w:right w:val="single" w:sz="4" w:space="0" w:color="000000"/>
            </w:tcBorders>
            <w:vAlign w:val="bottom"/>
          </w:tcPr>
          <w:p>
            <w:pPr>
              <w:pStyle w:val="Normal"/>
              <w:spacing w:lineRule="auto" w:line="360"/>
              <w:jc w:val="center"/>
              <w:rPr>
                <w:rFonts w:eastAsia="Arial Unicode MS"/>
              </w:rPr>
            </w:pPr>
            <w:r>
              <w:rPr/>
              <w:t>20%</w:t>
            </w:r>
          </w:p>
        </w:tc>
        <w:tc>
          <w:tcPr>
            <w:tcW w:w="1067" w:type="dxa"/>
            <w:tcBorders>
              <w:bottom w:val="single" w:sz="4" w:space="0" w:color="000000"/>
              <w:right w:val="single" w:sz="4" w:space="0" w:color="000000"/>
            </w:tcBorders>
            <w:vAlign w:val="bottom"/>
          </w:tcPr>
          <w:p>
            <w:pPr>
              <w:pStyle w:val="Normal"/>
              <w:spacing w:lineRule="auto" w:line="360"/>
              <w:jc w:val="center"/>
              <w:rPr>
                <w:rFonts w:eastAsia="Arial Unicode MS"/>
              </w:rPr>
            </w:pPr>
            <w:r>
              <w:rPr/>
              <w:t>11%</w:t>
            </w:r>
          </w:p>
        </w:tc>
      </w:tr>
    </w:tbl>
    <w:p>
      <w:pPr>
        <w:pStyle w:val="Normal"/>
        <w:spacing w:lineRule="auto" w:line="360"/>
        <w:jc w:val="both"/>
        <w:rPr>
          <w:b/>
          <w:b/>
        </w:rPr>
      </w:pPr>
      <w:r>
        <w:rPr>
          <w:b/>
        </w:rPr>
      </w:r>
    </w:p>
    <w:p>
      <w:pPr>
        <w:pStyle w:val="Normal"/>
        <w:spacing w:lineRule="auto" w:line="360"/>
        <w:jc w:val="both"/>
        <w:rPr>
          <w:bCs/>
        </w:rPr>
      </w:pPr>
      <w:r>
        <w:rPr>
          <w:b/>
        </w:rPr>
        <w:t>Fonte: L’imprenditoria immigrata. Rapporto finale 2004</w:t>
      </w:r>
    </w:p>
    <w:p>
      <w:pPr>
        <w:pStyle w:val="Normal"/>
        <w:spacing w:lineRule="auto" w:line="360"/>
        <w:jc w:val="both"/>
        <w:rPr>
          <w:bCs/>
        </w:rPr>
      </w:pPr>
      <w:r>
        <w:rPr>
          <w:bCs/>
        </w:rPr>
      </w:r>
    </w:p>
    <w:p>
      <w:pPr>
        <w:pStyle w:val="Normal"/>
        <w:spacing w:lineRule="auto" w:line="360"/>
        <w:jc w:val="both"/>
        <w:rPr/>
      </w:pPr>
      <w:r>
        <w:rPr/>
        <w:t xml:space="preserve">Abbiamo visto che l’industria, a livello nazionale, è il secondo settore, dopo i servizi, in cui maggiormente trovano occupazione gli immigrati ma viene ed essere il primo a livello regionale. Il settore industria detiene in Veneto il più alto valore (37,6%), soprattutto nelle attività di ristorazione-alberghi e nelle costruzioni ma sono da elencare anche il settore metalmeccanico e dei trasporti. Il Veneto infatti, assieme a Lombardia ed Emilia Romagna, accoglie il maggior numero di lavoratori immigrati, è un forte polo di attrazione e, assieme alle altre due regioni, è valso loro il nome di “triangolo dell’immigrazione”. </w:t>
      </w:r>
    </w:p>
    <w:p>
      <w:pPr>
        <w:pStyle w:val="Normal"/>
        <w:spacing w:lineRule="auto" w:line="360"/>
        <w:jc w:val="both"/>
        <w:rPr/>
      </w:pPr>
      <w:r>
        <w:rPr/>
        <w:t>Malgrado il Veneto sia una delle regioni più dinamiche nello scenario italiano, con un tasso di disoccupazione tra i più bassi, la debole crescita economica ha avuto anche qui i suoi effetti. Secondo i dati ISTAT</w:t>
      </w:r>
      <w:r>
        <w:rPr>
          <w:rStyle w:val="FootnoteCharacters"/>
          <w:rStyle w:val="FootnoteAnchor"/>
        </w:rPr>
        <w:footnoteReference w:id="5"/>
      </w:r>
      <w:r>
        <w:rPr/>
        <w:t xml:space="preserve">, nel 2003 il prodotto interno lordo italiano è aumentato solo dello 0,4% e il Veneto ha rilevato una crescita dello 0,3-0,5% riflettendo una diminuzione media del Nord-Est dello 0,3%, che in termini assoluti ha portato una riduzione dei posti di lavoro di 24.000 nell’industria e una debole crescita di 3.000 nei servizi. Da una prima lettura sembrerebbe che tale situazione economica si sia riversata negativamente sulle forze immigrate ma ad una seconda lettura appare invece che il trend occupazionale sia in rialzo. Nel 2002, il 28% delle assunzioni hanno interessato gli immigrati, nel 2003 il 36% e infine nel 2004 il 33%: i lavoratori immigrati costituiscono una forza lavoro necessaria e indispensabile pur in una situazione di calo. </w:t>
      </w:r>
    </w:p>
    <w:p>
      <w:pPr>
        <w:pStyle w:val="Normal"/>
        <w:spacing w:lineRule="auto" w:line="360"/>
        <w:jc w:val="both"/>
        <w:rPr/>
      </w:pPr>
      <w:r>
        <w:rPr/>
      </w:r>
    </w:p>
    <w:p>
      <w:pPr>
        <w:pStyle w:val="Normal"/>
        <w:spacing w:lineRule="auto" w:line="360"/>
        <w:ind w:firstLine="708"/>
        <w:jc w:val="both"/>
        <w:rPr/>
      </w:pPr>
      <w:r>
        <w:rPr/>
        <w:t>In ultima analisi, diamo uno sguardo alla realtà vicentina. Anche Vicenza non si discosta dai dati e commenti sopra evidenziati</w:t>
      </w:r>
      <w:r>
        <w:rPr>
          <w:rStyle w:val="FootnoteCharacters"/>
          <w:rStyle w:val="FootnoteAnchor"/>
        </w:rPr>
        <w:footnoteReference w:id="6"/>
      </w:r>
      <w:r>
        <w:rPr/>
        <w:t>. Gli stranieri residenti sono aumentati nel 2003 in maniera molto rilevante, passando da 40.085 nel 2001 ad un totale di 55.703 nel 2003, con un’incidenza sulla popolazione regionale del 4,3%. L’incremento registrato è stato molto forte e del tutto in linea con le domande di regolarizzazione pervenute in Questura, quasi 11.000, rappresentate da oltre il 62% per lavoro subordinato ma non è da trascurare nemmeno il lavoro autonomo considerando il numero di imprenditori stranieri iscritti al pubblico Registro delle Imprese, di cui ci occuperemo più avanti. Il dato quindi rappresenta l’accoglimento della quasi totalità delle domande di permesso di soggiorno o del suo rinnovo ma anche i vari casi di ricongiungimento familiare mentre esclude i minori, al di sotto dei 14 anni, che sono per legge iscritti in uno dei permessi dei genitori.</w:t>
      </w:r>
    </w:p>
    <w:p>
      <w:pPr>
        <w:pStyle w:val="Normal"/>
        <w:spacing w:lineRule="auto" w:line="360"/>
        <w:jc w:val="both"/>
        <w:rPr/>
      </w:pPr>
      <w:r>
        <w:rPr/>
        <w:t>La comunità prevalente è quella serba-montenegrina, soprattutto maschile e di giovane età, tra i 18 e i 39 anni. Trovano impiego nel settore dell’industria, prevalentemente nel ramo del conciario, che fa divenire il distretto Arzignano-Chiampo il comune con la più alta densità di immigrati per abitanti, e nel ramo dell’edilizia, che recentemente è quello più interessato dal fenomeno di slittamento dalla figura dell’immigrato, da lavoratore a imprendito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2.2 LA NORMATIVA VIGENTE</w:t>
      </w:r>
    </w:p>
    <w:p>
      <w:pPr>
        <w:pStyle w:val="Normal"/>
        <w:spacing w:lineRule="auto" w:line="360"/>
        <w:jc w:val="both"/>
        <w:rPr>
          <w:b/>
          <w:b/>
          <w:sz w:val="28"/>
        </w:rPr>
      </w:pPr>
      <w:r>
        <w:rPr>
          <w:b/>
          <w:sz w:val="28"/>
        </w:rPr>
      </w:r>
    </w:p>
    <w:p>
      <w:pPr>
        <w:pStyle w:val="Normal"/>
        <w:spacing w:lineRule="auto" w:line="360"/>
        <w:ind w:firstLine="708"/>
        <w:jc w:val="both"/>
        <w:rPr/>
      </w:pPr>
      <w:r>
        <w:rPr/>
        <w:t>Nell’analizzare il fenomeno migratorio non può essere tralasciato un diretto rimando alla normativa ora vigente e all’evoluzione delle leggi che si sono susseguite nel corso degli anni. Innanzitutto occorre sottolineare che la disciplina giuridica si compone di disposizioni normative e regolamentari, che hanno come destinatario l’ “immigrato”, e cioè il cittadino di un paese non aderente all’Unione Europea, che intende entrare e soggiornare nel nostro paese. Questa precisazione è dovuta per differenziare l’extracomunitario dal cittadino europeo, per il quale vigono invece le norme di libera circolazione dettate dagli accordi di Schengen del 1993.</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1"/>
        <w:jc w:val="both"/>
        <w:rPr>
          <w:i w:val="false"/>
          <w:i w:val="false"/>
          <w:u w:val="single"/>
        </w:rPr>
      </w:pPr>
      <w:r>
        <w:rPr>
          <w:i w:val="false"/>
          <w:u w:val="single"/>
        </w:rPr>
        <w:t>Legge Martelli, 28 febbraio 1990, n°39</w:t>
      </w:r>
    </w:p>
    <w:p>
      <w:pPr>
        <w:pStyle w:val="Normal"/>
        <w:spacing w:lineRule="auto" w:line="360"/>
        <w:jc w:val="both"/>
        <w:rPr>
          <w:i/>
          <w:i/>
          <w:u w:val="single"/>
        </w:rPr>
      </w:pPr>
      <w:r>
        <w:rPr>
          <w:i/>
          <w:u w:val="single"/>
        </w:rPr>
      </w:r>
    </w:p>
    <w:p>
      <w:pPr>
        <w:pStyle w:val="Normal"/>
        <w:spacing w:lineRule="auto" w:line="360"/>
        <w:ind w:firstLine="708"/>
        <w:jc w:val="both"/>
        <w:rPr/>
      </w:pPr>
      <w:r>
        <w:rPr/>
        <w:t xml:space="preserve">L’Italia assiste a partire dal 1974 ad un’inversione di tendenza passando repentinamente da terra di emigrati a terra di migranti, allineandosi con il fenomeno che stava ormai da qualche anno interessando tutto il resto dell’Europa Occidentale. L’immigrazione nel nostro paese però si è concentrata in pochi anni e in particolari zone, soprattutto al Centro e al Nord cogliendo il sistema pubblico, economico e anche la stessa opinione pubblica alla sprovvista, risultando così più che un fenomeno lento e graduale, un fenomeno massiccio e disordinato. Di conseguenza la disciplina legislativa, che si è andata a sviluppare in quegli anni, si è trovata molto spesso ad intervenire per rispondere ad esigenze urgenti, per contenere il fenomeno dei clandestini, non andando invece a delineare un quadro chiaro e generale entro il quale sviluppare una politica migratoria. La prima legge che regola il tema è la legge 39/90, chiamata “Legge Martelli”, dal suo ideatore che per prima reca “norme in materia di asilo politico, di ingresso e soggiorno dei cittadini extracomunitari e di regolarizzazione degli extracomunitari già presenti sul suolo italiano”. Il provvedimento è stato d’obbligo di fronte ad esodi di massa di sfollati stranieri provenienti da zone di conflitto o dai paesi dell’Europa orientale, appena usciti dal regime comunista e attratti dalla possibilità di migliorare le loro condizioni di vita. Il merito che va riconosciuto alla legge Martelli è quello di aver introdotto per la prima volta la </w:t>
      </w:r>
      <w:r>
        <w:rPr>
          <w:i/>
        </w:rPr>
        <w:t>programmazione dei flussi migratori</w:t>
      </w:r>
      <w:r>
        <w:rPr/>
        <w:t xml:space="preserve">, strumento attraverso il quale si combina la necessità economica di forza lavoro con la compatibilità sociale di riuscire ad assorbire il flusso in entrata e riuscire quindi a garantire un’integrazione nel tessuto sociale e lavorativo a chi entra. L’ingresso nello Stato era consentito agli stranieri muniti di passaporto, visto o altro documento equipollente ma era necessario manifestare di essere provvisti di sufficienti mezzi di sostentamento in Italia. Era necessario quindi dimostrare non tanto di avere denaro ma bensì di avere un’occupazione, un alloggio oppure un ente o un privato che garantisse per l’immigrato vitto e alloggio e del suo poi rientro in patria. I motivi che legittimavano l’entrata erano il turismo, il lavoro, studio, cura, famiglia e culto. Era previsto poi il permesso di soggiorno, valido per 2 anni, rinnovabile dietro dimostrazione di essere titolare di un contratto di lavoro nelle materie che la stesse legge ha introdotto e che sono tutt’ora valide. Le linee tracciate dalla 39/90 sono però molto farraginose e disorganiche, in quanto la legge lascia un gran vuoto normativo che viene coperto da centinaia di complicate circolari ministeriali , che di volta in volta trattano l’immigrato come un semplice lavoratore, come uno sfollato o come un clandestino senza mai intervenire in maniera completa e esaustiva. Altro elemento da segnalare è la </w:t>
      </w:r>
      <w:r>
        <w:rPr>
          <w:i/>
        </w:rPr>
        <w:t xml:space="preserve">chiamata nominativa </w:t>
      </w:r>
      <w:r>
        <w:rPr/>
        <w:t>che consisteva nell’unica ipotesi di ingresso per lavoro. Essa consisteva nella chiamata da parte di un datore di lavoro italiano di un preciso immigrato che entrava solo dopo che i Centri per l’Impiego avessero verificato l’indisponibilità di altri italiani o stranieri iscritti nelle liste di collocamento e aventi le stesse qualifiche richieste. Tal chiamata nominativa così prevista era una delle principali cause di restrizione degli ingressi di stranieri per lavoro ma soprattutto uno dei fattori che incentivavano la clandestinità. La politica perseguita seguiva misure di repressione e prevenzione del fenomeno immigratorio ma contemporaneamente si susseguivano provvedimenti amministrativi che regolarizzavano in massa i clandestini, le cosiddette sanatorie. Così facendo la sensazione era quella di una politica che se da un lato colpisce, dall’altro cura. Gli ingressi illegali si moltiplicarono e la mancanza di controllo da parte degli organi pubblici ha creato nell’opinione pubblica nel corso degli anni fenomeni di discriminazione e razzismo.</w:t>
      </w:r>
    </w:p>
    <w:p>
      <w:pPr>
        <w:pStyle w:val="Normal"/>
        <w:spacing w:lineRule="auto" w:line="360"/>
        <w:jc w:val="both"/>
        <w:rPr/>
      </w:pPr>
      <w:r>
        <w:rPr/>
      </w:r>
    </w:p>
    <w:p>
      <w:pPr>
        <w:pStyle w:val="Normal"/>
        <w:spacing w:lineRule="auto" w:line="360"/>
        <w:jc w:val="both"/>
        <w:rPr/>
      </w:pPr>
      <w:r>
        <w:rPr/>
      </w:r>
    </w:p>
    <w:p>
      <w:pPr>
        <w:pStyle w:val="Heading2"/>
        <w:jc w:val="both"/>
        <w:rPr/>
      </w:pPr>
      <w:r>
        <w:rPr/>
        <w:t>Legge Turco-Napolitano, 6 marzo 1998, n°40</w:t>
      </w:r>
    </w:p>
    <w:p>
      <w:pPr>
        <w:pStyle w:val="Normal"/>
        <w:spacing w:lineRule="auto" w:line="360"/>
        <w:jc w:val="both"/>
        <w:rPr/>
      </w:pPr>
      <w:r>
        <w:rPr/>
      </w:r>
    </w:p>
    <w:p>
      <w:pPr>
        <w:pStyle w:val="Normal"/>
        <w:spacing w:lineRule="auto" w:line="360"/>
        <w:ind w:firstLine="708"/>
        <w:jc w:val="both"/>
        <w:rPr/>
      </w:pPr>
      <w:r>
        <w:rPr/>
        <w:t xml:space="preserve">La 40/98 nasce con l’obiettivo e la sfida di aumentare le possibilità legali di ingresso per lavoro, visti gli errori della precedente norma legislativa che invece di frenare e contenere la clandestinità, la ha incrementata. Alla legge 40/98 segue il Testo Unico emanato dal decreto legislativo 286/98 che recita “Le disposizioni concernenti la disciplina dell’immigrazione e norme sulla condizione dello straniero”. L’introduzione più significativa fu la politicità e la programmabilità del fenomeno migratorio attraverso il </w:t>
      </w:r>
      <w:r>
        <w:rPr>
          <w:i/>
        </w:rPr>
        <w:t>Documento programmatico</w:t>
      </w:r>
      <w:r>
        <w:rPr/>
        <w:t xml:space="preserve">, quale strumento che fissa annualmente la quota massima di immigrati ammessi ad entrare. Il documento è emanato con decreto dal Presidente del Consiglio dei Ministri (DPCM) in cui definisce le quote di ingresso di stranieri, ripartiti per tipologia di ingresso ed eventualmente prevedendo quote preferenziali per quei paesi con cui l’Italia ha stilato accordi bilaterali (hanno riserva di quote privilegiate il Marocco, l’Albania e la Tunisia). Il Presidente del Consiglio dei Ministri ha una discrezionalità quasi illimitata nel promulgare il decreto, frenata solo dal parere che deve acquisire dalle Commissioni parlamentari, dai Ministri interessati e dal CNEL e dalla Conferenza Stato-Regioni. L’art. 3 TU esclude invece le Regioni e gli Enti locali come le Province, alla determinazione quantitativa e qualitativa delle quote di ingresso dei nuovi lavoratori stranieri. Ciò ha sollevato molte polemiche in quanto sono le stesse Regioni ad essere coinvolte nella programmazione dei servizi a cui accedono ovviamente anche gli stranieri. Alle Regioni come alle Province spetta quantificare le capacità ricettive del territorio e del mercato del lavoro, predisponendo </w:t>
      </w:r>
      <w:r>
        <w:rPr>
          <w:i/>
        </w:rPr>
        <w:t>piani regionali di rilevazione</w:t>
      </w:r>
      <w:r>
        <w:rPr/>
        <w:t>, segnalando per ogni provincia le esigenze presumibili di nuovi ingressi per l’anno successivo di manodopera extracomunitaria, suddivise per tipologia di rapporto di lavoro. Il ruolo delle Regioni non è secondario anche se non godono di potestà legislativa, facilmente spiegabile  alla luce dell’art.120 Cost. 2°comma che sancisce la libertà di movimento tra le regioni e che quindi la fissazione di quote regionali andrebbe a limitare, risultando incostituzionale. Il Documento programmatico pecca però per l’assenza dei criteri quantitativi e qualitativi  da seguire nel determinare le quote in quanto nulla dice al riguardo al numero massimo di visti d’ingresso distinti per settore, mansioni e qualifiche. Ripartisce infatti la quota totale tra lavoro subordinato, lavoro autonomo, ricerca di lavoro che non sono altro che i tre principali motivi di immigrazione. Tale ambiguità e lacunosità rende il documento piuttosto vago e inficia il Governo e il Presidente dei Ministri di un’ampia discrezionalità e libertà decisionale. Il legislatore pone quindi pochissimi vincoli al Governo, rimettendo al suo Presidente la decisione finale e ultima, tant’è che egli quindi sceglierà quali e quante quote di stranieri ammettere secondo i criteri che più ritiene opportuno e secondo l’opportunità politica ed economica del momento. All’interno delle quote bisogna inoltre tener conto che ogni anno vi sono ingressi non programmabili, come i casi di ricongiungimento familiare e dei richiedenti di asilo politico che avranno poi accesso legittimo al mercato del lavoro. Il documento di programmazione dei flussi per quanto innovativo non va però ad eliminare una delle cause di ostruzionismo della politica migratoria precedente al ’98: la mancanza di criteri e di una maggiore specificità nel regolare i flussi continua a dar luogo ad una rigidità del mercato del lavoro.</w:t>
      </w:r>
    </w:p>
    <w:p>
      <w:pPr>
        <w:pStyle w:val="Normal"/>
        <w:spacing w:lineRule="auto" w:line="360"/>
        <w:ind w:firstLine="360"/>
        <w:jc w:val="both"/>
        <w:rPr/>
      </w:pPr>
      <w:r>
        <w:rPr/>
        <w:t>Per ultime ma non meno importanti sono le sostanziali differenze rispetto alla normativa precedente, la 39/90. I visti d’ingresso, rientranti nelle quote annue, sono previsti per:</w:t>
      </w:r>
    </w:p>
    <w:p>
      <w:pPr>
        <w:pStyle w:val="Normal"/>
        <w:spacing w:lineRule="auto" w:line="360"/>
        <w:jc w:val="both"/>
        <w:rPr/>
      </w:pPr>
      <w:r>
        <w:rPr/>
      </w:r>
    </w:p>
    <w:p>
      <w:pPr>
        <w:pStyle w:val="Normal"/>
        <w:numPr>
          <w:ilvl w:val="0"/>
          <w:numId w:val="2"/>
        </w:numPr>
        <w:spacing w:lineRule="auto" w:line="360"/>
        <w:jc w:val="both"/>
        <w:rPr/>
      </w:pPr>
      <w:r>
        <w:rPr/>
        <w:t>lavoro subordinato</w:t>
      </w:r>
    </w:p>
    <w:p>
      <w:pPr>
        <w:pStyle w:val="Normal"/>
        <w:numPr>
          <w:ilvl w:val="0"/>
          <w:numId w:val="2"/>
        </w:numPr>
        <w:spacing w:lineRule="auto" w:line="360"/>
        <w:jc w:val="both"/>
        <w:rPr/>
      </w:pPr>
      <w:r>
        <w:rPr/>
        <w:t>lavoro stagionale</w:t>
      </w:r>
    </w:p>
    <w:p>
      <w:pPr>
        <w:pStyle w:val="Normal"/>
        <w:numPr>
          <w:ilvl w:val="0"/>
          <w:numId w:val="2"/>
        </w:numPr>
        <w:spacing w:lineRule="auto" w:line="360"/>
        <w:jc w:val="both"/>
        <w:rPr/>
      </w:pPr>
      <w:r>
        <w:rPr/>
        <w:t>per inserimento nel mercato del lavoro</w:t>
      </w:r>
    </w:p>
    <w:p>
      <w:pPr>
        <w:pStyle w:val="Normal"/>
        <w:numPr>
          <w:ilvl w:val="0"/>
          <w:numId w:val="2"/>
        </w:numPr>
        <w:spacing w:lineRule="auto" w:line="360"/>
        <w:jc w:val="both"/>
        <w:rPr/>
      </w:pPr>
      <w:r>
        <w:rPr/>
        <w:t>per lavoro autonomo</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La legge n.40/98 introduce così un sistema di quote annuali d’ingresso di extracomunitari per ragioni di lavoro e in particolar modo introducendo il permesso per lavoro autonomo e per lavoro subordinato con e senza chiamata nominativa.</w:t>
      </w:r>
    </w:p>
    <w:p>
      <w:pPr>
        <w:pStyle w:val="Normal"/>
        <w:spacing w:lineRule="auto" w:line="360"/>
        <w:jc w:val="both"/>
        <w:rPr/>
      </w:pPr>
      <w:r>
        <w:rPr/>
        <w:t>Il lavoro subordinato con chiamata nominativa continua ad esistere e si fonda sulla specifica domanda avanzata dal datore di lavoro italiano, in cui si dimostri la disponibilità di un alloggio per il lavoratore straniero e l’offerta di condizioni retributive e previdenziali al pari del lavoratore italiano</w:t>
      </w:r>
      <w:r>
        <w:rPr>
          <w:rStyle w:val="FootnoteCharacters"/>
          <w:rStyle w:val="FootnoteAnchor"/>
        </w:rPr>
        <w:footnoteReference w:id="7"/>
      </w:r>
      <w:r>
        <w:rPr/>
        <w:t>. Differente rispetto alla legge n.39/90 è l’eliminazione della preventiva verifica caso per caso della disponibilità o della indisponibilità degli italiani e degli stranieri regolarmente iscritti nelle liste di collocamento a ricoprire il posto di lavoro richiesto. Tutto ciò non solo rende la procedura più rapida e flessibile ma incontra le esigenze e le necessità di molte famiglie italiane che si rivolgevano alle donne immigrate per lavori come “badanti” o “colf”, per le quali la chiamata nominativa costituiva un onere eccessivo o per i piccoli artigiani che per il tipo di lavoro che vanno a svolgere necessitano di vedere il dipendente faccia a faccia e di instaurare un rapporto fiduciario che la chiamata nominativa veniva a negare.</w:t>
      </w:r>
    </w:p>
    <w:p>
      <w:pPr>
        <w:pStyle w:val="Normal"/>
        <w:spacing w:lineRule="auto" w:line="360"/>
        <w:ind w:firstLine="708"/>
        <w:jc w:val="both"/>
        <w:rPr/>
      </w:pPr>
      <w:r>
        <w:rPr/>
        <w:t xml:space="preserve">In alternativa alla chiamata nominativa, la 40/98 prevede l’ingresso di stranieri in favore dei quali era stato rilasciato un apposito visto per l’inserimento nel mercato del lavoro. Gli immigrati devono essere iscritti nelle apposite liste tenute nelle rappresentanze diplomatiche e consolari italiane all’estero e dovevano dimostrare di avere risorse finanziarie idonee a coprire le spese di viaggio e di soggiorno per almeno 6 mesi. I lavori che gli immigrati potevano ricoprire una volta giunti a destinazione erano espressamente previsti dall’art 27 del TU, suddivisi per tempo determinato, indeterminato e stagionale. Viceversa, lo stesso articolo elencava le professioni che non potevano essere ricoperte da extracomunitari, come la professione di infermiere, di docente o ricercatore universitario e dirigente. </w:t>
      </w:r>
    </w:p>
    <w:p>
      <w:pPr>
        <w:pStyle w:val="Normal"/>
        <w:spacing w:lineRule="auto" w:line="360"/>
        <w:jc w:val="both"/>
        <w:rPr/>
      </w:pPr>
      <w:r>
        <w:rPr/>
      </w:r>
    </w:p>
    <w:p>
      <w:pPr>
        <w:pStyle w:val="Normal"/>
        <w:spacing w:lineRule="auto" w:line="360"/>
        <w:jc w:val="both"/>
        <w:rPr/>
      </w:pPr>
      <w:r>
        <w:rPr/>
      </w:r>
    </w:p>
    <w:p>
      <w:pPr>
        <w:pStyle w:val="Heading2"/>
        <w:jc w:val="both"/>
        <w:rPr/>
      </w:pPr>
      <w:r>
        <w:rPr/>
        <w:t>La legge Bossi-Fini, n° 189/2002</w:t>
      </w:r>
    </w:p>
    <w:p>
      <w:pPr>
        <w:pStyle w:val="Normal"/>
        <w:spacing w:lineRule="auto" w:line="360"/>
        <w:jc w:val="both"/>
        <w:rPr/>
      </w:pPr>
      <w:r>
        <w:rPr/>
      </w:r>
    </w:p>
    <w:p>
      <w:pPr>
        <w:pStyle w:val="Normal"/>
        <w:spacing w:lineRule="auto" w:line="360"/>
        <w:ind w:firstLine="708"/>
        <w:jc w:val="both"/>
        <w:rPr/>
      </w:pPr>
      <w:r>
        <w:rPr/>
        <w:t xml:space="preserve">La normativa sopra elencata è stata modificata dalla legge Bossi-Fini che ha introdotto nuovi elementi, ha ripristinato vecchie disposizioni ma soprattutto coincide con il periodo di maggior afflusso di immigrati e con le più massicce regolarizzazioni. Con il solo decreto legge  n°195/02, emanato a margine delle citata legge, il numero complessivo di domande di regolarizzazione è stato di poco inferiore alle 700 mila unità, interessando in particolar modo domestici, badanti e lavoratori in nero, provenienti per la maggior parte dall’Est Europeo. I paesi dell’Est hanno di fatto inciso per il 60% delle regolarizzazioni, raddoppiando la loro consistenza e andando così a costituire un terzo della popolazione immigrata presente ad oggi nel nostro paese. Precedente a questa sanatoria, si ricorda la legge 943/86 che porta alla regolarizzazione di 105.000 extracomunitari,il decreto Dini del ’95 con 244.492 regolarizzazioni e infine DPCM dell’98, anche esso a margine della legge 40/98 con circa 220.000 regolarizzazioni. </w:t>
      </w:r>
    </w:p>
    <w:p>
      <w:pPr>
        <w:pStyle w:val="Normal"/>
        <w:spacing w:lineRule="auto" w:line="360"/>
        <w:ind w:firstLine="708"/>
        <w:jc w:val="both"/>
        <w:rPr/>
      </w:pPr>
      <w:r>
        <w:rPr/>
        <w:t>La legge fin dall’inizio ha suscitato molte polemiche e dubbi di legittimità in quanto colpevolizzata di non essere riuscita a risolvere il problema migratorio alla radice ma aver invece appesantito un sistema e un meccanismo che già funzionava a rilento. Alcuni la etichettano come una legge destinata al fallimento. Una prima ragione riguarda la volontà governativa di porre pesanti vincoli volti a scoraggiare o limitare drasticamente l’ingresso di nuovi immigrati, che si scontra inevitabilmente con l’esigenza di un paese industrializzato di disporre di manodopera straniera da andare a sostituire alla manodopera italiana ormai indisponibile a svolgere mansioni di bassa manovalanza. Una seconda critica il cardine della legge costituito dal “contratto di soggiorno”, che nega e vanifica la flessibilità, caratteristica della forza lavoro immigrata legando l’immigrato al contratto di lavoro, considerandolo come manodopera prima ancora di individuo e incrementando la precarietà.</w:t>
      </w:r>
    </w:p>
    <w:p>
      <w:pPr>
        <w:pStyle w:val="Normal"/>
        <w:spacing w:lineRule="auto" w:line="360"/>
        <w:ind w:firstLine="708"/>
        <w:jc w:val="both"/>
        <w:rPr/>
      </w:pPr>
      <w:r>
        <w:rPr/>
        <w:t>Come appena detto il punto nevralgico della nuova disciplina consiste nel “</w:t>
      </w:r>
      <w:r>
        <w:rPr>
          <w:i/>
        </w:rPr>
        <w:t>contratto di soggiorno</w:t>
      </w:r>
      <w:r>
        <w:rPr/>
        <w:t>”, introdotto dall’art 5-bis TU. Esso è stipulato fra un datore di lavoro italiano o straniero, regolarmente soggiornante in Italia, e un lavoratore straniero. Il contratto prevede che il datore garantisca la disponibilità dell’alloggio e una retribuzione al pari del lavoratore italiano e in più si deve impegnare al pagamento delle spese di viaggio per il rientro del lavoratore nel paese di provenienza. Tale legame tra datore e lavoratore spiega quale sia il principio ispiratore della disciplina normativa: l’immigrato entra e soggiorna in Italia solo se è in possesso di un contratto di lavoro, il contratto di lavoro perdura e continua solo se l’immigrato è regolare. Si crea quindi un circolo vizioso tale per cui la permanenza dell’immigrato è legata all’espletamento di un’attività lavorativa e viceversa. Tale tipologia di contratto di lavoro è senz’altro singolare e differente rispetto al normale contratto di lavoro subordinato e ciò fa si che possano sorgere dubbi di legittimità relativi al non rispetto dell’uguaglianza tra lavoratori autoctoni e stranieri. Una  peculiarità riguarda la durata del contratto di lavoro che è correlata alla durata del permesso di soggiorno: un anno per il contratto a tempo determinato, sale a due per quello indeterminato, comunque ridotto rispetto ai quattro anni previsti dalla precedente legge. Alla scadenza del contratto di lavoro, l’immigrato deve cercarsi una nuova occupazione per poter rimanere e rinnovare il proprio permesso, altrimenti è costretto al rimpatrio. Sempre a riguardo del lavoro subordinato, è da ricordare che l’unico modo per entrare in Italia è attraverso la chiamata nominativa da parte del datore di lavoro, previo rilascio del nulla osta al lavoro e della verifica preventiva in tutta Italia dell’indisponibilità di altri lavoratori già iscritti nelle liste di collocamento a ricoprire il posto di lavoro richiesto. Rispetto alla legge 40/98 viene quindi soppresso il permesso per ricerca autonoma di lavoro e viene invece ripristinato il controllo operato dai Centri per l’Impiego sulla disponibilità dei lavoratori italiani. Per molti questo è risultato un eclatante passo indietro e un ritorno ad un sistema rigido, che incentiva la clandestinità piuttosto che la regolarità. I datori di lavoro sono disincentivati ad assumere regolarmente in quanto le spese che dovrebbero sostenere sono ritenute eccessive, soprattutto se i datori sono famiglie o piccoli artigiani. La reintroduzione della verifica preventiva dei Centri per l’Impiego è andata a sopprimere l’istituto del cosiddetto “sponsor” che aveva permesso negli anni di assumere immigrati, che avessero parenti o amici già residenti in Italia e che potessero garantire per loro, soprattutto nell’ambito di colf, badanti ma anche nella manovalanza edile. La politica migratoria in atto non fa quindi altro che restringere i nuovi ingressi regolari e spingere verso la clandestinità, obbligando poi ad intervenire con le max sanatorie.</w:t>
      </w:r>
    </w:p>
    <w:p>
      <w:pPr>
        <w:pStyle w:val="Normal"/>
        <w:spacing w:lineRule="auto" w:line="360"/>
        <w:ind w:firstLine="708"/>
        <w:jc w:val="both"/>
        <w:rPr/>
      </w:pPr>
      <w:r>
        <w:rPr/>
        <w:t>Il sistema rigido delle quote è poi un altro punto caldo della legge. Il sistema di programmazione dei flussi è ritenuto ancora inadeguato rispetto alle richieste del mercato del lavoro e soprattutto risulta scottante quando si parla di conversione del permesso da lavoro subordinato a lavoro autonomo o del minore che passa dall’essere iscritto sul permesso di uno dei due genitori ad avere un proprio permesso. In entrambi i casi è necessario che i due individui rientrino nelle quote previste per l’anno, altrimenti l’assenza di occupazione li obbliga al rimpatrio.</w:t>
      </w:r>
    </w:p>
    <w:p>
      <w:pPr>
        <w:pStyle w:val="TextBody"/>
        <w:rPr/>
      </w:pPr>
      <w:r>
        <w:rPr/>
        <w:t>In particolar modo il permesso di soggiorno per lavoro subordinato può essere convertito in permesso per lavoro autonomo, con il solo limite che il lavoratore autonomo dovrà rientrare nella quota annua stabilita per i lavoratori autonomi (art 26TU). Non possono invece svolgere lavoro autonomo gli stranieri in possesso di permesso per studio, culto, asilo e cure mediche.  Esistono particolari requisiti che la legge italiana prescrive per l’avvio di una attività da parte di un cittadino extracomunitario. Innanzitutto nel caso in cui sia necessario esser in possesso di una particolare qualifica, che si è conseguita all’estero, si può ricorrere ad una “dichiarazione di valore e di legalità” rilasciata dagli uffici diplomatici italiani presso il paese in cui è stato conseguito il titolo e successivamente ci si rivolge al Ministero, che può convalidare il titolo conseguito o richiedere lo svolgimento di un’attività complementare o un periodo di tirocinio. A fianco del titolo, per lo straniero che intende svolgere attività autonoma, è inoltre necessario essere in possesso dei requisiti economici patrimoniali previsti periodicamente dalla Camera di Commercio per la determinata attività imprenditoriale. Sia che si tratti di immigrato che intende entrare che di immigrato che già risiede in Italia, l’attestazione di disponibilità di adeguate risorse economiche per avviare un’attività è indispensabile e inviolabile.</w:t>
      </w:r>
    </w:p>
    <w:p>
      <w:pPr>
        <w:pStyle w:val="Normal"/>
        <w:spacing w:lineRule="auto" w:line="360"/>
        <w:jc w:val="both"/>
        <w:rPr/>
      </w:pPr>
      <w:r>
        <w:rPr/>
      </w:r>
    </w:p>
    <w:sectPr>
      <w:footerReference w:type="default" r:id="rId2"/>
      <w:footnotePr>
        <w:numFmt w:val="decimal"/>
      </w:footnotePr>
      <w:type w:val="nextPage"/>
      <w:pgSz w:w="11906" w:h="16838"/>
      <w:pgMar w:left="1701" w:right="1701" w:gutter="0" w:header="0" w:top="1701" w:footer="72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sier Statistico Immigrazione Caritas-Migrantes 2004</w:t>
      </w:r>
    </w:p>
  </w:footnote>
  <w:footnote w:id="3">
    <w:p>
      <w:pPr>
        <w:pStyle w:val="Footnote"/>
        <w:rPr/>
      </w:pPr>
      <w:r>
        <w:rPr>
          <w:rStyle w:val="FootnoteCharacters"/>
        </w:rPr>
        <w:footnoteRef/>
      </w:r>
      <w:r>
        <w:rPr/>
        <w:t xml:space="preserve"> </w:t>
      </w:r>
      <w:r>
        <w:rPr/>
        <w:t>Tratto dal dossier Statistico Immigrazione 2004, capitolo: “L’imprenditoria degli immigrati”</w:t>
      </w:r>
    </w:p>
  </w:footnote>
  <w:footnote w:id="4">
    <w:p>
      <w:pPr>
        <w:pStyle w:val="Footnote"/>
        <w:rPr/>
      </w:pPr>
      <w:r>
        <w:rPr>
          <w:rStyle w:val="FootnoteCharacters"/>
        </w:rPr>
        <w:footnoteRef/>
      </w:r>
      <w:r>
        <w:rPr/>
        <w:t xml:space="preserve"> </w:t>
      </w:r>
      <w:r>
        <w:rPr/>
        <w:t>Dossier Caritas 2004: immigrati in Veneto dopo la  regolarizzazione</w:t>
      </w:r>
    </w:p>
  </w:footnote>
  <w:footnote w:id="5">
    <w:p>
      <w:pPr>
        <w:pStyle w:val="Footnote"/>
        <w:rPr/>
      </w:pPr>
      <w:r>
        <w:rPr>
          <w:rStyle w:val="FootnoteCharacters"/>
        </w:rPr>
        <w:footnoteRef/>
      </w:r>
      <w:r>
        <w:rPr/>
        <w:t xml:space="preserve"> </w:t>
      </w:r>
      <w:r>
        <w:rPr/>
        <w:t>Dossier Statistico Immigrazione Caritas-Migrantes 2004</w:t>
      </w:r>
    </w:p>
  </w:footnote>
  <w:footnote w:id="6">
    <w:p>
      <w:pPr>
        <w:pStyle w:val="Footnote"/>
        <w:rPr/>
      </w:pPr>
      <w:r>
        <w:rPr>
          <w:rStyle w:val="FootnoteCharacters"/>
        </w:rPr>
        <w:footnoteRef/>
      </w:r>
      <w:r>
        <w:rPr/>
        <w:t xml:space="preserve"> </w:t>
      </w:r>
      <w:r>
        <w:rPr/>
        <w:t>Unioncamere, Sistema Informativo Excelsior 2004, CCIAA di Vicenza</w:t>
      </w:r>
    </w:p>
  </w:footnote>
  <w:footnote w:id="7">
    <w:p>
      <w:pPr>
        <w:pStyle w:val="Footnote"/>
        <w:rPr/>
      </w:pPr>
      <w:r>
        <w:rPr>
          <w:rStyle w:val="FootnoteCharacters"/>
        </w:rPr>
        <w:footnoteRef/>
      </w:r>
      <w:r>
        <w:rPr/>
        <w:t xml:space="preserve"> </w:t>
      </w:r>
      <w:r>
        <w:rPr/>
        <w:t xml:space="preserve">Secondo la Convenzione OIL del giugno ’75, ratificata e attuata nell’81, vi è piena parità e uguaglianza dei diritti tra i  lavoratori stranieri e i lavoratori italiani in termini retributivi e previdenziali. Vi è invece non uguaglianza in termini di accesso al mercato del lavoro, in quanto l’art 4Cost  assicura priorità d’ingresso al cittadino italiano, ponendo l’immigrato in posizione subordinata e regolando l’accesso con flussi. Tale differenza non va però a minare in alcun modo la parità esistente a livello uma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49:00Z</dcterms:created>
  <dc:creator>.</dc:creator>
  <dc:description/>
  <dc:language>en-US</dc:language>
  <cp:lastModifiedBy>.</cp:lastModifiedBy>
  <cp:lastPrinted>2005-06-20T00:09:00Z</cp:lastPrinted>
  <dcterms:modified xsi:type="dcterms:W3CDTF">2005-07-05T15:24:00Z</dcterms:modified>
  <cp:revision>11</cp:revision>
  <dc:subject/>
  <dc:title>1</dc:title>
</cp:coreProperties>
</file>